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left="80" w:right="-7" w:hanging="0"/>
        <w:jc w:val="both"/>
        <w:rPr>
          <w:b w:val="false"/>
          <w:b w:val="false"/>
          <w:sz w:val="28"/>
        </w:rPr>
      </w:pPr>
      <w:r>
        <mc:AlternateContent>
          <mc:Choice Requires="wpg">
            <w:drawing>
              <wp:anchor behindDoc="0" distT="0" distB="0" distL="114935" distR="114935" simplePos="0" locked="0" layoutInCell="0" allowOverlap="1" relativeHeight="10">
                <wp:simplePos x="0" y="0"/>
                <wp:positionH relativeFrom="column">
                  <wp:posOffset>3755390</wp:posOffset>
                </wp:positionH>
                <wp:positionV relativeFrom="paragraph">
                  <wp:posOffset>-80010</wp:posOffset>
                </wp:positionV>
                <wp:extent cx="2473960" cy="1526540"/>
                <wp:effectExtent l="1270" t="635" r="0" b="0"/>
                <wp:wrapNone/>
                <wp:docPr id="1" name=""/>
                <a:graphic xmlns:a="http://schemas.openxmlformats.org/drawingml/2006/main">
                  <a:graphicData uri="http://schemas.microsoft.com/office/word/2010/wordprocessingGroup">
                    <wpg:wgp>
                      <wpg:cNvGrpSpPr/>
                      <wpg:grpSpPr>
                        <a:xfrm>
                          <a:off x="0" y="0"/>
                          <a:ext cx="2473920" cy="1526400"/>
                          <a:chOff x="0" y="0"/>
                          <a:chExt cx="2473920" cy="1526400"/>
                        </a:xfrm>
                      </wpg:grpSpPr>
                      <pic:pic xmlns:pic="http://schemas.openxmlformats.org/drawingml/2006/picture">
                        <pic:nvPicPr>
                          <pic:cNvPr id="0" name="" descr=""/>
                          <pic:cNvPicPr/>
                        </pic:nvPicPr>
                        <pic:blipFill>
                          <a:blip r:embed="rId2"/>
                          <a:stretch/>
                        </pic:blipFill>
                        <pic:spPr>
                          <a:xfrm>
                            <a:off x="241920" y="550080"/>
                            <a:ext cx="2232000" cy="976680"/>
                          </a:xfrm>
                          <a:prstGeom prst="rect">
                            <a:avLst/>
                          </a:prstGeom>
                          <a:ln w="0">
                            <a:noFill/>
                          </a:ln>
                        </pic:spPr>
                      </pic:pic>
                      <wpg:grpSp>
                        <wpg:cNvGrpSpPr/>
                        <wpg:grpSpPr>
                          <a:xfrm>
                            <a:off x="0" y="0"/>
                            <a:ext cx="969480" cy="1448280"/>
                          </a:xfrm>
                        </wpg:grpSpPr>
                        <wps:wsp>
                          <wps:cNvSpPr/>
                          <wps:spPr>
                            <a:xfrm>
                              <a:off x="378000" y="444600"/>
                              <a:ext cx="90000" cy="62280"/>
                            </a:xfrm>
                            <a:custGeom>
                              <a:avLst/>
                              <a:gdLst/>
                              <a:ahLst/>
                              <a:rect l="l" t="t" r="r" b="b"/>
                              <a:pathLst>
                                <a:path w="1020" h="704">
                                  <a:moveTo>
                                    <a:pt x="663" y="688"/>
                                  </a:moveTo>
                                  <a:lnTo>
                                    <a:pt x="685" y="666"/>
                                  </a:lnTo>
                                  <a:lnTo>
                                    <a:pt x="731" y="604"/>
                                  </a:lnTo>
                                  <a:lnTo>
                                    <a:pt x="793" y="523"/>
                                  </a:lnTo>
                                  <a:lnTo>
                                    <a:pt x="851" y="425"/>
                                  </a:lnTo>
                                  <a:lnTo>
                                    <a:pt x="913" y="325"/>
                                  </a:lnTo>
                                  <a:lnTo>
                                    <a:pt x="974" y="244"/>
                                  </a:lnTo>
                                  <a:lnTo>
                                    <a:pt x="1010" y="182"/>
                                  </a:lnTo>
                                  <a:lnTo>
                                    <a:pt x="1020" y="160"/>
                                  </a:lnTo>
                                  <a:lnTo>
                                    <a:pt x="981" y="160"/>
                                  </a:lnTo>
                                  <a:lnTo>
                                    <a:pt x="929" y="192"/>
                                  </a:lnTo>
                                  <a:lnTo>
                                    <a:pt x="883" y="211"/>
                                  </a:lnTo>
                                  <a:lnTo>
                                    <a:pt x="867" y="250"/>
                                  </a:lnTo>
                                  <a:lnTo>
                                    <a:pt x="822" y="211"/>
                                  </a:lnTo>
                                  <a:lnTo>
                                    <a:pt x="799" y="182"/>
                                  </a:lnTo>
                                  <a:lnTo>
                                    <a:pt x="747" y="198"/>
                                  </a:lnTo>
                                  <a:lnTo>
                                    <a:pt x="708" y="244"/>
                                  </a:lnTo>
                                  <a:lnTo>
                                    <a:pt x="588" y="228"/>
                                  </a:lnTo>
                                  <a:lnTo>
                                    <a:pt x="520" y="192"/>
                                  </a:lnTo>
                                  <a:lnTo>
                                    <a:pt x="474" y="198"/>
                                  </a:lnTo>
                                  <a:lnTo>
                                    <a:pt x="444" y="130"/>
                                  </a:lnTo>
                                  <a:lnTo>
                                    <a:pt x="400" y="124"/>
                                  </a:lnTo>
                                  <a:lnTo>
                                    <a:pt x="308" y="0"/>
                                  </a:lnTo>
                                  <a:lnTo>
                                    <a:pt x="292" y="46"/>
                                  </a:lnTo>
                                  <a:lnTo>
                                    <a:pt x="263" y="101"/>
                                  </a:lnTo>
                                  <a:lnTo>
                                    <a:pt x="224" y="176"/>
                                  </a:lnTo>
                                  <a:lnTo>
                                    <a:pt x="178" y="257"/>
                                  </a:lnTo>
                                  <a:lnTo>
                                    <a:pt x="127" y="341"/>
                                  </a:lnTo>
                                  <a:lnTo>
                                    <a:pt x="81" y="425"/>
                                  </a:lnTo>
                                  <a:lnTo>
                                    <a:pt x="35" y="493"/>
                                  </a:lnTo>
                                  <a:lnTo>
                                    <a:pt x="13" y="546"/>
                                  </a:lnTo>
                                  <a:lnTo>
                                    <a:pt x="0" y="558"/>
                                  </a:lnTo>
                                  <a:lnTo>
                                    <a:pt x="13" y="568"/>
                                  </a:lnTo>
                                  <a:lnTo>
                                    <a:pt x="59" y="591"/>
                                  </a:lnTo>
                                  <a:lnTo>
                                    <a:pt x="120" y="620"/>
                                  </a:lnTo>
                                  <a:lnTo>
                                    <a:pt x="211" y="649"/>
                                  </a:lnTo>
                                  <a:lnTo>
                                    <a:pt x="308" y="672"/>
                                  </a:lnTo>
                                  <a:lnTo>
                                    <a:pt x="422" y="695"/>
                                  </a:lnTo>
                                  <a:lnTo>
                                    <a:pt x="536" y="704"/>
                                  </a:lnTo>
                                  <a:lnTo>
                                    <a:pt x="663" y="688"/>
                                  </a:lnTo>
                                  <a:close/>
                                </a:path>
                              </a:pathLst>
                            </a:custGeom>
                            <a:solidFill>
                              <a:srgbClr val="808000"/>
                            </a:solidFill>
                            <a:ln w="9360">
                              <a:solidFill>
                                <a:srgbClr val="800080"/>
                              </a:solidFill>
                              <a:round/>
                            </a:ln>
                          </wps:spPr>
                          <wps:style>
                            <a:lnRef idx="0"/>
                            <a:fillRef idx="0"/>
                            <a:effectRef idx="0"/>
                            <a:fontRef idx="minor"/>
                          </wps:style>
                          <wps:bodyPr/>
                        </wps:wsp>
                        <wps:wsp>
                          <wps:cNvSpPr/>
                          <wps:spPr>
                            <a:xfrm>
                              <a:off x="330120" y="498600"/>
                              <a:ext cx="102960" cy="117360"/>
                            </a:xfrm>
                            <a:custGeom>
                              <a:avLst/>
                              <a:gdLst/>
                              <a:ahLst/>
                              <a:rect l="l" t="t" r="r" b="b"/>
                              <a:pathLst>
                                <a:path w="1156" h="1321">
                                  <a:moveTo>
                                    <a:pt x="607" y="1314"/>
                                  </a:moveTo>
                                  <a:lnTo>
                                    <a:pt x="477" y="1308"/>
                                  </a:lnTo>
                                  <a:lnTo>
                                    <a:pt x="363" y="1285"/>
                                  </a:lnTo>
                                  <a:lnTo>
                                    <a:pt x="260" y="1246"/>
                                  </a:lnTo>
                                  <a:lnTo>
                                    <a:pt x="168" y="1211"/>
                                  </a:lnTo>
                                  <a:lnTo>
                                    <a:pt x="100" y="1165"/>
                                  </a:lnTo>
                                  <a:lnTo>
                                    <a:pt x="45" y="1126"/>
                                  </a:lnTo>
                                  <a:lnTo>
                                    <a:pt x="16" y="1097"/>
                                  </a:lnTo>
                                  <a:lnTo>
                                    <a:pt x="0" y="1081"/>
                                  </a:lnTo>
                                  <a:lnTo>
                                    <a:pt x="32" y="967"/>
                                  </a:lnTo>
                                  <a:lnTo>
                                    <a:pt x="84" y="808"/>
                                  </a:lnTo>
                                  <a:lnTo>
                                    <a:pt x="168" y="627"/>
                                  </a:lnTo>
                                  <a:lnTo>
                                    <a:pt x="260" y="448"/>
                                  </a:lnTo>
                                  <a:lnTo>
                                    <a:pt x="341" y="273"/>
                                  </a:lnTo>
                                  <a:lnTo>
                                    <a:pt x="415" y="137"/>
                                  </a:lnTo>
                                  <a:lnTo>
                                    <a:pt x="471" y="39"/>
                                  </a:lnTo>
                                  <a:lnTo>
                                    <a:pt x="493" y="0"/>
                                  </a:lnTo>
                                  <a:lnTo>
                                    <a:pt x="506" y="16"/>
                                  </a:lnTo>
                                  <a:lnTo>
                                    <a:pt x="529" y="39"/>
                                  </a:lnTo>
                                  <a:lnTo>
                                    <a:pt x="552" y="56"/>
                                  </a:lnTo>
                                  <a:lnTo>
                                    <a:pt x="591" y="62"/>
                                  </a:lnTo>
                                  <a:lnTo>
                                    <a:pt x="626" y="78"/>
                                  </a:lnTo>
                                  <a:lnTo>
                                    <a:pt x="666" y="91"/>
                                  </a:lnTo>
                                  <a:lnTo>
                                    <a:pt x="711" y="100"/>
                                  </a:lnTo>
                                  <a:lnTo>
                                    <a:pt x="763" y="113"/>
                                  </a:lnTo>
                                  <a:lnTo>
                                    <a:pt x="847" y="137"/>
                                  </a:lnTo>
                                  <a:lnTo>
                                    <a:pt x="909" y="146"/>
                                  </a:lnTo>
                                  <a:lnTo>
                                    <a:pt x="967" y="153"/>
                                  </a:lnTo>
                                  <a:lnTo>
                                    <a:pt x="1013" y="159"/>
                                  </a:lnTo>
                                  <a:lnTo>
                                    <a:pt x="1065" y="159"/>
                                  </a:lnTo>
                                  <a:lnTo>
                                    <a:pt x="1104" y="159"/>
                                  </a:lnTo>
                                  <a:lnTo>
                                    <a:pt x="1134" y="159"/>
                                  </a:lnTo>
                                  <a:lnTo>
                                    <a:pt x="1150" y="159"/>
                                  </a:lnTo>
                                  <a:lnTo>
                                    <a:pt x="1156" y="159"/>
                                  </a:lnTo>
                                  <a:lnTo>
                                    <a:pt x="1150" y="205"/>
                                  </a:lnTo>
                                  <a:lnTo>
                                    <a:pt x="1029" y="402"/>
                                  </a:lnTo>
                                  <a:lnTo>
                                    <a:pt x="932" y="597"/>
                                  </a:lnTo>
                                  <a:lnTo>
                                    <a:pt x="841" y="786"/>
                                  </a:lnTo>
                                  <a:lnTo>
                                    <a:pt x="772" y="960"/>
                                  </a:lnTo>
                                  <a:lnTo>
                                    <a:pt x="717" y="1110"/>
                                  </a:lnTo>
                                  <a:lnTo>
                                    <a:pt x="682" y="1224"/>
                                  </a:lnTo>
                                  <a:lnTo>
                                    <a:pt x="659" y="1298"/>
                                  </a:lnTo>
                                  <a:lnTo>
                                    <a:pt x="649" y="1321"/>
                                  </a:lnTo>
                                  <a:lnTo>
                                    <a:pt x="607" y="131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02680" y="1198800"/>
                              <a:ext cx="190440" cy="248400"/>
                            </a:xfrm>
                            <a:custGeom>
                              <a:avLst/>
                              <a:gdLst/>
                              <a:ahLst/>
                              <a:rect l="l" t="t" r="r" b="b"/>
                              <a:pathLst>
                                <a:path w="2160" h="2784">
                                  <a:moveTo>
                                    <a:pt x="195" y="97"/>
                                  </a:moveTo>
                                  <a:lnTo>
                                    <a:pt x="165" y="90"/>
                                  </a:lnTo>
                                  <a:lnTo>
                                    <a:pt x="142" y="74"/>
                                  </a:lnTo>
                                  <a:lnTo>
                                    <a:pt x="120" y="68"/>
                                  </a:lnTo>
                                  <a:lnTo>
                                    <a:pt x="97" y="52"/>
                                  </a:lnTo>
                                  <a:lnTo>
                                    <a:pt x="74" y="39"/>
                                  </a:lnTo>
                                  <a:lnTo>
                                    <a:pt x="52" y="29"/>
                                  </a:lnTo>
                                  <a:lnTo>
                                    <a:pt x="28" y="16"/>
                                  </a:lnTo>
                                  <a:lnTo>
                                    <a:pt x="6" y="0"/>
                                  </a:lnTo>
                                  <a:lnTo>
                                    <a:pt x="6" y="39"/>
                                  </a:lnTo>
                                  <a:lnTo>
                                    <a:pt x="0" y="136"/>
                                  </a:lnTo>
                                  <a:lnTo>
                                    <a:pt x="0" y="295"/>
                                  </a:lnTo>
                                  <a:lnTo>
                                    <a:pt x="0" y="500"/>
                                  </a:lnTo>
                                  <a:lnTo>
                                    <a:pt x="6" y="739"/>
                                  </a:lnTo>
                                  <a:lnTo>
                                    <a:pt x="22" y="1019"/>
                                  </a:lnTo>
                                  <a:lnTo>
                                    <a:pt x="44" y="1314"/>
                                  </a:lnTo>
                                  <a:lnTo>
                                    <a:pt x="84" y="1616"/>
                                  </a:lnTo>
                                  <a:lnTo>
                                    <a:pt x="90" y="1652"/>
                                  </a:lnTo>
                                  <a:lnTo>
                                    <a:pt x="97" y="1766"/>
                                  </a:lnTo>
                                  <a:lnTo>
                                    <a:pt x="120" y="1918"/>
                                  </a:lnTo>
                                  <a:lnTo>
                                    <a:pt x="136" y="2106"/>
                                  </a:lnTo>
                                  <a:lnTo>
                                    <a:pt x="158" y="2301"/>
                                  </a:lnTo>
                                  <a:lnTo>
                                    <a:pt x="171" y="2489"/>
                                  </a:lnTo>
                                  <a:lnTo>
                                    <a:pt x="188" y="2664"/>
                                  </a:lnTo>
                                  <a:lnTo>
                                    <a:pt x="188" y="2784"/>
                                  </a:lnTo>
                                  <a:lnTo>
                                    <a:pt x="2160" y="2784"/>
                                  </a:lnTo>
                                  <a:lnTo>
                                    <a:pt x="2131" y="2726"/>
                                  </a:lnTo>
                                  <a:lnTo>
                                    <a:pt x="2056" y="2557"/>
                                  </a:lnTo>
                                  <a:lnTo>
                                    <a:pt x="1942" y="2301"/>
                                  </a:lnTo>
                                  <a:lnTo>
                                    <a:pt x="1812" y="1977"/>
                                  </a:lnTo>
                                  <a:lnTo>
                                    <a:pt x="1676" y="1593"/>
                                  </a:lnTo>
                                  <a:lnTo>
                                    <a:pt x="1539" y="1171"/>
                                  </a:lnTo>
                                  <a:lnTo>
                                    <a:pt x="1419" y="733"/>
                                  </a:lnTo>
                                  <a:lnTo>
                                    <a:pt x="1338" y="285"/>
                                  </a:lnTo>
                                  <a:lnTo>
                                    <a:pt x="1338" y="240"/>
                                  </a:lnTo>
                                  <a:lnTo>
                                    <a:pt x="1316" y="250"/>
                                  </a:lnTo>
                                  <a:lnTo>
                                    <a:pt x="1254" y="257"/>
                                  </a:lnTo>
                                  <a:lnTo>
                                    <a:pt x="1156" y="273"/>
                                  </a:lnTo>
                                  <a:lnTo>
                                    <a:pt x="1019" y="279"/>
                                  </a:lnTo>
                                  <a:lnTo>
                                    <a:pt x="861" y="279"/>
                                  </a:lnTo>
                                  <a:lnTo>
                                    <a:pt x="666" y="250"/>
                                  </a:lnTo>
                                  <a:lnTo>
                                    <a:pt x="451" y="198"/>
                                  </a:lnTo>
                                  <a:lnTo>
                                    <a:pt x="227" y="114"/>
                                  </a:lnTo>
                                  <a:lnTo>
                                    <a:pt x="195" y="97"/>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01960" y="1027440"/>
                              <a:ext cx="119520" cy="185400"/>
                            </a:xfrm>
                            <a:custGeom>
                              <a:avLst/>
                              <a:gdLst/>
                              <a:ahLst/>
                              <a:rect l="l" t="t" r="r" b="b"/>
                              <a:pathLst>
                                <a:path w="1345" h="2077">
                                  <a:moveTo>
                                    <a:pt x="246" y="1911"/>
                                  </a:moveTo>
                                  <a:lnTo>
                                    <a:pt x="302" y="1934"/>
                                  </a:lnTo>
                                  <a:lnTo>
                                    <a:pt x="354" y="1957"/>
                                  </a:lnTo>
                                  <a:lnTo>
                                    <a:pt x="400" y="1970"/>
                                  </a:lnTo>
                                  <a:lnTo>
                                    <a:pt x="445" y="1986"/>
                                  </a:lnTo>
                                  <a:lnTo>
                                    <a:pt x="481" y="2002"/>
                                  </a:lnTo>
                                  <a:lnTo>
                                    <a:pt x="513" y="2008"/>
                                  </a:lnTo>
                                  <a:lnTo>
                                    <a:pt x="527" y="2015"/>
                                  </a:lnTo>
                                  <a:lnTo>
                                    <a:pt x="536" y="2025"/>
                                  </a:lnTo>
                                  <a:lnTo>
                                    <a:pt x="731" y="2061"/>
                                  </a:lnTo>
                                  <a:lnTo>
                                    <a:pt x="896" y="2077"/>
                                  </a:lnTo>
                                  <a:lnTo>
                                    <a:pt x="1033" y="2077"/>
                                  </a:lnTo>
                                  <a:lnTo>
                                    <a:pt x="1147" y="2061"/>
                                  </a:lnTo>
                                  <a:lnTo>
                                    <a:pt x="1231" y="2048"/>
                                  </a:lnTo>
                                  <a:lnTo>
                                    <a:pt x="1290" y="2025"/>
                                  </a:lnTo>
                                  <a:lnTo>
                                    <a:pt x="1329" y="2008"/>
                                  </a:lnTo>
                                  <a:lnTo>
                                    <a:pt x="1345" y="2002"/>
                                  </a:lnTo>
                                  <a:lnTo>
                                    <a:pt x="1267" y="1532"/>
                                  </a:lnTo>
                                  <a:lnTo>
                                    <a:pt x="1221" y="1148"/>
                                  </a:lnTo>
                                  <a:lnTo>
                                    <a:pt x="1193" y="837"/>
                                  </a:lnTo>
                                  <a:lnTo>
                                    <a:pt x="1169" y="604"/>
                                  </a:lnTo>
                                  <a:lnTo>
                                    <a:pt x="1163" y="438"/>
                                  </a:lnTo>
                                  <a:lnTo>
                                    <a:pt x="1163" y="325"/>
                                  </a:lnTo>
                                  <a:lnTo>
                                    <a:pt x="1163" y="266"/>
                                  </a:lnTo>
                                  <a:lnTo>
                                    <a:pt x="1169" y="244"/>
                                  </a:lnTo>
                                  <a:lnTo>
                                    <a:pt x="981" y="234"/>
                                  </a:lnTo>
                                  <a:lnTo>
                                    <a:pt x="822" y="228"/>
                                  </a:lnTo>
                                  <a:lnTo>
                                    <a:pt x="679" y="211"/>
                                  </a:lnTo>
                                  <a:lnTo>
                                    <a:pt x="559" y="188"/>
                                  </a:lnTo>
                                  <a:lnTo>
                                    <a:pt x="458" y="169"/>
                                  </a:lnTo>
                                  <a:lnTo>
                                    <a:pt x="370" y="146"/>
                                  </a:lnTo>
                                  <a:lnTo>
                                    <a:pt x="302" y="114"/>
                                  </a:lnTo>
                                  <a:lnTo>
                                    <a:pt x="240" y="91"/>
                                  </a:lnTo>
                                  <a:lnTo>
                                    <a:pt x="218" y="85"/>
                                  </a:lnTo>
                                  <a:lnTo>
                                    <a:pt x="195" y="61"/>
                                  </a:lnTo>
                                  <a:lnTo>
                                    <a:pt x="172" y="45"/>
                                  </a:lnTo>
                                  <a:lnTo>
                                    <a:pt x="149" y="39"/>
                                  </a:lnTo>
                                  <a:lnTo>
                                    <a:pt x="133" y="23"/>
                                  </a:lnTo>
                                  <a:lnTo>
                                    <a:pt x="127" y="17"/>
                                  </a:lnTo>
                                  <a:lnTo>
                                    <a:pt x="120" y="10"/>
                                  </a:lnTo>
                                  <a:lnTo>
                                    <a:pt x="120" y="0"/>
                                  </a:lnTo>
                                  <a:lnTo>
                                    <a:pt x="97" y="39"/>
                                  </a:lnTo>
                                  <a:lnTo>
                                    <a:pt x="75" y="182"/>
                                  </a:lnTo>
                                  <a:lnTo>
                                    <a:pt x="51" y="402"/>
                                  </a:lnTo>
                                  <a:lnTo>
                                    <a:pt x="29" y="688"/>
                                  </a:lnTo>
                                  <a:lnTo>
                                    <a:pt x="23" y="990"/>
                                  </a:lnTo>
                                  <a:lnTo>
                                    <a:pt x="7" y="1285"/>
                                  </a:lnTo>
                                  <a:lnTo>
                                    <a:pt x="0" y="1532"/>
                                  </a:lnTo>
                                  <a:lnTo>
                                    <a:pt x="0" y="1707"/>
                                  </a:lnTo>
                                  <a:lnTo>
                                    <a:pt x="0" y="1775"/>
                                  </a:lnTo>
                                  <a:lnTo>
                                    <a:pt x="7" y="1781"/>
                                  </a:lnTo>
                                  <a:lnTo>
                                    <a:pt x="23" y="1797"/>
                                  </a:lnTo>
                                  <a:lnTo>
                                    <a:pt x="45" y="1811"/>
                                  </a:lnTo>
                                  <a:lnTo>
                                    <a:pt x="68" y="1827"/>
                                  </a:lnTo>
                                  <a:lnTo>
                                    <a:pt x="104" y="1843"/>
                                  </a:lnTo>
                                  <a:lnTo>
                                    <a:pt x="133" y="1856"/>
                                  </a:lnTo>
                                  <a:lnTo>
                                    <a:pt x="172" y="1879"/>
                                  </a:lnTo>
                                  <a:lnTo>
                                    <a:pt x="211" y="1895"/>
                                  </a:lnTo>
                                  <a:lnTo>
                                    <a:pt x="246" y="1911"/>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11320" y="841320"/>
                              <a:ext cx="107280" cy="196920"/>
                            </a:xfrm>
                            <a:custGeom>
                              <a:avLst/>
                              <a:gdLst/>
                              <a:ahLst/>
                              <a:rect l="l" t="t" r="r" b="b"/>
                              <a:pathLst>
                                <a:path w="1219" h="2213">
                                  <a:moveTo>
                                    <a:pt x="182" y="2054"/>
                                  </a:moveTo>
                                  <a:lnTo>
                                    <a:pt x="250" y="2090"/>
                                  </a:lnTo>
                                  <a:lnTo>
                                    <a:pt x="341" y="2123"/>
                                  </a:lnTo>
                                  <a:lnTo>
                                    <a:pt x="439" y="2151"/>
                                  </a:lnTo>
                                  <a:lnTo>
                                    <a:pt x="545" y="2181"/>
                                  </a:lnTo>
                                  <a:lnTo>
                                    <a:pt x="659" y="2197"/>
                                  </a:lnTo>
                                  <a:lnTo>
                                    <a:pt x="786" y="2213"/>
                                  </a:lnTo>
                                  <a:lnTo>
                                    <a:pt x="922" y="2213"/>
                                  </a:lnTo>
                                  <a:lnTo>
                                    <a:pt x="1072" y="2204"/>
                                  </a:lnTo>
                                  <a:lnTo>
                                    <a:pt x="1072" y="2135"/>
                                  </a:lnTo>
                                  <a:lnTo>
                                    <a:pt x="1072" y="1953"/>
                                  </a:lnTo>
                                  <a:lnTo>
                                    <a:pt x="1082" y="1691"/>
                                  </a:lnTo>
                                  <a:lnTo>
                                    <a:pt x="1089" y="1389"/>
                                  </a:lnTo>
                                  <a:lnTo>
                                    <a:pt x="1105" y="1064"/>
                                  </a:lnTo>
                                  <a:lnTo>
                                    <a:pt x="1127" y="763"/>
                                  </a:lnTo>
                                  <a:lnTo>
                                    <a:pt x="1163" y="512"/>
                                  </a:lnTo>
                                  <a:lnTo>
                                    <a:pt x="1208" y="347"/>
                                  </a:lnTo>
                                  <a:lnTo>
                                    <a:pt x="1219" y="312"/>
                                  </a:lnTo>
                                  <a:lnTo>
                                    <a:pt x="1202" y="312"/>
                                  </a:lnTo>
                                  <a:lnTo>
                                    <a:pt x="1150" y="318"/>
                                  </a:lnTo>
                                  <a:lnTo>
                                    <a:pt x="1072" y="318"/>
                                  </a:lnTo>
                                  <a:lnTo>
                                    <a:pt x="968" y="312"/>
                                  </a:lnTo>
                                  <a:lnTo>
                                    <a:pt x="854" y="289"/>
                                  </a:lnTo>
                                  <a:lnTo>
                                    <a:pt x="724" y="250"/>
                                  </a:lnTo>
                                  <a:lnTo>
                                    <a:pt x="597" y="188"/>
                                  </a:lnTo>
                                  <a:lnTo>
                                    <a:pt x="467" y="107"/>
                                  </a:lnTo>
                                  <a:lnTo>
                                    <a:pt x="455" y="91"/>
                                  </a:lnTo>
                                  <a:lnTo>
                                    <a:pt x="445" y="84"/>
                                  </a:lnTo>
                                  <a:lnTo>
                                    <a:pt x="432" y="68"/>
                                  </a:lnTo>
                                  <a:lnTo>
                                    <a:pt x="423" y="62"/>
                                  </a:lnTo>
                                  <a:lnTo>
                                    <a:pt x="409" y="46"/>
                                  </a:lnTo>
                                  <a:lnTo>
                                    <a:pt x="399" y="39"/>
                                  </a:lnTo>
                                  <a:lnTo>
                                    <a:pt x="386" y="23"/>
                                  </a:lnTo>
                                  <a:lnTo>
                                    <a:pt x="377" y="16"/>
                                  </a:lnTo>
                                  <a:lnTo>
                                    <a:pt x="364" y="0"/>
                                  </a:lnTo>
                                  <a:lnTo>
                                    <a:pt x="354" y="30"/>
                                  </a:lnTo>
                                  <a:lnTo>
                                    <a:pt x="325" y="114"/>
                                  </a:lnTo>
                                  <a:lnTo>
                                    <a:pt x="279" y="257"/>
                                  </a:lnTo>
                                  <a:lnTo>
                                    <a:pt x="228" y="461"/>
                                  </a:lnTo>
                                  <a:lnTo>
                                    <a:pt x="166" y="733"/>
                                  </a:lnTo>
                                  <a:lnTo>
                                    <a:pt x="107" y="1064"/>
                                  </a:lnTo>
                                  <a:lnTo>
                                    <a:pt x="52" y="1480"/>
                                  </a:lnTo>
                                  <a:lnTo>
                                    <a:pt x="0" y="1964"/>
                                  </a:lnTo>
                                  <a:lnTo>
                                    <a:pt x="9" y="1964"/>
                                  </a:lnTo>
                                  <a:lnTo>
                                    <a:pt x="16" y="1970"/>
                                  </a:lnTo>
                                  <a:lnTo>
                                    <a:pt x="23" y="1977"/>
                                  </a:lnTo>
                                  <a:lnTo>
                                    <a:pt x="39" y="1986"/>
                                  </a:lnTo>
                                  <a:lnTo>
                                    <a:pt x="61" y="1999"/>
                                  </a:lnTo>
                                  <a:lnTo>
                                    <a:pt x="85" y="2009"/>
                                  </a:lnTo>
                                  <a:lnTo>
                                    <a:pt x="114" y="2021"/>
                                  </a:lnTo>
                                  <a:lnTo>
                                    <a:pt x="142" y="2045"/>
                                  </a:lnTo>
                                  <a:lnTo>
                                    <a:pt x="182" y="2054"/>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45880" y="709200"/>
                              <a:ext cx="99000" cy="151200"/>
                            </a:xfrm>
                            <a:custGeom>
                              <a:avLst/>
                              <a:gdLst/>
                              <a:ahLst/>
                              <a:rect l="l" t="t" r="r" b="b"/>
                              <a:pathLst>
                                <a:path w="1127" h="1696">
                                  <a:moveTo>
                                    <a:pt x="130" y="1482"/>
                                  </a:moveTo>
                                  <a:lnTo>
                                    <a:pt x="273" y="1583"/>
                                  </a:lnTo>
                                  <a:lnTo>
                                    <a:pt x="399" y="1642"/>
                                  </a:lnTo>
                                  <a:lnTo>
                                    <a:pt x="523" y="1680"/>
                                  </a:lnTo>
                                  <a:lnTo>
                                    <a:pt x="634" y="1696"/>
                                  </a:lnTo>
                                  <a:lnTo>
                                    <a:pt x="718" y="1696"/>
                                  </a:lnTo>
                                  <a:lnTo>
                                    <a:pt x="786" y="1687"/>
                                  </a:lnTo>
                                  <a:lnTo>
                                    <a:pt x="832" y="1680"/>
                                  </a:lnTo>
                                  <a:lnTo>
                                    <a:pt x="848" y="1674"/>
                                  </a:lnTo>
                                  <a:lnTo>
                                    <a:pt x="916" y="1220"/>
                                  </a:lnTo>
                                  <a:lnTo>
                                    <a:pt x="975" y="879"/>
                                  </a:lnTo>
                                  <a:lnTo>
                                    <a:pt x="1027" y="633"/>
                                  </a:lnTo>
                                  <a:lnTo>
                                    <a:pt x="1065" y="467"/>
                                  </a:lnTo>
                                  <a:lnTo>
                                    <a:pt x="1089" y="360"/>
                                  </a:lnTo>
                                  <a:lnTo>
                                    <a:pt x="1111" y="308"/>
                                  </a:lnTo>
                                  <a:lnTo>
                                    <a:pt x="1118" y="285"/>
                                  </a:lnTo>
                                  <a:lnTo>
                                    <a:pt x="1127" y="285"/>
                                  </a:lnTo>
                                  <a:lnTo>
                                    <a:pt x="1027" y="276"/>
                                  </a:lnTo>
                                  <a:lnTo>
                                    <a:pt x="945" y="262"/>
                                  </a:lnTo>
                                  <a:lnTo>
                                    <a:pt x="861" y="246"/>
                                  </a:lnTo>
                                  <a:lnTo>
                                    <a:pt x="793" y="230"/>
                                  </a:lnTo>
                                  <a:lnTo>
                                    <a:pt x="734" y="208"/>
                                  </a:lnTo>
                                  <a:lnTo>
                                    <a:pt x="672" y="178"/>
                                  </a:lnTo>
                                  <a:lnTo>
                                    <a:pt x="627" y="159"/>
                                  </a:lnTo>
                                  <a:lnTo>
                                    <a:pt x="591" y="130"/>
                                  </a:lnTo>
                                  <a:lnTo>
                                    <a:pt x="559" y="113"/>
                                  </a:lnTo>
                                  <a:lnTo>
                                    <a:pt x="536" y="90"/>
                                  </a:lnTo>
                                  <a:lnTo>
                                    <a:pt x="513" y="68"/>
                                  </a:lnTo>
                                  <a:lnTo>
                                    <a:pt x="501" y="54"/>
                                  </a:lnTo>
                                  <a:lnTo>
                                    <a:pt x="484" y="32"/>
                                  </a:lnTo>
                                  <a:lnTo>
                                    <a:pt x="477" y="22"/>
                                  </a:lnTo>
                                  <a:lnTo>
                                    <a:pt x="468" y="9"/>
                                  </a:lnTo>
                                  <a:lnTo>
                                    <a:pt x="461" y="0"/>
                                  </a:lnTo>
                                  <a:lnTo>
                                    <a:pt x="439" y="45"/>
                                  </a:lnTo>
                                  <a:lnTo>
                                    <a:pt x="377" y="165"/>
                                  </a:lnTo>
                                  <a:lnTo>
                                    <a:pt x="309" y="337"/>
                                  </a:lnTo>
                                  <a:lnTo>
                                    <a:pt x="234" y="554"/>
                                  </a:lnTo>
                                  <a:lnTo>
                                    <a:pt x="166" y="782"/>
                                  </a:lnTo>
                                  <a:lnTo>
                                    <a:pt x="98" y="1003"/>
                                  </a:lnTo>
                                  <a:lnTo>
                                    <a:pt x="46" y="1190"/>
                                  </a:lnTo>
                                  <a:lnTo>
                                    <a:pt x="16" y="1317"/>
                                  </a:lnTo>
                                  <a:lnTo>
                                    <a:pt x="0" y="1363"/>
                                  </a:lnTo>
                                  <a:lnTo>
                                    <a:pt x="16" y="1379"/>
                                  </a:lnTo>
                                  <a:lnTo>
                                    <a:pt x="23" y="1395"/>
                                  </a:lnTo>
                                  <a:lnTo>
                                    <a:pt x="39" y="1408"/>
                                  </a:lnTo>
                                  <a:lnTo>
                                    <a:pt x="52" y="1417"/>
                                  </a:lnTo>
                                  <a:lnTo>
                                    <a:pt x="62" y="1431"/>
                                  </a:lnTo>
                                  <a:lnTo>
                                    <a:pt x="74" y="1447"/>
                                  </a:lnTo>
                                  <a:lnTo>
                                    <a:pt x="91" y="1453"/>
                                  </a:lnTo>
                                  <a:lnTo>
                                    <a:pt x="107" y="1469"/>
                                  </a:lnTo>
                                  <a:lnTo>
                                    <a:pt x="130" y="1482"/>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289080" y="601920"/>
                              <a:ext cx="95760" cy="123840"/>
                            </a:xfrm>
                            <a:custGeom>
                              <a:avLst/>
                              <a:gdLst/>
                              <a:ahLst/>
                              <a:rect l="l" t="t" r="r" b="b"/>
                              <a:pathLst>
                                <a:path w="1089" h="1382">
                                  <a:moveTo>
                                    <a:pt x="143" y="1230"/>
                                  </a:moveTo>
                                  <a:lnTo>
                                    <a:pt x="240" y="1288"/>
                                  </a:lnTo>
                                  <a:lnTo>
                                    <a:pt x="331" y="1328"/>
                                  </a:lnTo>
                                  <a:lnTo>
                                    <a:pt x="423" y="1357"/>
                                  </a:lnTo>
                                  <a:lnTo>
                                    <a:pt x="507" y="1369"/>
                                  </a:lnTo>
                                  <a:lnTo>
                                    <a:pt x="581" y="1382"/>
                                  </a:lnTo>
                                  <a:lnTo>
                                    <a:pt x="634" y="1382"/>
                                  </a:lnTo>
                                  <a:lnTo>
                                    <a:pt x="673" y="1382"/>
                                  </a:lnTo>
                                  <a:lnTo>
                                    <a:pt x="689" y="1382"/>
                                  </a:lnTo>
                                  <a:lnTo>
                                    <a:pt x="776" y="1093"/>
                                  </a:lnTo>
                                  <a:lnTo>
                                    <a:pt x="854" y="844"/>
                                  </a:lnTo>
                                  <a:lnTo>
                                    <a:pt x="930" y="639"/>
                                  </a:lnTo>
                                  <a:lnTo>
                                    <a:pt x="981" y="490"/>
                                  </a:lnTo>
                                  <a:lnTo>
                                    <a:pt x="1027" y="376"/>
                                  </a:lnTo>
                                  <a:lnTo>
                                    <a:pt x="1066" y="292"/>
                                  </a:lnTo>
                                  <a:lnTo>
                                    <a:pt x="1082" y="246"/>
                                  </a:lnTo>
                                  <a:lnTo>
                                    <a:pt x="1089" y="233"/>
                                  </a:lnTo>
                                  <a:lnTo>
                                    <a:pt x="1004" y="224"/>
                                  </a:lnTo>
                                  <a:lnTo>
                                    <a:pt x="930" y="217"/>
                                  </a:lnTo>
                                  <a:lnTo>
                                    <a:pt x="861" y="201"/>
                                  </a:lnTo>
                                  <a:lnTo>
                                    <a:pt x="800" y="189"/>
                                  </a:lnTo>
                                  <a:lnTo>
                                    <a:pt x="748" y="165"/>
                                  </a:lnTo>
                                  <a:lnTo>
                                    <a:pt x="695" y="149"/>
                                  </a:lnTo>
                                  <a:lnTo>
                                    <a:pt x="650" y="127"/>
                                  </a:lnTo>
                                  <a:lnTo>
                                    <a:pt x="605" y="111"/>
                                  </a:lnTo>
                                  <a:lnTo>
                                    <a:pt x="575" y="87"/>
                                  </a:lnTo>
                                  <a:lnTo>
                                    <a:pt x="537" y="75"/>
                                  </a:lnTo>
                                  <a:lnTo>
                                    <a:pt x="513" y="52"/>
                                  </a:lnTo>
                                  <a:lnTo>
                                    <a:pt x="491" y="36"/>
                                  </a:lnTo>
                                  <a:lnTo>
                                    <a:pt x="475" y="22"/>
                                  </a:lnTo>
                                  <a:lnTo>
                                    <a:pt x="461" y="13"/>
                                  </a:lnTo>
                                  <a:lnTo>
                                    <a:pt x="451" y="6"/>
                                  </a:lnTo>
                                  <a:lnTo>
                                    <a:pt x="445" y="0"/>
                                  </a:lnTo>
                                  <a:lnTo>
                                    <a:pt x="416" y="22"/>
                                  </a:lnTo>
                                  <a:lnTo>
                                    <a:pt x="286" y="308"/>
                                  </a:lnTo>
                                  <a:lnTo>
                                    <a:pt x="182" y="542"/>
                                  </a:lnTo>
                                  <a:lnTo>
                                    <a:pt x="107" y="730"/>
                                  </a:lnTo>
                                  <a:lnTo>
                                    <a:pt x="61" y="873"/>
                                  </a:lnTo>
                                  <a:lnTo>
                                    <a:pt x="23" y="980"/>
                                  </a:lnTo>
                                  <a:lnTo>
                                    <a:pt x="7" y="1055"/>
                                  </a:lnTo>
                                  <a:lnTo>
                                    <a:pt x="0" y="1093"/>
                                  </a:lnTo>
                                  <a:lnTo>
                                    <a:pt x="0" y="1106"/>
                                  </a:lnTo>
                                  <a:lnTo>
                                    <a:pt x="17" y="1123"/>
                                  </a:lnTo>
                                  <a:lnTo>
                                    <a:pt x="23" y="1139"/>
                                  </a:lnTo>
                                  <a:lnTo>
                                    <a:pt x="39" y="1152"/>
                                  </a:lnTo>
                                  <a:lnTo>
                                    <a:pt x="52" y="1162"/>
                                  </a:lnTo>
                                  <a:lnTo>
                                    <a:pt x="69" y="1174"/>
                                  </a:lnTo>
                                  <a:lnTo>
                                    <a:pt x="85" y="1191"/>
                                  </a:lnTo>
                                  <a:lnTo>
                                    <a:pt x="98" y="1198"/>
                                  </a:lnTo>
                                  <a:lnTo>
                                    <a:pt x="120" y="1214"/>
                                  </a:lnTo>
                                  <a:lnTo>
                                    <a:pt x="143" y="1230"/>
                                  </a:lnTo>
                                  <a:close/>
                                </a:path>
                              </a:pathLst>
                            </a:custGeom>
                            <a:solidFill>
                              <a:srgbClr val="bfbf80"/>
                            </a:solidFill>
                            <a:ln w="12600">
                              <a:solidFill>
                                <a:srgbClr val="800080"/>
                              </a:solidFill>
                              <a:round/>
                            </a:ln>
                          </wps:spPr>
                          <wps:style>
                            <a:lnRef idx="0"/>
                            <a:fillRef idx="0"/>
                            <a:effectRef idx="0"/>
                            <a:fontRef idx="minor"/>
                          </wps:style>
                          <wps:bodyPr/>
                        </wps:wsp>
                        <wps:wsp>
                          <wps:cNvSpPr/>
                          <wps:spPr>
                            <a:xfrm>
                              <a:off x="421560" y="458640"/>
                              <a:ext cx="47520" cy="48240"/>
                            </a:xfrm>
                            <a:custGeom>
                              <a:avLst/>
                              <a:gdLst/>
                              <a:ahLst/>
                              <a:rect l="l" t="t" r="r" b="b"/>
                              <a:pathLst>
                                <a:path w="536" h="544">
                                  <a:moveTo>
                                    <a:pt x="338" y="61"/>
                                  </a:moveTo>
                                  <a:lnTo>
                                    <a:pt x="384" y="97"/>
                                  </a:lnTo>
                                  <a:lnTo>
                                    <a:pt x="400" y="51"/>
                                  </a:lnTo>
                                  <a:lnTo>
                                    <a:pt x="446" y="38"/>
                                  </a:lnTo>
                                  <a:lnTo>
                                    <a:pt x="491" y="0"/>
                                  </a:lnTo>
                                  <a:lnTo>
                                    <a:pt x="536" y="0"/>
                                  </a:lnTo>
                                  <a:lnTo>
                                    <a:pt x="520" y="22"/>
                                  </a:lnTo>
                                  <a:lnTo>
                                    <a:pt x="484" y="84"/>
                                  </a:lnTo>
                                  <a:lnTo>
                                    <a:pt x="430" y="165"/>
                                  </a:lnTo>
                                  <a:lnTo>
                                    <a:pt x="371" y="265"/>
                                  </a:lnTo>
                                  <a:lnTo>
                                    <a:pt x="303" y="363"/>
                                  </a:lnTo>
                                  <a:lnTo>
                                    <a:pt x="247" y="444"/>
                                  </a:lnTo>
                                  <a:lnTo>
                                    <a:pt x="205" y="512"/>
                                  </a:lnTo>
                                  <a:lnTo>
                                    <a:pt x="182" y="535"/>
                                  </a:lnTo>
                                  <a:lnTo>
                                    <a:pt x="149" y="535"/>
                                  </a:lnTo>
                                  <a:lnTo>
                                    <a:pt x="127" y="544"/>
                                  </a:lnTo>
                                  <a:lnTo>
                                    <a:pt x="105" y="544"/>
                                  </a:lnTo>
                                  <a:lnTo>
                                    <a:pt x="81" y="544"/>
                                  </a:lnTo>
                                  <a:lnTo>
                                    <a:pt x="59" y="544"/>
                                  </a:lnTo>
                                  <a:lnTo>
                                    <a:pt x="46" y="544"/>
                                  </a:lnTo>
                                  <a:lnTo>
                                    <a:pt x="24" y="544"/>
                                  </a:lnTo>
                                  <a:lnTo>
                                    <a:pt x="0" y="544"/>
                                  </a:lnTo>
                                  <a:lnTo>
                                    <a:pt x="13" y="528"/>
                                  </a:lnTo>
                                  <a:lnTo>
                                    <a:pt x="46" y="476"/>
                                  </a:lnTo>
                                  <a:lnTo>
                                    <a:pt x="98" y="398"/>
                                  </a:lnTo>
                                  <a:lnTo>
                                    <a:pt x="160" y="317"/>
                                  </a:lnTo>
                                  <a:lnTo>
                                    <a:pt x="218" y="227"/>
                                  </a:lnTo>
                                  <a:lnTo>
                                    <a:pt x="270" y="152"/>
                                  </a:lnTo>
                                  <a:lnTo>
                                    <a:pt x="316" y="90"/>
                                  </a:lnTo>
                                  <a:lnTo>
                                    <a:pt x="338" y="61"/>
                                  </a:lnTo>
                                  <a:close/>
                                </a:path>
                              </a:pathLst>
                            </a:custGeom>
                            <a:solidFill>
                              <a:srgbClr val="808000"/>
                            </a:solidFill>
                            <a:ln w="0">
                              <a:noFill/>
                            </a:ln>
                          </wps:spPr>
                          <wps:style>
                            <a:lnRef idx="0"/>
                            <a:fillRef idx="0"/>
                            <a:effectRef idx="0"/>
                            <a:fontRef idx="minor"/>
                          </wps:style>
                          <wps:bodyPr/>
                        </wps:wsp>
                        <wps:wsp>
                          <wps:cNvSpPr/>
                          <wps:spPr>
                            <a:xfrm>
                              <a:off x="368280" y="513000"/>
                              <a:ext cx="65520" cy="104040"/>
                            </a:xfrm>
                            <a:custGeom>
                              <a:avLst/>
                              <a:gdLst/>
                              <a:ahLst/>
                              <a:rect l="l" t="t" r="r" b="b"/>
                              <a:pathLst>
                                <a:path w="741" h="1171">
                                  <a:moveTo>
                                    <a:pt x="566" y="0"/>
                                  </a:moveTo>
                                  <a:lnTo>
                                    <a:pt x="604" y="0"/>
                                  </a:lnTo>
                                  <a:lnTo>
                                    <a:pt x="634" y="10"/>
                                  </a:lnTo>
                                  <a:lnTo>
                                    <a:pt x="663" y="10"/>
                                  </a:lnTo>
                                  <a:lnTo>
                                    <a:pt x="685" y="10"/>
                                  </a:lnTo>
                                  <a:lnTo>
                                    <a:pt x="709" y="10"/>
                                  </a:lnTo>
                                  <a:lnTo>
                                    <a:pt x="725" y="10"/>
                                  </a:lnTo>
                                  <a:lnTo>
                                    <a:pt x="731" y="10"/>
                                  </a:lnTo>
                                  <a:lnTo>
                                    <a:pt x="741" y="10"/>
                                  </a:lnTo>
                                  <a:lnTo>
                                    <a:pt x="731" y="55"/>
                                  </a:lnTo>
                                  <a:lnTo>
                                    <a:pt x="611" y="249"/>
                                  </a:lnTo>
                                  <a:lnTo>
                                    <a:pt x="507" y="444"/>
                                  </a:lnTo>
                                  <a:lnTo>
                                    <a:pt x="422" y="636"/>
                                  </a:lnTo>
                                  <a:lnTo>
                                    <a:pt x="354" y="808"/>
                                  </a:lnTo>
                                  <a:lnTo>
                                    <a:pt x="303" y="951"/>
                                  </a:lnTo>
                                  <a:lnTo>
                                    <a:pt x="263" y="1065"/>
                                  </a:lnTo>
                                  <a:lnTo>
                                    <a:pt x="241" y="1139"/>
                                  </a:lnTo>
                                  <a:lnTo>
                                    <a:pt x="234" y="1171"/>
                                  </a:lnTo>
                                  <a:lnTo>
                                    <a:pt x="189" y="1162"/>
                                  </a:lnTo>
                                  <a:lnTo>
                                    <a:pt x="159" y="1162"/>
                                  </a:lnTo>
                                  <a:lnTo>
                                    <a:pt x="136" y="1162"/>
                                  </a:lnTo>
                                  <a:lnTo>
                                    <a:pt x="114" y="1162"/>
                                  </a:lnTo>
                                  <a:lnTo>
                                    <a:pt x="91" y="1162"/>
                                  </a:lnTo>
                                  <a:lnTo>
                                    <a:pt x="68" y="1155"/>
                                  </a:lnTo>
                                  <a:lnTo>
                                    <a:pt x="46" y="1155"/>
                                  </a:lnTo>
                                  <a:lnTo>
                                    <a:pt x="22" y="1149"/>
                                  </a:lnTo>
                                  <a:lnTo>
                                    <a:pt x="0" y="1149"/>
                                  </a:lnTo>
                                  <a:lnTo>
                                    <a:pt x="13" y="1103"/>
                                  </a:lnTo>
                                  <a:lnTo>
                                    <a:pt x="68" y="996"/>
                                  </a:lnTo>
                                  <a:lnTo>
                                    <a:pt x="136" y="838"/>
                                  </a:lnTo>
                                  <a:lnTo>
                                    <a:pt x="217" y="659"/>
                                  </a:lnTo>
                                  <a:lnTo>
                                    <a:pt x="309" y="460"/>
                                  </a:lnTo>
                                  <a:lnTo>
                                    <a:pt x="406" y="273"/>
                                  </a:lnTo>
                                  <a:lnTo>
                                    <a:pt x="490" y="114"/>
                                  </a:lnTo>
                                  <a:lnTo>
                                    <a:pt x="566" y="0"/>
                                  </a:lnTo>
                                  <a:close/>
                                </a:path>
                              </a:pathLst>
                            </a:custGeom>
                            <a:solidFill>
                              <a:srgbClr val="a6a666"/>
                            </a:solidFill>
                            <a:ln w="0">
                              <a:noFill/>
                            </a:ln>
                          </wps:spPr>
                          <wps:style>
                            <a:lnRef idx="0"/>
                            <a:fillRef idx="0"/>
                            <a:effectRef idx="0"/>
                            <a:fontRef idx="minor"/>
                          </wps:style>
                          <wps:bodyPr/>
                        </wps:wsp>
                        <wps:wsp>
                          <wps:cNvSpPr/>
                          <wps:spPr>
                            <a:xfrm>
                              <a:off x="286920" y="1221840"/>
                              <a:ext cx="106200" cy="226800"/>
                            </a:xfrm>
                            <a:custGeom>
                              <a:avLst/>
                              <a:gdLst/>
                              <a:ahLst/>
                              <a:rect l="l" t="t" r="r" b="b"/>
                              <a:pathLst>
                                <a:path w="1202" h="2544">
                                  <a:moveTo>
                                    <a:pt x="491" y="2544"/>
                                  </a:moveTo>
                                  <a:lnTo>
                                    <a:pt x="1202" y="2544"/>
                                  </a:lnTo>
                                  <a:lnTo>
                                    <a:pt x="1179" y="2482"/>
                                  </a:lnTo>
                                  <a:lnTo>
                                    <a:pt x="1105" y="2317"/>
                                  </a:lnTo>
                                  <a:lnTo>
                                    <a:pt x="991" y="2060"/>
                                  </a:lnTo>
                                  <a:lnTo>
                                    <a:pt x="861" y="1736"/>
                                  </a:lnTo>
                                  <a:lnTo>
                                    <a:pt x="718" y="1349"/>
                                  </a:lnTo>
                                  <a:lnTo>
                                    <a:pt x="591" y="927"/>
                                  </a:lnTo>
                                  <a:lnTo>
                                    <a:pt x="467" y="483"/>
                                  </a:lnTo>
                                  <a:lnTo>
                                    <a:pt x="386" y="35"/>
                                  </a:lnTo>
                                  <a:lnTo>
                                    <a:pt x="386" y="0"/>
                                  </a:lnTo>
                                  <a:lnTo>
                                    <a:pt x="380" y="0"/>
                                  </a:lnTo>
                                  <a:lnTo>
                                    <a:pt x="364" y="7"/>
                                  </a:lnTo>
                                  <a:lnTo>
                                    <a:pt x="325" y="13"/>
                                  </a:lnTo>
                                  <a:lnTo>
                                    <a:pt x="289" y="23"/>
                                  </a:lnTo>
                                  <a:lnTo>
                                    <a:pt x="228" y="29"/>
                                  </a:lnTo>
                                  <a:lnTo>
                                    <a:pt x="159" y="35"/>
                                  </a:lnTo>
                                  <a:lnTo>
                                    <a:pt x="85" y="35"/>
                                  </a:lnTo>
                                  <a:lnTo>
                                    <a:pt x="0" y="35"/>
                                  </a:lnTo>
                                  <a:lnTo>
                                    <a:pt x="9" y="104"/>
                                  </a:lnTo>
                                  <a:lnTo>
                                    <a:pt x="39" y="302"/>
                                  </a:lnTo>
                                  <a:lnTo>
                                    <a:pt x="77" y="587"/>
                                  </a:lnTo>
                                  <a:lnTo>
                                    <a:pt x="130" y="951"/>
                                  </a:lnTo>
                                  <a:lnTo>
                                    <a:pt x="204" y="1349"/>
                                  </a:lnTo>
                                  <a:lnTo>
                                    <a:pt x="289" y="1765"/>
                                  </a:lnTo>
                                  <a:lnTo>
                                    <a:pt x="386" y="2174"/>
                                  </a:lnTo>
                                  <a:lnTo>
                                    <a:pt x="491" y="2544"/>
                                  </a:lnTo>
                                  <a:close/>
                                </a:path>
                              </a:pathLst>
                            </a:custGeom>
                            <a:solidFill>
                              <a:srgbClr val="a6a666"/>
                            </a:solidFill>
                            <a:ln w="0">
                              <a:noFill/>
                            </a:ln>
                          </wps:spPr>
                          <wps:style>
                            <a:lnRef idx="0"/>
                            <a:fillRef idx="0"/>
                            <a:effectRef idx="0"/>
                            <a:fontRef idx="minor"/>
                          </wps:style>
                          <wps:bodyPr/>
                        </wps:wsp>
                        <wps:wsp>
                          <wps:cNvSpPr/>
                          <wps:spPr>
                            <a:xfrm>
                              <a:off x="278280" y="1048320"/>
                              <a:ext cx="43200" cy="164520"/>
                            </a:xfrm>
                            <a:custGeom>
                              <a:avLst/>
                              <a:gdLst/>
                              <a:ahLst/>
                              <a:rect l="l" t="t" r="r" b="b"/>
                              <a:pathLst>
                                <a:path w="484" h="1849">
                                  <a:moveTo>
                                    <a:pt x="7" y="0"/>
                                  </a:moveTo>
                                  <a:lnTo>
                                    <a:pt x="35" y="0"/>
                                  </a:lnTo>
                                  <a:lnTo>
                                    <a:pt x="75" y="0"/>
                                  </a:lnTo>
                                  <a:lnTo>
                                    <a:pt x="113" y="10"/>
                                  </a:lnTo>
                                  <a:lnTo>
                                    <a:pt x="149" y="10"/>
                                  </a:lnTo>
                                  <a:lnTo>
                                    <a:pt x="189" y="10"/>
                                  </a:lnTo>
                                  <a:lnTo>
                                    <a:pt x="227" y="10"/>
                                  </a:lnTo>
                                  <a:lnTo>
                                    <a:pt x="263" y="10"/>
                                  </a:lnTo>
                                  <a:lnTo>
                                    <a:pt x="308" y="10"/>
                                  </a:lnTo>
                                  <a:lnTo>
                                    <a:pt x="308" y="32"/>
                                  </a:lnTo>
                                  <a:lnTo>
                                    <a:pt x="308" y="91"/>
                                  </a:lnTo>
                                  <a:lnTo>
                                    <a:pt x="308" y="204"/>
                                  </a:lnTo>
                                  <a:lnTo>
                                    <a:pt x="315" y="370"/>
                                  </a:lnTo>
                                  <a:lnTo>
                                    <a:pt x="332" y="613"/>
                                  </a:lnTo>
                                  <a:lnTo>
                                    <a:pt x="360" y="914"/>
                                  </a:lnTo>
                                  <a:lnTo>
                                    <a:pt x="416" y="1308"/>
                                  </a:lnTo>
                                  <a:lnTo>
                                    <a:pt x="484" y="1774"/>
                                  </a:lnTo>
                                  <a:lnTo>
                                    <a:pt x="474" y="1781"/>
                                  </a:lnTo>
                                  <a:lnTo>
                                    <a:pt x="462" y="1791"/>
                                  </a:lnTo>
                                  <a:lnTo>
                                    <a:pt x="429" y="1804"/>
                                  </a:lnTo>
                                  <a:lnTo>
                                    <a:pt x="383" y="1814"/>
                                  </a:lnTo>
                                  <a:lnTo>
                                    <a:pt x="332" y="1827"/>
                                  </a:lnTo>
                                  <a:lnTo>
                                    <a:pt x="263" y="1843"/>
                                  </a:lnTo>
                                  <a:lnTo>
                                    <a:pt x="181" y="1849"/>
                                  </a:lnTo>
                                  <a:lnTo>
                                    <a:pt x="91" y="1849"/>
                                  </a:lnTo>
                                  <a:lnTo>
                                    <a:pt x="81" y="1804"/>
                                  </a:lnTo>
                                  <a:lnTo>
                                    <a:pt x="75" y="1690"/>
                                  </a:lnTo>
                                  <a:lnTo>
                                    <a:pt x="51" y="1512"/>
                                  </a:lnTo>
                                  <a:lnTo>
                                    <a:pt x="35" y="1268"/>
                                  </a:lnTo>
                                  <a:lnTo>
                                    <a:pt x="23" y="989"/>
                                  </a:lnTo>
                                  <a:lnTo>
                                    <a:pt x="7" y="681"/>
                                  </a:lnTo>
                                  <a:lnTo>
                                    <a:pt x="0" y="346"/>
                                  </a:lnTo>
                                  <a:lnTo>
                                    <a:pt x="7" y="0"/>
                                  </a:lnTo>
                                  <a:close/>
                                </a:path>
                              </a:pathLst>
                            </a:custGeom>
                            <a:solidFill>
                              <a:srgbClr val="a6a666"/>
                            </a:solidFill>
                            <a:ln w="0">
                              <a:noFill/>
                            </a:ln>
                          </wps:spPr>
                          <wps:style>
                            <a:lnRef idx="0"/>
                            <a:fillRef idx="0"/>
                            <a:effectRef idx="0"/>
                            <a:fontRef idx="minor"/>
                          </wps:style>
                          <wps:bodyPr/>
                        </wps:wsp>
                        <wps:wsp>
                          <wps:cNvSpPr/>
                          <wps:spPr>
                            <a:xfrm>
                              <a:off x="276840" y="868680"/>
                              <a:ext cx="41760" cy="169560"/>
                            </a:xfrm>
                            <a:custGeom>
                              <a:avLst/>
                              <a:gdLst/>
                              <a:ahLst/>
                              <a:rect l="l" t="t" r="r" b="b"/>
                              <a:pathLst>
                                <a:path w="485" h="1908">
                                  <a:moveTo>
                                    <a:pt x="0" y="1901"/>
                                  </a:moveTo>
                                  <a:lnTo>
                                    <a:pt x="40" y="1901"/>
                                  </a:lnTo>
                                  <a:lnTo>
                                    <a:pt x="85" y="1908"/>
                                  </a:lnTo>
                                  <a:lnTo>
                                    <a:pt x="121" y="1908"/>
                                  </a:lnTo>
                                  <a:lnTo>
                                    <a:pt x="166" y="1908"/>
                                  </a:lnTo>
                                  <a:lnTo>
                                    <a:pt x="206" y="1908"/>
                                  </a:lnTo>
                                  <a:lnTo>
                                    <a:pt x="251" y="1908"/>
                                  </a:lnTo>
                                  <a:lnTo>
                                    <a:pt x="296" y="1901"/>
                                  </a:lnTo>
                                  <a:lnTo>
                                    <a:pt x="342" y="1901"/>
                                  </a:lnTo>
                                  <a:lnTo>
                                    <a:pt x="342" y="1833"/>
                                  </a:lnTo>
                                  <a:lnTo>
                                    <a:pt x="342" y="1652"/>
                                  </a:lnTo>
                                  <a:lnTo>
                                    <a:pt x="342" y="1385"/>
                                  </a:lnTo>
                                  <a:lnTo>
                                    <a:pt x="355" y="1077"/>
                                  </a:lnTo>
                                  <a:lnTo>
                                    <a:pt x="371" y="759"/>
                                  </a:lnTo>
                                  <a:lnTo>
                                    <a:pt x="393" y="457"/>
                                  </a:lnTo>
                                  <a:lnTo>
                                    <a:pt x="433" y="211"/>
                                  </a:lnTo>
                                  <a:lnTo>
                                    <a:pt x="479" y="35"/>
                                  </a:lnTo>
                                  <a:lnTo>
                                    <a:pt x="485" y="6"/>
                                  </a:lnTo>
                                  <a:lnTo>
                                    <a:pt x="479" y="6"/>
                                  </a:lnTo>
                                  <a:lnTo>
                                    <a:pt x="462" y="6"/>
                                  </a:lnTo>
                                  <a:lnTo>
                                    <a:pt x="439" y="6"/>
                                  </a:lnTo>
                                  <a:lnTo>
                                    <a:pt x="410" y="13"/>
                                  </a:lnTo>
                                  <a:lnTo>
                                    <a:pt x="371" y="13"/>
                                  </a:lnTo>
                                  <a:lnTo>
                                    <a:pt x="325" y="13"/>
                                  </a:lnTo>
                                  <a:lnTo>
                                    <a:pt x="274" y="6"/>
                                  </a:lnTo>
                                  <a:lnTo>
                                    <a:pt x="222" y="0"/>
                                  </a:lnTo>
                                  <a:lnTo>
                                    <a:pt x="212" y="0"/>
                                  </a:lnTo>
                                  <a:lnTo>
                                    <a:pt x="198" y="13"/>
                                  </a:lnTo>
                                  <a:lnTo>
                                    <a:pt x="176" y="65"/>
                                  </a:lnTo>
                                  <a:lnTo>
                                    <a:pt x="154" y="188"/>
                                  </a:lnTo>
                                  <a:lnTo>
                                    <a:pt x="114" y="405"/>
                                  </a:lnTo>
                                  <a:lnTo>
                                    <a:pt x="76" y="746"/>
                                  </a:lnTo>
                                  <a:lnTo>
                                    <a:pt x="40" y="1236"/>
                                  </a:lnTo>
                                  <a:lnTo>
                                    <a:pt x="0" y="1901"/>
                                  </a:lnTo>
                                  <a:close/>
                                </a:path>
                              </a:pathLst>
                            </a:custGeom>
                            <a:solidFill>
                              <a:srgbClr val="a6a666"/>
                            </a:solidFill>
                            <a:ln w="0">
                              <a:noFill/>
                            </a:ln>
                          </wps:spPr>
                          <wps:style>
                            <a:lnRef idx="0"/>
                            <a:fillRef idx="0"/>
                            <a:effectRef idx="0"/>
                            <a:fontRef idx="minor"/>
                          </wps:style>
                          <wps:bodyPr/>
                        </wps:wsp>
                        <wps:wsp>
                          <wps:cNvSpPr/>
                          <wps:spPr>
                            <a:xfrm>
                              <a:off x="296640" y="733320"/>
                              <a:ext cx="48960" cy="128160"/>
                            </a:xfrm>
                            <a:custGeom>
                              <a:avLst/>
                              <a:gdLst/>
                              <a:ahLst/>
                              <a:rect l="l" t="t" r="r" b="b"/>
                              <a:pathLst>
                                <a:path w="565" h="1435">
                                  <a:moveTo>
                                    <a:pt x="354" y="0"/>
                                  </a:moveTo>
                                  <a:lnTo>
                                    <a:pt x="383" y="0"/>
                                  </a:lnTo>
                                  <a:lnTo>
                                    <a:pt x="406" y="8"/>
                                  </a:lnTo>
                                  <a:lnTo>
                                    <a:pt x="428" y="8"/>
                                  </a:lnTo>
                                  <a:lnTo>
                                    <a:pt x="452" y="8"/>
                                  </a:lnTo>
                                  <a:lnTo>
                                    <a:pt x="480" y="17"/>
                                  </a:lnTo>
                                  <a:lnTo>
                                    <a:pt x="503" y="17"/>
                                  </a:lnTo>
                                  <a:lnTo>
                                    <a:pt x="536" y="17"/>
                                  </a:lnTo>
                                  <a:lnTo>
                                    <a:pt x="565" y="17"/>
                                  </a:lnTo>
                                  <a:lnTo>
                                    <a:pt x="558" y="24"/>
                                  </a:lnTo>
                                  <a:lnTo>
                                    <a:pt x="549" y="46"/>
                                  </a:lnTo>
                                  <a:lnTo>
                                    <a:pt x="526" y="98"/>
                                  </a:lnTo>
                                  <a:lnTo>
                                    <a:pt x="503" y="205"/>
                                  </a:lnTo>
                                  <a:lnTo>
                                    <a:pt x="458" y="371"/>
                                  </a:lnTo>
                                  <a:lnTo>
                                    <a:pt x="412" y="621"/>
                                  </a:lnTo>
                                  <a:lnTo>
                                    <a:pt x="354" y="958"/>
                                  </a:lnTo>
                                  <a:lnTo>
                                    <a:pt x="279" y="1412"/>
                                  </a:lnTo>
                                  <a:lnTo>
                                    <a:pt x="269" y="1412"/>
                                  </a:lnTo>
                                  <a:lnTo>
                                    <a:pt x="257" y="1419"/>
                                  </a:lnTo>
                                  <a:lnTo>
                                    <a:pt x="233" y="1419"/>
                                  </a:lnTo>
                                  <a:lnTo>
                                    <a:pt x="201" y="1428"/>
                                  </a:lnTo>
                                  <a:lnTo>
                                    <a:pt x="155" y="1435"/>
                                  </a:lnTo>
                                  <a:lnTo>
                                    <a:pt x="110" y="1435"/>
                                  </a:lnTo>
                                  <a:lnTo>
                                    <a:pt x="58" y="1435"/>
                                  </a:lnTo>
                                  <a:lnTo>
                                    <a:pt x="0" y="1428"/>
                                  </a:lnTo>
                                  <a:lnTo>
                                    <a:pt x="6" y="1384"/>
                                  </a:lnTo>
                                  <a:lnTo>
                                    <a:pt x="35" y="1260"/>
                                  </a:lnTo>
                                  <a:lnTo>
                                    <a:pt x="74" y="1081"/>
                                  </a:lnTo>
                                  <a:lnTo>
                                    <a:pt x="127" y="871"/>
                                  </a:lnTo>
                                  <a:lnTo>
                                    <a:pt x="188" y="633"/>
                                  </a:lnTo>
                                  <a:lnTo>
                                    <a:pt x="246" y="394"/>
                                  </a:lnTo>
                                  <a:lnTo>
                                    <a:pt x="301" y="176"/>
                                  </a:lnTo>
                                  <a:lnTo>
                                    <a:pt x="354" y="0"/>
                                  </a:lnTo>
                                  <a:close/>
                                </a:path>
                              </a:pathLst>
                            </a:custGeom>
                            <a:solidFill>
                              <a:srgbClr val="a6a666"/>
                            </a:solidFill>
                            <a:ln w="0">
                              <a:noFill/>
                            </a:ln>
                          </wps:spPr>
                          <wps:style>
                            <a:lnRef idx="0"/>
                            <a:fillRef idx="0"/>
                            <a:effectRef idx="0"/>
                            <a:fontRef idx="minor"/>
                          </wps:style>
                          <wps:bodyPr/>
                        </wps:wsp>
                        <wps:wsp>
                          <wps:cNvSpPr/>
                          <wps:spPr>
                            <a:xfrm>
                              <a:off x="328320" y="621000"/>
                              <a:ext cx="57240" cy="105480"/>
                            </a:xfrm>
                            <a:custGeom>
                              <a:avLst/>
                              <a:gdLst/>
                              <a:ahLst/>
                              <a:rect l="l" t="t" r="r" b="b"/>
                              <a:pathLst>
                                <a:path w="650" h="1181">
                                  <a:moveTo>
                                    <a:pt x="445" y="0"/>
                                  </a:moveTo>
                                  <a:lnTo>
                                    <a:pt x="468" y="6"/>
                                  </a:lnTo>
                                  <a:lnTo>
                                    <a:pt x="491" y="6"/>
                                  </a:lnTo>
                                  <a:lnTo>
                                    <a:pt x="514" y="13"/>
                                  </a:lnTo>
                                  <a:lnTo>
                                    <a:pt x="546" y="13"/>
                                  </a:lnTo>
                                  <a:lnTo>
                                    <a:pt x="569" y="22"/>
                                  </a:lnTo>
                                  <a:lnTo>
                                    <a:pt x="598" y="22"/>
                                  </a:lnTo>
                                  <a:lnTo>
                                    <a:pt x="621" y="29"/>
                                  </a:lnTo>
                                  <a:lnTo>
                                    <a:pt x="650" y="29"/>
                                  </a:lnTo>
                                  <a:lnTo>
                                    <a:pt x="644" y="46"/>
                                  </a:lnTo>
                                  <a:lnTo>
                                    <a:pt x="621" y="91"/>
                                  </a:lnTo>
                                  <a:lnTo>
                                    <a:pt x="591" y="165"/>
                                  </a:lnTo>
                                  <a:lnTo>
                                    <a:pt x="546" y="279"/>
                                  </a:lnTo>
                                  <a:lnTo>
                                    <a:pt x="485" y="438"/>
                                  </a:lnTo>
                                  <a:lnTo>
                                    <a:pt x="416" y="639"/>
                                  </a:lnTo>
                                  <a:lnTo>
                                    <a:pt x="331" y="882"/>
                                  </a:lnTo>
                                  <a:lnTo>
                                    <a:pt x="244" y="1181"/>
                                  </a:lnTo>
                                  <a:lnTo>
                                    <a:pt x="228" y="1181"/>
                                  </a:lnTo>
                                  <a:lnTo>
                                    <a:pt x="205" y="1181"/>
                                  </a:lnTo>
                                  <a:lnTo>
                                    <a:pt x="176" y="1181"/>
                                  </a:lnTo>
                                  <a:lnTo>
                                    <a:pt x="136" y="1171"/>
                                  </a:lnTo>
                                  <a:lnTo>
                                    <a:pt x="98" y="1171"/>
                                  </a:lnTo>
                                  <a:lnTo>
                                    <a:pt x="52" y="1158"/>
                                  </a:lnTo>
                                  <a:lnTo>
                                    <a:pt x="0" y="1152"/>
                                  </a:lnTo>
                                  <a:lnTo>
                                    <a:pt x="23" y="1109"/>
                                  </a:lnTo>
                                  <a:lnTo>
                                    <a:pt x="68" y="987"/>
                                  </a:lnTo>
                                  <a:lnTo>
                                    <a:pt x="130" y="814"/>
                                  </a:lnTo>
                                  <a:lnTo>
                                    <a:pt x="205" y="610"/>
                                  </a:lnTo>
                                  <a:lnTo>
                                    <a:pt x="279" y="406"/>
                                  </a:lnTo>
                                  <a:lnTo>
                                    <a:pt x="355" y="217"/>
                                  </a:lnTo>
                                  <a:lnTo>
                                    <a:pt x="409" y="75"/>
                                  </a:lnTo>
                                  <a:lnTo>
                                    <a:pt x="445" y="0"/>
                                  </a:lnTo>
                                  <a:close/>
                                </a:path>
                              </a:pathLst>
                            </a:custGeom>
                            <a:solidFill>
                              <a:srgbClr val="a6a666"/>
                            </a:solidFill>
                            <a:ln w="0">
                              <a:noFill/>
                            </a:ln>
                          </wps:spPr>
                          <wps:style>
                            <a:lnRef idx="0"/>
                            <a:fillRef idx="0"/>
                            <a:effectRef idx="0"/>
                            <a:fontRef idx="minor"/>
                          </wps:style>
                          <wps:bodyPr/>
                        </wps:wsp>
                        <wps:wsp>
                          <wps:cNvSpPr/>
                          <wps:spPr>
                            <a:xfrm>
                              <a:off x="33120" y="433800"/>
                              <a:ext cx="76320" cy="193680"/>
                            </a:xfrm>
                            <a:custGeom>
                              <a:avLst/>
                              <a:gdLst/>
                              <a:ahLst/>
                              <a:rect l="l" t="t" r="r" b="b"/>
                              <a:pathLst>
                                <a:path w="870" h="2174">
                                  <a:moveTo>
                                    <a:pt x="445" y="0"/>
                                  </a:moveTo>
                                  <a:lnTo>
                                    <a:pt x="415" y="119"/>
                                  </a:lnTo>
                                  <a:lnTo>
                                    <a:pt x="363" y="363"/>
                                  </a:lnTo>
                                  <a:lnTo>
                                    <a:pt x="288" y="677"/>
                                  </a:lnTo>
                                  <a:lnTo>
                                    <a:pt x="211" y="1041"/>
                                  </a:lnTo>
                                  <a:lnTo>
                                    <a:pt x="130" y="1404"/>
                                  </a:lnTo>
                                  <a:lnTo>
                                    <a:pt x="61" y="1742"/>
                                  </a:lnTo>
                                  <a:lnTo>
                                    <a:pt x="16" y="2015"/>
                                  </a:lnTo>
                                  <a:lnTo>
                                    <a:pt x="0" y="2174"/>
                                  </a:lnTo>
                                  <a:lnTo>
                                    <a:pt x="295" y="1245"/>
                                  </a:lnTo>
                                  <a:lnTo>
                                    <a:pt x="288" y="1285"/>
                                  </a:lnTo>
                                  <a:lnTo>
                                    <a:pt x="272" y="1382"/>
                                  </a:lnTo>
                                  <a:lnTo>
                                    <a:pt x="256" y="1525"/>
                                  </a:lnTo>
                                  <a:lnTo>
                                    <a:pt x="243" y="1683"/>
                                  </a:lnTo>
                                  <a:lnTo>
                                    <a:pt x="227" y="1849"/>
                                  </a:lnTo>
                                  <a:lnTo>
                                    <a:pt x="220" y="1991"/>
                                  </a:lnTo>
                                  <a:lnTo>
                                    <a:pt x="220" y="2105"/>
                                  </a:lnTo>
                                  <a:lnTo>
                                    <a:pt x="243" y="2158"/>
                                  </a:lnTo>
                                  <a:lnTo>
                                    <a:pt x="266" y="2128"/>
                                  </a:lnTo>
                                  <a:lnTo>
                                    <a:pt x="301" y="1999"/>
                                  </a:lnTo>
                                  <a:lnTo>
                                    <a:pt x="334" y="1820"/>
                                  </a:lnTo>
                                  <a:lnTo>
                                    <a:pt x="380" y="1593"/>
                                  </a:lnTo>
                                  <a:lnTo>
                                    <a:pt x="415" y="1366"/>
                                  </a:lnTo>
                                  <a:lnTo>
                                    <a:pt x="461" y="1155"/>
                                  </a:lnTo>
                                  <a:lnTo>
                                    <a:pt x="506" y="996"/>
                                  </a:lnTo>
                                  <a:lnTo>
                                    <a:pt x="551" y="904"/>
                                  </a:lnTo>
                                  <a:lnTo>
                                    <a:pt x="581" y="904"/>
                                  </a:lnTo>
                                  <a:lnTo>
                                    <a:pt x="591" y="979"/>
                                  </a:lnTo>
                                  <a:lnTo>
                                    <a:pt x="574" y="1109"/>
                                  </a:lnTo>
                                  <a:lnTo>
                                    <a:pt x="551" y="1261"/>
                                  </a:lnTo>
                                  <a:lnTo>
                                    <a:pt x="523" y="1428"/>
                                  </a:lnTo>
                                  <a:lnTo>
                                    <a:pt x="490" y="1570"/>
                                  </a:lnTo>
                                  <a:lnTo>
                                    <a:pt x="467" y="1674"/>
                                  </a:lnTo>
                                  <a:lnTo>
                                    <a:pt x="461" y="1713"/>
                                  </a:lnTo>
                                  <a:lnTo>
                                    <a:pt x="477" y="1683"/>
                                  </a:lnTo>
                                  <a:lnTo>
                                    <a:pt x="506" y="1586"/>
                                  </a:lnTo>
                                  <a:lnTo>
                                    <a:pt x="558" y="1434"/>
                                  </a:lnTo>
                                  <a:lnTo>
                                    <a:pt x="620" y="1239"/>
                                  </a:lnTo>
                                  <a:lnTo>
                                    <a:pt x="688" y="990"/>
                                  </a:lnTo>
                                  <a:lnTo>
                                    <a:pt x="756" y="693"/>
                                  </a:lnTo>
                                  <a:lnTo>
                                    <a:pt x="815" y="363"/>
                                  </a:lnTo>
                                  <a:lnTo>
                                    <a:pt x="870" y="0"/>
                                  </a:lnTo>
                                  <a:lnTo>
                                    <a:pt x="445" y="0"/>
                                  </a:lnTo>
                                  <a:close/>
                                </a:path>
                              </a:pathLst>
                            </a:custGeom>
                            <a:solidFill>
                              <a:srgbClr val="00ff00"/>
                            </a:solidFill>
                            <a:ln w="0">
                              <a:noFill/>
                            </a:ln>
                          </wps:spPr>
                          <wps:style>
                            <a:lnRef idx="0"/>
                            <a:fillRef idx="0"/>
                            <a:effectRef idx="0"/>
                            <a:fontRef idx="minor"/>
                          </wps:style>
                          <wps:bodyPr/>
                        </wps:wsp>
                        <wps:wsp>
                          <wps:cNvSpPr/>
                          <wps:spPr>
                            <a:xfrm>
                              <a:off x="102240" y="433800"/>
                              <a:ext cx="19080" cy="107280"/>
                            </a:xfrm>
                            <a:custGeom>
                              <a:avLst/>
                              <a:gdLst/>
                              <a:ahLst/>
                              <a:rect l="l" t="t" r="r" b="b"/>
                              <a:pathLst>
                                <a:path w="211" h="1207">
                                  <a:moveTo>
                                    <a:pt x="84" y="0"/>
                                  </a:moveTo>
                                  <a:lnTo>
                                    <a:pt x="74" y="106"/>
                                  </a:lnTo>
                                  <a:lnTo>
                                    <a:pt x="62" y="249"/>
                                  </a:lnTo>
                                  <a:lnTo>
                                    <a:pt x="38" y="422"/>
                                  </a:lnTo>
                                  <a:lnTo>
                                    <a:pt x="22" y="603"/>
                                  </a:lnTo>
                                  <a:lnTo>
                                    <a:pt x="6" y="791"/>
                                  </a:lnTo>
                                  <a:lnTo>
                                    <a:pt x="0" y="960"/>
                                  </a:lnTo>
                                  <a:lnTo>
                                    <a:pt x="0" y="1103"/>
                                  </a:lnTo>
                                  <a:lnTo>
                                    <a:pt x="6" y="1193"/>
                                  </a:lnTo>
                                  <a:lnTo>
                                    <a:pt x="16" y="1207"/>
                                  </a:lnTo>
                                  <a:lnTo>
                                    <a:pt x="38" y="1139"/>
                                  </a:lnTo>
                                  <a:lnTo>
                                    <a:pt x="51" y="1002"/>
                                  </a:lnTo>
                                  <a:lnTo>
                                    <a:pt x="84" y="823"/>
                                  </a:lnTo>
                                  <a:lnTo>
                                    <a:pt x="113" y="612"/>
                                  </a:lnTo>
                                  <a:lnTo>
                                    <a:pt x="143" y="392"/>
                                  </a:lnTo>
                                  <a:lnTo>
                                    <a:pt x="175" y="181"/>
                                  </a:lnTo>
                                  <a:lnTo>
                                    <a:pt x="211" y="0"/>
                                  </a:lnTo>
                                  <a:lnTo>
                                    <a:pt x="84" y="0"/>
                                  </a:lnTo>
                                  <a:close/>
                                </a:path>
                              </a:pathLst>
                            </a:custGeom>
                            <a:solidFill>
                              <a:srgbClr val="00ff00"/>
                            </a:solidFill>
                            <a:ln w="0">
                              <a:noFill/>
                            </a:ln>
                          </wps:spPr>
                          <wps:style>
                            <a:lnRef idx="0"/>
                            <a:fillRef idx="0"/>
                            <a:effectRef idx="0"/>
                            <a:fontRef idx="minor"/>
                          </wps:style>
                          <wps:bodyPr/>
                        </wps:wsp>
                        <wps:wsp>
                          <wps:cNvSpPr/>
                          <wps:spPr>
                            <a:xfrm>
                              <a:off x="124560" y="433800"/>
                              <a:ext cx="15840" cy="89640"/>
                            </a:xfrm>
                            <a:custGeom>
                              <a:avLst/>
                              <a:gdLst/>
                              <a:ahLst/>
                              <a:rect l="l" t="t" r="r" b="b"/>
                              <a:pathLst>
                                <a:path w="182" h="1012">
                                  <a:moveTo>
                                    <a:pt x="17" y="0"/>
                                  </a:moveTo>
                                  <a:lnTo>
                                    <a:pt x="8" y="119"/>
                                  </a:lnTo>
                                  <a:lnTo>
                                    <a:pt x="8" y="255"/>
                                  </a:lnTo>
                                  <a:lnTo>
                                    <a:pt x="0" y="398"/>
                                  </a:lnTo>
                                  <a:lnTo>
                                    <a:pt x="0" y="544"/>
                                  </a:lnTo>
                                  <a:lnTo>
                                    <a:pt x="0" y="677"/>
                                  </a:lnTo>
                                  <a:lnTo>
                                    <a:pt x="8" y="807"/>
                                  </a:lnTo>
                                  <a:lnTo>
                                    <a:pt x="17" y="914"/>
                                  </a:lnTo>
                                  <a:lnTo>
                                    <a:pt x="30" y="990"/>
                                  </a:lnTo>
                                  <a:lnTo>
                                    <a:pt x="46" y="1012"/>
                                  </a:lnTo>
                                  <a:lnTo>
                                    <a:pt x="59" y="973"/>
                                  </a:lnTo>
                                  <a:lnTo>
                                    <a:pt x="76" y="892"/>
                                  </a:lnTo>
                                  <a:lnTo>
                                    <a:pt x="92" y="768"/>
                                  </a:lnTo>
                                  <a:lnTo>
                                    <a:pt x="105" y="612"/>
                                  </a:lnTo>
                                  <a:lnTo>
                                    <a:pt x="127" y="431"/>
                                  </a:lnTo>
                                  <a:lnTo>
                                    <a:pt x="150" y="220"/>
                                  </a:lnTo>
                                  <a:lnTo>
                                    <a:pt x="182" y="0"/>
                                  </a:lnTo>
                                  <a:lnTo>
                                    <a:pt x="17" y="0"/>
                                  </a:lnTo>
                                  <a:close/>
                                </a:path>
                              </a:pathLst>
                            </a:custGeom>
                            <a:solidFill>
                              <a:srgbClr val="00ff00"/>
                            </a:solidFill>
                            <a:ln w="0">
                              <a:noFill/>
                            </a:ln>
                          </wps:spPr>
                          <wps:style>
                            <a:lnRef idx="0"/>
                            <a:fillRef idx="0"/>
                            <a:effectRef idx="0"/>
                            <a:fontRef idx="minor"/>
                          </wps:style>
                          <wps:bodyPr/>
                        </wps:wsp>
                        <wps:wsp>
                          <wps:cNvSpPr/>
                          <wps:spPr>
                            <a:xfrm>
                              <a:off x="156960" y="433800"/>
                              <a:ext cx="9000" cy="28440"/>
                            </a:xfrm>
                            <a:custGeom>
                              <a:avLst/>
                              <a:gdLst/>
                              <a:ahLst/>
                              <a:rect l="l" t="t" r="r" b="b"/>
                              <a:pathLst>
                                <a:path w="108" h="324">
                                  <a:moveTo>
                                    <a:pt x="0" y="0"/>
                                  </a:moveTo>
                                  <a:lnTo>
                                    <a:pt x="0" y="44"/>
                                  </a:lnTo>
                                  <a:lnTo>
                                    <a:pt x="10" y="90"/>
                                  </a:lnTo>
                                  <a:lnTo>
                                    <a:pt x="10" y="130"/>
                                  </a:lnTo>
                                  <a:lnTo>
                                    <a:pt x="10" y="165"/>
                                  </a:lnTo>
                                  <a:lnTo>
                                    <a:pt x="16" y="204"/>
                                  </a:lnTo>
                                  <a:lnTo>
                                    <a:pt x="16" y="233"/>
                                  </a:lnTo>
                                  <a:lnTo>
                                    <a:pt x="23" y="265"/>
                                  </a:lnTo>
                                  <a:lnTo>
                                    <a:pt x="32" y="288"/>
                                  </a:lnTo>
                                  <a:lnTo>
                                    <a:pt x="39" y="317"/>
                                  </a:lnTo>
                                  <a:lnTo>
                                    <a:pt x="56" y="324"/>
                                  </a:lnTo>
                                  <a:lnTo>
                                    <a:pt x="62" y="317"/>
                                  </a:lnTo>
                                  <a:lnTo>
                                    <a:pt x="69" y="279"/>
                                  </a:lnTo>
                                  <a:lnTo>
                                    <a:pt x="78" y="233"/>
                                  </a:lnTo>
                                  <a:lnTo>
                                    <a:pt x="85" y="165"/>
                                  </a:lnTo>
                                  <a:lnTo>
                                    <a:pt x="91" y="90"/>
                                  </a:lnTo>
                                  <a:lnTo>
                                    <a:pt x="108" y="0"/>
                                  </a:lnTo>
                                  <a:lnTo>
                                    <a:pt x="0" y="0"/>
                                  </a:lnTo>
                                  <a:close/>
                                </a:path>
                              </a:pathLst>
                            </a:custGeom>
                            <a:solidFill>
                              <a:srgbClr val="00ff00"/>
                            </a:solidFill>
                            <a:ln w="0">
                              <a:noFill/>
                            </a:ln>
                          </wps:spPr>
                          <wps:style>
                            <a:lnRef idx="0"/>
                            <a:fillRef idx="0"/>
                            <a:effectRef idx="0"/>
                            <a:fontRef idx="minor"/>
                          </wps:style>
                          <wps:bodyPr/>
                        </wps:wsp>
                        <wps:wsp>
                          <wps:cNvSpPr/>
                          <wps:spPr>
                            <a:xfrm>
                              <a:off x="176400" y="433800"/>
                              <a:ext cx="6480" cy="36360"/>
                            </a:xfrm>
                            <a:custGeom>
                              <a:avLst/>
                              <a:gdLst/>
                              <a:ahLst/>
                              <a:rect l="l" t="t" r="r" b="b"/>
                              <a:pathLst>
                                <a:path w="78" h="408">
                                  <a:moveTo>
                                    <a:pt x="0" y="0"/>
                                  </a:moveTo>
                                  <a:lnTo>
                                    <a:pt x="0" y="74"/>
                                  </a:lnTo>
                                  <a:lnTo>
                                    <a:pt x="0" y="142"/>
                                  </a:lnTo>
                                  <a:lnTo>
                                    <a:pt x="0" y="204"/>
                                  </a:lnTo>
                                  <a:lnTo>
                                    <a:pt x="10" y="255"/>
                                  </a:lnTo>
                                  <a:lnTo>
                                    <a:pt x="10" y="311"/>
                                  </a:lnTo>
                                  <a:lnTo>
                                    <a:pt x="17" y="347"/>
                                  </a:lnTo>
                                  <a:lnTo>
                                    <a:pt x="24" y="376"/>
                                  </a:lnTo>
                                  <a:lnTo>
                                    <a:pt x="33" y="408"/>
                                  </a:lnTo>
                                  <a:lnTo>
                                    <a:pt x="33" y="398"/>
                                  </a:lnTo>
                                  <a:lnTo>
                                    <a:pt x="33" y="376"/>
                                  </a:lnTo>
                                  <a:lnTo>
                                    <a:pt x="33" y="340"/>
                                  </a:lnTo>
                                  <a:lnTo>
                                    <a:pt x="40" y="295"/>
                                  </a:lnTo>
                                  <a:lnTo>
                                    <a:pt x="46" y="233"/>
                                  </a:lnTo>
                                  <a:lnTo>
                                    <a:pt x="56" y="165"/>
                                  </a:lnTo>
                                  <a:lnTo>
                                    <a:pt x="62" y="90"/>
                                  </a:lnTo>
                                  <a:lnTo>
                                    <a:pt x="78" y="0"/>
                                  </a:lnTo>
                                  <a:lnTo>
                                    <a:pt x="0" y="0"/>
                                  </a:lnTo>
                                  <a:close/>
                                </a:path>
                              </a:pathLst>
                            </a:custGeom>
                            <a:solidFill>
                              <a:srgbClr val="00ff00"/>
                            </a:solidFill>
                            <a:ln w="0">
                              <a:noFill/>
                            </a:ln>
                          </wps:spPr>
                          <wps:style>
                            <a:lnRef idx="0"/>
                            <a:fillRef idx="0"/>
                            <a:effectRef idx="0"/>
                            <a:fontRef idx="minor"/>
                          </wps:style>
                          <wps:bodyPr/>
                        </wps:wsp>
                        <wps:wsp>
                          <wps:cNvSpPr/>
                          <wps:spPr>
                            <a:xfrm>
                              <a:off x="213480" y="433800"/>
                              <a:ext cx="40680" cy="44280"/>
                            </a:xfrm>
                            <a:custGeom>
                              <a:avLst/>
                              <a:gdLst/>
                              <a:ahLst/>
                              <a:rect l="l" t="t" r="r" b="b"/>
                              <a:pathLst>
                                <a:path w="468" h="506">
                                  <a:moveTo>
                                    <a:pt x="361" y="0"/>
                                  </a:moveTo>
                                  <a:lnTo>
                                    <a:pt x="318" y="61"/>
                                  </a:lnTo>
                                  <a:lnTo>
                                    <a:pt x="273" y="119"/>
                                  </a:lnTo>
                                  <a:lnTo>
                                    <a:pt x="218" y="181"/>
                                  </a:lnTo>
                                  <a:lnTo>
                                    <a:pt x="172" y="243"/>
                                  </a:lnTo>
                                  <a:lnTo>
                                    <a:pt x="126" y="311"/>
                                  </a:lnTo>
                                  <a:lnTo>
                                    <a:pt x="82" y="376"/>
                                  </a:lnTo>
                                  <a:lnTo>
                                    <a:pt x="45" y="438"/>
                                  </a:lnTo>
                                  <a:lnTo>
                                    <a:pt x="0" y="506"/>
                                  </a:lnTo>
                                  <a:lnTo>
                                    <a:pt x="7" y="499"/>
                                  </a:lnTo>
                                  <a:lnTo>
                                    <a:pt x="36" y="460"/>
                                  </a:lnTo>
                                  <a:lnTo>
                                    <a:pt x="91" y="398"/>
                                  </a:lnTo>
                                  <a:lnTo>
                                    <a:pt x="150" y="330"/>
                                  </a:lnTo>
                                  <a:lnTo>
                                    <a:pt x="228" y="255"/>
                                  </a:lnTo>
                                  <a:lnTo>
                                    <a:pt x="302" y="165"/>
                                  </a:lnTo>
                                  <a:lnTo>
                                    <a:pt x="383" y="84"/>
                                  </a:lnTo>
                                  <a:lnTo>
                                    <a:pt x="468" y="0"/>
                                  </a:lnTo>
                                  <a:lnTo>
                                    <a:pt x="361" y="0"/>
                                  </a:lnTo>
                                  <a:close/>
                                </a:path>
                              </a:pathLst>
                            </a:custGeom>
                            <a:solidFill>
                              <a:srgbClr val="00ff00"/>
                            </a:solidFill>
                            <a:ln w="0">
                              <a:noFill/>
                            </a:ln>
                          </wps:spPr>
                          <wps:style>
                            <a:lnRef idx="0"/>
                            <a:fillRef idx="0"/>
                            <a:effectRef idx="0"/>
                            <a:fontRef idx="minor"/>
                          </wps:style>
                          <wps:bodyPr/>
                        </wps:wsp>
                        <wps:wsp>
                          <wps:cNvSpPr/>
                          <wps:spPr>
                            <a:xfrm>
                              <a:off x="158040" y="433800"/>
                              <a:ext cx="189720" cy="391680"/>
                            </a:xfrm>
                            <a:custGeom>
                              <a:avLst/>
                              <a:gdLst/>
                              <a:ahLst/>
                              <a:rect l="l" t="t" r="r" b="b"/>
                              <a:pathLst>
                                <a:path w="2149" h="4390">
                                  <a:moveTo>
                                    <a:pt x="1186" y="0"/>
                                  </a:moveTo>
                                  <a:lnTo>
                                    <a:pt x="1060" y="152"/>
                                  </a:lnTo>
                                  <a:lnTo>
                                    <a:pt x="917" y="324"/>
                                  </a:lnTo>
                                  <a:lnTo>
                                    <a:pt x="764" y="522"/>
                                  </a:lnTo>
                                  <a:lnTo>
                                    <a:pt x="614" y="723"/>
                                  </a:lnTo>
                                  <a:lnTo>
                                    <a:pt x="468" y="937"/>
                                  </a:lnTo>
                                  <a:lnTo>
                                    <a:pt x="341" y="1139"/>
                                  </a:lnTo>
                                  <a:lnTo>
                                    <a:pt x="251" y="1336"/>
                                  </a:lnTo>
                                  <a:lnTo>
                                    <a:pt x="189" y="1502"/>
                                  </a:lnTo>
                                  <a:lnTo>
                                    <a:pt x="211" y="1463"/>
                                  </a:lnTo>
                                  <a:lnTo>
                                    <a:pt x="289" y="1359"/>
                                  </a:lnTo>
                                  <a:lnTo>
                                    <a:pt x="387" y="1217"/>
                                  </a:lnTo>
                                  <a:lnTo>
                                    <a:pt x="508" y="1041"/>
                                  </a:lnTo>
                                  <a:lnTo>
                                    <a:pt x="628" y="876"/>
                                  </a:lnTo>
                                  <a:lnTo>
                                    <a:pt x="747" y="733"/>
                                  </a:lnTo>
                                  <a:lnTo>
                                    <a:pt x="839" y="625"/>
                                  </a:lnTo>
                                  <a:lnTo>
                                    <a:pt x="894" y="596"/>
                                  </a:lnTo>
                                  <a:lnTo>
                                    <a:pt x="861" y="642"/>
                                  </a:lnTo>
                                  <a:lnTo>
                                    <a:pt x="780" y="768"/>
                                  </a:lnTo>
                                  <a:lnTo>
                                    <a:pt x="657" y="966"/>
                                  </a:lnTo>
                                  <a:lnTo>
                                    <a:pt x="524" y="1200"/>
                                  </a:lnTo>
                                  <a:lnTo>
                                    <a:pt x="387" y="1472"/>
                                  </a:lnTo>
                                  <a:lnTo>
                                    <a:pt x="257" y="1752"/>
                                  </a:lnTo>
                                  <a:lnTo>
                                    <a:pt x="167" y="2015"/>
                                  </a:lnTo>
                                  <a:lnTo>
                                    <a:pt x="121" y="2264"/>
                                  </a:lnTo>
                                  <a:lnTo>
                                    <a:pt x="121" y="2248"/>
                                  </a:lnTo>
                                  <a:lnTo>
                                    <a:pt x="143" y="2219"/>
                                  </a:lnTo>
                                  <a:lnTo>
                                    <a:pt x="167" y="2167"/>
                                  </a:lnTo>
                                  <a:lnTo>
                                    <a:pt x="199" y="2105"/>
                                  </a:lnTo>
                                  <a:lnTo>
                                    <a:pt x="235" y="2044"/>
                                  </a:lnTo>
                                  <a:lnTo>
                                    <a:pt x="273" y="1985"/>
                                  </a:lnTo>
                                  <a:lnTo>
                                    <a:pt x="309" y="1934"/>
                                  </a:lnTo>
                                  <a:lnTo>
                                    <a:pt x="341" y="1901"/>
                                  </a:lnTo>
                                  <a:lnTo>
                                    <a:pt x="332" y="1924"/>
                                  </a:lnTo>
                                  <a:lnTo>
                                    <a:pt x="303" y="1991"/>
                                  </a:lnTo>
                                  <a:lnTo>
                                    <a:pt x="257" y="2089"/>
                                  </a:lnTo>
                                  <a:lnTo>
                                    <a:pt x="211" y="2202"/>
                                  </a:lnTo>
                                  <a:lnTo>
                                    <a:pt x="167" y="2316"/>
                                  </a:lnTo>
                                  <a:lnTo>
                                    <a:pt x="130" y="2423"/>
                                  </a:lnTo>
                                  <a:lnTo>
                                    <a:pt x="108" y="2505"/>
                                  </a:lnTo>
                                  <a:lnTo>
                                    <a:pt x="98" y="2550"/>
                                  </a:lnTo>
                                  <a:lnTo>
                                    <a:pt x="114" y="2527"/>
                                  </a:lnTo>
                                  <a:lnTo>
                                    <a:pt x="153" y="2453"/>
                                  </a:lnTo>
                                  <a:lnTo>
                                    <a:pt x="205" y="2345"/>
                                  </a:lnTo>
                                  <a:lnTo>
                                    <a:pt x="273" y="2226"/>
                                  </a:lnTo>
                                  <a:lnTo>
                                    <a:pt x="341" y="2105"/>
                                  </a:lnTo>
                                  <a:lnTo>
                                    <a:pt x="416" y="1991"/>
                                  </a:lnTo>
                                  <a:lnTo>
                                    <a:pt x="478" y="1910"/>
                                  </a:lnTo>
                                  <a:lnTo>
                                    <a:pt x="530" y="1866"/>
                                  </a:lnTo>
                                  <a:lnTo>
                                    <a:pt x="508" y="1934"/>
                                  </a:lnTo>
                                  <a:lnTo>
                                    <a:pt x="446" y="2099"/>
                                  </a:lnTo>
                                  <a:lnTo>
                                    <a:pt x="354" y="2345"/>
                                  </a:lnTo>
                                  <a:lnTo>
                                    <a:pt x="257" y="2640"/>
                                  </a:lnTo>
                                  <a:lnTo>
                                    <a:pt x="160" y="2949"/>
                                  </a:lnTo>
                                  <a:lnTo>
                                    <a:pt x="75" y="3251"/>
                                  </a:lnTo>
                                  <a:lnTo>
                                    <a:pt x="16" y="3514"/>
                                  </a:lnTo>
                                  <a:lnTo>
                                    <a:pt x="0" y="3702"/>
                                  </a:lnTo>
                                  <a:lnTo>
                                    <a:pt x="16" y="3673"/>
                                  </a:lnTo>
                                  <a:lnTo>
                                    <a:pt x="53" y="3582"/>
                                  </a:lnTo>
                                  <a:lnTo>
                                    <a:pt x="108" y="3452"/>
                                  </a:lnTo>
                                  <a:lnTo>
                                    <a:pt x="176" y="3294"/>
                                  </a:lnTo>
                                  <a:lnTo>
                                    <a:pt x="244" y="3124"/>
                                  </a:lnTo>
                                  <a:lnTo>
                                    <a:pt x="309" y="2959"/>
                                  </a:lnTo>
                                  <a:lnTo>
                                    <a:pt x="365" y="2807"/>
                                  </a:lnTo>
                                  <a:lnTo>
                                    <a:pt x="394" y="2693"/>
                                  </a:lnTo>
                                  <a:lnTo>
                                    <a:pt x="378" y="2748"/>
                                  </a:lnTo>
                                  <a:lnTo>
                                    <a:pt x="341" y="2897"/>
                                  </a:lnTo>
                                  <a:lnTo>
                                    <a:pt x="297" y="3108"/>
                                  </a:lnTo>
                                  <a:lnTo>
                                    <a:pt x="244" y="3348"/>
                                  </a:lnTo>
                                  <a:lnTo>
                                    <a:pt x="189" y="3595"/>
                                  </a:lnTo>
                                  <a:lnTo>
                                    <a:pt x="153" y="3822"/>
                                  </a:lnTo>
                                  <a:lnTo>
                                    <a:pt x="137" y="3987"/>
                                  </a:lnTo>
                                  <a:lnTo>
                                    <a:pt x="153" y="4065"/>
                                  </a:lnTo>
                                  <a:lnTo>
                                    <a:pt x="167" y="4020"/>
                                  </a:lnTo>
                                  <a:lnTo>
                                    <a:pt x="205" y="3900"/>
                                  </a:lnTo>
                                  <a:lnTo>
                                    <a:pt x="251" y="3741"/>
                                  </a:lnTo>
                                  <a:lnTo>
                                    <a:pt x="319" y="3543"/>
                                  </a:lnTo>
                                  <a:lnTo>
                                    <a:pt x="378" y="3354"/>
                                  </a:lnTo>
                                  <a:lnTo>
                                    <a:pt x="439" y="3192"/>
                                  </a:lnTo>
                                  <a:lnTo>
                                    <a:pt x="484" y="3073"/>
                                  </a:lnTo>
                                  <a:lnTo>
                                    <a:pt x="514" y="3018"/>
                                  </a:lnTo>
                                  <a:lnTo>
                                    <a:pt x="508" y="3073"/>
                                  </a:lnTo>
                                  <a:lnTo>
                                    <a:pt x="501" y="3216"/>
                                  </a:lnTo>
                                  <a:lnTo>
                                    <a:pt x="478" y="3416"/>
                                  </a:lnTo>
                                  <a:lnTo>
                                    <a:pt x="462" y="3651"/>
                                  </a:lnTo>
                                  <a:lnTo>
                                    <a:pt x="446" y="3900"/>
                                  </a:lnTo>
                                  <a:lnTo>
                                    <a:pt x="439" y="4117"/>
                                  </a:lnTo>
                                  <a:lnTo>
                                    <a:pt x="446" y="4289"/>
                                  </a:lnTo>
                                  <a:lnTo>
                                    <a:pt x="462" y="4390"/>
                                  </a:lnTo>
                                  <a:lnTo>
                                    <a:pt x="478" y="4300"/>
                                  </a:lnTo>
                                  <a:lnTo>
                                    <a:pt x="508" y="4043"/>
                                  </a:lnTo>
                                  <a:lnTo>
                                    <a:pt x="560" y="3686"/>
                                  </a:lnTo>
                                  <a:lnTo>
                                    <a:pt x="614" y="3280"/>
                                  </a:lnTo>
                                  <a:lnTo>
                                    <a:pt x="673" y="2875"/>
                                  </a:lnTo>
                                  <a:lnTo>
                                    <a:pt x="735" y="2521"/>
                                  </a:lnTo>
                                  <a:lnTo>
                                    <a:pt x="780" y="2271"/>
                                  </a:lnTo>
                                  <a:lnTo>
                                    <a:pt x="809" y="2174"/>
                                  </a:lnTo>
                                  <a:lnTo>
                                    <a:pt x="803" y="2213"/>
                                  </a:lnTo>
                                  <a:lnTo>
                                    <a:pt x="803" y="2300"/>
                                  </a:lnTo>
                                  <a:lnTo>
                                    <a:pt x="793" y="2430"/>
                                  </a:lnTo>
                                  <a:lnTo>
                                    <a:pt x="780" y="2589"/>
                                  </a:lnTo>
                                  <a:lnTo>
                                    <a:pt x="771" y="2748"/>
                                  </a:lnTo>
                                  <a:lnTo>
                                    <a:pt x="764" y="2891"/>
                                  </a:lnTo>
                                  <a:lnTo>
                                    <a:pt x="758" y="3011"/>
                                  </a:lnTo>
                                  <a:lnTo>
                                    <a:pt x="758" y="3086"/>
                                  </a:lnTo>
                                  <a:lnTo>
                                    <a:pt x="771" y="3011"/>
                                  </a:lnTo>
                                  <a:lnTo>
                                    <a:pt x="816" y="2800"/>
                                  </a:lnTo>
                                  <a:lnTo>
                                    <a:pt x="884" y="2515"/>
                                  </a:lnTo>
                                  <a:lnTo>
                                    <a:pt x="959" y="2180"/>
                                  </a:lnTo>
                                  <a:lnTo>
                                    <a:pt x="1044" y="1856"/>
                                  </a:lnTo>
                                  <a:lnTo>
                                    <a:pt x="1128" y="1577"/>
                                  </a:lnTo>
                                  <a:lnTo>
                                    <a:pt x="1202" y="1388"/>
                                  </a:lnTo>
                                  <a:lnTo>
                                    <a:pt x="1255" y="1336"/>
                                  </a:lnTo>
                                  <a:lnTo>
                                    <a:pt x="1248" y="1366"/>
                                  </a:lnTo>
                                  <a:lnTo>
                                    <a:pt x="1219" y="1440"/>
                                  </a:lnTo>
                                  <a:lnTo>
                                    <a:pt x="1186" y="1570"/>
                                  </a:lnTo>
                                  <a:lnTo>
                                    <a:pt x="1150" y="1720"/>
                                  </a:lnTo>
                                  <a:lnTo>
                                    <a:pt x="1112" y="1894"/>
                                  </a:lnTo>
                                  <a:lnTo>
                                    <a:pt x="1082" y="2077"/>
                                  </a:lnTo>
                                  <a:lnTo>
                                    <a:pt x="1066" y="2248"/>
                                  </a:lnTo>
                                  <a:lnTo>
                                    <a:pt x="1066" y="2413"/>
                                  </a:lnTo>
                                  <a:lnTo>
                                    <a:pt x="1082" y="2362"/>
                                  </a:lnTo>
                                  <a:lnTo>
                                    <a:pt x="1128" y="2226"/>
                                  </a:lnTo>
                                  <a:lnTo>
                                    <a:pt x="1186" y="2021"/>
                                  </a:lnTo>
                                  <a:lnTo>
                                    <a:pt x="1255" y="1781"/>
                                  </a:lnTo>
                                  <a:lnTo>
                                    <a:pt x="1329" y="1541"/>
                                  </a:lnTo>
                                  <a:lnTo>
                                    <a:pt x="1391" y="1314"/>
                                  </a:lnTo>
                                  <a:lnTo>
                                    <a:pt x="1437" y="1131"/>
                                  </a:lnTo>
                                  <a:lnTo>
                                    <a:pt x="1459" y="1025"/>
                                  </a:lnTo>
                                  <a:lnTo>
                                    <a:pt x="1459" y="1047"/>
                                  </a:lnTo>
                                  <a:lnTo>
                                    <a:pt x="1453" y="1115"/>
                                  </a:lnTo>
                                  <a:lnTo>
                                    <a:pt x="1437" y="1207"/>
                                  </a:lnTo>
                                  <a:lnTo>
                                    <a:pt x="1421" y="1320"/>
                                  </a:lnTo>
                                  <a:lnTo>
                                    <a:pt x="1413" y="1440"/>
                                  </a:lnTo>
                                  <a:lnTo>
                                    <a:pt x="1397" y="1553"/>
                                  </a:lnTo>
                                  <a:lnTo>
                                    <a:pt x="1385" y="1645"/>
                                  </a:lnTo>
                                  <a:lnTo>
                                    <a:pt x="1375" y="1713"/>
                                  </a:lnTo>
                                  <a:lnTo>
                                    <a:pt x="1385" y="1674"/>
                                  </a:lnTo>
                                  <a:lnTo>
                                    <a:pt x="1421" y="1570"/>
                                  </a:lnTo>
                                  <a:lnTo>
                                    <a:pt x="1459" y="1428"/>
                                  </a:lnTo>
                                  <a:lnTo>
                                    <a:pt x="1511" y="1252"/>
                                  </a:lnTo>
                                  <a:lnTo>
                                    <a:pt x="1557" y="1087"/>
                                  </a:lnTo>
                                  <a:lnTo>
                                    <a:pt x="1602" y="928"/>
                                  </a:lnTo>
                                  <a:lnTo>
                                    <a:pt x="1625" y="807"/>
                                  </a:lnTo>
                                  <a:lnTo>
                                    <a:pt x="1632" y="746"/>
                                  </a:lnTo>
                                  <a:lnTo>
                                    <a:pt x="1632" y="785"/>
                                  </a:lnTo>
                                  <a:lnTo>
                                    <a:pt x="1619" y="892"/>
                                  </a:lnTo>
                                  <a:lnTo>
                                    <a:pt x="1602" y="1034"/>
                                  </a:lnTo>
                                  <a:lnTo>
                                    <a:pt x="1580" y="1200"/>
                                  </a:lnTo>
                                  <a:lnTo>
                                    <a:pt x="1557" y="1366"/>
                                  </a:lnTo>
                                  <a:lnTo>
                                    <a:pt x="1534" y="1525"/>
                                  </a:lnTo>
                                  <a:lnTo>
                                    <a:pt x="1505" y="1645"/>
                                  </a:lnTo>
                                  <a:lnTo>
                                    <a:pt x="1482" y="1713"/>
                                  </a:lnTo>
                                  <a:lnTo>
                                    <a:pt x="1499" y="1667"/>
                                  </a:lnTo>
                                  <a:lnTo>
                                    <a:pt x="1543" y="1547"/>
                                  </a:lnTo>
                                  <a:lnTo>
                                    <a:pt x="1608" y="1372"/>
                                  </a:lnTo>
                                  <a:lnTo>
                                    <a:pt x="1687" y="1148"/>
                                  </a:lnTo>
                                  <a:lnTo>
                                    <a:pt x="1768" y="892"/>
                                  </a:lnTo>
                                  <a:lnTo>
                                    <a:pt x="1846" y="619"/>
                                  </a:lnTo>
                                  <a:lnTo>
                                    <a:pt x="1905" y="340"/>
                                  </a:lnTo>
                                  <a:lnTo>
                                    <a:pt x="1943" y="74"/>
                                  </a:lnTo>
                                  <a:lnTo>
                                    <a:pt x="1943" y="113"/>
                                  </a:lnTo>
                                  <a:lnTo>
                                    <a:pt x="1933" y="197"/>
                                  </a:lnTo>
                                  <a:lnTo>
                                    <a:pt x="1921" y="330"/>
                                  </a:lnTo>
                                  <a:lnTo>
                                    <a:pt x="1898" y="499"/>
                                  </a:lnTo>
                                  <a:lnTo>
                                    <a:pt x="1868" y="700"/>
                                  </a:lnTo>
                                  <a:lnTo>
                                    <a:pt x="1830" y="914"/>
                                  </a:lnTo>
                                  <a:lnTo>
                                    <a:pt x="1778" y="1131"/>
                                  </a:lnTo>
                                  <a:lnTo>
                                    <a:pt x="1722" y="1350"/>
                                  </a:lnTo>
                                  <a:lnTo>
                                    <a:pt x="1732" y="1320"/>
                                  </a:lnTo>
                                  <a:lnTo>
                                    <a:pt x="1762" y="1223"/>
                                  </a:lnTo>
                                  <a:lnTo>
                                    <a:pt x="1807" y="1087"/>
                                  </a:lnTo>
                                  <a:lnTo>
                                    <a:pt x="1868" y="904"/>
                                  </a:lnTo>
                                  <a:lnTo>
                                    <a:pt x="1933" y="693"/>
                                  </a:lnTo>
                                  <a:lnTo>
                                    <a:pt x="2011" y="466"/>
                                  </a:lnTo>
                                  <a:lnTo>
                                    <a:pt x="2079" y="233"/>
                                  </a:lnTo>
                                  <a:lnTo>
                                    <a:pt x="2149" y="0"/>
                                  </a:lnTo>
                                  <a:lnTo>
                                    <a:pt x="1186" y="0"/>
                                  </a:lnTo>
                                  <a:close/>
                                </a:path>
                              </a:pathLst>
                            </a:custGeom>
                            <a:solidFill>
                              <a:srgbClr val="00ff00"/>
                            </a:solidFill>
                            <a:ln w="0">
                              <a:noFill/>
                            </a:ln>
                          </wps:spPr>
                          <wps:style>
                            <a:lnRef idx="0"/>
                            <a:fillRef idx="0"/>
                            <a:effectRef idx="0"/>
                            <a:fontRef idx="minor"/>
                          </wps:style>
                          <wps:bodyPr/>
                        </wps:wsp>
                        <wps:wsp>
                          <wps:cNvSpPr/>
                          <wps:spPr>
                            <a:xfrm>
                              <a:off x="330120" y="433800"/>
                              <a:ext cx="35640" cy="79920"/>
                            </a:xfrm>
                            <a:custGeom>
                              <a:avLst/>
                              <a:gdLst/>
                              <a:ahLst/>
                              <a:rect l="l" t="t" r="r" b="b"/>
                              <a:pathLst>
                                <a:path w="403" h="904">
                                  <a:moveTo>
                                    <a:pt x="249" y="0"/>
                                  </a:moveTo>
                                  <a:lnTo>
                                    <a:pt x="227" y="113"/>
                                  </a:lnTo>
                                  <a:lnTo>
                                    <a:pt x="204" y="220"/>
                                  </a:lnTo>
                                  <a:lnTo>
                                    <a:pt x="181" y="330"/>
                                  </a:lnTo>
                                  <a:lnTo>
                                    <a:pt x="152" y="454"/>
                                  </a:lnTo>
                                  <a:lnTo>
                                    <a:pt x="122" y="568"/>
                                  </a:lnTo>
                                  <a:lnTo>
                                    <a:pt x="84" y="677"/>
                                  </a:lnTo>
                                  <a:lnTo>
                                    <a:pt x="45" y="791"/>
                                  </a:lnTo>
                                  <a:lnTo>
                                    <a:pt x="0" y="904"/>
                                  </a:lnTo>
                                  <a:lnTo>
                                    <a:pt x="16" y="882"/>
                                  </a:lnTo>
                                  <a:lnTo>
                                    <a:pt x="38" y="836"/>
                                  </a:lnTo>
                                  <a:lnTo>
                                    <a:pt x="84" y="762"/>
                                  </a:lnTo>
                                  <a:lnTo>
                                    <a:pt x="136" y="658"/>
                                  </a:lnTo>
                                  <a:lnTo>
                                    <a:pt x="198" y="528"/>
                                  </a:lnTo>
                                  <a:lnTo>
                                    <a:pt x="266" y="369"/>
                                  </a:lnTo>
                                  <a:lnTo>
                                    <a:pt x="334" y="197"/>
                                  </a:lnTo>
                                  <a:lnTo>
                                    <a:pt x="403" y="0"/>
                                  </a:lnTo>
                                  <a:lnTo>
                                    <a:pt x="249" y="0"/>
                                  </a:lnTo>
                                  <a:close/>
                                </a:path>
                              </a:pathLst>
                            </a:custGeom>
                            <a:solidFill>
                              <a:srgbClr val="00ff00"/>
                            </a:solidFill>
                            <a:ln w="0">
                              <a:noFill/>
                            </a:ln>
                          </wps:spPr>
                          <wps:style>
                            <a:lnRef idx="0"/>
                            <a:fillRef idx="0"/>
                            <a:effectRef idx="0"/>
                            <a:fontRef idx="minor"/>
                          </wps:style>
                          <wps:bodyPr/>
                        </wps:wsp>
                        <wps:wsp>
                          <wps:cNvSpPr/>
                          <wps:spPr>
                            <a:xfrm>
                              <a:off x="351000" y="433800"/>
                              <a:ext cx="32400" cy="71280"/>
                            </a:xfrm>
                            <a:custGeom>
                              <a:avLst/>
                              <a:gdLst/>
                              <a:ahLst/>
                              <a:rect l="l" t="t" r="r" b="b"/>
                              <a:pathLst>
                                <a:path w="371" h="801">
                                  <a:moveTo>
                                    <a:pt x="244" y="0"/>
                                  </a:moveTo>
                                  <a:lnTo>
                                    <a:pt x="220" y="90"/>
                                  </a:lnTo>
                                  <a:lnTo>
                                    <a:pt x="198" y="181"/>
                                  </a:lnTo>
                                  <a:lnTo>
                                    <a:pt x="166" y="272"/>
                                  </a:lnTo>
                                  <a:lnTo>
                                    <a:pt x="143" y="369"/>
                                  </a:lnTo>
                                  <a:lnTo>
                                    <a:pt x="107" y="476"/>
                                  </a:lnTo>
                                  <a:lnTo>
                                    <a:pt x="74" y="580"/>
                                  </a:lnTo>
                                  <a:lnTo>
                                    <a:pt x="39" y="687"/>
                                  </a:lnTo>
                                  <a:lnTo>
                                    <a:pt x="0" y="801"/>
                                  </a:lnTo>
                                  <a:lnTo>
                                    <a:pt x="9" y="785"/>
                                  </a:lnTo>
                                  <a:lnTo>
                                    <a:pt x="33" y="746"/>
                                  </a:lnTo>
                                  <a:lnTo>
                                    <a:pt x="68" y="677"/>
                                  </a:lnTo>
                                  <a:lnTo>
                                    <a:pt x="114" y="590"/>
                                  </a:lnTo>
                                  <a:lnTo>
                                    <a:pt x="166" y="466"/>
                                  </a:lnTo>
                                  <a:lnTo>
                                    <a:pt x="228" y="330"/>
                                  </a:lnTo>
                                  <a:lnTo>
                                    <a:pt x="296" y="181"/>
                                  </a:lnTo>
                                  <a:lnTo>
                                    <a:pt x="371" y="0"/>
                                  </a:lnTo>
                                  <a:lnTo>
                                    <a:pt x="244" y="0"/>
                                  </a:lnTo>
                                  <a:close/>
                                </a:path>
                              </a:pathLst>
                            </a:custGeom>
                            <a:solidFill>
                              <a:srgbClr val="00ff00"/>
                            </a:solidFill>
                            <a:ln w="0">
                              <a:noFill/>
                            </a:ln>
                          </wps:spPr>
                          <wps:style>
                            <a:lnRef idx="0"/>
                            <a:fillRef idx="0"/>
                            <a:effectRef idx="0"/>
                            <a:fontRef idx="minor"/>
                          </wps:style>
                          <wps:bodyPr/>
                        </wps:wsp>
                        <wps:wsp>
                          <wps:cNvSpPr/>
                          <wps:spPr>
                            <a:xfrm>
                              <a:off x="384120" y="433800"/>
                              <a:ext cx="17280" cy="26640"/>
                            </a:xfrm>
                            <a:custGeom>
                              <a:avLst/>
                              <a:gdLst/>
                              <a:ahLst/>
                              <a:rect l="l" t="t" r="r" b="b"/>
                              <a:pathLst>
                                <a:path w="195" h="301">
                                  <a:moveTo>
                                    <a:pt x="110" y="0"/>
                                  </a:moveTo>
                                  <a:lnTo>
                                    <a:pt x="97" y="44"/>
                                  </a:lnTo>
                                  <a:lnTo>
                                    <a:pt x="88" y="90"/>
                                  </a:lnTo>
                                  <a:lnTo>
                                    <a:pt x="75" y="136"/>
                                  </a:lnTo>
                                  <a:lnTo>
                                    <a:pt x="59" y="174"/>
                                  </a:lnTo>
                                  <a:lnTo>
                                    <a:pt x="42" y="211"/>
                                  </a:lnTo>
                                  <a:lnTo>
                                    <a:pt x="29" y="243"/>
                                  </a:lnTo>
                                  <a:lnTo>
                                    <a:pt x="13" y="272"/>
                                  </a:lnTo>
                                  <a:lnTo>
                                    <a:pt x="0" y="301"/>
                                  </a:lnTo>
                                  <a:lnTo>
                                    <a:pt x="7" y="301"/>
                                  </a:lnTo>
                                  <a:lnTo>
                                    <a:pt x="13" y="295"/>
                                  </a:lnTo>
                                  <a:lnTo>
                                    <a:pt x="29" y="279"/>
                                  </a:lnTo>
                                  <a:lnTo>
                                    <a:pt x="52" y="249"/>
                                  </a:lnTo>
                                  <a:lnTo>
                                    <a:pt x="81" y="211"/>
                                  </a:lnTo>
                                  <a:lnTo>
                                    <a:pt x="110" y="158"/>
                                  </a:lnTo>
                                  <a:lnTo>
                                    <a:pt x="149" y="90"/>
                                  </a:lnTo>
                                  <a:lnTo>
                                    <a:pt x="195" y="0"/>
                                  </a:lnTo>
                                  <a:lnTo>
                                    <a:pt x="110" y="0"/>
                                  </a:lnTo>
                                  <a:close/>
                                </a:path>
                              </a:pathLst>
                            </a:custGeom>
                            <a:solidFill>
                              <a:srgbClr val="00ff00"/>
                            </a:solidFill>
                            <a:ln w="0">
                              <a:noFill/>
                            </a:ln>
                          </wps:spPr>
                          <wps:style>
                            <a:lnRef idx="0"/>
                            <a:fillRef idx="0"/>
                            <a:effectRef idx="0"/>
                            <a:fontRef idx="minor"/>
                          </wps:style>
                          <wps:bodyPr/>
                        </wps:wsp>
                        <wps:wsp>
                          <wps:cNvSpPr/>
                          <wps:spPr>
                            <a:xfrm>
                              <a:off x="526320" y="433800"/>
                              <a:ext cx="5040" cy="10800"/>
                            </a:xfrm>
                            <a:custGeom>
                              <a:avLst/>
                              <a:gdLst/>
                              <a:ahLst/>
                              <a:rect l="l" t="t" r="r" b="b"/>
                              <a:pathLst>
                                <a:path w="53" h="130">
                                  <a:moveTo>
                                    <a:pt x="0" y="0"/>
                                  </a:moveTo>
                                  <a:lnTo>
                                    <a:pt x="10" y="28"/>
                                  </a:lnTo>
                                  <a:lnTo>
                                    <a:pt x="10" y="51"/>
                                  </a:lnTo>
                                  <a:lnTo>
                                    <a:pt x="16" y="68"/>
                                  </a:lnTo>
                                  <a:lnTo>
                                    <a:pt x="23" y="84"/>
                                  </a:lnTo>
                                  <a:lnTo>
                                    <a:pt x="30" y="97"/>
                                  </a:lnTo>
                                  <a:lnTo>
                                    <a:pt x="40" y="113"/>
                                  </a:lnTo>
                                  <a:lnTo>
                                    <a:pt x="46" y="119"/>
                                  </a:lnTo>
                                  <a:lnTo>
                                    <a:pt x="53" y="130"/>
                                  </a:lnTo>
                                  <a:lnTo>
                                    <a:pt x="53" y="119"/>
                                  </a:lnTo>
                                  <a:lnTo>
                                    <a:pt x="53" y="113"/>
                                  </a:lnTo>
                                  <a:lnTo>
                                    <a:pt x="53" y="97"/>
                                  </a:lnTo>
                                  <a:lnTo>
                                    <a:pt x="53" y="74"/>
                                  </a:lnTo>
                                  <a:lnTo>
                                    <a:pt x="53" y="51"/>
                                  </a:lnTo>
                                  <a:lnTo>
                                    <a:pt x="53" y="28"/>
                                  </a:lnTo>
                                  <a:lnTo>
                                    <a:pt x="53" y="0"/>
                                  </a:lnTo>
                                  <a:lnTo>
                                    <a:pt x="0" y="0"/>
                                  </a:lnTo>
                                  <a:close/>
                                </a:path>
                              </a:pathLst>
                            </a:custGeom>
                            <a:solidFill>
                              <a:srgbClr val="00ff00"/>
                            </a:solidFill>
                            <a:ln w="0">
                              <a:noFill/>
                            </a:ln>
                          </wps:spPr>
                          <wps:style>
                            <a:lnRef idx="0"/>
                            <a:fillRef idx="0"/>
                            <a:effectRef idx="0"/>
                            <a:fontRef idx="minor"/>
                          </wps:style>
                          <wps:bodyPr/>
                        </wps:wsp>
                        <wps:wsp>
                          <wps:cNvSpPr/>
                          <wps:spPr>
                            <a:xfrm>
                              <a:off x="546840" y="433800"/>
                              <a:ext cx="6840" cy="39960"/>
                            </a:xfrm>
                            <a:custGeom>
                              <a:avLst/>
                              <a:gdLst/>
                              <a:ahLst/>
                              <a:rect l="l" t="t" r="r" b="b"/>
                              <a:pathLst>
                                <a:path w="85" h="454">
                                  <a:moveTo>
                                    <a:pt x="0" y="0"/>
                                  </a:moveTo>
                                  <a:lnTo>
                                    <a:pt x="7" y="84"/>
                                  </a:lnTo>
                                  <a:lnTo>
                                    <a:pt x="16" y="158"/>
                                  </a:lnTo>
                                  <a:lnTo>
                                    <a:pt x="23" y="233"/>
                                  </a:lnTo>
                                  <a:lnTo>
                                    <a:pt x="39" y="295"/>
                                  </a:lnTo>
                                  <a:lnTo>
                                    <a:pt x="45" y="353"/>
                                  </a:lnTo>
                                  <a:lnTo>
                                    <a:pt x="61" y="398"/>
                                  </a:lnTo>
                                  <a:lnTo>
                                    <a:pt x="69" y="431"/>
                                  </a:lnTo>
                                  <a:lnTo>
                                    <a:pt x="85" y="454"/>
                                  </a:lnTo>
                                  <a:lnTo>
                                    <a:pt x="85" y="444"/>
                                  </a:lnTo>
                                  <a:lnTo>
                                    <a:pt x="85" y="422"/>
                                  </a:lnTo>
                                  <a:lnTo>
                                    <a:pt x="85" y="376"/>
                                  </a:lnTo>
                                  <a:lnTo>
                                    <a:pt x="85" y="324"/>
                                  </a:lnTo>
                                  <a:lnTo>
                                    <a:pt x="85" y="255"/>
                                  </a:lnTo>
                                  <a:lnTo>
                                    <a:pt x="85" y="181"/>
                                  </a:lnTo>
                                  <a:lnTo>
                                    <a:pt x="85" y="97"/>
                                  </a:lnTo>
                                  <a:lnTo>
                                    <a:pt x="85" y="0"/>
                                  </a:lnTo>
                                  <a:lnTo>
                                    <a:pt x="0" y="0"/>
                                  </a:lnTo>
                                  <a:close/>
                                </a:path>
                              </a:pathLst>
                            </a:custGeom>
                            <a:solidFill>
                              <a:srgbClr val="00ff00"/>
                            </a:solidFill>
                            <a:ln w="0">
                              <a:noFill/>
                            </a:ln>
                          </wps:spPr>
                          <wps:style>
                            <a:lnRef idx="0"/>
                            <a:fillRef idx="0"/>
                            <a:effectRef idx="0"/>
                            <a:fontRef idx="minor"/>
                          </wps:style>
                          <wps:bodyPr/>
                        </wps:wsp>
                        <wps:wsp>
                          <wps:cNvSpPr/>
                          <wps:spPr>
                            <a:xfrm>
                              <a:off x="564480" y="433800"/>
                              <a:ext cx="6840" cy="39960"/>
                            </a:xfrm>
                            <a:custGeom>
                              <a:avLst/>
                              <a:gdLst/>
                              <a:ahLst/>
                              <a:rect l="l" t="t" r="r" b="b"/>
                              <a:pathLst>
                                <a:path w="86" h="454">
                                  <a:moveTo>
                                    <a:pt x="0" y="0"/>
                                  </a:moveTo>
                                  <a:lnTo>
                                    <a:pt x="0" y="84"/>
                                  </a:lnTo>
                                  <a:lnTo>
                                    <a:pt x="11" y="152"/>
                                  </a:lnTo>
                                  <a:lnTo>
                                    <a:pt x="17" y="227"/>
                                  </a:lnTo>
                                  <a:lnTo>
                                    <a:pt x="33" y="288"/>
                                  </a:lnTo>
                                  <a:lnTo>
                                    <a:pt x="40" y="340"/>
                                  </a:lnTo>
                                  <a:lnTo>
                                    <a:pt x="56" y="385"/>
                                  </a:lnTo>
                                  <a:lnTo>
                                    <a:pt x="62" y="431"/>
                                  </a:lnTo>
                                  <a:lnTo>
                                    <a:pt x="79" y="454"/>
                                  </a:lnTo>
                                  <a:lnTo>
                                    <a:pt x="79" y="444"/>
                                  </a:lnTo>
                                  <a:lnTo>
                                    <a:pt x="79" y="422"/>
                                  </a:lnTo>
                                  <a:lnTo>
                                    <a:pt x="79" y="385"/>
                                  </a:lnTo>
                                  <a:lnTo>
                                    <a:pt x="79" y="324"/>
                                  </a:lnTo>
                                  <a:lnTo>
                                    <a:pt x="79" y="265"/>
                                  </a:lnTo>
                                  <a:lnTo>
                                    <a:pt x="86" y="181"/>
                                  </a:lnTo>
                                  <a:lnTo>
                                    <a:pt x="86" y="97"/>
                                  </a:lnTo>
                                  <a:lnTo>
                                    <a:pt x="86" y="0"/>
                                  </a:lnTo>
                                  <a:lnTo>
                                    <a:pt x="0" y="0"/>
                                  </a:lnTo>
                                  <a:close/>
                                </a:path>
                              </a:pathLst>
                            </a:custGeom>
                            <a:solidFill>
                              <a:srgbClr val="00ff00"/>
                            </a:solidFill>
                            <a:ln w="0">
                              <a:noFill/>
                            </a:ln>
                          </wps:spPr>
                          <wps:style>
                            <a:lnRef idx="0"/>
                            <a:fillRef idx="0"/>
                            <a:effectRef idx="0"/>
                            <a:fontRef idx="minor"/>
                          </wps:style>
                          <wps:bodyPr/>
                        </wps:wsp>
                        <wps:wsp>
                          <wps:cNvSpPr/>
                          <wps:spPr>
                            <a:xfrm>
                              <a:off x="584280" y="433800"/>
                              <a:ext cx="6480" cy="38160"/>
                            </a:xfrm>
                            <a:custGeom>
                              <a:avLst/>
                              <a:gdLst/>
                              <a:ahLst/>
                              <a:rect l="l" t="t" r="r" b="b"/>
                              <a:pathLst>
                                <a:path w="75" h="438">
                                  <a:moveTo>
                                    <a:pt x="0" y="0"/>
                                  </a:moveTo>
                                  <a:lnTo>
                                    <a:pt x="0" y="84"/>
                                  </a:lnTo>
                                  <a:lnTo>
                                    <a:pt x="7" y="158"/>
                                  </a:lnTo>
                                  <a:lnTo>
                                    <a:pt x="16" y="227"/>
                                  </a:lnTo>
                                  <a:lnTo>
                                    <a:pt x="23" y="288"/>
                                  </a:lnTo>
                                  <a:lnTo>
                                    <a:pt x="29" y="340"/>
                                  </a:lnTo>
                                  <a:lnTo>
                                    <a:pt x="40" y="385"/>
                                  </a:lnTo>
                                  <a:lnTo>
                                    <a:pt x="46" y="414"/>
                                  </a:lnTo>
                                  <a:lnTo>
                                    <a:pt x="62" y="438"/>
                                  </a:lnTo>
                                  <a:lnTo>
                                    <a:pt x="62" y="431"/>
                                  </a:lnTo>
                                  <a:lnTo>
                                    <a:pt x="62" y="408"/>
                                  </a:lnTo>
                                  <a:lnTo>
                                    <a:pt x="62" y="369"/>
                                  </a:lnTo>
                                  <a:lnTo>
                                    <a:pt x="62" y="317"/>
                                  </a:lnTo>
                                  <a:lnTo>
                                    <a:pt x="62" y="249"/>
                                  </a:lnTo>
                                  <a:lnTo>
                                    <a:pt x="68" y="174"/>
                                  </a:lnTo>
                                  <a:lnTo>
                                    <a:pt x="68" y="90"/>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602640" y="433800"/>
                              <a:ext cx="4320" cy="20160"/>
                            </a:xfrm>
                            <a:custGeom>
                              <a:avLst/>
                              <a:gdLst/>
                              <a:ahLst/>
                              <a:rect l="l" t="t" r="r" b="b"/>
                              <a:pathLst>
                                <a:path w="56" h="233">
                                  <a:moveTo>
                                    <a:pt x="0" y="0"/>
                                  </a:moveTo>
                                  <a:lnTo>
                                    <a:pt x="0" y="38"/>
                                  </a:lnTo>
                                  <a:lnTo>
                                    <a:pt x="10" y="74"/>
                                  </a:lnTo>
                                  <a:lnTo>
                                    <a:pt x="10" y="113"/>
                                  </a:lnTo>
                                  <a:lnTo>
                                    <a:pt x="16" y="142"/>
                                  </a:lnTo>
                                  <a:lnTo>
                                    <a:pt x="23" y="165"/>
                                  </a:lnTo>
                                  <a:lnTo>
                                    <a:pt x="23" y="197"/>
                                  </a:lnTo>
                                  <a:lnTo>
                                    <a:pt x="33" y="220"/>
                                  </a:lnTo>
                                  <a:lnTo>
                                    <a:pt x="40" y="233"/>
                                  </a:lnTo>
                                  <a:lnTo>
                                    <a:pt x="40" y="227"/>
                                  </a:lnTo>
                                  <a:lnTo>
                                    <a:pt x="40" y="220"/>
                                  </a:lnTo>
                                  <a:lnTo>
                                    <a:pt x="40" y="197"/>
                                  </a:lnTo>
                                  <a:lnTo>
                                    <a:pt x="40" y="165"/>
                                  </a:lnTo>
                                  <a:lnTo>
                                    <a:pt x="40" y="136"/>
                                  </a:lnTo>
                                  <a:lnTo>
                                    <a:pt x="46" y="97"/>
                                  </a:lnTo>
                                  <a:lnTo>
                                    <a:pt x="46" y="51"/>
                                  </a:lnTo>
                                  <a:lnTo>
                                    <a:pt x="56" y="0"/>
                                  </a:lnTo>
                                  <a:lnTo>
                                    <a:pt x="0" y="0"/>
                                  </a:lnTo>
                                  <a:close/>
                                </a:path>
                              </a:pathLst>
                            </a:custGeom>
                            <a:solidFill>
                              <a:srgbClr val="00ff00"/>
                            </a:solidFill>
                            <a:ln w="0">
                              <a:noFill/>
                            </a:ln>
                          </wps:spPr>
                          <wps:style>
                            <a:lnRef idx="0"/>
                            <a:fillRef idx="0"/>
                            <a:effectRef idx="0"/>
                            <a:fontRef idx="minor"/>
                          </wps:style>
                          <wps:bodyPr/>
                        </wps:wsp>
                        <wps:wsp>
                          <wps:cNvSpPr/>
                          <wps:spPr>
                            <a:xfrm>
                              <a:off x="615960" y="433800"/>
                              <a:ext cx="17280" cy="56520"/>
                            </a:xfrm>
                            <a:custGeom>
                              <a:avLst/>
                              <a:gdLst/>
                              <a:ahLst/>
                              <a:rect l="l" t="t" r="r" b="b"/>
                              <a:pathLst>
                                <a:path w="198" h="642">
                                  <a:moveTo>
                                    <a:pt x="62" y="0"/>
                                  </a:moveTo>
                                  <a:lnTo>
                                    <a:pt x="55" y="74"/>
                                  </a:lnTo>
                                  <a:lnTo>
                                    <a:pt x="46" y="152"/>
                                  </a:lnTo>
                                  <a:lnTo>
                                    <a:pt x="39" y="227"/>
                                  </a:lnTo>
                                  <a:lnTo>
                                    <a:pt x="33" y="311"/>
                                  </a:lnTo>
                                  <a:lnTo>
                                    <a:pt x="23" y="392"/>
                                  </a:lnTo>
                                  <a:lnTo>
                                    <a:pt x="16" y="476"/>
                                  </a:lnTo>
                                  <a:lnTo>
                                    <a:pt x="10" y="557"/>
                                  </a:lnTo>
                                  <a:lnTo>
                                    <a:pt x="0" y="642"/>
                                  </a:lnTo>
                                  <a:lnTo>
                                    <a:pt x="0" y="636"/>
                                  </a:lnTo>
                                  <a:lnTo>
                                    <a:pt x="16" y="596"/>
                                  </a:lnTo>
                                  <a:lnTo>
                                    <a:pt x="33" y="544"/>
                                  </a:lnTo>
                                  <a:lnTo>
                                    <a:pt x="62" y="460"/>
                                  </a:lnTo>
                                  <a:lnTo>
                                    <a:pt x="92" y="369"/>
                                  </a:lnTo>
                                  <a:lnTo>
                                    <a:pt x="124" y="265"/>
                                  </a:lnTo>
                                  <a:lnTo>
                                    <a:pt x="160" y="136"/>
                                  </a:lnTo>
                                  <a:lnTo>
                                    <a:pt x="198" y="0"/>
                                  </a:lnTo>
                                  <a:lnTo>
                                    <a:pt x="62" y="0"/>
                                  </a:lnTo>
                                  <a:close/>
                                </a:path>
                              </a:pathLst>
                            </a:custGeom>
                            <a:solidFill>
                              <a:srgbClr val="00ff00"/>
                            </a:solidFill>
                            <a:ln w="0">
                              <a:noFill/>
                            </a:ln>
                          </wps:spPr>
                          <wps:style>
                            <a:lnRef idx="0"/>
                            <a:fillRef idx="0"/>
                            <a:effectRef idx="0"/>
                            <a:fontRef idx="minor"/>
                          </wps:style>
                          <wps:bodyPr/>
                        </wps:wsp>
                        <wps:wsp>
                          <wps:cNvSpPr/>
                          <wps:spPr>
                            <a:xfrm>
                              <a:off x="632520" y="433800"/>
                              <a:ext cx="25920" cy="82080"/>
                            </a:xfrm>
                            <a:custGeom>
                              <a:avLst/>
                              <a:gdLst/>
                              <a:ahLst/>
                              <a:rect l="l" t="t" r="r" b="b"/>
                              <a:pathLst>
                                <a:path w="302" h="921">
                                  <a:moveTo>
                                    <a:pt x="166" y="0"/>
                                  </a:moveTo>
                                  <a:lnTo>
                                    <a:pt x="149" y="113"/>
                                  </a:lnTo>
                                  <a:lnTo>
                                    <a:pt x="133" y="220"/>
                                  </a:lnTo>
                                  <a:lnTo>
                                    <a:pt x="111" y="330"/>
                                  </a:lnTo>
                                  <a:lnTo>
                                    <a:pt x="98" y="454"/>
                                  </a:lnTo>
                                  <a:lnTo>
                                    <a:pt x="74" y="568"/>
                                  </a:lnTo>
                                  <a:lnTo>
                                    <a:pt x="52" y="687"/>
                                  </a:lnTo>
                                  <a:lnTo>
                                    <a:pt x="22" y="801"/>
                                  </a:lnTo>
                                  <a:lnTo>
                                    <a:pt x="0" y="921"/>
                                  </a:lnTo>
                                  <a:lnTo>
                                    <a:pt x="0" y="904"/>
                                  </a:lnTo>
                                  <a:lnTo>
                                    <a:pt x="22" y="869"/>
                                  </a:lnTo>
                                  <a:lnTo>
                                    <a:pt x="52" y="791"/>
                                  </a:lnTo>
                                  <a:lnTo>
                                    <a:pt x="91" y="693"/>
                                  </a:lnTo>
                                  <a:lnTo>
                                    <a:pt x="133" y="568"/>
                                  </a:lnTo>
                                  <a:lnTo>
                                    <a:pt x="179" y="408"/>
                                  </a:lnTo>
                                  <a:lnTo>
                                    <a:pt x="241" y="220"/>
                                  </a:lnTo>
                                  <a:lnTo>
                                    <a:pt x="302" y="0"/>
                                  </a:lnTo>
                                  <a:lnTo>
                                    <a:pt x="166" y="0"/>
                                  </a:lnTo>
                                  <a:close/>
                                </a:path>
                              </a:pathLst>
                            </a:custGeom>
                            <a:solidFill>
                              <a:srgbClr val="00ff00"/>
                            </a:solidFill>
                            <a:ln w="0">
                              <a:noFill/>
                            </a:ln>
                          </wps:spPr>
                          <wps:style>
                            <a:lnRef idx="0"/>
                            <a:fillRef idx="0"/>
                            <a:effectRef idx="0"/>
                            <a:fontRef idx="minor"/>
                          </wps:style>
                          <wps:bodyPr/>
                        </wps:wsp>
                        <wps:wsp>
                          <wps:cNvSpPr/>
                          <wps:spPr>
                            <a:xfrm>
                              <a:off x="647640" y="433800"/>
                              <a:ext cx="30600" cy="92160"/>
                            </a:xfrm>
                            <a:custGeom>
                              <a:avLst/>
                              <a:gdLst/>
                              <a:ahLst/>
                              <a:rect l="l" t="t" r="r" b="b"/>
                              <a:pathLst>
                                <a:path w="354" h="1041">
                                  <a:moveTo>
                                    <a:pt x="227" y="0"/>
                                  </a:moveTo>
                                  <a:lnTo>
                                    <a:pt x="205" y="130"/>
                                  </a:lnTo>
                                  <a:lnTo>
                                    <a:pt x="181" y="255"/>
                                  </a:lnTo>
                                  <a:lnTo>
                                    <a:pt x="159" y="385"/>
                                  </a:lnTo>
                                  <a:lnTo>
                                    <a:pt x="136" y="512"/>
                                  </a:lnTo>
                                  <a:lnTo>
                                    <a:pt x="103" y="649"/>
                                  </a:lnTo>
                                  <a:lnTo>
                                    <a:pt x="75" y="779"/>
                                  </a:lnTo>
                                  <a:lnTo>
                                    <a:pt x="35" y="914"/>
                                  </a:lnTo>
                                  <a:lnTo>
                                    <a:pt x="0" y="1041"/>
                                  </a:lnTo>
                                  <a:lnTo>
                                    <a:pt x="13" y="1025"/>
                                  </a:lnTo>
                                  <a:lnTo>
                                    <a:pt x="35" y="979"/>
                                  </a:lnTo>
                                  <a:lnTo>
                                    <a:pt x="75" y="898"/>
                                  </a:lnTo>
                                  <a:lnTo>
                                    <a:pt x="119" y="785"/>
                                  </a:lnTo>
                                  <a:lnTo>
                                    <a:pt x="172" y="642"/>
                                  </a:lnTo>
                                  <a:lnTo>
                                    <a:pt x="233" y="466"/>
                                  </a:lnTo>
                                  <a:lnTo>
                                    <a:pt x="292" y="249"/>
                                  </a:lnTo>
                                  <a:lnTo>
                                    <a:pt x="354" y="0"/>
                                  </a:lnTo>
                                  <a:lnTo>
                                    <a:pt x="227" y="0"/>
                                  </a:lnTo>
                                  <a:close/>
                                </a:path>
                              </a:pathLst>
                            </a:custGeom>
                            <a:solidFill>
                              <a:srgbClr val="00ff00"/>
                            </a:solidFill>
                            <a:ln w="0">
                              <a:noFill/>
                            </a:ln>
                          </wps:spPr>
                          <wps:style>
                            <a:lnRef idx="0"/>
                            <a:fillRef idx="0"/>
                            <a:effectRef idx="0"/>
                            <a:fontRef idx="minor"/>
                          </wps:style>
                          <wps:bodyPr/>
                        </wps:wsp>
                        <wps:wsp>
                          <wps:cNvSpPr/>
                          <wps:spPr>
                            <a:xfrm>
                              <a:off x="664200" y="433800"/>
                              <a:ext cx="33480" cy="95400"/>
                            </a:xfrm>
                            <a:custGeom>
                              <a:avLst/>
                              <a:gdLst/>
                              <a:ahLst/>
                              <a:rect l="l" t="t" r="r" b="b"/>
                              <a:pathLst>
                                <a:path w="386" h="1071">
                                  <a:moveTo>
                                    <a:pt x="256" y="0"/>
                                  </a:moveTo>
                                  <a:lnTo>
                                    <a:pt x="234" y="106"/>
                                  </a:lnTo>
                                  <a:lnTo>
                                    <a:pt x="212" y="220"/>
                                  </a:lnTo>
                                  <a:lnTo>
                                    <a:pt x="182" y="340"/>
                                  </a:lnTo>
                                  <a:lnTo>
                                    <a:pt x="150" y="466"/>
                                  </a:lnTo>
                                  <a:lnTo>
                                    <a:pt x="120" y="603"/>
                                  </a:lnTo>
                                  <a:lnTo>
                                    <a:pt x="82" y="755"/>
                                  </a:lnTo>
                                  <a:lnTo>
                                    <a:pt x="45" y="904"/>
                                  </a:lnTo>
                                  <a:lnTo>
                                    <a:pt x="0" y="1071"/>
                                  </a:lnTo>
                                  <a:lnTo>
                                    <a:pt x="17" y="1047"/>
                                  </a:lnTo>
                                  <a:lnTo>
                                    <a:pt x="45" y="973"/>
                                  </a:lnTo>
                                  <a:lnTo>
                                    <a:pt x="82" y="860"/>
                                  </a:lnTo>
                                  <a:lnTo>
                                    <a:pt x="137" y="717"/>
                                  </a:lnTo>
                                  <a:lnTo>
                                    <a:pt x="195" y="551"/>
                                  </a:lnTo>
                                  <a:lnTo>
                                    <a:pt x="263" y="369"/>
                                  </a:lnTo>
                                  <a:lnTo>
                                    <a:pt x="325" y="187"/>
                                  </a:lnTo>
                                  <a:lnTo>
                                    <a:pt x="386" y="0"/>
                                  </a:lnTo>
                                  <a:lnTo>
                                    <a:pt x="256" y="0"/>
                                  </a:lnTo>
                                  <a:close/>
                                </a:path>
                              </a:pathLst>
                            </a:custGeom>
                            <a:solidFill>
                              <a:srgbClr val="00ff00"/>
                            </a:solidFill>
                            <a:ln w="0">
                              <a:noFill/>
                            </a:ln>
                          </wps:spPr>
                          <wps:style>
                            <a:lnRef idx="0"/>
                            <a:fillRef idx="0"/>
                            <a:effectRef idx="0"/>
                            <a:fontRef idx="minor"/>
                          </wps:style>
                          <wps:bodyPr/>
                        </wps:wsp>
                        <wps:wsp>
                          <wps:cNvSpPr/>
                          <wps:spPr>
                            <a:xfrm>
                              <a:off x="678960" y="433800"/>
                              <a:ext cx="33480" cy="112320"/>
                            </a:xfrm>
                            <a:custGeom>
                              <a:avLst/>
                              <a:gdLst/>
                              <a:ahLst/>
                              <a:rect l="l" t="t" r="r" b="b"/>
                              <a:pathLst>
                                <a:path w="381" h="1261">
                                  <a:moveTo>
                                    <a:pt x="251" y="0"/>
                                  </a:moveTo>
                                  <a:lnTo>
                                    <a:pt x="228" y="158"/>
                                  </a:lnTo>
                                  <a:lnTo>
                                    <a:pt x="198" y="330"/>
                                  </a:lnTo>
                                  <a:lnTo>
                                    <a:pt x="170" y="506"/>
                                  </a:lnTo>
                                  <a:lnTo>
                                    <a:pt x="130" y="687"/>
                                  </a:lnTo>
                                  <a:lnTo>
                                    <a:pt x="101" y="869"/>
                                  </a:lnTo>
                                  <a:lnTo>
                                    <a:pt x="68" y="1025"/>
                                  </a:lnTo>
                                  <a:lnTo>
                                    <a:pt x="33" y="1161"/>
                                  </a:lnTo>
                                  <a:lnTo>
                                    <a:pt x="0" y="1261"/>
                                  </a:lnTo>
                                  <a:lnTo>
                                    <a:pt x="16" y="1223"/>
                                  </a:lnTo>
                                  <a:lnTo>
                                    <a:pt x="56" y="1115"/>
                                  </a:lnTo>
                                  <a:lnTo>
                                    <a:pt x="108" y="966"/>
                                  </a:lnTo>
                                  <a:lnTo>
                                    <a:pt x="176" y="779"/>
                                  </a:lnTo>
                                  <a:lnTo>
                                    <a:pt x="235" y="568"/>
                                  </a:lnTo>
                                  <a:lnTo>
                                    <a:pt x="296" y="363"/>
                                  </a:lnTo>
                                  <a:lnTo>
                                    <a:pt x="348" y="165"/>
                                  </a:lnTo>
                                  <a:lnTo>
                                    <a:pt x="381" y="0"/>
                                  </a:lnTo>
                                  <a:lnTo>
                                    <a:pt x="251" y="0"/>
                                  </a:lnTo>
                                  <a:close/>
                                </a:path>
                              </a:pathLst>
                            </a:custGeom>
                            <a:solidFill>
                              <a:srgbClr val="00ff00"/>
                            </a:solidFill>
                            <a:ln w="0">
                              <a:noFill/>
                            </a:ln>
                          </wps:spPr>
                          <wps:style>
                            <a:lnRef idx="0"/>
                            <a:fillRef idx="0"/>
                            <a:effectRef idx="0"/>
                            <a:fontRef idx="minor"/>
                          </wps:style>
                          <wps:bodyPr/>
                        </wps:wsp>
                        <wps:wsp>
                          <wps:cNvSpPr/>
                          <wps:spPr>
                            <a:xfrm>
                              <a:off x="711360" y="638640"/>
                              <a:ext cx="1800" cy="3960"/>
                            </a:xfrm>
                            <a:custGeom>
                              <a:avLst/>
                              <a:gdLst/>
                              <a:ahLst/>
                              <a:rect l="l" t="t" r="r" b="b"/>
                              <a:pathLst>
                                <a:path w="22" h="45">
                                  <a:moveTo>
                                    <a:pt x="16" y="0"/>
                                  </a:moveTo>
                                  <a:lnTo>
                                    <a:pt x="16" y="10"/>
                                  </a:lnTo>
                                  <a:lnTo>
                                    <a:pt x="16" y="16"/>
                                  </a:lnTo>
                                  <a:lnTo>
                                    <a:pt x="6" y="16"/>
                                  </a:lnTo>
                                  <a:lnTo>
                                    <a:pt x="6" y="23"/>
                                  </a:lnTo>
                                  <a:lnTo>
                                    <a:pt x="6" y="32"/>
                                  </a:lnTo>
                                  <a:lnTo>
                                    <a:pt x="0" y="39"/>
                                  </a:lnTo>
                                  <a:lnTo>
                                    <a:pt x="0" y="45"/>
                                  </a:lnTo>
                                  <a:lnTo>
                                    <a:pt x="0" y="39"/>
                                  </a:lnTo>
                                  <a:lnTo>
                                    <a:pt x="6" y="39"/>
                                  </a:lnTo>
                                  <a:lnTo>
                                    <a:pt x="6" y="32"/>
                                  </a:lnTo>
                                  <a:lnTo>
                                    <a:pt x="16" y="23"/>
                                  </a:lnTo>
                                  <a:lnTo>
                                    <a:pt x="16" y="16"/>
                                  </a:lnTo>
                                  <a:lnTo>
                                    <a:pt x="22" y="0"/>
                                  </a:lnTo>
                                  <a:lnTo>
                                    <a:pt x="16" y="0"/>
                                  </a:lnTo>
                                  <a:close/>
                                </a:path>
                              </a:pathLst>
                            </a:custGeom>
                            <a:solidFill>
                              <a:srgbClr val="00ff00"/>
                            </a:solidFill>
                            <a:ln w="0">
                              <a:noFill/>
                            </a:ln>
                          </wps:spPr>
                          <wps:style>
                            <a:lnRef idx="0"/>
                            <a:fillRef idx="0"/>
                            <a:effectRef idx="0"/>
                            <a:fontRef idx="minor"/>
                          </wps:style>
                          <wps:bodyPr/>
                        </wps:wsp>
                        <wps:wsp>
                          <wps:cNvSpPr/>
                          <wps:spPr>
                            <a:xfrm>
                              <a:off x="716400" y="638640"/>
                              <a:ext cx="23400" cy="40680"/>
                            </a:xfrm>
                            <a:custGeom>
                              <a:avLst/>
                              <a:gdLst/>
                              <a:ahLst/>
                              <a:rect l="l" t="t" r="r" b="b"/>
                              <a:pathLst>
                                <a:path w="273" h="461">
                                  <a:moveTo>
                                    <a:pt x="198" y="0"/>
                                  </a:moveTo>
                                  <a:lnTo>
                                    <a:pt x="176" y="56"/>
                                  </a:lnTo>
                                  <a:lnTo>
                                    <a:pt x="153" y="107"/>
                                  </a:lnTo>
                                  <a:lnTo>
                                    <a:pt x="130" y="169"/>
                                  </a:lnTo>
                                  <a:lnTo>
                                    <a:pt x="107" y="221"/>
                                  </a:lnTo>
                                  <a:lnTo>
                                    <a:pt x="85" y="283"/>
                                  </a:lnTo>
                                  <a:lnTo>
                                    <a:pt x="55" y="340"/>
                                  </a:lnTo>
                                  <a:lnTo>
                                    <a:pt x="33" y="402"/>
                                  </a:lnTo>
                                  <a:lnTo>
                                    <a:pt x="0" y="461"/>
                                  </a:lnTo>
                                  <a:lnTo>
                                    <a:pt x="10" y="454"/>
                                  </a:lnTo>
                                  <a:lnTo>
                                    <a:pt x="23" y="426"/>
                                  </a:lnTo>
                                  <a:lnTo>
                                    <a:pt x="46" y="386"/>
                                  </a:lnTo>
                                  <a:lnTo>
                                    <a:pt x="79" y="334"/>
                                  </a:lnTo>
                                  <a:lnTo>
                                    <a:pt x="123" y="266"/>
                                  </a:lnTo>
                                  <a:lnTo>
                                    <a:pt x="166" y="191"/>
                                  </a:lnTo>
                                  <a:lnTo>
                                    <a:pt x="221" y="101"/>
                                  </a:lnTo>
                                  <a:lnTo>
                                    <a:pt x="273" y="0"/>
                                  </a:lnTo>
                                  <a:lnTo>
                                    <a:pt x="198" y="0"/>
                                  </a:lnTo>
                                  <a:close/>
                                </a:path>
                              </a:pathLst>
                            </a:custGeom>
                            <a:solidFill>
                              <a:srgbClr val="00ff00"/>
                            </a:solidFill>
                            <a:ln w="0">
                              <a:noFill/>
                            </a:ln>
                          </wps:spPr>
                          <wps:style>
                            <a:lnRef idx="0"/>
                            <a:fillRef idx="0"/>
                            <a:effectRef idx="0"/>
                            <a:fontRef idx="minor"/>
                          </wps:style>
                          <wps:bodyPr/>
                        </wps:wsp>
                        <wps:wsp>
                          <wps:cNvSpPr/>
                          <wps:spPr>
                            <a:xfrm>
                              <a:off x="722160" y="638640"/>
                              <a:ext cx="55800" cy="80640"/>
                            </a:xfrm>
                            <a:custGeom>
                              <a:avLst/>
                              <a:gdLst/>
                              <a:ahLst/>
                              <a:rect l="l" t="t" r="r" b="b"/>
                              <a:pathLst>
                                <a:path w="637" h="908">
                                  <a:moveTo>
                                    <a:pt x="348" y="0"/>
                                  </a:moveTo>
                                  <a:lnTo>
                                    <a:pt x="312" y="91"/>
                                  </a:lnTo>
                                  <a:lnTo>
                                    <a:pt x="274" y="175"/>
                                  </a:lnTo>
                                  <a:lnTo>
                                    <a:pt x="234" y="266"/>
                                  </a:lnTo>
                                  <a:lnTo>
                                    <a:pt x="189" y="357"/>
                                  </a:lnTo>
                                  <a:lnTo>
                                    <a:pt x="144" y="454"/>
                                  </a:lnTo>
                                  <a:lnTo>
                                    <a:pt x="98" y="545"/>
                                  </a:lnTo>
                                  <a:lnTo>
                                    <a:pt x="55" y="643"/>
                                  </a:lnTo>
                                  <a:lnTo>
                                    <a:pt x="0" y="734"/>
                                  </a:lnTo>
                                  <a:lnTo>
                                    <a:pt x="11" y="727"/>
                                  </a:lnTo>
                                  <a:lnTo>
                                    <a:pt x="39" y="705"/>
                                  </a:lnTo>
                                  <a:lnTo>
                                    <a:pt x="76" y="665"/>
                                  </a:lnTo>
                                  <a:lnTo>
                                    <a:pt x="130" y="613"/>
                                  </a:lnTo>
                                  <a:lnTo>
                                    <a:pt x="189" y="545"/>
                                  </a:lnTo>
                                  <a:lnTo>
                                    <a:pt x="266" y="461"/>
                                  </a:lnTo>
                                  <a:lnTo>
                                    <a:pt x="335" y="357"/>
                                  </a:lnTo>
                                  <a:lnTo>
                                    <a:pt x="417" y="237"/>
                                  </a:lnTo>
                                  <a:lnTo>
                                    <a:pt x="400" y="259"/>
                                  </a:lnTo>
                                  <a:lnTo>
                                    <a:pt x="380" y="318"/>
                                  </a:lnTo>
                                  <a:lnTo>
                                    <a:pt x="342" y="409"/>
                                  </a:lnTo>
                                  <a:lnTo>
                                    <a:pt x="296" y="516"/>
                                  </a:lnTo>
                                  <a:lnTo>
                                    <a:pt x="244" y="626"/>
                                  </a:lnTo>
                                  <a:lnTo>
                                    <a:pt x="198" y="734"/>
                                  </a:lnTo>
                                  <a:lnTo>
                                    <a:pt x="153" y="831"/>
                                  </a:lnTo>
                                  <a:lnTo>
                                    <a:pt x="120" y="908"/>
                                  </a:lnTo>
                                  <a:lnTo>
                                    <a:pt x="136" y="886"/>
                                  </a:lnTo>
                                  <a:lnTo>
                                    <a:pt x="182" y="824"/>
                                  </a:lnTo>
                                  <a:lnTo>
                                    <a:pt x="244" y="727"/>
                                  </a:lnTo>
                                  <a:lnTo>
                                    <a:pt x="325" y="597"/>
                                  </a:lnTo>
                                  <a:lnTo>
                                    <a:pt x="410" y="461"/>
                                  </a:lnTo>
                                  <a:lnTo>
                                    <a:pt x="491" y="312"/>
                                  </a:lnTo>
                                  <a:lnTo>
                                    <a:pt x="575" y="153"/>
                                  </a:lnTo>
                                  <a:lnTo>
                                    <a:pt x="637" y="0"/>
                                  </a:lnTo>
                                  <a:lnTo>
                                    <a:pt x="348" y="0"/>
                                  </a:lnTo>
                                  <a:close/>
                                </a:path>
                              </a:pathLst>
                            </a:custGeom>
                            <a:solidFill>
                              <a:srgbClr val="00ff00"/>
                            </a:solidFill>
                            <a:ln w="0">
                              <a:noFill/>
                            </a:ln>
                          </wps:spPr>
                          <wps:style>
                            <a:lnRef idx="0"/>
                            <a:fillRef idx="0"/>
                            <a:effectRef idx="0"/>
                            <a:fontRef idx="minor"/>
                          </wps:style>
                          <wps:bodyPr/>
                        </wps:wsp>
                        <wps:wsp>
                          <wps:cNvSpPr/>
                          <wps:spPr>
                            <a:xfrm>
                              <a:off x="743040" y="638640"/>
                              <a:ext cx="48240" cy="97200"/>
                            </a:xfrm>
                            <a:custGeom>
                              <a:avLst/>
                              <a:gdLst/>
                              <a:ahLst/>
                              <a:rect l="l" t="t" r="r" b="b"/>
                              <a:pathLst>
                                <a:path w="542" h="1094">
                                  <a:moveTo>
                                    <a:pt x="400" y="0"/>
                                  </a:moveTo>
                                  <a:lnTo>
                                    <a:pt x="361" y="113"/>
                                  </a:lnTo>
                                  <a:lnTo>
                                    <a:pt x="309" y="259"/>
                                  </a:lnTo>
                                  <a:lnTo>
                                    <a:pt x="257" y="416"/>
                                  </a:lnTo>
                                  <a:lnTo>
                                    <a:pt x="195" y="584"/>
                                  </a:lnTo>
                                  <a:lnTo>
                                    <a:pt x="136" y="740"/>
                                  </a:lnTo>
                                  <a:lnTo>
                                    <a:pt x="81" y="892"/>
                                  </a:lnTo>
                                  <a:lnTo>
                                    <a:pt x="36" y="1010"/>
                                  </a:lnTo>
                                  <a:lnTo>
                                    <a:pt x="0" y="1094"/>
                                  </a:lnTo>
                                  <a:lnTo>
                                    <a:pt x="13" y="1062"/>
                                  </a:lnTo>
                                  <a:lnTo>
                                    <a:pt x="59" y="986"/>
                                  </a:lnTo>
                                  <a:lnTo>
                                    <a:pt x="120" y="876"/>
                                  </a:lnTo>
                                  <a:lnTo>
                                    <a:pt x="201" y="727"/>
                                  </a:lnTo>
                                  <a:lnTo>
                                    <a:pt x="286" y="562"/>
                                  </a:lnTo>
                                  <a:lnTo>
                                    <a:pt x="377" y="370"/>
                                  </a:lnTo>
                                  <a:lnTo>
                                    <a:pt x="468" y="182"/>
                                  </a:lnTo>
                                  <a:lnTo>
                                    <a:pt x="542" y="0"/>
                                  </a:lnTo>
                                  <a:lnTo>
                                    <a:pt x="400" y="0"/>
                                  </a:lnTo>
                                  <a:close/>
                                </a:path>
                              </a:pathLst>
                            </a:custGeom>
                            <a:solidFill>
                              <a:srgbClr val="00ff00"/>
                            </a:solidFill>
                            <a:ln w="0">
                              <a:noFill/>
                            </a:ln>
                          </wps:spPr>
                          <wps:style>
                            <a:lnRef idx="0"/>
                            <a:fillRef idx="0"/>
                            <a:effectRef idx="0"/>
                            <a:fontRef idx="minor"/>
                          </wps:style>
                          <wps:bodyPr/>
                        </wps:wsp>
                        <wps:wsp>
                          <wps:cNvSpPr/>
                          <wps:spPr>
                            <a:xfrm>
                              <a:off x="755640" y="638640"/>
                              <a:ext cx="84960" cy="205200"/>
                            </a:xfrm>
                            <a:custGeom>
                              <a:avLst/>
                              <a:gdLst/>
                              <a:ahLst/>
                              <a:rect l="l" t="t" r="r" b="b"/>
                              <a:pathLst>
                                <a:path w="966" h="2301">
                                  <a:moveTo>
                                    <a:pt x="436" y="0"/>
                                  </a:moveTo>
                                  <a:lnTo>
                                    <a:pt x="384" y="199"/>
                                  </a:lnTo>
                                  <a:lnTo>
                                    <a:pt x="325" y="416"/>
                                  </a:lnTo>
                                  <a:lnTo>
                                    <a:pt x="264" y="659"/>
                                  </a:lnTo>
                                  <a:lnTo>
                                    <a:pt x="195" y="892"/>
                                  </a:lnTo>
                                  <a:lnTo>
                                    <a:pt x="134" y="1107"/>
                                  </a:lnTo>
                                  <a:lnTo>
                                    <a:pt x="75" y="1295"/>
                                  </a:lnTo>
                                  <a:lnTo>
                                    <a:pt x="30" y="1432"/>
                                  </a:lnTo>
                                  <a:lnTo>
                                    <a:pt x="0" y="1509"/>
                                  </a:lnTo>
                                  <a:lnTo>
                                    <a:pt x="20" y="1464"/>
                                  </a:lnTo>
                                  <a:lnTo>
                                    <a:pt x="75" y="1351"/>
                                  </a:lnTo>
                                  <a:lnTo>
                                    <a:pt x="150" y="1184"/>
                                  </a:lnTo>
                                  <a:lnTo>
                                    <a:pt x="248" y="986"/>
                                  </a:lnTo>
                                  <a:lnTo>
                                    <a:pt x="345" y="773"/>
                                  </a:lnTo>
                                  <a:lnTo>
                                    <a:pt x="446" y="551"/>
                                  </a:lnTo>
                                  <a:lnTo>
                                    <a:pt x="527" y="348"/>
                                  </a:lnTo>
                                  <a:lnTo>
                                    <a:pt x="589" y="182"/>
                                  </a:lnTo>
                                  <a:lnTo>
                                    <a:pt x="589" y="191"/>
                                  </a:lnTo>
                                  <a:lnTo>
                                    <a:pt x="589" y="205"/>
                                  </a:lnTo>
                                  <a:lnTo>
                                    <a:pt x="582" y="266"/>
                                  </a:lnTo>
                                  <a:lnTo>
                                    <a:pt x="560" y="393"/>
                                  </a:lnTo>
                                  <a:lnTo>
                                    <a:pt x="498" y="597"/>
                                  </a:lnTo>
                                  <a:lnTo>
                                    <a:pt x="400" y="908"/>
                                  </a:lnTo>
                                  <a:lnTo>
                                    <a:pt x="248" y="1351"/>
                                  </a:lnTo>
                                  <a:lnTo>
                                    <a:pt x="37" y="1938"/>
                                  </a:lnTo>
                                  <a:lnTo>
                                    <a:pt x="43" y="1925"/>
                                  </a:lnTo>
                                  <a:lnTo>
                                    <a:pt x="75" y="1886"/>
                                  </a:lnTo>
                                  <a:lnTo>
                                    <a:pt x="134" y="1801"/>
                                  </a:lnTo>
                                  <a:lnTo>
                                    <a:pt x="202" y="1675"/>
                                  </a:lnTo>
                                  <a:lnTo>
                                    <a:pt x="293" y="1486"/>
                                  </a:lnTo>
                                  <a:lnTo>
                                    <a:pt x="406" y="1237"/>
                                  </a:lnTo>
                                  <a:lnTo>
                                    <a:pt x="527" y="908"/>
                                  </a:lnTo>
                                  <a:lnTo>
                                    <a:pt x="670" y="494"/>
                                  </a:lnTo>
                                  <a:lnTo>
                                    <a:pt x="657" y="562"/>
                                  </a:lnTo>
                                  <a:lnTo>
                                    <a:pt x="611" y="727"/>
                                  </a:lnTo>
                                  <a:lnTo>
                                    <a:pt x="549" y="964"/>
                                  </a:lnTo>
                                  <a:lnTo>
                                    <a:pt x="475" y="1243"/>
                                  </a:lnTo>
                                  <a:lnTo>
                                    <a:pt x="400" y="1538"/>
                                  </a:lnTo>
                                  <a:lnTo>
                                    <a:pt x="332" y="1801"/>
                                  </a:lnTo>
                                  <a:lnTo>
                                    <a:pt x="270" y="2022"/>
                                  </a:lnTo>
                                  <a:lnTo>
                                    <a:pt x="241" y="2142"/>
                                  </a:lnTo>
                                  <a:lnTo>
                                    <a:pt x="257" y="2090"/>
                                  </a:lnTo>
                                  <a:lnTo>
                                    <a:pt x="309" y="1960"/>
                                  </a:lnTo>
                                  <a:lnTo>
                                    <a:pt x="378" y="1765"/>
                                  </a:lnTo>
                                  <a:lnTo>
                                    <a:pt x="468" y="1538"/>
                                  </a:lnTo>
                                  <a:lnTo>
                                    <a:pt x="549" y="1295"/>
                                  </a:lnTo>
                                  <a:lnTo>
                                    <a:pt x="634" y="1071"/>
                                  </a:lnTo>
                                  <a:lnTo>
                                    <a:pt x="703" y="886"/>
                                  </a:lnTo>
                                  <a:lnTo>
                                    <a:pt x="738" y="750"/>
                                  </a:lnTo>
                                  <a:lnTo>
                                    <a:pt x="738" y="786"/>
                                  </a:lnTo>
                                  <a:lnTo>
                                    <a:pt x="725" y="886"/>
                                  </a:lnTo>
                                  <a:lnTo>
                                    <a:pt x="703" y="1032"/>
                                  </a:lnTo>
                                  <a:lnTo>
                                    <a:pt x="670" y="1230"/>
                                  </a:lnTo>
                                  <a:lnTo>
                                    <a:pt x="634" y="1464"/>
                                  </a:lnTo>
                                  <a:lnTo>
                                    <a:pt x="589" y="1720"/>
                                  </a:lnTo>
                                  <a:lnTo>
                                    <a:pt x="527" y="2006"/>
                                  </a:lnTo>
                                  <a:lnTo>
                                    <a:pt x="468" y="2301"/>
                                  </a:lnTo>
                                  <a:lnTo>
                                    <a:pt x="475" y="2278"/>
                                  </a:lnTo>
                                  <a:lnTo>
                                    <a:pt x="514" y="2217"/>
                                  </a:lnTo>
                                  <a:lnTo>
                                    <a:pt x="560" y="2113"/>
                                  </a:lnTo>
                                  <a:lnTo>
                                    <a:pt x="617" y="1954"/>
                                  </a:lnTo>
                                  <a:lnTo>
                                    <a:pt x="679" y="1743"/>
                                  </a:lnTo>
                                  <a:lnTo>
                                    <a:pt x="738" y="1476"/>
                                  </a:lnTo>
                                  <a:lnTo>
                                    <a:pt x="800" y="1152"/>
                                  </a:lnTo>
                                  <a:lnTo>
                                    <a:pt x="845" y="773"/>
                                  </a:lnTo>
                                  <a:lnTo>
                                    <a:pt x="845" y="808"/>
                                  </a:lnTo>
                                  <a:lnTo>
                                    <a:pt x="845" y="908"/>
                                  </a:lnTo>
                                  <a:lnTo>
                                    <a:pt x="839" y="1048"/>
                                  </a:lnTo>
                                  <a:lnTo>
                                    <a:pt x="839" y="1230"/>
                                  </a:lnTo>
                                  <a:lnTo>
                                    <a:pt x="839" y="1432"/>
                                  </a:lnTo>
                                  <a:lnTo>
                                    <a:pt x="829" y="1636"/>
                                  </a:lnTo>
                                  <a:lnTo>
                                    <a:pt x="823" y="1833"/>
                                  </a:lnTo>
                                  <a:lnTo>
                                    <a:pt x="806" y="2006"/>
                                  </a:lnTo>
                                  <a:lnTo>
                                    <a:pt x="823" y="1967"/>
                                  </a:lnTo>
                                  <a:lnTo>
                                    <a:pt x="845" y="1863"/>
                                  </a:lnTo>
                                  <a:lnTo>
                                    <a:pt x="874" y="1697"/>
                                  </a:lnTo>
                                  <a:lnTo>
                                    <a:pt x="914" y="1493"/>
                                  </a:lnTo>
                                  <a:lnTo>
                                    <a:pt x="942" y="1265"/>
                                  </a:lnTo>
                                  <a:lnTo>
                                    <a:pt x="959" y="1026"/>
                                  </a:lnTo>
                                  <a:lnTo>
                                    <a:pt x="966" y="786"/>
                                  </a:lnTo>
                                  <a:lnTo>
                                    <a:pt x="942" y="562"/>
                                  </a:lnTo>
                                  <a:lnTo>
                                    <a:pt x="942" y="551"/>
                                  </a:lnTo>
                                  <a:lnTo>
                                    <a:pt x="942" y="523"/>
                                  </a:lnTo>
                                  <a:lnTo>
                                    <a:pt x="936" y="477"/>
                                  </a:lnTo>
                                  <a:lnTo>
                                    <a:pt x="930" y="416"/>
                                  </a:lnTo>
                                  <a:lnTo>
                                    <a:pt x="920" y="334"/>
                                  </a:lnTo>
                                  <a:lnTo>
                                    <a:pt x="907" y="243"/>
                                  </a:lnTo>
                                  <a:lnTo>
                                    <a:pt x="884" y="130"/>
                                  </a:lnTo>
                                  <a:lnTo>
                                    <a:pt x="868" y="0"/>
                                  </a:lnTo>
                                  <a:lnTo>
                                    <a:pt x="436" y="0"/>
                                  </a:lnTo>
                                  <a:close/>
                                </a:path>
                              </a:pathLst>
                            </a:custGeom>
                            <a:solidFill>
                              <a:srgbClr val="00ff00"/>
                            </a:solidFill>
                            <a:ln w="0">
                              <a:noFill/>
                            </a:ln>
                          </wps:spPr>
                          <wps:style>
                            <a:lnRef idx="0"/>
                            <a:fillRef idx="0"/>
                            <a:effectRef idx="0"/>
                            <a:fontRef idx="minor"/>
                          </wps:style>
                          <wps:bodyPr/>
                        </wps:wsp>
                        <wps:wsp>
                          <wps:cNvSpPr/>
                          <wps:spPr>
                            <a:xfrm>
                              <a:off x="687240" y="433800"/>
                              <a:ext cx="144720" cy="205200"/>
                            </a:xfrm>
                            <a:custGeom>
                              <a:avLst/>
                              <a:gdLst/>
                              <a:ahLst/>
                              <a:rect l="l" t="t" r="r" b="b"/>
                              <a:pathLst>
                                <a:path w="1641" h="2300">
                                  <a:moveTo>
                                    <a:pt x="1641" y="2300"/>
                                  </a:moveTo>
                                  <a:lnTo>
                                    <a:pt x="1596" y="2089"/>
                                  </a:lnTo>
                                  <a:lnTo>
                                    <a:pt x="1544" y="1856"/>
                                  </a:lnTo>
                                  <a:lnTo>
                                    <a:pt x="1476" y="1593"/>
                                  </a:lnTo>
                                  <a:lnTo>
                                    <a:pt x="1401" y="1314"/>
                                  </a:lnTo>
                                  <a:lnTo>
                                    <a:pt x="1309" y="1002"/>
                                  </a:lnTo>
                                  <a:lnTo>
                                    <a:pt x="1203" y="687"/>
                                  </a:lnTo>
                                  <a:lnTo>
                                    <a:pt x="1076" y="347"/>
                                  </a:lnTo>
                                  <a:lnTo>
                                    <a:pt x="929" y="0"/>
                                  </a:lnTo>
                                  <a:lnTo>
                                    <a:pt x="290" y="0"/>
                                  </a:lnTo>
                                  <a:lnTo>
                                    <a:pt x="280" y="84"/>
                                  </a:lnTo>
                                  <a:lnTo>
                                    <a:pt x="274" y="211"/>
                                  </a:lnTo>
                                  <a:lnTo>
                                    <a:pt x="257" y="392"/>
                                  </a:lnTo>
                                  <a:lnTo>
                                    <a:pt x="234" y="603"/>
                                  </a:lnTo>
                                  <a:lnTo>
                                    <a:pt x="198" y="860"/>
                                  </a:lnTo>
                                  <a:lnTo>
                                    <a:pt x="144" y="1148"/>
                                  </a:lnTo>
                                  <a:lnTo>
                                    <a:pt x="79" y="1463"/>
                                  </a:lnTo>
                                  <a:lnTo>
                                    <a:pt x="0" y="1797"/>
                                  </a:lnTo>
                                  <a:lnTo>
                                    <a:pt x="10" y="1774"/>
                                  </a:lnTo>
                                  <a:lnTo>
                                    <a:pt x="33" y="1713"/>
                                  </a:lnTo>
                                  <a:lnTo>
                                    <a:pt x="79" y="1615"/>
                                  </a:lnTo>
                                  <a:lnTo>
                                    <a:pt x="123" y="1496"/>
                                  </a:lnTo>
                                  <a:lnTo>
                                    <a:pt x="182" y="1359"/>
                                  </a:lnTo>
                                  <a:lnTo>
                                    <a:pt x="234" y="1207"/>
                                  </a:lnTo>
                                  <a:lnTo>
                                    <a:pt x="296" y="1064"/>
                                  </a:lnTo>
                                  <a:lnTo>
                                    <a:pt x="342" y="921"/>
                                  </a:lnTo>
                                  <a:lnTo>
                                    <a:pt x="342" y="937"/>
                                  </a:lnTo>
                                  <a:lnTo>
                                    <a:pt x="335" y="973"/>
                                  </a:lnTo>
                                  <a:lnTo>
                                    <a:pt x="325" y="1034"/>
                                  </a:lnTo>
                                  <a:lnTo>
                                    <a:pt x="312" y="1103"/>
                                  </a:lnTo>
                                  <a:lnTo>
                                    <a:pt x="302" y="1171"/>
                                  </a:lnTo>
                                  <a:lnTo>
                                    <a:pt x="290" y="1239"/>
                                  </a:lnTo>
                                  <a:lnTo>
                                    <a:pt x="280" y="1298"/>
                                  </a:lnTo>
                                  <a:lnTo>
                                    <a:pt x="274" y="1336"/>
                                  </a:lnTo>
                                  <a:lnTo>
                                    <a:pt x="280" y="1314"/>
                                  </a:lnTo>
                                  <a:lnTo>
                                    <a:pt x="302" y="1268"/>
                                  </a:lnTo>
                                  <a:lnTo>
                                    <a:pt x="335" y="1177"/>
                                  </a:lnTo>
                                  <a:lnTo>
                                    <a:pt x="371" y="1064"/>
                                  </a:lnTo>
                                  <a:lnTo>
                                    <a:pt x="416" y="914"/>
                                  </a:lnTo>
                                  <a:lnTo>
                                    <a:pt x="461" y="723"/>
                                  </a:lnTo>
                                  <a:lnTo>
                                    <a:pt x="507" y="506"/>
                                  </a:lnTo>
                                  <a:lnTo>
                                    <a:pt x="553" y="249"/>
                                  </a:lnTo>
                                  <a:lnTo>
                                    <a:pt x="553" y="272"/>
                                  </a:lnTo>
                                  <a:lnTo>
                                    <a:pt x="559" y="330"/>
                                  </a:lnTo>
                                  <a:lnTo>
                                    <a:pt x="569" y="431"/>
                                  </a:lnTo>
                                  <a:lnTo>
                                    <a:pt x="559" y="580"/>
                                  </a:lnTo>
                                  <a:lnTo>
                                    <a:pt x="537" y="785"/>
                                  </a:lnTo>
                                  <a:lnTo>
                                    <a:pt x="491" y="1041"/>
                                  </a:lnTo>
                                  <a:lnTo>
                                    <a:pt x="410" y="1350"/>
                                  </a:lnTo>
                                  <a:lnTo>
                                    <a:pt x="290" y="1729"/>
                                  </a:lnTo>
                                  <a:lnTo>
                                    <a:pt x="302" y="1706"/>
                                  </a:lnTo>
                                  <a:lnTo>
                                    <a:pt x="342" y="1639"/>
                                  </a:lnTo>
                                  <a:lnTo>
                                    <a:pt x="404" y="1525"/>
                                  </a:lnTo>
                                  <a:lnTo>
                                    <a:pt x="478" y="1382"/>
                                  </a:lnTo>
                                  <a:lnTo>
                                    <a:pt x="553" y="1200"/>
                                  </a:lnTo>
                                  <a:lnTo>
                                    <a:pt x="627" y="996"/>
                                  </a:lnTo>
                                  <a:lnTo>
                                    <a:pt x="705" y="768"/>
                                  </a:lnTo>
                                  <a:lnTo>
                                    <a:pt x="773" y="528"/>
                                  </a:lnTo>
                                  <a:lnTo>
                                    <a:pt x="773" y="551"/>
                                  </a:lnTo>
                                  <a:lnTo>
                                    <a:pt x="764" y="636"/>
                                  </a:lnTo>
                                  <a:lnTo>
                                    <a:pt x="741" y="779"/>
                                  </a:lnTo>
                                  <a:lnTo>
                                    <a:pt x="696" y="966"/>
                                  </a:lnTo>
                                  <a:lnTo>
                                    <a:pt x="643" y="1217"/>
                                  </a:lnTo>
                                  <a:lnTo>
                                    <a:pt x="553" y="1525"/>
                                  </a:lnTo>
                                  <a:lnTo>
                                    <a:pt x="439" y="1888"/>
                                  </a:lnTo>
                                  <a:lnTo>
                                    <a:pt x="290" y="2300"/>
                                  </a:lnTo>
                                  <a:lnTo>
                                    <a:pt x="296" y="2300"/>
                                  </a:lnTo>
                                  <a:lnTo>
                                    <a:pt x="348" y="2213"/>
                                  </a:lnTo>
                                  <a:lnTo>
                                    <a:pt x="416" y="2077"/>
                                  </a:lnTo>
                                  <a:lnTo>
                                    <a:pt x="501" y="1910"/>
                                  </a:lnTo>
                                  <a:lnTo>
                                    <a:pt x="591" y="1713"/>
                                  </a:lnTo>
                                  <a:lnTo>
                                    <a:pt x="683" y="1502"/>
                                  </a:lnTo>
                                  <a:lnTo>
                                    <a:pt x="773" y="1268"/>
                                  </a:lnTo>
                                  <a:lnTo>
                                    <a:pt x="854" y="1034"/>
                                  </a:lnTo>
                                  <a:lnTo>
                                    <a:pt x="929" y="801"/>
                                  </a:lnTo>
                                  <a:lnTo>
                                    <a:pt x="929" y="823"/>
                                  </a:lnTo>
                                  <a:lnTo>
                                    <a:pt x="929" y="882"/>
                                  </a:lnTo>
                                  <a:lnTo>
                                    <a:pt x="923" y="990"/>
                                  </a:lnTo>
                                  <a:lnTo>
                                    <a:pt x="894" y="1139"/>
                                  </a:lnTo>
                                  <a:lnTo>
                                    <a:pt x="854" y="1342"/>
                                  </a:lnTo>
                                  <a:lnTo>
                                    <a:pt x="780" y="1609"/>
                                  </a:lnTo>
                                  <a:lnTo>
                                    <a:pt x="673" y="1924"/>
                                  </a:lnTo>
                                  <a:lnTo>
                                    <a:pt x="523" y="2300"/>
                                  </a:lnTo>
                                  <a:lnTo>
                                    <a:pt x="598" y="2300"/>
                                  </a:lnTo>
                                  <a:lnTo>
                                    <a:pt x="659" y="2190"/>
                                  </a:lnTo>
                                  <a:lnTo>
                                    <a:pt x="728" y="2077"/>
                                  </a:lnTo>
                                  <a:lnTo>
                                    <a:pt x="786" y="1947"/>
                                  </a:lnTo>
                                  <a:lnTo>
                                    <a:pt x="854" y="1820"/>
                                  </a:lnTo>
                                  <a:lnTo>
                                    <a:pt x="916" y="1696"/>
                                  </a:lnTo>
                                  <a:lnTo>
                                    <a:pt x="968" y="1563"/>
                                  </a:lnTo>
                                  <a:lnTo>
                                    <a:pt x="1021" y="1440"/>
                                  </a:lnTo>
                                  <a:lnTo>
                                    <a:pt x="1066" y="1314"/>
                                  </a:lnTo>
                                  <a:lnTo>
                                    <a:pt x="1059" y="1336"/>
                                  </a:lnTo>
                                  <a:lnTo>
                                    <a:pt x="1043" y="1388"/>
                                  </a:lnTo>
                                  <a:lnTo>
                                    <a:pt x="1021" y="1479"/>
                                  </a:lnTo>
                                  <a:lnTo>
                                    <a:pt x="991" y="1599"/>
                                  </a:lnTo>
                                  <a:lnTo>
                                    <a:pt x="946" y="1742"/>
                                  </a:lnTo>
                                  <a:lnTo>
                                    <a:pt x="884" y="1910"/>
                                  </a:lnTo>
                                  <a:lnTo>
                                    <a:pt x="816" y="2099"/>
                                  </a:lnTo>
                                  <a:lnTo>
                                    <a:pt x="741" y="2300"/>
                                  </a:lnTo>
                                  <a:lnTo>
                                    <a:pt x="1030" y="2300"/>
                                  </a:lnTo>
                                  <a:lnTo>
                                    <a:pt x="1037" y="2294"/>
                                  </a:lnTo>
                                  <a:lnTo>
                                    <a:pt x="1043" y="2277"/>
                                  </a:lnTo>
                                  <a:lnTo>
                                    <a:pt x="1043" y="2271"/>
                                  </a:lnTo>
                                  <a:lnTo>
                                    <a:pt x="1053" y="2258"/>
                                  </a:lnTo>
                                  <a:lnTo>
                                    <a:pt x="1053" y="2242"/>
                                  </a:lnTo>
                                  <a:lnTo>
                                    <a:pt x="1059" y="2235"/>
                                  </a:lnTo>
                                  <a:lnTo>
                                    <a:pt x="1059" y="2219"/>
                                  </a:lnTo>
                                  <a:lnTo>
                                    <a:pt x="1066" y="2213"/>
                                  </a:lnTo>
                                  <a:lnTo>
                                    <a:pt x="1066" y="2219"/>
                                  </a:lnTo>
                                  <a:lnTo>
                                    <a:pt x="1059" y="2226"/>
                                  </a:lnTo>
                                  <a:lnTo>
                                    <a:pt x="1059" y="2235"/>
                                  </a:lnTo>
                                  <a:lnTo>
                                    <a:pt x="1053" y="2248"/>
                                  </a:lnTo>
                                  <a:lnTo>
                                    <a:pt x="1043" y="2264"/>
                                  </a:lnTo>
                                  <a:lnTo>
                                    <a:pt x="1043" y="2277"/>
                                  </a:lnTo>
                                  <a:lnTo>
                                    <a:pt x="1037" y="2300"/>
                                  </a:lnTo>
                                  <a:lnTo>
                                    <a:pt x="1179" y="2300"/>
                                  </a:lnTo>
                                  <a:lnTo>
                                    <a:pt x="1195" y="2271"/>
                                  </a:lnTo>
                                  <a:lnTo>
                                    <a:pt x="1209" y="2235"/>
                                  </a:lnTo>
                                  <a:lnTo>
                                    <a:pt x="1219" y="2202"/>
                                  </a:lnTo>
                                  <a:lnTo>
                                    <a:pt x="1232" y="2174"/>
                                  </a:lnTo>
                                  <a:lnTo>
                                    <a:pt x="1241" y="2145"/>
                                  </a:lnTo>
                                  <a:lnTo>
                                    <a:pt x="1254" y="2112"/>
                                  </a:lnTo>
                                  <a:lnTo>
                                    <a:pt x="1265" y="2083"/>
                                  </a:lnTo>
                                  <a:lnTo>
                                    <a:pt x="1271" y="2053"/>
                                  </a:lnTo>
                                  <a:lnTo>
                                    <a:pt x="1271" y="2060"/>
                                  </a:lnTo>
                                  <a:lnTo>
                                    <a:pt x="1271" y="2077"/>
                                  </a:lnTo>
                                  <a:lnTo>
                                    <a:pt x="1265" y="2099"/>
                                  </a:lnTo>
                                  <a:lnTo>
                                    <a:pt x="1254" y="2121"/>
                                  </a:lnTo>
                                  <a:lnTo>
                                    <a:pt x="1241" y="2158"/>
                                  </a:lnTo>
                                  <a:lnTo>
                                    <a:pt x="1232" y="2202"/>
                                  </a:lnTo>
                                  <a:lnTo>
                                    <a:pt x="1219" y="2248"/>
                                  </a:lnTo>
                                  <a:lnTo>
                                    <a:pt x="1209" y="2300"/>
                                  </a:lnTo>
                                  <a:lnTo>
                                    <a:pt x="1641" y="2300"/>
                                  </a:lnTo>
                                  <a:close/>
                                </a:path>
                              </a:pathLst>
                            </a:custGeom>
                            <a:solidFill>
                              <a:srgbClr val="00ff00"/>
                            </a:solidFill>
                            <a:ln w="0">
                              <a:noFill/>
                            </a:ln>
                          </wps:spPr>
                          <wps:style>
                            <a:lnRef idx="0"/>
                            <a:fillRef idx="0"/>
                            <a:effectRef idx="0"/>
                            <a:fontRef idx="minor"/>
                          </wps:style>
                          <wps:bodyPr/>
                        </wps:wsp>
                        <wps:wsp>
                          <wps:cNvSpPr/>
                          <wps:spPr>
                            <a:xfrm>
                              <a:off x="793080" y="433800"/>
                              <a:ext cx="1440" cy="5040"/>
                            </a:xfrm>
                            <a:custGeom>
                              <a:avLst/>
                              <a:gdLst/>
                              <a:ahLst/>
                              <a:rect l="l" t="t" r="r" b="b"/>
                              <a:pathLst>
                                <a:path w="24" h="61">
                                  <a:moveTo>
                                    <a:pt x="0" y="0"/>
                                  </a:moveTo>
                                  <a:lnTo>
                                    <a:pt x="0" y="6"/>
                                  </a:lnTo>
                                  <a:lnTo>
                                    <a:pt x="0" y="22"/>
                                  </a:lnTo>
                                  <a:lnTo>
                                    <a:pt x="0" y="28"/>
                                  </a:lnTo>
                                  <a:lnTo>
                                    <a:pt x="0" y="38"/>
                                  </a:lnTo>
                                  <a:lnTo>
                                    <a:pt x="0" y="44"/>
                                  </a:lnTo>
                                  <a:lnTo>
                                    <a:pt x="8" y="51"/>
                                  </a:lnTo>
                                  <a:lnTo>
                                    <a:pt x="8" y="61"/>
                                  </a:lnTo>
                                  <a:lnTo>
                                    <a:pt x="8" y="51"/>
                                  </a:lnTo>
                                  <a:lnTo>
                                    <a:pt x="14" y="44"/>
                                  </a:lnTo>
                                  <a:lnTo>
                                    <a:pt x="14" y="38"/>
                                  </a:lnTo>
                                  <a:lnTo>
                                    <a:pt x="14" y="28"/>
                                  </a:lnTo>
                                  <a:lnTo>
                                    <a:pt x="14" y="16"/>
                                  </a:lnTo>
                                  <a:lnTo>
                                    <a:pt x="24" y="0"/>
                                  </a:lnTo>
                                  <a:lnTo>
                                    <a:pt x="0" y="0"/>
                                  </a:lnTo>
                                  <a:close/>
                                </a:path>
                              </a:pathLst>
                            </a:custGeom>
                            <a:solidFill>
                              <a:srgbClr val="00ff00"/>
                            </a:solidFill>
                            <a:ln w="0">
                              <a:noFill/>
                            </a:ln>
                          </wps:spPr>
                          <wps:style>
                            <a:lnRef idx="0"/>
                            <a:fillRef idx="0"/>
                            <a:effectRef idx="0"/>
                            <a:fontRef idx="minor"/>
                          </wps:style>
                          <wps:bodyPr/>
                        </wps:wsp>
                        <wps:wsp>
                          <wps:cNvSpPr/>
                          <wps:spPr>
                            <a:xfrm>
                              <a:off x="805680" y="433800"/>
                              <a:ext cx="10080" cy="37440"/>
                            </a:xfrm>
                            <a:custGeom>
                              <a:avLst/>
                              <a:gdLst/>
                              <a:ahLst/>
                              <a:rect l="l" t="t" r="r" b="b"/>
                              <a:pathLst>
                                <a:path w="120" h="422">
                                  <a:moveTo>
                                    <a:pt x="29" y="0"/>
                                  </a:moveTo>
                                  <a:lnTo>
                                    <a:pt x="16" y="74"/>
                                  </a:lnTo>
                                  <a:lnTo>
                                    <a:pt x="7" y="142"/>
                                  </a:lnTo>
                                  <a:lnTo>
                                    <a:pt x="0" y="211"/>
                                  </a:lnTo>
                                  <a:lnTo>
                                    <a:pt x="0" y="265"/>
                                  </a:lnTo>
                                  <a:lnTo>
                                    <a:pt x="0" y="317"/>
                                  </a:lnTo>
                                  <a:lnTo>
                                    <a:pt x="0" y="363"/>
                                  </a:lnTo>
                                  <a:lnTo>
                                    <a:pt x="7" y="398"/>
                                  </a:lnTo>
                                  <a:lnTo>
                                    <a:pt x="23" y="422"/>
                                  </a:lnTo>
                                  <a:lnTo>
                                    <a:pt x="23" y="414"/>
                                  </a:lnTo>
                                  <a:lnTo>
                                    <a:pt x="29" y="392"/>
                                  </a:lnTo>
                                  <a:lnTo>
                                    <a:pt x="39" y="347"/>
                                  </a:lnTo>
                                  <a:lnTo>
                                    <a:pt x="45" y="301"/>
                                  </a:lnTo>
                                  <a:lnTo>
                                    <a:pt x="62" y="243"/>
                                  </a:lnTo>
                                  <a:lnTo>
                                    <a:pt x="75" y="165"/>
                                  </a:lnTo>
                                  <a:lnTo>
                                    <a:pt x="97" y="90"/>
                                  </a:lnTo>
                                  <a:lnTo>
                                    <a:pt x="120" y="0"/>
                                  </a:lnTo>
                                  <a:lnTo>
                                    <a:pt x="29" y="0"/>
                                  </a:lnTo>
                                  <a:close/>
                                </a:path>
                              </a:pathLst>
                            </a:custGeom>
                            <a:solidFill>
                              <a:srgbClr val="00ff00"/>
                            </a:solidFill>
                            <a:ln w="0">
                              <a:noFill/>
                            </a:ln>
                          </wps:spPr>
                          <wps:style>
                            <a:lnRef idx="0"/>
                            <a:fillRef idx="0"/>
                            <a:effectRef idx="0"/>
                            <a:fontRef idx="minor"/>
                          </wps:style>
                          <wps:bodyPr/>
                        </wps:wsp>
                        <wps:wsp>
                          <wps:cNvSpPr/>
                          <wps:spPr>
                            <a:xfrm>
                              <a:off x="820440" y="433800"/>
                              <a:ext cx="11520" cy="38160"/>
                            </a:xfrm>
                            <a:custGeom>
                              <a:avLst/>
                              <a:gdLst/>
                              <a:ahLst/>
                              <a:rect l="l" t="t" r="r" b="b"/>
                              <a:pathLst>
                                <a:path w="130" h="438">
                                  <a:moveTo>
                                    <a:pt x="46" y="0"/>
                                  </a:moveTo>
                                  <a:lnTo>
                                    <a:pt x="33" y="84"/>
                                  </a:lnTo>
                                  <a:lnTo>
                                    <a:pt x="16" y="158"/>
                                  </a:lnTo>
                                  <a:lnTo>
                                    <a:pt x="9" y="227"/>
                                  </a:lnTo>
                                  <a:lnTo>
                                    <a:pt x="0" y="288"/>
                                  </a:lnTo>
                                  <a:lnTo>
                                    <a:pt x="0" y="347"/>
                                  </a:lnTo>
                                  <a:lnTo>
                                    <a:pt x="0" y="385"/>
                                  </a:lnTo>
                                  <a:lnTo>
                                    <a:pt x="9" y="422"/>
                                  </a:lnTo>
                                  <a:lnTo>
                                    <a:pt x="16" y="438"/>
                                  </a:lnTo>
                                  <a:lnTo>
                                    <a:pt x="23" y="431"/>
                                  </a:lnTo>
                                  <a:lnTo>
                                    <a:pt x="23" y="408"/>
                                  </a:lnTo>
                                  <a:lnTo>
                                    <a:pt x="39" y="363"/>
                                  </a:lnTo>
                                  <a:lnTo>
                                    <a:pt x="46" y="311"/>
                                  </a:lnTo>
                                  <a:lnTo>
                                    <a:pt x="62" y="249"/>
                                  </a:lnTo>
                                  <a:lnTo>
                                    <a:pt x="85" y="174"/>
                                  </a:lnTo>
                                  <a:lnTo>
                                    <a:pt x="107" y="90"/>
                                  </a:lnTo>
                                  <a:lnTo>
                                    <a:pt x="130" y="0"/>
                                  </a:lnTo>
                                  <a:lnTo>
                                    <a:pt x="46" y="0"/>
                                  </a:lnTo>
                                  <a:close/>
                                </a:path>
                              </a:pathLst>
                            </a:custGeom>
                            <a:solidFill>
                              <a:srgbClr val="00ff00"/>
                            </a:solidFill>
                            <a:ln w="0">
                              <a:noFill/>
                            </a:ln>
                          </wps:spPr>
                          <wps:style>
                            <a:lnRef idx="0"/>
                            <a:fillRef idx="0"/>
                            <a:effectRef idx="0"/>
                            <a:fontRef idx="minor"/>
                          </wps:style>
                          <wps:bodyPr/>
                        </wps:wsp>
                        <wps:wsp>
                          <wps:cNvSpPr/>
                          <wps:spPr>
                            <a:xfrm>
                              <a:off x="821520" y="433800"/>
                              <a:ext cx="26640" cy="59760"/>
                            </a:xfrm>
                            <a:custGeom>
                              <a:avLst/>
                              <a:gdLst/>
                              <a:ahLst/>
                              <a:rect l="l" t="t" r="r" b="b"/>
                              <a:pathLst>
                                <a:path w="302" h="677">
                                  <a:moveTo>
                                    <a:pt x="205" y="0"/>
                                  </a:moveTo>
                                  <a:lnTo>
                                    <a:pt x="176" y="90"/>
                                  </a:lnTo>
                                  <a:lnTo>
                                    <a:pt x="153" y="181"/>
                                  </a:lnTo>
                                  <a:lnTo>
                                    <a:pt x="120" y="265"/>
                                  </a:lnTo>
                                  <a:lnTo>
                                    <a:pt x="98" y="353"/>
                                  </a:lnTo>
                                  <a:lnTo>
                                    <a:pt x="75" y="438"/>
                                  </a:lnTo>
                                  <a:lnTo>
                                    <a:pt x="46" y="522"/>
                                  </a:lnTo>
                                  <a:lnTo>
                                    <a:pt x="23" y="603"/>
                                  </a:lnTo>
                                  <a:lnTo>
                                    <a:pt x="0" y="677"/>
                                  </a:lnTo>
                                  <a:lnTo>
                                    <a:pt x="7" y="665"/>
                                  </a:lnTo>
                                  <a:lnTo>
                                    <a:pt x="30" y="619"/>
                                  </a:lnTo>
                                  <a:lnTo>
                                    <a:pt x="62" y="557"/>
                                  </a:lnTo>
                                  <a:lnTo>
                                    <a:pt x="98" y="466"/>
                                  </a:lnTo>
                                  <a:lnTo>
                                    <a:pt x="144" y="369"/>
                                  </a:lnTo>
                                  <a:lnTo>
                                    <a:pt x="188" y="255"/>
                                  </a:lnTo>
                                  <a:lnTo>
                                    <a:pt x="250" y="130"/>
                                  </a:lnTo>
                                  <a:lnTo>
                                    <a:pt x="302" y="0"/>
                                  </a:lnTo>
                                  <a:lnTo>
                                    <a:pt x="205" y="0"/>
                                  </a:lnTo>
                                  <a:close/>
                                </a:path>
                              </a:pathLst>
                            </a:custGeom>
                            <a:solidFill>
                              <a:srgbClr val="00ff00"/>
                            </a:solidFill>
                            <a:ln w="0">
                              <a:noFill/>
                            </a:ln>
                          </wps:spPr>
                          <wps:style>
                            <a:lnRef idx="0"/>
                            <a:fillRef idx="0"/>
                            <a:effectRef idx="0"/>
                            <a:fontRef idx="minor"/>
                          </wps:style>
                          <wps:bodyPr/>
                        </wps:wsp>
                        <wps:wsp>
                          <wps:cNvSpPr/>
                          <wps:spPr>
                            <a:xfrm>
                              <a:off x="838080" y="433800"/>
                              <a:ext cx="25560" cy="59040"/>
                            </a:xfrm>
                            <a:custGeom>
                              <a:avLst/>
                              <a:gdLst/>
                              <a:ahLst/>
                              <a:rect l="l" t="t" r="r" b="b"/>
                              <a:pathLst>
                                <a:path w="290" h="665">
                                  <a:moveTo>
                                    <a:pt x="199" y="0"/>
                                  </a:moveTo>
                                  <a:lnTo>
                                    <a:pt x="176" y="90"/>
                                  </a:lnTo>
                                  <a:lnTo>
                                    <a:pt x="154" y="174"/>
                                  </a:lnTo>
                                  <a:lnTo>
                                    <a:pt x="121" y="255"/>
                                  </a:lnTo>
                                  <a:lnTo>
                                    <a:pt x="98" y="340"/>
                                  </a:lnTo>
                                  <a:lnTo>
                                    <a:pt x="69" y="422"/>
                                  </a:lnTo>
                                  <a:lnTo>
                                    <a:pt x="46" y="506"/>
                                  </a:lnTo>
                                  <a:lnTo>
                                    <a:pt x="24" y="590"/>
                                  </a:lnTo>
                                  <a:lnTo>
                                    <a:pt x="0" y="665"/>
                                  </a:lnTo>
                                  <a:lnTo>
                                    <a:pt x="290" y="0"/>
                                  </a:lnTo>
                                  <a:lnTo>
                                    <a:pt x="199" y="0"/>
                                  </a:lnTo>
                                  <a:close/>
                                </a:path>
                              </a:pathLst>
                            </a:custGeom>
                            <a:solidFill>
                              <a:srgbClr val="00ff00"/>
                            </a:solidFill>
                            <a:ln w="0">
                              <a:noFill/>
                            </a:ln>
                          </wps:spPr>
                          <wps:style>
                            <a:lnRef idx="0"/>
                            <a:fillRef idx="0"/>
                            <a:effectRef idx="0"/>
                            <a:fontRef idx="minor"/>
                          </wps:style>
                          <wps:bodyPr/>
                        </wps:wsp>
                        <wps:wsp>
                          <wps:cNvSpPr/>
                          <wps:spPr>
                            <a:xfrm>
                              <a:off x="843120" y="433800"/>
                              <a:ext cx="51480" cy="97200"/>
                            </a:xfrm>
                            <a:custGeom>
                              <a:avLst/>
                              <a:gdLst/>
                              <a:ahLst/>
                              <a:rect l="l" t="t" r="r" b="b"/>
                              <a:pathLst>
                                <a:path w="591" h="1093">
                                  <a:moveTo>
                                    <a:pt x="296" y="0"/>
                                  </a:moveTo>
                                  <a:lnTo>
                                    <a:pt x="250" y="142"/>
                                  </a:lnTo>
                                  <a:lnTo>
                                    <a:pt x="204" y="288"/>
                                  </a:lnTo>
                                  <a:lnTo>
                                    <a:pt x="159" y="431"/>
                                  </a:lnTo>
                                  <a:lnTo>
                                    <a:pt x="123" y="557"/>
                                  </a:lnTo>
                                  <a:lnTo>
                                    <a:pt x="84" y="677"/>
                                  </a:lnTo>
                                  <a:lnTo>
                                    <a:pt x="45" y="785"/>
                                  </a:lnTo>
                                  <a:lnTo>
                                    <a:pt x="22" y="869"/>
                                  </a:lnTo>
                                  <a:lnTo>
                                    <a:pt x="0" y="921"/>
                                  </a:lnTo>
                                  <a:lnTo>
                                    <a:pt x="16" y="892"/>
                                  </a:lnTo>
                                  <a:lnTo>
                                    <a:pt x="61" y="814"/>
                                  </a:lnTo>
                                  <a:lnTo>
                                    <a:pt x="123" y="710"/>
                                  </a:lnTo>
                                  <a:lnTo>
                                    <a:pt x="182" y="580"/>
                                  </a:lnTo>
                                  <a:lnTo>
                                    <a:pt x="250" y="444"/>
                                  </a:lnTo>
                                  <a:lnTo>
                                    <a:pt x="318" y="317"/>
                                  </a:lnTo>
                                  <a:lnTo>
                                    <a:pt x="364" y="211"/>
                                  </a:lnTo>
                                  <a:lnTo>
                                    <a:pt x="386" y="142"/>
                                  </a:lnTo>
                                  <a:lnTo>
                                    <a:pt x="90" y="1093"/>
                                  </a:lnTo>
                                  <a:lnTo>
                                    <a:pt x="591" y="0"/>
                                  </a:lnTo>
                                  <a:lnTo>
                                    <a:pt x="296" y="0"/>
                                  </a:lnTo>
                                  <a:close/>
                                </a:path>
                              </a:pathLst>
                            </a:custGeom>
                            <a:solidFill>
                              <a:srgbClr val="00ff00"/>
                            </a:solidFill>
                            <a:ln w="0">
                              <a:noFill/>
                            </a:ln>
                          </wps:spPr>
                          <wps:style>
                            <a:lnRef idx="0"/>
                            <a:fillRef idx="0"/>
                            <a:effectRef idx="0"/>
                            <a:fontRef idx="minor"/>
                          </wps:style>
                          <wps:bodyPr/>
                        </wps:wsp>
                        <wps:wsp>
                          <wps:cNvSpPr/>
                          <wps:spPr>
                            <a:xfrm>
                              <a:off x="861840" y="433800"/>
                              <a:ext cx="71280" cy="196920"/>
                            </a:xfrm>
                            <a:custGeom>
                              <a:avLst/>
                              <a:gdLst/>
                              <a:ahLst/>
                              <a:rect l="l" t="t" r="r" b="b"/>
                              <a:pathLst>
                                <a:path w="799" h="2213">
                                  <a:moveTo>
                                    <a:pt x="399" y="0"/>
                                  </a:moveTo>
                                  <a:lnTo>
                                    <a:pt x="355" y="152"/>
                                  </a:lnTo>
                                  <a:lnTo>
                                    <a:pt x="302" y="330"/>
                                  </a:lnTo>
                                  <a:lnTo>
                                    <a:pt x="234" y="522"/>
                                  </a:lnTo>
                                  <a:lnTo>
                                    <a:pt x="172" y="717"/>
                                  </a:lnTo>
                                  <a:lnTo>
                                    <a:pt x="120" y="904"/>
                                  </a:lnTo>
                                  <a:lnTo>
                                    <a:pt x="68" y="1064"/>
                                  </a:lnTo>
                                  <a:lnTo>
                                    <a:pt x="23" y="1200"/>
                                  </a:lnTo>
                                  <a:lnTo>
                                    <a:pt x="0" y="1285"/>
                                  </a:lnTo>
                                  <a:lnTo>
                                    <a:pt x="0" y="1298"/>
                                  </a:lnTo>
                                  <a:lnTo>
                                    <a:pt x="46" y="1200"/>
                                  </a:lnTo>
                                  <a:lnTo>
                                    <a:pt x="120" y="1034"/>
                                  </a:lnTo>
                                  <a:lnTo>
                                    <a:pt x="212" y="823"/>
                                  </a:lnTo>
                                  <a:lnTo>
                                    <a:pt x="309" y="612"/>
                                  </a:lnTo>
                                  <a:lnTo>
                                    <a:pt x="393" y="414"/>
                                  </a:lnTo>
                                  <a:lnTo>
                                    <a:pt x="452" y="272"/>
                                  </a:lnTo>
                                  <a:lnTo>
                                    <a:pt x="481" y="220"/>
                                  </a:lnTo>
                                  <a:lnTo>
                                    <a:pt x="30" y="1729"/>
                                  </a:lnTo>
                                  <a:lnTo>
                                    <a:pt x="458" y="785"/>
                                  </a:lnTo>
                                  <a:lnTo>
                                    <a:pt x="133" y="1888"/>
                                  </a:lnTo>
                                  <a:lnTo>
                                    <a:pt x="458" y="1109"/>
                                  </a:lnTo>
                                  <a:lnTo>
                                    <a:pt x="452" y="1148"/>
                                  </a:lnTo>
                                  <a:lnTo>
                                    <a:pt x="429" y="1239"/>
                                  </a:lnTo>
                                  <a:lnTo>
                                    <a:pt x="399" y="1372"/>
                                  </a:lnTo>
                                  <a:lnTo>
                                    <a:pt x="361" y="1541"/>
                                  </a:lnTo>
                                  <a:lnTo>
                                    <a:pt x="315" y="1713"/>
                                  </a:lnTo>
                                  <a:lnTo>
                                    <a:pt x="280" y="1878"/>
                                  </a:lnTo>
                                  <a:lnTo>
                                    <a:pt x="247" y="2021"/>
                                  </a:lnTo>
                                  <a:lnTo>
                                    <a:pt x="218" y="2121"/>
                                  </a:lnTo>
                                  <a:lnTo>
                                    <a:pt x="212" y="2158"/>
                                  </a:lnTo>
                                  <a:lnTo>
                                    <a:pt x="234" y="2128"/>
                                  </a:lnTo>
                                  <a:lnTo>
                                    <a:pt x="263" y="2053"/>
                                  </a:lnTo>
                                  <a:lnTo>
                                    <a:pt x="302" y="1940"/>
                                  </a:lnTo>
                                  <a:lnTo>
                                    <a:pt x="348" y="1826"/>
                                  </a:lnTo>
                                  <a:lnTo>
                                    <a:pt x="383" y="1720"/>
                                  </a:lnTo>
                                  <a:lnTo>
                                    <a:pt x="413" y="1639"/>
                                  </a:lnTo>
                                  <a:lnTo>
                                    <a:pt x="429" y="1609"/>
                                  </a:lnTo>
                                  <a:lnTo>
                                    <a:pt x="377" y="1953"/>
                                  </a:lnTo>
                                  <a:lnTo>
                                    <a:pt x="383" y="1934"/>
                                  </a:lnTo>
                                  <a:lnTo>
                                    <a:pt x="406" y="1872"/>
                                  </a:lnTo>
                                  <a:lnTo>
                                    <a:pt x="436" y="1781"/>
                                  </a:lnTo>
                                  <a:lnTo>
                                    <a:pt x="475" y="1683"/>
                                  </a:lnTo>
                                  <a:lnTo>
                                    <a:pt x="520" y="1577"/>
                                  </a:lnTo>
                                  <a:lnTo>
                                    <a:pt x="566" y="1485"/>
                                  </a:lnTo>
                                  <a:lnTo>
                                    <a:pt x="604" y="1417"/>
                                  </a:lnTo>
                                  <a:lnTo>
                                    <a:pt x="634" y="1382"/>
                                  </a:lnTo>
                                  <a:lnTo>
                                    <a:pt x="393" y="2213"/>
                                  </a:lnTo>
                                  <a:lnTo>
                                    <a:pt x="399" y="2196"/>
                                  </a:lnTo>
                                  <a:lnTo>
                                    <a:pt x="429" y="2151"/>
                                  </a:lnTo>
                                  <a:lnTo>
                                    <a:pt x="468" y="2077"/>
                                  </a:lnTo>
                                  <a:lnTo>
                                    <a:pt x="520" y="1969"/>
                                  </a:lnTo>
                                  <a:lnTo>
                                    <a:pt x="582" y="1842"/>
                                  </a:lnTo>
                                  <a:lnTo>
                                    <a:pt x="640" y="1696"/>
                                  </a:lnTo>
                                  <a:lnTo>
                                    <a:pt x="702" y="1525"/>
                                  </a:lnTo>
                                  <a:lnTo>
                                    <a:pt x="754" y="1336"/>
                                  </a:lnTo>
                                  <a:lnTo>
                                    <a:pt x="761" y="1314"/>
                                  </a:lnTo>
                                  <a:lnTo>
                                    <a:pt x="770" y="1245"/>
                                  </a:lnTo>
                                  <a:lnTo>
                                    <a:pt x="783" y="1131"/>
                                  </a:lnTo>
                                  <a:lnTo>
                                    <a:pt x="799" y="979"/>
                                  </a:lnTo>
                                  <a:lnTo>
                                    <a:pt x="799" y="785"/>
                                  </a:lnTo>
                                  <a:lnTo>
                                    <a:pt x="793" y="557"/>
                                  </a:lnTo>
                                  <a:lnTo>
                                    <a:pt x="761" y="295"/>
                                  </a:lnTo>
                                  <a:lnTo>
                                    <a:pt x="708" y="0"/>
                                  </a:lnTo>
                                  <a:lnTo>
                                    <a:pt x="399" y="0"/>
                                  </a:lnTo>
                                  <a:close/>
                                </a:path>
                              </a:pathLst>
                            </a:custGeom>
                            <a:solidFill>
                              <a:srgbClr val="00ff00"/>
                            </a:solidFill>
                            <a:ln w="0">
                              <a:noFill/>
                            </a:ln>
                          </wps:spPr>
                          <wps:style>
                            <a:lnRef idx="0"/>
                            <a:fillRef idx="0"/>
                            <a:effectRef idx="0"/>
                            <a:fontRef idx="minor"/>
                          </wps:style>
                          <wps:bodyPr/>
                        </wps:wsp>
                        <wps:wsp>
                          <wps:cNvSpPr/>
                          <wps:spPr>
                            <a:xfrm>
                              <a:off x="127800" y="0"/>
                              <a:ext cx="356760" cy="125640"/>
                            </a:xfrm>
                            <a:custGeom>
                              <a:avLst/>
                              <a:gdLst/>
                              <a:ahLst/>
                              <a:rect l="l" t="t" r="r" b="b"/>
                              <a:pathLst>
                                <a:path w="4042" h="1412">
                                  <a:moveTo>
                                    <a:pt x="4042" y="1412"/>
                                  </a:moveTo>
                                  <a:lnTo>
                                    <a:pt x="3961" y="1109"/>
                                  </a:lnTo>
                                  <a:lnTo>
                                    <a:pt x="3834" y="801"/>
                                  </a:lnTo>
                                  <a:lnTo>
                                    <a:pt x="3652" y="506"/>
                                  </a:lnTo>
                                  <a:lnTo>
                                    <a:pt x="3386" y="260"/>
                                  </a:lnTo>
                                  <a:lnTo>
                                    <a:pt x="3048" y="78"/>
                                  </a:lnTo>
                                  <a:lnTo>
                                    <a:pt x="2609" y="0"/>
                                  </a:lnTo>
                                  <a:lnTo>
                                    <a:pt x="2063" y="55"/>
                                  </a:lnTo>
                                  <a:lnTo>
                                    <a:pt x="1407" y="260"/>
                                  </a:lnTo>
                                  <a:lnTo>
                                    <a:pt x="1378" y="282"/>
                                  </a:lnTo>
                                  <a:lnTo>
                                    <a:pt x="1287" y="325"/>
                                  </a:lnTo>
                                  <a:lnTo>
                                    <a:pt x="1150" y="416"/>
                                  </a:lnTo>
                                  <a:lnTo>
                                    <a:pt x="975" y="529"/>
                                  </a:lnTo>
                                  <a:lnTo>
                                    <a:pt x="763" y="695"/>
                                  </a:lnTo>
                                  <a:lnTo>
                                    <a:pt x="524" y="892"/>
                                  </a:lnTo>
                                  <a:lnTo>
                                    <a:pt x="267" y="1133"/>
                                  </a:lnTo>
                                  <a:lnTo>
                                    <a:pt x="0" y="1412"/>
                                  </a:lnTo>
                                  <a:lnTo>
                                    <a:pt x="719" y="1412"/>
                                  </a:lnTo>
                                  <a:lnTo>
                                    <a:pt x="728" y="1406"/>
                                  </a:lnTo>
                                  <a:lnTo>
                                    <a:pt x="735" y="1389"/>
                                  </a:lnTo>
                                  <a:lnTo>
                                    <a:pt x="741" y="1382"/>
                                  </a:lnTo>
                                  <a:lnTo>
                                    <a:pt x="751" y="1366"/>
                                  </a:lnTo>
                                  <a:lnTo>
                                    <a:pt x="757" y="1360"/>
                                  </a:lnTo>
                                  <a:lnTo>
                                    <a:pt x="774" y="1344"/>
                                  </a:lnTo>
                                  <a:lnTo>
                                    <a:pt x="780" y="1337"/>
                                  </a:lnTo>
                                  <a:lnTo>
                                    <a:pt x="787" y="1331"/>
                                  </a:lnTo>
                                  <a:lnTo>
                                    <a:pt x="787" y="1337"/>
                                  </a:lnTo>
                                  <a:lnTo>
                                    <a:pt x="780" y="1344"/>
                                  </a:lnTo>
                                  <a:lnTo>
                                    <a:pt x="780" y="1353"/>
                                  </a:lnTo>
                                  <a:lnTo>
                                    <a:pt x="774" y="1360"/>
                                  </a:lnTo>
                                  <a:lnTo>
                                    <a:pt x="763" y="1376"/>
                                  </a:lnTo>
                                  <a:lnTo>
                                    <a:pt x="757" y="1398"/>
                                  </a:lnTo>
                                  <a:lnTo>
                                    <a:pt x="751" y="1412"/>
                                  </a:lnTo>
                                  <a:lnTo>
                                    <a:pt x="975" y="1412"/>
                                  </a:lnTo>
                                  <a:lnTo>
                                    <a:pt x="1044" y="1292"/>
                                  </a:lnTo>
                                  <a:lnTo>
                                    <a:pt x="1112" y="1178"/>
                                  </a:lnTo>
                                  <a:lnTo>
                                    <a:pt x="1174" y="1081"/>
                                  </a:lnTo>
                                  <a:lnTo>
                                    <a:pt x="1235" y="984"/>
                                  </a:lnTo>
                                  <a:lnTo>
                                    <a:pt x="1293" y="909"/>
                                  </a:lnTo>
                                  <a:lnTo>
                                    <a:pt x="1355" y="854"/>
                                  </a:lnTo>
                                  <a:lnTo>
                                    <a:pt x="1407" y="808"/>
                                  </a:lnTo>
                                  <a:lnTo>
                                    <a:pt x="1459" y="795"/>
                                  </a:lnTo>
                                  <a:lnTo>
                                    <a:pt x="1453" y="808"/>
                                  </a:lnTo>
                                  <a:lnTo>
                                    <a:pt x="1430" y="847"/>
                                  </a:lnTo>
                                  <a:lnTo>
                                    <a:pt x="1391" y="899"/>
                                  </a:lnTo>
                                  <a:lnTo>
                                    <a:pt x="1355" y="974"/>
                                  </a:lnTo>
                                  <a:lnTo>
                                    <a:pt x="1300" y="1074"/>
                                  </a:lnTo>
                                  <a:lnTo>
                                    <a:pt x="1242" y="1171"/>
                                  </a:lnTo>
                                  <a:lnTo>
                                    <a:pt x="1180" y="1292"/>
                                  </a:lnTo>
                                  <a:lnTo>
                                    <a:pt x="1121" y="1412"/>
                                  </a:lnTo>
                                  <a:lnTo>
                                    <a:pt x="1332" y="1412"/>
                                  </a:lnTo>
                                  <a:lnTo>
                                    <a:pt x="1423" y="1263"/>
                                  </a:lnTo>
                                  <a:lnTo>
                                    <a:pt x="1521" y="1120"/>
                                  </a:lnTo>
                                  <a:lnTo>
                                    <a:pt x="1618" y="984"/>
                                  </a:lnTo>
                                  <a:lnTo>
                                    <a:pt x="1716" y="863"/>
                                  </a:lnTo>
                                  <a:lnTo>
                                    <a:pt x="1807" y="749"/>
                                  </a:lnTo>
                                  <a:lnTo>
                                    <a:pt x="1898" y="665"/>
                                  </a:lnTo>
                                  <a:lnTo>
                                    <a:pt x="1982" y="597"/>
                                  </a:lnTo>
                                  <a:lnTo>
                                    <a:pt x="2063" y="552"/>
                                  </a:lnTo>
                                  <a:lnTo>
                                    <a:pt x="2051" y="574"/>
                                  </a:lnTo>
                                  <a:lnTo>
                                    <a:pt x="2011" y="630"/>
                                  </a:lnTo>
                                  <a:lnTo>
                                    <a:pt x="1960" y="711"/>
                                  </a:lnTo>
                                  <a:lnTo>
                                    <a:pt x="1892" y="824"/>
                                  </a:lnTo>
                                  <a:lnTo>
                                    <a:pt x="1807" y="954"/>
                                  </a:lnTo>
                                  <a:lnTo>
                                    <a:pt x="1726" y="1097"/>
                                  </a:lnTo>
                                  <a:lnTo>
                                    <a:pt x="1635" y="1255"/>
                                  </a:lnTo>
                                  <a:lnTo>
                                    <a:pt x="1543" y="1412"/>
                                  </a:lnTo>
                                  <a:lnTo>
                                    <a:pt x="1726" y="1412"/>
                                  </a:lnTo>
                                  <a:lnTo>
                                    <a:pt x="1830" y="1269"/>
                                  </a:lnTo>
                                  <a:lnTo>
                                    <a:pt x="1943" y="1120"/>
                                  </a:lnTo>
                                  <a:lnTo>
                                    <a:pt x="2057" y="974"/>
                                  </a:lnTo>
                                  <a:lnTo>
                                    <a:pt x="2177" y="847"/>
                                  </a:lnTo>
                                  <a:lnTo>
                                    <a:pt x="2291" y="733"/>
                                  </a:lnTo>
                                  <a:lnTo>
                                    <a:pt x="2411" y="643"/>
                                  </a:lnTo>
                                  <a:lnTo>
                                    <a:pt x="2518" y="574"/>
                                  </a:lnTo>
                                  <a:lnTo>
                                    <a:pt x="2632" y="539"/>
                                  </a:lnTo>
                                  <a:lnTo>
                                    <a:pt x="2609" y="562"/>
                                  </a:lnTo>
                                  <a:lnTo>
                                    <a:pt x="2564" y="614"/>
                                  </a:lnTo>
                                  <a:lnTo>
                                    <a:pt x="2496" y="704"/>
                                  </a:lnTo>
                                  <a:lnTo>
                                    <a:pt x="2411" y="808"/>
                                  </a:lnTo>
                                  <a:lnTo>
                                    <a:pt x="2307" y="944"/>
                                  </a:lnTo>
                                  <a:lnTo>
                                    <a:pt x="2200" y="1097"/>
                                  </a:lnTo>
                                  <a:lnTo>
                                    <a:pt x="2079" y="1255"/>
                                  </a:lnTo>
                                  <a:lnTo>
                                    <a:pt x="1973" y="1412"/>
                                  </a:lnTo>
                                  <a:lnTo>
                                    <a:pt x="2141" y="1412"/>
                                  </a:lnTo>
                                  <a:lnTo>
                                    <a:pt x="2233" y="1308"/>
                                  </a:lnTo>
                                  <a:lnTo>
                                    <a:pt x="2330" y="1201"/>
                                  </a:lnTo>
                                  <a:lnTo>
                                    <a:pt x="2420" y="1103"/>
                                  </a:lnTo>
                                  <a:lnTo>
                                    <a:pt x="2518" y="1012"/>
                                  </a:lnTo>
                                  <a:lnTo>
                                    <a:pt x="2599" y="931"/>
                                  </a:lnTo>
                                  <a:lnTo>
                                    <a:pt x="2684" y="854"/>
                                  </a:lnTo>
                                  <a:lnTo>
                                    <a:pt x="2753" y="801"/>
                                  </a:lnTo>
                                  <a:lnTo>
                                    <a:pt x="2821" y="763"/>
                                  </a:lnTo>
                                  <a:lnTo>
                                    <a:pt x="2804" y="779"/>
                                  </a:lnTo>
                                  <a:lnTo>
                                    <a:pt x="2769" y="817"/>
                                  </a:lnTo>
                                  <a:lnTo>
                                    <a:pt x="2713" y="886"/>
                                  </a:lnTo>
                                  <a:lnTo>
                                    <a:pt x="2645" y="967"/>
                                  </a:lnTo>
                                  <a:lnTo>
                                    <a:pt x="2564" y="1074"/>
                                  </a:lnTo>
                                  <a:lnTo>
                                    <a:pt x="2473" y="1178"/>
                                  </a:lnTo>
                                  <a:lnTo>
                                    <a:pt x="2382" y="1298"/>
                                  </a:lnTo>
                                  <a:lnTo>
                                    <a:pt x="2291" y="1412"/>
                                  </a:lnTo>
                                  <a:lnTo>
                                    <a:pt x="2434" y="1412"/>
                                  </a:lnTo>
                                  <a:lnTo>
                                    <a:pt x="2525" y="1320"/>
                                  </a:lnTo>
                                  <a:lnTo>
                                    <a:pt x="2615" y="1233"/>
                                  </a:lnTo>
                                  <a:lnTo>
                                    <a:pt x="2707" y="1142"/>
                                  </a:lnTo>
                                  <a:lnTo>
                                    <a:pt x="2798" y="1058"/>
                                  </a:lnTo>
                                  <a:lnTo>
                                    <a:pt x="2872" y="990"/>
                                  </a:lnTo>
                                  <a:lnTo>
                                    <a:pt x="2940" y="938"/>
                                  </a:lnTo>
                                  <a:lnTo>
                                    <a:pt x="3002" y="899"/>
                                  </a:lnTo>
                                  <a:lnTo>
                                    <a:pt x="3038" y="886"/>
                                  </a:lnTo>
                                  <a:lnTo>
                                    <a:pt x="3032" y="892"/>
                                  </a:lnTo>
                                  <a:lnTo>
                                    <a:pt x="2993" y="931"/>
                                  </a:lnTo>
                                  <a:lnTo>
                                    <a:pt x="2940" y="984"/>
                                  </a:lnTo>
                                  <a:lnTo>
                                    <a:pt x="2872" y="1052"/>
                                  </a:lnTo>
                                  <a:lnTo>
                                    <a:pt x="2798" y="1133"/>
                                  </a:lnTo>
                                  <a:lnTo>
                                    <a:pt x="2713" y="1223"/>
                                  </a:lnTo>
                                  <a:lnTo>
                                    <a:pt x="2632" y="1314"/>
                                  </a:lnTo>
                                  <a:lnTo>
                                    <a:pt x="2547" y="1412"/>
                                  </a:lnTo>
                                  <a:lnTo>
                                    <a:pt x="2655" y="1412"/>
                                  </a:lnTo>
                                  <a:lnTo>
                                    <a:pt x="2677" y="1389"/>
                                  </a:lnTo>
                                  <a:lnTo>
                                    <a:pt x="2707" y="1366"/>
                                  </a:lnTo>
                                  <a:lnTo>
                                    <a:pt x="2729" y="1344"/>
                                  </a:lnTo>
                                  <a:lnTo>
                                    <a:pt x="2753" y="1320"/>
                                  </a:lnTo>
                                  <a:lnTo>
                                    <a:pt x="2775" y="1308"/>
                                  </a:lnTo>
                                  <a:lnTo>
                                    <a:pt x="2791" y="1292"/>
                                  </a:lnTo>
                                  <a:lnTo>
                                    <a:pt x="2804" y="1285"/>
                                  </a:lnTo>
                                  <a:lnTo>
                                    <a:pt x="2821" y="1279"/>
                                  </a:lnTo>
                                  <a:lnTo>
                                    <a:pt x="2814" y="1279"/>
                                  </a:lnTo>
                                  <a:lnTo>
                                    <a:pt x="2814" y="1285"/>
                                  </a:lnTo>
                                  <a:lnTo>
                                    <a:pt x="2798" y="1298"/>
                                  </a:lnTo>
                                  <a:lnTo>
                                    <a:pt x="2782" y="1314"/>
                                  </a:lnTo>
                                  <a:lnTo>
                                    <a:pt x="2769" y="1337"/>
                                  </a:lnTo>
                                  <a:lnTo>
                                    <a:pt x="2753" y="1360"/>
                                  </a:lnTo>
                                  <a:lnTo>
                                    <a:pt x="2729" y="1382"/>
                                  </a:lnTo>
                                  <a:lnTo>
                                    <a:pt x="2707" y="1412"/>
                                  </a:lnTo>
                                  <a:lnTo>
                                    <a:pt x="2827" y="1412"/>
                                  </a:lnTo>
                                  <a:lnTo>
                                    <a:pt x="2912" y="1320"/>
                                  </a:lnTo>
                                  <a:lnTo>
                                    <a:pt x="2986" y="1239"/>
                                  </a:lnTo>
                                  <a:lnTo>
                                    <a:pt x="3061" y="1165"/>
                                  </a:lnTo>
                                  <a:lnTo>
                                    <a:pt x="3139" y="1087"/>
                                  </a:lnTo>
                                  <a:lnTo>
                                    <a:pt x="3213" y="1028"/>
                                  </a:lnTo>
                                  <a:lnTo>
                                    <a:pt x="3281" y="974"/>
                                  </a:lnTo>
                                  <a:lnTo>
                                    <a:pt x="3334" y="938"/>
                                  </a:lnTo>
                                  <a:lnTo>
                                    <a:pt x="3386" y="915"/>
                                  </a:lnTo>
                                  <a:lnTo>
                                    <a:pt x="3379" y="931"/>
                                  </a:lnTo>
                                  <a:lnTo>
                                    <a:pt x="3351" y="960"/>
                                  </a:lnTo>
                                  <a:lnTo>
                                    <a:pt x="3311" y="1006"/>
                                  </a:lnTo>
                                  <a:lnTo>
                                    <a:pt x="3265" y="1074"/>
                                  </a:lnTo>
                                  <a:lnTo>
                                    <a:pt x="3207" y="1149"/>
                                  </a:lnTo>
                                  <a:lnTo>
                                    <a:pt x="3139" y="1233"/>
                                  </a:lnTo>
                                  <a:lnTo>
                                    <a:pt x="3070" y="1320"/>
                                  </a:lnTo>
                                  <a:lnTo>
                                    <a:pt x="3002" y="1412"/>
                                  </a:lnTo>
                                  <a:lnTo>
                                    <a:pt x="3613" y="1412"/>
                                  </a:lnTo>
                                  <a:lnTo>
                                    <a:pt x="3636" y="1389"/>
                                  </a:lnTo>
                                  <a:lnTo>
                                    <a:pt x="3659" y="1366"/>
                                  </a:lnTo>
                                  <a:lnTo>
                                    <a:pt x="3688" y="1353"/>
                                  </a:lnTo>
                                  <a:lnTo>
                                    <a:pt x="3711" y="1337"/>
                                  </a:lnTo>
                                  <a:lnTo>
                                    <a:pt x="3727" y="1320"/>
                                  </a:lnTo>
                                  <a:lnTo>
                                    <a:pt x="3750" y="1314"/>
                                  </a:lnTo>
                                  <a:lnTo>
                                    <a:pt x="3766" y="1308"/>
                                  </a:lnTo>
                                  <a:lnTo>
                                    <a:pt x="3779" y="1308"/>
                                  </a:lnTo>
                                  <a:lnTo>
                                    <a:pt x="3779" y="1314"/>
                                  </a:lnTo>
                                  <a:lnTo>
                                    <a:pt x="3773" y="1314"/>
                                  </a:lnTo>
                                  <a:lnTo>
                                    <a:pt x="3766" y="1331"/>
                                  </a:lnTo>
                                  <a:lnTo>
                                    <a:pt x="3757" y="1337"/>
                                  </a:lnTo>
                                  <a:lnTo>
                                    <a:pt x="3743" y="1353"/>
                                  </a:lnTo>
                                  <a:lnTo>
                                    <a:pt x="3727" y="1376"/>
                                  </a:lnTo>
                                  <a:lnTo>
                                    <a:pt x="3704" y="1389"/>
                                  </a:lnTo>
                                  <a:lnTo>
                                    <a:pt x="3682" y="1412"/>
                                  </a:lnTo>
                                  <a:lnTo>
                                    <a:pt x="4042" y="1412"/>
                                  </a:lnTo>
                                  <a:close/>
                                </a:path>
                              </a:pathLst>
                            </a:custGeom>
                            <a:solidFill>
                              <a:srgbClr val="00ff00"/>
                            </a:solidFill>
                            <a:ln w="0">
                              <a:noFill/>
                            </a:ln>
                          </wps:spPr>
                          <wps:style>
                            <a:lnRef idx="0"/>
                            <a:fillRef idx="0"/>
                            <a:effectRef idx="0"/>
                            <a:fontRef idx="minor"/>
                          </wps:style>
                          <wps:bodyPr/>
                        </wps:wsp>
                        <wps:wsp>
                          <wps:cNvSpPr/>
                          <wps:spPr>
                            <a:xfrm>
                              <a:off x="537120" y="92880"/>
                              <a:ext cx="134640" cy="33120"/>
                            </a:xfrm>
                            <a:custGeom>
                              <a:avLst/>
                              <a:gdLst/>
                              <a:ahLst/>
                              <a:rect l="l" t="t" r="r" b="b"/>
                              <a:pathLst>
                                <a:path w="1527" h="370">
                                  <a:moveTo>
                                    <a:pt x="1254" y="370"/>
                                  </a:moveTo>
                                  <a:lnTo>
                                    <a:pt x="1283" y="356"/>
                                  </a:lnTo>
                                  <a:lnTo>
                                    <a:pt x="1323" y="340"/>
                                  </a:lnTo>
                                  <a:lnTo>
                                    <a:pt x="1361" y="324"/>
                                  </a:lnTo>
                                  <a:lnTo>
                                    <a:pt x="1397" y="311"/>
                                  </a:lnTo>
                                  <a:lnTo>
                                    <a:pt x="1436" y="302"/>
                                  </a:lnTo>
                                  <a:lnTo>
                                    <a:pt x="1475" y="289"/>
                                  </a:lnTo>
                                  <a:lnTo>
                                    <a:pt x="1505" y="289"/>
                                  </a:lnTo>
                                  <a:lnTo>
                                    <a:pt x="1527" y="289"/>
                                  </a:lnTo>
                                  <a:lnTo>
                                    <a:pt x="1505" y="266"/>
                                  </a:lnTo>
                                  <a:lnTo>
                                    <a:pt x="1443" y="204"/>
                                  </a:lnTo>
                                  <a:lnTo>
                                    <a:pt x="1339" y="129"/>
                                  </a:lnTo>
                                  <a:lnTo>
                                    <a:pt x="1193" y="55"/>
                                  </a:lnTo>
                                  <a:lnTo>
                                    <a:pt x="1014" y="10"/>
                                  </a:lnTo>
                                  <a:lnTo>
                                    <a:pt x="787" y="0"/>
                                  </a:lnTo>
                                  <a:lnTo>
                                    <a:pt x="514" y="61"/>
                                  </a:lnTo>
                                  <a:lnTo>
                                    <a:pt x="199" y="197"/>
                                  </a:lnTo>
                                  <a:lnTo>
                                    <a:pt x="199" y="204"/>
                                  </a:lnTo>
                                  <a:lnTo>
                                    <a:pt x="183" y="213"/>
                                  </a:lnTo>
                                  <a:lnTo>
                                    <a:pt x="166" y="227"/>
                                  </a:lnTo>
                                  <a:lnTo>
                                    <a:pt x="137" y="250"/>
                                  </a:lnTo>
                                  <a:lnTo>
                                    <a:pt x="114" y="272"/>
                                  </a:lnTo>
                                  <a:lnTo>
                                    <a:pt x="75" y="302"/>
                                  </a:lnTo>
                                  <a:lnTo>
                                    <a:pt x="39" y="340"/>
                                  </a:lnTo>
                                  <a:lnTo>
                                    <a:pt x="0" y="370"/>
                                  </a:lnTo>
                                  <a:lnTo>
                                    <a:pt x="650" y="370"/>
                                  </a:lnTo>
                                  <a:lnTo>
                                    <a:pt x="650" y="318"/>
                                  </a:lnTo>
                                  <a:lnTo>
                                    <a:pt x="657" y="370"/>
                                  </a:lnTo>
                                  <a:lnTo>
                                    <a:pt x="815" y="370"/>
                                  </a:lnTo>
                                  <a:lnTo>
                                    <a:pt x="825" y="364"/>
                                  </a:lnTo>
                                  <a:lnTo>
                                    <a:pt x="831" y="356"/>
                                  </a:lnTo>
                                  <a:lnTo>
                                    <a:pt x="838" y="356"/>
                                  </a:lnTo>
                                  <a:lnTo>
                                    <a:pt x="848" y="356"/>
                                  </a:lnTo>
                                  <a:lnTo>
                                    <a:pt x="855" y="356"/>
                                  </a:lnTo>
                                  <a:lnTo>
                                    <a:pt x="855" y="364"/>
                                  </a:lnTo>
                                  <a:lnTo>
                                    <a:pt x="861" y="364"/>
                                  </a:lnTo>
                                  <a:lnTo>
                                    <a:pt x="861" y="370"/>
                                  </a:lnTo>
                                  <a:lnTo>
                                    <a:pt x="998" y="370"/>
                                  </a:lnTo>
                                  <a:lnTo>
                                    <a:pt x="991" y="289"/>
                                  </a:lnTo>
                                  <a:lnTo>
                                    <a:pt x="998" y="295"/>
                                  </a:lnTo>
                                  <a:lnTo>
                                    <a:pt x="998" y="302"/>
                                  </a:lnTo>
                                  <a:lnTo>
                                    <a:pt x="1004" y="311"/>
                                  </a:lnTo>
                                  <a:lnTo>
                                    <a:pt x="1004" y="324"/>
                                  </a:lnTo>
                                  <a:lnTo>
                                    <a:pt x="1020" y="340"/>
                                  </a:lnTo>
                                  <a:lnTo>
                                    <a:pt x="1026" y="356"/>
                                  </a:lnTo>
                                  <a:lnTo>
                                    <a:pt x="1036" y="370"/>
                                  </a:lnTo>
                                  <a:lnTo>
                                    <a:pt x="1118" y="370"/>
                                  </a:lnTo>
                                  <a:lnTo>
                                    <a:pt x="1150" y="250"/>
                                  </a:lnTo>
                                  <a:lnTo>
                                    <a:pt x="1209" y="370"/>
                                  </a:lnTo>
                                  <a:lnTo>
                                    <a:pt x="1254" y="370"/>
                                  </a:lnTo>
                                  <a:close/>
                                </a:path>
                              </a:pathLst>
                            </a:custGeom>
                            <a:solidFill>
                              <a:srgbClr val="00ff00"/>
                            </a:solidFill>
                            <a:ln w="0">
                              <a:noFill/>
                            </a:ln>
                          </wps:spPr>
                          <wps:style>
                            <a:lnRef idx="0"/>
                            <a:fillRef idx="0"/>
                            <a:effectRef idx="0"/>
                            <a:fontRef idx="minor"/>
                          </wps:style>
                          <wps:bodyPr/>
                        </wps:wsp>
                        <wps:wsp>
                          <wps:cNvSpPr/>
                          <wps:spPr>
                            <a:xfrm>
                              <a:off x="645840" y="114480"/>
                              <a:ext cx="122400" cy="11520"/>
                            </a:xfrm>
                            <a:custGeom>
                              <a:avLst/>
                              <a:gdLst/>
                              <a:ahLst/>
                              <a:rect l="l" t="t" r="r" b="b"/>
                              <a:pathLst>
                                <a:path w="1385" h="133">
                                  <a:moveTo>
                                    <a:pt x="1385" y="133"/>
                                  </a:moveTo>
                                  <a:lnTo>
                                    <a:pt x="1300" y="110"/>
                                  </a:lnTo>
                                  <a:lnTo>
                                    <a:pt x="1213" y="81"/>
                                  </a:lnTo>
                                  <a:lnTo>
                                    <a:pt x="1112" y="58"/>
                                  </a:lnTo>
                                  <a:lnTo>
                                    <a:pt x="1015" y="35"/>
                                  </a:lnTo>
                                  <a:lnTo>
                                    <a:pt x="917" y="19"/>
                                  </a:lnTo>
                                  <a:lnTo>
                                    <a:pt x="810" y="6"/>
                                  </a:lnTo>
                                  <a:lnTo>
                                    <a:pt x="712" y="0"/>
                                  </a:lnTo>
                                  <a:lnTo>
                                    <a:pt x="615" y="0"/>
                                  </a:lnTo>
                                  <a:lnTo>
                                    <a:pt x="606" y="0"/>
                                  </a:lnTo>
                                  <a:lnTo>
                                    <a:pt x="576" y="0"/>
                                  </a:lnTo>
                                  <a:lnTo>
                                    <a:pt x="524" y="0"/>
                                  </a:lnTo>
                                  <a:lnTo>
                                    <a:pt x="455" y="6"/>
                                  </a:lnTo>
                                  <a:lnTo>
                                    <a:pt x="371" y="19"/>
                                  </a:lnTo>
                                  <a:lnTo>
                                    <a:pt x="268" y="52"/>
                                  </a:lnTo>
                                  <a:lnTo>
                                    <a:pt x="147" y="87"/>
                                  </a:lnTo>
                                  <a:lnTo>
                                    <a:pt x="0" y="133"/>
                                  </a:lnTo>
                                  <a:lnTo>
                                    <a:pt x="1385" y="133"/>
                                  </a:lnTo>
                                  <a:close/>
                                </a:path>
                              </a:pathLst>
                            </a:custGeom>
                            <a:solidFill>
                              <a:srgbClr val="00ff00"/>
                            </a:solidFill>
                            <a:ln w="0">
                              <a:noFill/>
                            </a:ln>
                          </wps:spPr>
                          <wps:style>
                            <a:lnRef idx="0"/>
                            <a:fillRef idx="0"/>
                            <a:effectRef idx="0"/>
                            <a:fontRef idx="minor"/>
                          </wps:style>
                          <wps:bodyPr/>
                        </wps:wsp>
                        <wps:wsp>
                          <wps:cNvSpPr/>
                          <wps:spPr>
                            <a:xfrm>
                              <a:off x="55800" y="125640"/>
                              <a:ext cx="135360" cy="102240"/>
                            </a:xfrm>
                            <a:custGeom>
                              <a:avLst/>
                              <a:gdLst/>
                              <a:ahLst/>
                              <a:rect l="l" t="t" r="r" b="b"/>
                              <a:pathLst>
                                <a:path w="1534" h="1149">
                                  <a:moveTo>
                                    <a:pt x="815" y="0"/>
                                  </a:moveTo>
                                  <a:lnTo>
                                    <a:pt x="711" y="123"/>
                                  </a:lnTo>
                                  <a:lnTo>
                                    <a:pt x="604" y="249"/>
                                  </a:lnTo>
                                  <a:lnTo>
                                    <a:pt x="500" y="379"/>
                                  </a:lnTo>
                                  <a:lnTo>
                                    <a:pt x="403" y="522"/>
                                  </a:lnTo>
                                  <a:lnTo>
                                    <a:pt x="295" y="665"/>
                                  </a:lnTo>
                                  <a:lnTo>
                                    <a:pt x="198" y="824"/>
                                  </a:lnTo>
                                  <a:lnTo>
                                    <a:pt x="91" y="983"/>
                                  </a:lnTo>
                                  <a:lnTo>
                                    <a:pt x="0" y="1149"/>
                                  </a:lnTo>
                                  <a:lnTo>
                                    <a:pt x="318" y="1149"/>
                                  </a:lnTo>
                                  <a:lnTo>
                                    <a:pt x="335" y="1125"/>
                                  </a:lnTo>
                                  <a:lnTo>
                                    <a:pt x="357" y="1103"/>
                                  </a:lnTo>
                                  <a:lnTo>
                                    <a:pt x="370" y="1081"/>
                                  </a:lnTo>
                                  <a:lnTo>
                                    <a:pt x="387" y="1057"/>
                                  </a:lnTo>
                                  <a:lnTo>
                                    <a:pt x="403" y="1041"/>
                                  </a:lnTo>
                                  <a:lnTo>
                                    <a:pt x="416" y="1028"/>
                                  </a:lnTo>
                                  <a:lnTo>
                                    <a:pt x="432" y="1012"/>
                                  </a:lnTo>
                                  <a:lnTo>
                                    <a:pt x="448" y="996"/>
                                  </a:lnTo>
                                  <a:lnTo>
                                    <a:pt x="448" y="1006"/>
                                  </a:lnTo>
                                  <a:lnTo>
                                    <a:pt x="438" y="1012"/>
                                  </a:lnTo>
                                  <a:lnTo>
                                    <a:pt x="438" y="1028"/>
                                  </a:lnTo>
                                  <a:lnTo>
                                    <a:pt x="432" y="1041"/>
                                  </a:lnTo>
                                  <a:lnTo>
                                    <a:pt x="416" y="1064"/>
                                  </a:lnTo>
                                  <a:lnTo>
                                    <a:pt x="409" y="1087"/>
                                  </a:lnTo>
                                  <a:lnTo>
                                    <a:pt x="393" y="1119"/>
                                  </a:lnTo>
                                  <a:lnTo>
                                    <a:pt x="387" y="1149"/>
                                  </a:lnTo>
                                  <a:lnTo>
                                    <a:pt x="660" y="1149"/>
                                  </a:lnTo>
                                  <a:lnTo>
                                    <a:pt x="682" y="1097"/>
                                  </a:lnTo>
                                  <a:lnTo>
                                    <a:pt x="711" y="1041"/>
                                  </a:lnTo>
                                  <a:lnTo>
                                    <a:pt x="734" y="983"/>
                                  </a:lnTo>
                                  <a:lnTo>
                                    <a:pt x="763" y="922"/>
                                  </a:lnTo>
                                  <a:lnTo>
                                    <a:pt x="796" y="870"/>
                                  </a:lnTo>
                                  <a:lnTo>
                                    <a:pt x="825" y="808"/>
                                  </a:lnTo>
                                  <a:lnTo>
                                    <a:pt x="861" y="749"/>
                                  </a:lnTo>
                                  <a:lnTo>
                                    <a:pt x="893" y="687"/>
                                  </a:lnTo>
                                  <a:lnTo>
                                    <a:pt x="893" y="703"/>
                                  </a:lnTo>
                                  <a:lnTo>
                                    <a:pt x="884" y="727"/>
                                  </a:lnTo>
                                  <a:lnTo>
                                    <a:pt x="871" y="772"/>
                                  </a:lnTo>
                                  <a:lnTo>
                                    <a:pt x="847" y="830"/>
                                  </a:lnTo>
                                  <a:lnTo>
                                    <a:pt x="825" y="898"/>
                                  </a:lnTo>
                                  <a:lnTo>
                                    <a:pt x="803" y="973"/>
                                  </a:lnTo>
                                  <a:lnTo>
                                    <a:pt x="779" y="1057"/>
                                  </a:lnTo>
                                  <a:lnTo>
                                    <a:pt x="750" y="1149"/>
                                  </a:lnTo>
                                  <a:lnTo>
                                    <a:pt x="900" y="1149"/>
                                  </a:lnTo>
                                  <a:lnTo>
                                    <a:pt x="968" y="1006"/>
                                  </a:lnTo>
                                  <a:lnTo>
                                    <a:pt x="1042" y="846"/>
                                  </a:lnTo>
                                  <a:lnTo>
                                    <a:pt x="1128" y="687"/>
                                  </a:lnTo>
                                  <a:lnTo>
                                    <a:pt x="1209" y="529"/>
                                  </a:lnTo>
                                  <a:lnTo>
                                    <a:pt x="1293" y="386"/>
                                  </a:lnTo>
                                  <a:lnTo>
                                    <a:pt x="1377" y="243"/>
                                  </a:lnTo>
                                  <a:lnTo>
                                    <a:pt x="1459" y="113"/>
                                  </a:lnTo>
                                  <a:lnTo>
                                    <a:pt x="1534" y="0"/>
                                  </a:lnTo>
                                  <a:lnTo>
                                    <a:pt x="815" y="0"/>
                                  </a:lnTo>
                                  <a:close/>
                                </a:path>
                              </a:pathLst>
                            </a:custGeom>
                            <a:solidFill>
                              <a:srgbClr val="00ff00"/>
                            </a:solidFill>
                            <a:ln w="0">
                              <a:noFill/>
                            </a:ln>
                          </wps:spPr>
                          <wps:style>
                            <a:lnRef idx="0"/>
                            <a:fillRef idx="0"/>
                            <a:effectRef idx="0"/>
                            <a:fontRef idx="minor"/>
                          </wps:style>
                          <wps:bodyPr/>
                        </wps:wsp>
                        <wps:wsp>
                          <wps:cNvSpPr/>
                          <wps:spPr>
                            <a:xfrm>
                              <a:off x="170280" y="125640"/>
                              <a:ext cx="43920" cy="102240"/>
                            </a:xfrm>
                            <a:custGeom>
                              <a:avLst/>
                              <a:gdLst/>
                              <a:ahLst/>
                              <a:rect l="l" t="t" r="r" b="b"/>
                              <a:pathLst>
                                <a:path w="497" h="1149">
                                  <a:moveTo>
                                    <a:pt x="273" y="0"/>
                                  </a:moveTo>
                                  <a:lnTo>
                                    <a:pt x="241" y="91"/>
                                  </a:lnTo>
                                  <a:lnTo>
                                    <a:pt x="204" y="205"/>
                                  </a:lnTo>
                                  <a:lnTo>
                                    <a:pt x="160" y="340"/>
                                  </a:lnTo>
                                  <a:lnTo>
                                    <a:pt x="120" y="493"/>
                                  </a:lnTo>
                                  <a:lnTo>
                                    <a:pt x="74" y="649"/>
                                  </a:lnTo>
                                  <a:lnTo>
                                    <a:pt x="46" y="817"/>
                                  </a:lnTo>
                                  <a:lnTo>
                                    <a:pt x="16" y="989"/>
                                  </a:lnTo>
                                  <a:lnTo>
                                    <a:pt x="0" y="1149"/>
                                  </a:lnTo>
                                  <a:lnTo>
                                    <a:pt x="16" y="1109"/>
                                  </a:lnTo>
                                  <a:lnTo>
                                    <a:pt x="52" y="1019"/>
                                  </a:lnTo>
                                  <a:lnTo>
                                    <a:pt x="98" y="892"/>
                                  </a:lnTo>
                                  <a:lnTo>
                                    <a:pt x="166" y="740"/>
                                  </a:lnTo>
                                  <a:lnTo>
                                    <a:pt x="234" y="568"/>
                                  </a:lnTo>
                                  <a:lnTo>
                                    <a:pt x="318" y="379"/>
                                  </a:lnTo>
                                  <a:lnTo>
                                    <a:pt x="409" y="191"/>
                                  </a:lnTo>
                                  <a:lnTo>
                                    <a:pt x="497" y="0"/>
                                  </a:lnTo>
                                  <a:lnTo>
                                    <a:pt x="273" y="0"/>
                                  </a:lnTo>
                                  <a:close/>
                                </a:path>
                              </a:pathLst>
                            </a:custGeom>
                            <a:solidFill>
                              <a:srgbClr val="00ff00"/>
                            </a:solidFill>
                            <a:ln w="0">
                              <a:noFill/>
                            </a:ln>
                          </wps:spPr>
                          <wps:style>
                            <a:lnRef idx="0"/>
                            <a:fillRef idx="0"/>
                            <a:effectRef idx="0"/>
                            <a:fontRef idx="minor"/>
                          </wps:style>
                          <wps:bodyPr/>
                        </wps:wsp>
                        <wps:wsp>
                          <wps:cNvSpPr/>
                          <wps:spPr>
                            <a:xfrm>
                              <a:off x="196200" y="125640"/>
                              <a:ext cx="48240" cy="88200"/>
                            </a:xfrm>
                            <a:custGeom>
                              <a:avLst/>
                              <a:gdLst/>
                              <a:ahLst/>
                              <a:rect l="l" t="t" r="r" b="b"/>
                              <a:pathLst>
                                <a:path w="558" h="996">
                                  <a:moveTo>
                                    <a:pt x="347" y="0"/>
                                  </a:moveTo>
                                  <a:lnTo>
                                    <a:pt x="279" y="136"/>
                                  </a:lnTo>
                                  <a:lnTo>
                                    <a:pt x="217" y="272"/>
                                  </a:lnTo>
                                  <a:lnTo>
                                    <a:pt x="159" y="408"/>
                                  </a:lnTo>
                                  <a:lnTo>
                                    <a:pt x="103" y="535"/>
                                  </a:lnTo>
                                  <a:lnTo>
                                    <a:pt x="59" y="671"/>
                                  </a:lnTo>
                                  <a:lnTo>
                                    <a:pt x="29" y="795"/>
                                  </a:lnTo>
                                  <a:lnTo>
                                    <a:pt x="6" y="898"/>
                                  </a:lnTo>
                                  <a:lnTo>
                                    <a:pt x="0" y="996"/>
                                  </a:lnTo>
                                  <a:lnTo>
                                    <a:pt x="6" y="973"/>
                                  </a:lnTo>
                                  <a:lnTo>
                                    <a:pt x="45" y="914"/>
                                  </a:lnTo>
                                  <a:lnTo>
                                    <a:pt x="97" y="817"/>
                                  </a:lnTo>
                                  <a:lnTo>
                                    <a:pt x="165" y="687"/>
                                  </a:lnTo>
                                  <a:lnTo>
                                    <a:pt x="246" y="535"/>
                                  </a:lnTo>
                                  <a:lnTo>
                                    <a:pt x="338" y="363"/>
                                  </a:lnTo>
                                  <a:lnTo>
                                    <a:pt x="444" y="191"/>
                                  </a:lnTo>
                                  <a:lnTo>
                                    <a:pt x="558" y="0"/>
                                  </a:lnTo>
                                  <a:lnTo>
                                    <a:pt x="347" y="0"/>
                                  </a:lnTo>
                                  <a:close/>
                                </a:path>
                              </a:pathLst>
                            </a:custGeom>
                            <a:solidFill>
                              <a:srgbClr val="00ff00"/>
                            </a:solidFill>
                            <a:ln w="0">
                              <a:noFill/>
                            </a:ln>
                          </wps:spPr>
                          <wps:style>
                            <a:lnRef idx="0"/>
                            <a:fillRef idx="0"/>
                            <a:effectRef idx="0"/>
                            <a:fontRef idx="minor"/>
                          </wps:style>
                          <wps:bodyPr/>
                        </wps:wsp>
                        <wps:wsp>
                          <wps:cNvSpPr/>
                          <wps:spPr>
                            <a:xfrm>
                              <a:off x="241200" y="125640"/>
                              <a:ext cx="38880" cy="63000"/>
                            </a:xfrm>
                            <a:custGeom>
                              <a:avLst/>
                              <a:gdLst/>
                              <a:ahLst/>
                              <a:rect l="l" t="t" r="r" b="b"/>
                              <a:pathLst>
                                <a:path w="439" h="711">
                                  <a:moveTo>
                                    <a:pt x="256" y="0"/>
                                  </a:moveTo>
                                  <a:lnTo>
                                    <a:pt x="212" y="100"/>
                                  </a:lnTo>
                                  <a:lnTo>
                                    <a:pt x="166" y="197"/>
                                  </a:lnTo>
                                  <a:lnTo>
                                    <a:pt x="120" y="295"/>
                                  </a:lnTo>
                                  <a:lnTo>
                                    <a:pt x="82" y="386"/>
                                  </a:lnTo>
                                  <a:lnTo>
                                    <a:pt x="52" y="476"/>
                                  </a:lnTo>
                                  <a:lnTo>
                                    <a:pt x="23" y="557"/>
                                  </a:lnTo>
                                  <a:lnTo>
                                    <a:pt x="6" y="636"/>
                                  </a:lnTo>
                                  <a:lnTo>
                                    <a:pt x="0" y="711"/>
                                  </a:lnTo>
                                  <a:lnTo>
                                    <a:pt x="6" y="694"/>
                                  </a:lnTo>
                                  <a:lnTo>
                                    <a:pt x="29" y="649"/>
                                  </a:lnTo>
                                  <a:lnTo>
                                    <a:pt x="68" y="581"/>
                                  </a:lnTo>
                                  <a:lnTo>
                                    <a:pt x="120" y="493"/>
                                  </a:lnTo>
                                  <a:lnTo>
                                    <a:pt x="188" y="386"/>
                                  </a:lnTo>
                                  <a:lnTo>
                                    <a:pt x="263" y="265"/>
                                  </a:lnTo>
                                  <a:lnTo>
                                    <a:pt x="348" y="136"/>
                                  </a:lnTo>
                                  <a:lnTo>
                                    <a:pt x="439" y="0"/>
                                  </a:lnTo>
                                  <a:lnTo>
                                    <a:pt x="256" y="0"/>
                                  </a:lnTo>
                                  <a:close/>
                                </a:path>
                              </a:pathLst>
                            </a:custGeom>
                            <a:solidFill>
                              <a:srgbClr val="00ff00"/>
                            </a:solidFill>
                            <a:ln w="0">
                              <a:noFill/>
                            </a:ln>
                          </wps:spPr>
                          <wps:style>
                            <a:lnRef idx="0"/>
                            <a:fillRef idx="0"/>
                            <a:effectRef idx="0"/>
                            <a:fontRef idx="minor"/>
                          </wps:style>
                          <wps:bodyPr/>
                        </wps:wsp>
                        <wps:wsp>
                          <wps:cNvSpPr/>
                          <wps:spPr>
                            <a:xfrm>
                              <a:off x="273600" y="125640"/>
                              <a:ext cx="42480" cy="52200"/>
                            </a:xfrm>
                            <a:custGeom>
                              <a:avLst/>
                              <a:gdLst/>
                              <a:ahLst/>
                              <a:rect l="l" t="t" r="r" b="b"/>
                              <a:pathLst>
                                <a:path w="493" h="590">
                                  <a:moveTo>
                                    <a:pt x="325" y="0"/>
                                  </a:moveTo>
                                  <a:lnTo>
                                    <a:pt x="273" y="84"/>
                                  </a:lnTo>
                                  <a:lnTo>
                                    <a:pt x="220" y="159"/>
                                  </a:lnTo>
                                  <a:lnTo>
                                    <a:pt x="175" y="243"/>
                                  </a:lnTo>
                                  <a:lnTo>
                                    <a:pt x="130" y="318"/>
                                  </a:lnTo>
                                  <a:lnTo>
                                    <a:pt x="90" y="386"/>
                                  </a:lnTo>
                                  <a:lnTo>
                                    <a:pt x="55" y="460"/>
                                  </a:lnTo>
                                  <a:lnTo>
                                    <a:pt x="22" y="529"/>
                                  </a:lnTo>
                                  <a:lnTo>
                                    <a:pt x="0" y="590"/>
                                  </a:lnTo>
                                  <a:lnTo>
                                    <a:pt x="9" y="574"/>
                                  </a:lnTo>
                                  <a:lnTo>
                                    <a:pt x="38" y="535"/>
                                  </a:lnTo>
                                  <a:lnTo>
                                    <a:pt x="84" y="483"/>
                                  </a:lnTo>
                                  <a:lnTo>
                                    <a:pt x="146" y="408"/>
                                  </a:lnTo>
                                  <a:lnTo>
                                    <a:pt x="220" y="318"/>
                                  </a:lnTo>
                                  <a:lnTo>
                                    <a:pt x="301" y="221"/>
                                  </a:lnTo>
                                  <a:lnTo>
                                    <a:pt x="393" y="113"/>
                                  </a:lnTo>
                                  <a:lnTo>
                                    <a:pt x="493" y="0"/>
                                  </a:lnTo>
                                  <a:lnTo>
                                    <a:pt x="325" y="0"/>
                                  </a:lnTo>
                                  <a:close/>
                                </a:path>
                              </a:pathLst>
                            </a:custGeom>
                            <a:solidFill>
                              <a:srgbClr val="00ff00"/>
                            </a:solidFill>
                            <a:ln w="0">
                              <a:noFill/>
                            </a:ln>
                          </wps:spPr>
                          <wps:style>
                            <a:lnRef idx="0"/>
                            <a:fillRef idx="0"/>
                            <a:effectRef idx="0"/>
                            <a:fontRef idx="minor"/>
                          </wps:style>
                          <wps:bodyPr/>
                        </wps:wsp>
                        <wps:wsp>
                          <wps:cNvSpPr/>
                          <wps:spPr>
                            <a:xfrm>
                              <a:off x="303480" y="125640"/>
                              <a:ext cx="38880" cy="41400"/>
                            </a:xfrm>
                            <a:custGeom>
                              <a:avLst/>
                              <a:gdLst/>
                              <a:ahLst/>
                              <a:rect l="l" t="t" r="r" b="b"/>
                              <a:pathLst>
                                <a:path w="445" h="470">
                                  <a:moveTo>
                                    <a:pt x="302" y="0"/>
                                  </a:moveTo>
                                  <a:lnTo>
                                    <a:pt x="250" y="78"/>
                                  </a:lnTo>
                                  <a:lnTo>
                                    <a:pt x="198" y="152"/>
                                  </a:lnTo>
                                  <a:lnTo>
                                    <a:pt x="143" y="221"/>
                                  </a:lnTo>
                                  <a:lnTo>
                                    <a:pt x="107" y="279"/>
                                  </a:lnTo>
                                  <a:lnTo>
                                    <a:pt x="68" y="340"/>
                                  </a:lnTo>
                                  <a:lnTo>
                                    <a:pt x="39" y="386"/>
                                  </a:lnTo>
                                  <a:lnTo>
                                    <a:pt x="16" y="432"/>
                                  </a:lnTo>
                                  <a:lnTo>
                                    <a:pt x="0" y="470"/>
                                  </a:lnTo>
                                  <a:lnTo>
                                    <a:pt x="16" y="454"/>
                                  </a:lnTo>
                                  <a:lnTo>
                                    <a:pt x="39" y="432"/>
                                  </a:lnTo>
                                  <a:lnTo>
                                    <a:pt x="84" y="386"/>
                                  </a:lnTo>
                                  <a:lnTo>
                                    <a:pt x="136" y="324"/>
                                  </a:lnTo>
                                  <a:lnTo>
                                    <a:pt x="204" y="249"/>
                                  </a:lnTo>
                                  <a:lnTo>
                                    <a:pt x="279" y="175"/>
                                  </a:lnTo>
                                  <a:lnTo>
                                    <a:pt x="354" y="91"/>
                                  </a:lnTo>
                                  <a:lnTo>
                                    <a:pt x="445" y="0"/>
                                  </a:lnTo>
                                  <a:lnTo>
                                    <a:pt x="302" y="0"/>
                                  </a:lnTo>
                                  <a:close/>
                                </a:path>
                              </a:pathLst>
                            </a:custGeom>
                            <a:solidFill>
                              <a:srgbClr val="00ff00"/>
                            </a:solidFill>
                            <a:ln w="0">
                              <a:noFill/>
                            </a:ln>
                          </wps:spPr>
                          <wps:style>
                            <a:lnRef idx="0"/>
                            <a:fillRef idx="0"/>
                            <a:effectRef idx="0"/>
                            <a:fontRef idx="minor"/>
                          </wps:style>
                          <wps:bodyPr/>
                        </wps:wsp>
                        <wps:wsp>
                          <wps:cNvSpPr/>
                          <wps:spPr>
                            <a:xfrm>
                              <a:off x="333360" y="125640"/>
                              <a:ext cx="28440" cy="30600"/>
                            </a:xfrm>
                            <a:custGeom>
                              <a:avLst/>
                              <a:gdLst/>
                              <a:ahLst/>
                              <a:rect l="l" t="t" r="r" b="b"/>
                              <a:pathLst>
                                <a:path w="335" h="346">
                                  <a:moveTo>
                                    <a:pt x="227" y="0"/>
                                  </a:moveTo>
                                  <a:lnTo>
                                    <a:pt x="182" y="54"/>
                                  </a:lnTo>
                                  <a:lnTo>
                                    <a:pt x="146" y="100"/>
                                  </a:lnTo>
                                  <a:lnTo>
                                    <a:pt x="108" y="152"/>
                                  </a:lnTo>
                                  <a:lnTo>
                                    <a:pt x="78" y="197"/>
                                  </a:lnTo>
                                  <a:lnTo>
                                    <a:pt x="46" y="233"/>
                                  </a:lnTo>
                                  <a:lnTo>
                                    <a:pt x="23" y="279"/>
                                  </a:lnTo>
                                  <a:lnTo>
                                    <a:pt x="10" y="311"/>
                                  </a:lnTo>
                                  <a:lnTo>
                                    <a:pt x="0" y="346"/>
                                  </a:lnTo>
                                  <a:lnTo>
                                    <a:pt x="10" y="340"/>
                                  </a:lnTo>
                                  <a:lnTo>
                                    <a:pt x="32" y="311"/>
                                  </a:lnTo>
                                  <a:lnTo>
                                    <a:pt x="62" y="272"/>
                                  </a:lnTo>
                                  <a:lnTo>
                                    <a:pt x="108" y="227"/>
                                  </a:lnTo>
                                  <a:lnTo>
                                    <a:pt x="159" y="175"/>
                                  </a:lnTo>
                                  <a:lnTo>
                                    <a:pt x="221" y="113"/>
                                  </a:lnTo>
                                  <a:lnTo>
                                    <a:pt x="273" y="62"/>
                                  </a:lnTo>
                                  <a:lnTo>
                                    <a:pt x="335" y="0"/>
                                  </a:lnTo>
                                  <a:lnTo>
                                    <a:pt x="227" y="0"/>
                                  </a:lnTo>
                                  <a:close/>
                                </a:path>
                              </a:pathLst>
                            </a:custGeom>
                            <a:solidFill>
                              <a:srgbClr val="00ff00"/>
                            </a:solidFill>
                            <a:ln w="0">
                              <a:noFill/>
                            </a:ln>
                          </wps:spPr>
                          <wps:style>
                            <a:lnRef idx="0"/>
                            <a:fillRef idx="0"/>
                            <a:effectRef idx="0"/>
                            <a:fontRef idx="minor"/>
                          </wps:style>
                          <wps:bodyPr/>
                        </wps:wsp>
                        <wps:wsp>
                          <wps:cNvSpPr/>
                          <wps:spPr>
                            <a:xfrm>
                              <a:off x="337680" y="125640"/>
                              <a:ext cx="39240" cy="48240"/>
                            </a:xfrm>
                            <a:custGeom>
                              <a:avLst/>
                              <a:gdLst/>
                              <a:ahLst/>
                              <a:rect l="l" t="t" r="r" b="b"/>
                              <a:pathLst>
                                <a:path w="451" h="551">
                                  <a:moveTo>
                                    <a:pt x="331" y="0"/>
                                  </a:moveTo>
                                  <a:lnTo>
                                    <a:pt x="279" y="68"/>
                                  </a:lnTo>
                                  <a:lnTo>
                                    <a:pt x="217" y="146"/>
                                  </a:lnTo>
                                  <a:lnTo>
                                    <a:pt x="165" y="221"/>
                                  </a:lnTo>
                                  <a:lnTo>
                                    <a:pt x="114" y="295"/>
                                  </a:lnTo>
                                  <a:lnTo>
                                    <a:pt x="68" y="370"/>
                                  </a:lnTo>
                                  <a:lnTo>
                                    <a:pt x="28" y="438"/>
                                  </a:lnTo>
                                  <a:lnTo>
                                    <a:pt x="6" y="506"/>
                                  </a:lnTo>
                                  <a:lnTo>
                                    <a:pt x="0" y="551"/>
                                  </a:lnTo>
                                  <a:lnTo>
                                    <a:pt x="6" y="535"/>
                                  </a:lnTo>
                                  <a:lnTo>
                                    <a:pt x="28" y="506"/>
                                  </a:lnTo>
                                  <a:lnTo>
                                    <a:pt x="74" y="454"/>
                                  </a:lnTo>
                                  <a:lnTo>
                                    <a:pt x="136" y="379"/>
                                  </a:lnTo>
                                  <a:lnTo>
                                    <a:pt x="204" y="295"/>
                                  </a:lnTo>
                                  <a:lnTo>
                                    <a:pt x="279" y="205"/>
                                  </a:lnTo>
                                  <a:lnTo>
                                    <a:pt x="360" y="107"/>
                                  </a:lnTo>
                                  <a:lnTo>
                                    <a:pt x="451" y="0"/>
                                  </a:lnTo>
                                  <a:lnTo>
                                    <a:pt x="331" y="0"/>
                                  </a:lnTo>
                                  <a:close/>
                                </a:path>
                              </a:pathLst>
                            </a:custGeom>
                            <a:solidFill>
                              <a:srgbClr val="00ff00"/>
                            </a:solidFill>
                            <a:ln w="0">
                              <a:noFill/>
                            </a:ln>
                          </wps:spPr>
                          <wps:style>
                            <a:lnRef idx="0"/>
                            <a:fillRef idx="0"/>
                            <a:effectRef idx="0"/>
                            <a:fontRef idx="minor"/>
                          </wps:style>
                          <wps:bodyPr/>
                        </wps:wsp>
                        <wps:wsp>
                          <wps:cNvSpPr/>
                          <wps:spPr>
                            <a:xfrm>
                              <a:off x="361440" y="125640"/>
                              <a:ext cx="84960" cy="69120"/>
                            </a:xfrm>
                            <a:custGeom>
                              <a:avLst/>
                              <a:gdLst/>
                              <a:ahLst/>
                              <a:rect l="l" t="t" r="r" b="b"/>
                              <a:pathLst>
                                <a:path w="968" h="779">
                                  <a:moveTo>
                                    <a:pt x="357" y="0"/>
                                  </a:moveTo>
                                  <a:lnTo>
                                    <a:pt x="279" y="91"/>
                                  </a:lnTo>
                                  <a:lnTo>
                                    <a:pt x="221" y="181"/>
                                  </a:lnTo>
                                  <a:lnTo>
                                    <a:pt x="159" y="272"/>
                                  </a:lnTo>
                                  <a:lnTo>
                                    <a:pt x="108" y="357"/>
                                  </a:lnTo>
                                  <a:lnTo>
                                    <a:pt x="62" y="425"/>
                                  </a:lnTo>
                                  <a:lnTo>
                                    <a:pt x="23" y="493"/>
                                  </a:lnTo>
                                  <a:lnTo>
                                    <a:pt x="10" y="535"/>
                                  </a:lnTo>
                                  <a:lnTo>
                                    <a:pt x="0" y="568"/>
                                  </a:lnTo>
                                  <a:lnTo>
                                    <a:pt x="23" y="545"/>
                                  </a:lnTo>
                                  <a:lnTo>
                                    <a:pt x="78" y="483"/>
                                  </a:lnTo>
                                  <a:lnTo>
                                    <a:pt x="153" y="402"/>
                                  </a:lnTo>
                                  <a:lnTo>
                                    <a:pt x="244" y="302"/>
                                  </a:lnTo>
                                  <a:lnTo>
                                    <a:pt x="341" y="205"/>
                                  </a:lnTo>
                                  <a:lnTo>
                                    <a:pt x="432" y="123"/>
                                  </a:lnTo>
                                  <a:lnTo>
                                    <a:pt x="507" y="62"/>
                                  </a:lnTo>
                                  <a:lnTo>
                                    <a:pt x="552" y="38"/>
                                  </a:lnTo>
                                  <a:lnTo>
                                    <a:pt x="539" y="54"/>
                                  </a:lnTo>
                                  <a:lnTo>
                                    <a:pt x="500" y="107"/>
                                  </a:lnTo>
                                  <a:lnTo>
                                    <a:pt x="449" y="175"/>
                                  </a:lnTo>
                                  <a:lnTo>
                                    <a:pt x="381" y="265"/>
                                  </a:lnTo>
                                  <a:lnTo>
                                    <a:pt x="319" y="357"/>
                                  </a:lnTo>
                                  <a:lnTo>
                                    <a:pt x="267" y="454"/>
                                  </a:lnTo>
                                  <a:lnTo>
                                    <a:pt x="237" y="535"/>
                                  </a:lnTo>
                                  <a:lnTo>
                                    <a:pt x="227" y="603"/>
                                  </a:lnTo>
                                  <a:lnTo>
                                    <a:pt x="244" y="581"/>
                                  </a:lnTo>
                                  <a:lnTo>
                                    <a:pt x="289" y="516"/>
                                  </a:lnTo>
                                  <a:lnTo>
                                    <a:pt x="357" y="425"/>
                                  </a:lnTo>
                                  <a:lnTo>
                                    <a:pt x="438" y="318"/>
                                  </a:lnTo>
                                  <a:lnTo>
                                    <a:pt x="523" y="221"/>
                                  </a:lnTo>
                                  <a:lnTo>
                                    <a:pt x="604" y="123"/>
                                  </a:lnTo>
                                  <a:lnTo>
                                    <a:pt x="673" y="62"/>
                                  </a:lnTo>
                                  <a:lnTo>
                                    <a:pt x="728" y="38"/>
                                  </a:lnTo>
                                  <a:lnTo>
                                    <a:pt x="712" y="62"/>
                                  </a:lnTo>
                                  <a:lnTo>
                                    <a:pt x="666" y="123"/>
                                  </a:lnTo>
                                  <a:lnTo>
                                    <a:pt x="604" y="214"/>
                                  </a:lnTo>
                                  <a:lnTo>
                                    <a:pt x="530" y="324"/>
                                  </a:lnTo>
                                  <a:lnTo>
                                    <a:pt x="455" y="448"/>
                                  </a:lnTo>
                                  <a:lnTo>
                                    <a:pt x="387" y="568"/>
                                  </a:lnTo>
                                  <a:lnTo>
                                    <a:pt x="341" y="681"/>
                                  </a:lnTo>
                                  <a:lnTo>
                                    <a:pt x="312" y="779"/>
                                  </a:lnTo>
                                  <a:lnTo>
                                    <a:pt x="325" y="756"/>
                                  </a:lnTo>
                                  <a:lnTo>
                                    <a:pt x="381" y="687"/>
                                  </a:lnTo>
                                  <a:lnTo>
                                    <a:pt x="449" y="590"/>
                                  </a:lnTo>
                                  <a:lnTo>
                                    <a:pt x="546" y="476"/>
                                  </a:lnTo>
                                  <a:lnTo>
                                    <a:pt x="644" y="346"/>
                                  </a:lnTo>
                                  <a:lnTo>
                                    <a:pt x="757" y="221"/>
                                  </a:lnTo>
                                  <a:lnTo>
                                    <a:pt x="864" y="100"/>
                                  </a:lnTo>
                                  <a:lnTo>
                                    <a:pt x="968" y="0"/>
                                  </a:lnTo>
                                  <a:lnTo>
                                    <a:pt x="357" y="0"/>
                                  </a:lnTo>
                                  <a:close/>
                                </a:path>
                              </a:pathLst>
                            </a:custGeom>
                            <a:solidFill>
                              <a:srgbClr val="00ff00"/>
                            </a:solidFill>
                            <a:ln w="0">
                              <a:noFill/>
                            </a:ln>
                          </wps:spPr>
                          <wps:style>
                            <a:lnRef idx="0"/>
                            <a:fillRef idx="0"/>
                            <a:effectRef idx="0"/>
                            <a:fontRef idx="minor"/>
                          </wps:style>
                          <wps:bodyPr/>
                        </wps:wsp>
                        <wps:wsp>
                          <wps:cNvSpPr/>
                          <wps:spPr>
                            <a:xfrm>
                              <a:off x="404640" y="125640"/>
                              <a:ext cx="528840" cy="102240"/>
                            </a:xfrm>
                            <a:custGeom>
                              <a:avLst/>
                              <a:gdLst/>
                              <a:ahLst/>
                              <a:rect l="l" t="t" r="r" b="b"/>
                              <a:pathLst>
                                <a:path w="5988" h="1149">
                                  <a:moveTo>
                                    <a:pt x="553" y="0"/>
                                  </a:moveTo>
                                  <a:lnTo>
                                    <a:pt x="484" y="84"/>
                                  </a:lnTo>
                                  <a:lnTo>
                                    <a:pt x="403" y="175"/>
                                  </a:lnTo>
                                  <a:lnTo>
                                    <a:pt x="312" y="272"/>
                                  </a:lnTo>
                                  <a:lnTo>
                                    <a:pt x="228" y="386"/>
                                  </a:lnTo>
                                  <a:lnTo>
                                    <a:pt x="143" y="500"/>
                                  </a:lnTo>
                                  <a:lnTo>
                                    <a:pt x="78" y="603"/>
                                  </a:lnTo>
                                  <a:lnTo>
                                    <a:pt x="23" y="703"/>
                                  </a:lnTo>
                                  <a:lnTo>
                                    <a:pt x="0" y="795"/>
                                  </a:lnTo>
                                  <a:lnTo>
                                    <a:pt x="23" y="762"/>
                                  </a:lnTo>
                                  <a:lnTo>
                                    <a:pt x="92" y="687"/>
                                  </a:lnTo>
                                  <a:lnTo>
                                    <a:pt x="182" y="581"/>
                                  </a:lnTo>
                                  <a:lnTo>
                                    <a:pt x="290" y="460"/>
                                  </a:lnTo>
                                  <a:lnTo>
                                    <a:pt x="403" y="340"/>
                                  </a:lnTo>
                                  <a:lnTo>
                                    <a:pt x="501" y="233"/>
                                  </a:lnTo>
                                  <a:lnTo>
                                    <a:pt x="575" y="168"/>
                                  </a:lnTo>
                                  <a:lnTo>
                                    <a:pt x="621" y="136"/>
                                  </a:lnTo>
                                  <a:lnTo>
                                    <a:pt x="598" y="175"/>
                                  </a:lnTo>
                                  <a:lnTo>
                                    <a:pt x="553" y="256"/>
                                  </a:lnTo>
                                  <a:lnTo>
                                    <a:pt x="484" y="379"/>
                                  </a:lnTo>
                                  <a:lnTo>
                                    <a:pt x="409" y="522"/>
                                  </a:lnTo>
                                  <a:lnTo>
                                    <a:pt x="335" y="681"/>
                                  </a:lnTo>
                                  <a:lnTo>
                                    <a:pt x="273" y="824"/>
                                  </a:lnTo>
                                  <a:lnTo>
                                    <a:pt x="228" y="944"/>
                                  </a:lnTo>
                                  <a:lnTo>
                                    <a:pt x="222" y="1035"/>
                                  </a:lnTo>
                                  <a:lnTo>
                                    <a:pt x="234" y="1006"/>
                                  </a:lnTo>
                                  <a:lnTo>
                                    <a:pt x="273" y="928"/>
                                  </a:lnTo>
                                  <a:lnTo>
                                    <a:pt x="325" y="824"/>
                                  </a:lnTo>
                                  <a:lnTo>
                                    <a:pt x="393" y="694"/>
                                  </a:lnTo>
                                  <a:lnTo>
                                    <a:pt x="461" y="574"/>
                                  </a:lnTo>
                                  <a:lnTo>
                                    <a:pt x="546" y="470"/>
                                  </a:lnTo>
                                  <a:lnTo>
                                    <a:pt x="621" y="392"/>
                                  </a:lnTo>
                                  <a:lnTo>
                                    <a:pt x="689" y="363"/>
                                  </a:lnTo>
                                  <a:lnTo>
                                    <a:pt x="672" y="392"/>
                                  </a:lnTo>
                                  <a:lnTo>
                                    <a:pt x="637" y="460"/>
                                  </a:lnTo>
                                  <a:lnTo>
                                    <a:pt x="575" y="568"/>
                                  </a:lnTo>
                                  <a:lnTo>
                                    <a:pt x="514" y="687"/>
                                  </a:lnTo>
                                  <a:lnTo>
                                    <a:pt x="455" y="817"/>
                                  </a:lnTo>
                                  <a:lnTo>
                                    <a:pt x="393" y="944"/>
                                  </a:lnTo>
                                  <a:lnTo>
                                    <a:pt x="358" y="1057"/>
                                  </a:lnTo>
                                  <a:lnTo>
                                    <a:pt x="341" y="1142"/>
                                  </a:lnTo>
                                  <a:lnTo>
                                    <a:pt x="364" y="1149"/>
                                  </a:lnTo>
                                  <a:lnTo>
                                    <a:pt x="439" y="1149"/>
                                  </a:lnTo>
                                  <a:lnTo>
                                    <a:pt x="455" y="1103"/>
                                  </a:lnTo>
                                  <a:lnTo>
                                    <a:pt x="477" y="1051"/>
                                  </a:lnTo>
                                  <a:lnTo>
                                    <a:pt x="501" y="983"/>
                                  </a:lnTo>
                                  <a:lnTo>
                                    <a:pt x="523" y="914"/>
                                  </a:lnTo>
                                  <a:lnTo>
                                    <a:pt x="553" y="846"/>
                                  </a:lnTo>
                                  <a:lnTo>
                                    <a:pt x="591" y="785"/>
                                  </a:lnTo>
                                  <a:lnTo>
                                    <a:pt x="621" y="740"/>
                                  </a:lnTo>
                                  <a:lnTo>
                                    <a:pt x="650" y="711"/>
                                  </a:lnTo>
                                  <a:lnTo>
                                    <a:pt x="650" y="717"/>
                                  </a:lnTo>
                                  <a:lnTo>
                                    <a:pt x="637" y="756"/>
                                  </a:lnTo>
                                  <a:lnTo>
                                    <a:pt x="614" y="808"/>
                                  </a:lnTo>
                                  <a:lnTo>
                                    <a:pt x="598" y="870"/>
                                  </a:lnTo>
                                  <a:lnTo>
                                    <a:pt x="569" y="944"/>
                                  </a:lnTo>
                                  <a:lnTo>
                                    <a:pt x="553" y="1012"/>
                                  </a:lnTo>
                                  <a:lnTo>
                                    <a:pt x="530" y="1087"/>
                                  </a:lnTo>
                                  <a:lnTo>
                                    <a:pt x="514" y="1149"/>
                                  </a:lnTo>
                                  <a:lnTo>
                                    <a:pt x="628" y="1149"/>
                                  </a:lnTo>
                                  <a:lnTo>
                                    <a:pt x="672" y="1051"/>
                                  </a:lnTo>
                                  <a:lnTo>
                                    <a:pt x="672" y="1057"/>
                                  </a:lnTo>
                                  <a:lnTo>
                                    <a:pt x="666" y="1064"/>
                                  </a:lnTo>
                                  <a:lnTo>
                                    <a:pt x="666" y="1081"/>
                                  </a:lnTo>
                                  <a:lnTo>
                                    <a:pt x="666" y="1097"/>
                                  </a:lnTo>
                                  <a:lnTo>
                                    <a:pt x="666" y="1109"/>
                                  </a:lnTo>
                                  <a:lnTo>
                                    <a:pt x="660" y="1132"/>
                                  </a:lnTo>
                                  <a:lnTo>
                                    <a:pt x="660" y="1149"/>
                                  </a:lnTo>
                                  <a:lnTo>
                                    <a:pt x="4184" y="1149"/>
                                  </a:lnTo>
                                  <a:lnTo>
                                    <a:pt x="4162" y="1142"/>
                                  </a:lnTo>
                                  <a:lnTo>
                                    <a:pt x="4129" y="1125"/>
                                  </a:lnTo>
                                  <a:lnTo>
                                    <a:pt x="4100" y="1119"/>
                                  </a:lnTo>
                                  <a:lnTo>
                                    <a:pt x="4071" y="1109"/>
                                  </a:lnTo>
                                  <a:lnTo>
                                    <a:pt x="4038" y="1097"/>
                                  </a:lnTo>
                                  <a:lnTo>
                                    <a:pt x="4016" y="1087"/>
                                  </a:lnTo>
                                  <a:lnTo>
                                    <a:pt x="3986" y="1081"/>
                                  </a:lnTo>
                                  <a:lnTo>
                                    <a:pt x="3957" y="1064"/>
                                  </a:lnTo>
                                  <a:lnTo>
                                    <a:pt x="3912" y="1051"/>
                                  </a:lnTo>
                                  <a:lnTo>
                                    <a:pt x="3782" y="1006"/>
                                  </a:lnTo>
                                  <a:lnTo>
                                    <a:pt x="3587" y="944"/>
                                  </a:lnTo>
                                  <a:lnTo>
                                    <a:pt x="3314" y="892"/>
                                  </a:lnTo>
                                  <a:lnTo>
                                    <a:pt x="2976" y="860"/>
                                  </a:lnTo>
                                  <a:lnTo>
                                    <a:pt x="2583" y="870"/>
                                  </a:lnTo>
                                  <a:lnTo>
                                    <a:pt x="2134" y="922"/>
                                  </a:lnTo>
                                  <a:lnTo>
                                    <a:pt x="1654" y="1051"/>
                                  </a:lnTo>
                                  <a:lnTo>
                                    <a:pt x="1631" y="944"/>
                                  </a:lnTo>
                                  <a:lnTo>
                                    <a:pt x="1719" y="1019"/>
                                  </a:lnTo>
                                  <a:lnTo>
                                    <a:pt x="1842" y="983"/>
                                  </a:lnTo>
                                  <a:lnTo>
                                    <a:pt x="1774" y="808"/>
                                  </a:lnTo>
                                  <a:lnTo>
                                    <a:pt x="1923" y="967"/>
                                  </a:lnTo>
                                  <a:lnTo>
                                    <a:pt x="2044" y="944"/>
                                  </a:lnTo>
                                  <a:lnTo>
                                    <a:pt x="2044" y="846"/>
                                  </a:lnTo>
                                  <a:lnTo>
                                    <a:pt x="2112" y="914"/>
                                  </a:lnTo>
                                  <a:lnTo>
                                    <a:pt x="2196" y="914"/>
                                  </a:lnTo>
                                  <a:lnTo>
                                    <a:pt x="2167" y="671"/>
                                  </a:lnTo>
                                  <a:lnTo>
                                    <a:pt x="2167" y="681"/>
                                  </a:lnTo>
                                  <a:lnTo>
                                    <a:pt x="2174" y="703"/>
                                  </a:lnTo>
                                  <a:lnTo>
                                    <a:pt x="2180" y="733"/>
                                  </a:lnTo>
                                  <a:lnTo>
                                    <a:pt x="2196" y="772"/>
                                  </a:lnTo>
                                  <a:lnTo>
                                    <a:pt x="2219" y="808"/>
                                  </a:lnTo>
                                  <a:lnTo>
                                    <a:pt x="2235" y="840"/>
                                  </a:lnTo>
                                  <a:lnTo>
                                    <a:pt x="2264" y="870"/>
                                  </a:lnTo>
                                  <a:lnTo>
                                    <a:pt x="2288" y="876"/>
                                  </a:lnTo>
                                  <a:lnTo>
                                    <a:pt x="2316" y="882"/>
                                  </a:lnTo>
                                  <a:lnTo>
                                    <a:pt x="2356" y="882"/>
                                  </a:lnTo>
                                  <a:lnTo>
                                    <a:pt x="2391" y="882"/>
                                  </a:lnTo>
                                  <a:lnTo>
                                    <a:pt x="2430" y="876"/>
                                  </a:lnTo>
                                  <a:lnTo>
                                    <a:pt x="2469" y="870"/>
                                  </a:lnTo>
                                  <a:lnTo>
                                    <a:pt x="2499" y="870"/>
                                  </a:lnTo>
                                  <a:lnTo>
                                    <a:pt x="2521" y="860"/>
                                  </a:lnTo>
                                  <a:lnTo>
                                    <a:pt x="2527" y="860"/>
                                  </a:lnTo>
                                  <a:lnTo>
                                    <a:pt x="2424" y="516"/>
                                  </a:lnTo>
                                  <a:lnTo>
                                    <a:pt x="2430" y="529"/>
                                  </a:lnTo>
                                  <a:lnTo>
                                    <a:pt x="2453" y="551"/>
                                  </a:lnTo>
                                  <a:lnTo>
                                    <a:pt x="2476" y="590"/>
                                  </a:lnTo>
                                  <a:lnTo>
                                    <a:pt x="2515" y="636"/>
                                  </a:lnTo>
                                  <a:lnTo>
                                    <a:pt x="2544" y="687"/>
                                  </a:lnTo>
                                  <a:lnTo>
                                    <a:pt x="2573" y="740"/>
                                  </a:lnTo>
                                  <a:lnTo>
                                    <a:pt x="2596" y="801"/>
                                  </a:lnTo>
                                  <a:lnTo>
                                    <a:pt x="2613" y="860"/>
                                  </a:lnTo>
                                  <a:lnTo>
                                    <a:pt x="2784" y="860"/>
                                  </a:lnTo>
                                  <a:lnTo>
                                    <a:pt x="2749" y="619"/>
                                  </a:lnTo>
                                  <a:lnTo>
                                    <a:pt x="2852" y="860"/>
                                  </a:lnTo>
                                  <a:lnTo>
                                    <a:pt x="2852" y="854"/>
                                  </a:lnTo>
                                  <a:lnTo>
                                    <a:pt x="2862" y="840"/>
                                  </a:lnTo>
                                  <a:lnTo>
                                    <a:pt x="2868" y="817"/>
                                  </a:lnTo>
                                  <a:lnTo>
                                    <a:pt x="2876" y="779"/>
                                  </a:lnTo>
                                  <a:lnTo>
                                    <a:pt x="2885" y="740"/>
                                  </a:lnTo>
                                  <a:lnTo>
                                    <a:pt x="2892" y="687"/>
                                  </a:lnTo>
                                  <a:lnTo>
                                    <a:pt x="2892" y="636"/>
                                  </a:lnTo>
                                  <a:lnTo>
                                    <a:pt x="2892" y="568"/>
                                  </a:lnTo>
                                  <a:lnTo>
                                    <a:pt x="2885" y="529"/>
                                  </a:lnTo>
                                  <a:lnTo>
                                    <a:pt x="2892" y="535"/>
                                  </a:lnTo>
                                  <a:lnTo>
                                    <a:pt x="2898" y="581"/>
                                  </a:lnTo>
                                  <a:lnTo>
                                    <a:pt x="2914" y="643"/>
                                  </a:lnTo>
                                  <a:lnTo>
                                    <a:pt x="2930" y="711"/>
                                  </a:lnTo>
                                  <a:lnTo>
                                    <a:pt x="2944" y="779"/>
                                  </a:lnTo>
                                  <a:lnTo>
                                    <a:pt x="2954" y="824"/>
                                  </a:lnTo>
                                  <a:lnTo>
                                    <a:pt x="2960" y="846"/>
                                  </a:lnTo>
                                  <a:lnTo>
                                    <a:pt x="2966" y="840"/>
                                  </a:lnTo>
                                  <a:lnTo>
                                    <a:pt x="2976" y="824"/>
                                  </a:lnTo>
                                  <a:lnTo>
                                    <a:pt x="2982" y="801"/>
                                  </a:lnTo>
                                  <a:lnTo>
                                    <a:pt x="2998" y="762"/>
                                  </a:lnTo>
                                  <a:lnTo>
                                    <a:pt x="3006" y="717"/>
                                  </a:lnTo>
                                  <a:lnTo>
                                    <a:pt x="3019" y="649"/>
                                  </a:lnTo>
                                  <a:lnTo>
                                    <a:pt x="3028" y="568"/>
                                  </a:lnTo>
                                  <a:lnTo>
                                    <a:pt x="3096" y="846"/>
                                  </a:lnTo>
                                  <a:lnTo>
                                    <a:pt x="3246" y="876"/>
                                  </a:lnTo>
                                  <a:lnTo>
                                    <a:pt x="3246" y="687"/>
                                  </a:lnTo>
                                  <a:lnTo>
                                    <a:pt x="3323" y="876"/>
                                  </a:lnTo>
                                  <a:lnTo>
                                    <a:pt x="3525" y="944"/>
                                  </a:lnTo>
                                  <a:lnTo>
                                    <a:pt x="3518" y="922"/>
                                  </a:lnTo>
                                  <a:lnTo>
                                    <a:pt x="3496" y="860"/>
                                  </a:lnTo>
                                  <a:lnTo>
                                    <a:pt x="3474" y="772"/>
                                  </a:lnTo>
                                  <a:lnTo>
                                    <a:pt x="3444" y="665"/>
                                  </a:lnTo>
                                  <a:lnTo>
                                    <a:pt x="3412" y="557"/>
                                  </a:lnTo>
                                  <a:lnTo>
                                    <a:pt x="3398" y="454"/>
                                  </a:lnTo>
                                  <a:lnTo>
                                    <a:pt x="3382" y="370"/>
                                  </a:lnTo>
                                  <a:lnTo>
                                    <a:pt x="3388" y="311"/>
                                  </a:lnTo>
                                  <a:lnTo>
                                    <a:pt x="3593" y="944"/>
                                  </a:lnTo>
                                  <a:lnTo>
                                    <a:pt x="3782" y="996"/>
                                  </a:lnTo>
                                  <a:lnTo>
                                    <a:pt x="3775" y="973"/>
                                  </a:lnTo>
                                  <a:lnTo>
                                    <a:pt x="3759" y="898"/>
                                  </a:lnTo>
                                  <a:lnTo>
                                    <a:pt x="3746" y="801"/>
                                  </a:lnTo>
                                  <a:lnTo>
                                    <a:pt x="3723" y="681"/>
                                  </a:lnTo>
                                  <a:lnTo>
                                    <a:pt x="3701" y="568"/>
                                  </a:lnTo>
                                  <a:lnTo>
                                    <a:pt x="3691" y="454"/>
                                  </a:lnTo>
                                  <a:lnTo>
                                    <a:pt x="3685" y="370"/>
                                  </a:lnTo>
                                  <a:lnTo>
                                    <a:pt x="3701" y="324"/>
                                  </a:lnTo>
                                  <a:lnTo>
                                    <a:pt x="3707" y="357"/>
                                  </a:lnTo>
                                  <a:lnTo>
                                    <a:pt x="3723" y="415"/>
                                  </a:lnTo>
                                  <a:lnTo>
                                    <a:pt x="3746" y="506"/>
                                  </a:lnTo>
                                  <a:lnTo>
                                    <a:pt x="3775" y="613"/>
                                  </a:lnTo>
                                  <a:lnTo>
                                    <a:pt x="3805" y="733"/>
                                  </a:lnTo>
                                  <a:lnTo>
                                    <a:pt x="3827" y="846"/>
                                  </a:lnTo>
                                  <a:lnTo>
                                    <a:pt x="3843" y="944"/>
                                  </a:lnTo>
                                  <a:lnTo>
                                    <a:pt x="3850" y="1019"/>
                                  </a:lnTo>
                                  <a:lnTo>
                                    <a:pt x="3859" y="1006"/>
                                  </a:lnTo>
                                  <a:lnTo>
                                    <a:pt x="3859" y="973"/>
                                  </a:lnTo>
                                  <a:lnTo>
                                    <a:pt x="3873" y="928"/>
                                  </a:lnTo>
                                  <a:lnTo>
                                    <a:pt x="3883" y="860"/>
                                  </a:lnTo>
                                  <a:lnTo>
                                    <a:pt x="3889" y="779"/>
                                  </a:lnTo>
                                  <a:lnTo>
                                    <a:pt x="3889" y="681"/>
                                  </a:lnTo>
                                  <a:lnTo>
                                    <a:pt x="3883" y="574"/>
                                  </a:lnTo>
                                  <a:lnTo>
                                    <a:pt x="3867" y="448"/>
                                  </a:lnTo>
                                  <a:lnTo>
                                    <a:pt x="4026" y="1087"/>
                                  </a:lnTo>
                                  <a:lnTo>
                                    <a:pt x="4107" y="1119"/>
                                  </a:lnTo>
                                  <a:lnTo>
                                    <a:pt x="4038" y="590"/>
                                  </a:lnTo>
                                  <a:lnTo>
                                    <a:pt x="4175" y="1149"/>
                                  </a:lnTo>
                                  <a:lnTo>
                                    <a:pt x="4282" y="1149"/>
                                  </a:lnTo>
                                  <a:lnTo>
                                    <a:pt x="4282" y="516"/>
                                  </a:lnTo>
                                  <a:lnTo>
                                    <a:pt x="4289" y="535"/>
                                  </a:lnTo>
                                  <a:lnTo>
                                    <a:pt x="4298" y="574"/>
                                  </a:lnTo>
                                  <a:lnTo>
                                    <a:pt x="4318" y="643"/>
                                  </a:lnTo>
                                  <a:lnTo>
                                    <a:pt x="4341" y="727"/>
                                  </a:lnTo>
                                  <a:lnTo>
                                    <a:pt x="4363" y="824"/>
                                  </a:lnTo>
                                  <a:lnTo>
                                    <a:pt x="4386" y="928"/>
                                  </a:lnTo>
                                  <a:lnTo>
                                    <a:pt x="4419" y="1041"/>
                                  </a:lnTo>
                                  <a:lnTo>
                                    <a:pt x="4432" y="1149"/>
                                  </a:lnTo>
                                  <a:lnTo>
                                    <a:pt x="4493" y="1149"/>
                                  </a:lnTo>
                                  <a:lnTo>
                                    <a:pt x="4487" y="1109"/>
                                  </a:lnTo>
                                  <a:lnTo>
                                    <a:pt x="4487" y="1064"/>
                                  </a:lnTo>
                                  <a:lnTo>
                                    <a:pt x="4477" y="1006"/>
                                  </a:lnTo>
                                  <a:lnTo>
                                    <a:pt x="4471" y="944"/>
                                  </a:lnTo>
                                  <a:lnTo>
                                    <a:pt x="4465" y="860"/>
                                  </a:lnTo>
                                  <a:lnTo>
                                    <a:pt x="4454" y="779"/>
                                  </a:lnTo>
                                  <a:lnTo>
                                    <a:pt x="4441" y="681"/>
                                  </a:lnTo>
                                  <a:lnTo>
                                    <a:pt x="4419" y="568"/>
                                  </a:lnTo>
                                  <a:lnTo>
                                    <a:pt x="4578" y="1149"/>
                                  </a:lnTo>
                                  <a:lnTo>
                                    <a:pt x="4607" y="1149"/>
                                  </a:lnTo>
                                  <a:lnTo>
                                    <a:pt x="4607" y="1051"/>
                                  </a:lnTo>
                                  <a:lnTo>
                                    <a:pt x="4614" y="1057"/>
                                  </a:lnTo>
                                  <a:lnTo>
                                    <a:pt x="4614" y="1064"/>
                                  </a:lnTo>
                                  <a:lnTo>
                                    <a:pt x="4623" y="1081"/>
                                  </a:lnTo>
                                  <a:lnTo>
                                    <a:pt x="4623" y="1097"/>
                                  </a:lnTo>
                                  <a:lnTo>
                                    <a:pt x="4630" y="1109"/>
                                  </a:lnTo>
                                  <a:lnTo>
                                    <a:pt x="4636" y="1132"/>
                                  </a:lnTo>
                                  <a:lnTo>
                                    <a:pt x="4643" y="1149"/>
                                  </a:lnTo>
                                  <a:lnTo>
                                    <a:pt x="4734" y="1149"/>
                                  </a:lnTo>
                                  <a:lnTo>
                                    <a:pt x="4734" y="1109"/>
                                  </a:lnTo>
                                  <a:lnTo>
                                    <a:pt x="4727" y="1057"/>
                                  </a:lnTo>
                                  <a:lnTo>
                                    <a:pt x="4720" y="1006"/>
                                  </a:lnTo>
                                  <a:lnTo>
                                    <a:pt x="4711" y="944"/>
                                  </a:lnTo>
                                  <a:lnTo>
                                    <a:pt x="4704" y="882"/>
                                  </a:lnTo>
                                  <a:lnTo>
                                    <a:pt x="4688" y="808"/>
                                  </a:lnTo>
                                  <a:lnTo>
                                    <a:pt x="4676" y="740"/>
                                  </a:lnTo>
                                  <a:lnTo>
                                    <a:pt x="4659" y="659"/>
                                  </a:lnTo>
                                  <a:lnTo>
                                    <a:pt x="4789" y="1149"/>
                                  </a:lnTo>
                                  <a:lnTo>
                                    <a:pt x="4909" y="1149"/>
                                  </a:lnTo>
                                  <a:lnTo>
                                    <a:pt x="4847" y="779"/>
                                  </a:lnTo>
                                  <a:lnTo>
                                    <a:pt x="4857" y="785"/>
                                  </a:lnTo>
                                  <a:lnTo>
                                    <a:pt x="4864" y="808"/>
                                  </a:lnTo>
                                  <a:lnTo>
                                    <a:pt x="4880" y="840"/>
                                  </a:lnTo>
                                  <a:lnTo>
                                    <a:pt x="4903" y="882"/>
                                  </a:lnTo>
                                  <a:lnTo>
                                    <a:pt x="4925" y="938"/>
                                  </a:lnTo>
                                  <a:lnTo>
                                    <a:pt x="4948" y="1006"/>
                                  </a:lnTo>
                                  <a:lnTo>
                                    <a:pt x="4977" y="1074"/>
                                  </a:lnTo>
                                  <a:lnTo>
                                    <a:pt x="5013" y="1149"/>
                                  </a:lnTo>
                                  <a:lnTo>
                                    <a:pt x="5407" y="1149"/>
                                  </a:lnTo>
                                  <a:lnTo>
                                    <a:pt x="5394" y="1119"/>
                                  </a:lnTo>
                                  <a:lnTo>
                                    <a:pt x="5383" y="1081"/>
                                  </a:lnTo>
                                  <a:lnTo>
                                    <a:pt x="5370" y="1041"/>
                                  </a:lnTo>
                                  <a:lnTo>
                                    <a:pt x="5354" y="1006"/>
                                  </a:lnTo>
                                  <a:lnTo>
                                    <a:pt x="5338" y="967"/>
                                  </a:lnTo>
                                  <a:lnTo>
                                    <a:pt x="5332" y="928"/>
                                  </a:lnTo>
                                  <a:lnTo>
                                    <a:pt x="5315" y="882"/>
                                  </a:lnTo>
                                  <a:lnTo>
                                    <a:pt x="5302" y="846"/>
                                  </a:lnTo>
                                  <a:lnTo>
                                    <a:pt x="5302" y="854"/>
                                  </a:lnTo>
                                  <a:lnTo>
                                    <a:pt x="5309" y="870"/>
                                  </a:lnTo>
                                  <a:lnTo>
                                    <a:pt x="5326" y="892"/>
                                  </a:lnTo>
                                  <a:lnTo>
                                    <a:pt x="5338" y="928"/>
                                  </a:lnTo>
                                  <a:lnTo>
                                    <a:pt x="5361" y="973"/>
                                  </a:lnTo>
                                  <a:lnTo>
                                    <a:pt x="5383" y="1028"/>
                                  </a:lnTo>
                                  <a:lnTo>
                                    <a:pt x="5416" y="1087"/>
                                  </a:lnTo>
                                  <a:lnTo>
                                    <a:pt x="5445" y="1149"/>
                                  </a:lnTo>
                                  <a:lnTo>
                                    <a:pt x="5988" y="1149"/>
                                  </a:lnTo>
                                  <a:lnTo>
                                    <a:pt x="5975" y="1125"/>
                                  </a:lnTo>
                                  <a:lnTo>
                                    <a:pt x="5959" y="1103"/>
                                  </a:lnTo>
                                  <a:lnTo>
                                    <a:pt x="5943" y="1081"/>
                                  </a:lnTo>
                                  <a:lnTo>
                                    <a:pt x="5919" y="1057"/>
                                  </a:lnTo>
                                  <a:lnTo>
                                    <a:pt x="5906" y="1035"/>
                                  </a:lnTo>
                                  <a:lnTo>
                                    <a:pt x="5890" y="1012"/>
                                  </a:lnTo>
                                  <a:lnTo>
                                    <a:pt x="5868" y="989"/>
                                  </a:lnTo>
                                  <a:lnTo>
                                    <a:pt x="5854" y="967"/>
                                  </a:lnTo>
                                  <a:lnTo>
                                    <a:pt x="5809" y="928"/>
                                  </a:lnTo>
                                  <a:lnTo>
                                    <a:pt x="5686" y="846"/>
                                  </a:lnTo>
                                  <a:lnTo>
                                    <a:pt x="5507" y="717"/>
                                  </a:lnTo>
                                  <a:lnTo>
                                    <a:pt x="5286" y="574"/>
                                  </a:lnTo>
                                  <a:lnTo>
                                    <a:pt x="5052" y="415"/>
                                  </a:lnTo>
                                  <a:lnTo>
                                    <a:pt x="4802" y="272"/>
                                  </a:lnTo>
                                  <a:lnTo>
                                    <a:pt x="4568" y="159"/>
                                  </a:lnTo>
                                  <a:lnTo>
                                    <a:pt x="4373" y="91"/>
                                  </a:lnTo>
                                  <a:lnTo>
                                    <a:pt x="4363" y="84"/>
                                  </a:lnTo>
                                  <a:lnTo>
                                    <a:pt x="4351" y="84"/>
                                  </a:lnTo>
                                  <a:lnTo>
                                    <a:pt x="4327" y="78"/>
                                  </a:lnTo>
                                  <a:lnTo>
                                    <a:pt x="4305" y="62"/>
                                  </a:lnTo>
                                  <a:lnTo>
                                    <a:pt x="4266" y="54"/>
                                  </a:lnTo>
                                  <a:lnTo>
                                    <a:pt x="4221" y="38"/>
                                  </a:lnTo>
                                  <a:lnTo>
                                    <a:pt x="4175" y="22"/>
                                  </a:lnTo>
                                  <a:lnTo>
                                    <a:pt x="4123" y="0"/>
                                  </a:lnTo>
                                  <a:lnTo>
                                    <a:pt x="2738" y="0"/>
                                  </a:lnTo>
                                  <a:lnTo>
                                    <a:pt x="2589" y="68"/>
                                  </a:lnTo>
                                  <a:lnTo>
                                    <a:pt x="2414" y="146"/>
                                  </a:lnTo>
                                  <a:lnTo>
                                    <a:pt x="2226" y="249"/>
                                  </a:lnTo>
                                  <a:lnTo>
                                    <a:pt x="2024" y="363"/>
                                  </a:lnTo>
                                  <a:lnTo>
                                    <a:pt x="1803" y="516"/>
                                  </a:lnTo>
                                  <a:lnTo>
                                    <a:pt x="1576" y="681"/>
                                  </a:lnTo>
                                  <a:lnTo>
                                    <a:pt x="1329" y="876"/>
                                  </a:lnTo>
                                  <a:lnTo>
                                    <a:pt x="1062" y="1103"/>
                                  </a:lnTo>
                                  <a:lnTo>
                                    <a:pt x="1056" y="1097"/>
                                  </a:lnTo>
                                  <a:lnTo>
                                    <a:pt x="1040" y="1081"/>
                                  </a:lnTo>
                                  <a:lnTo>
                                    <a:pt x="1027" y="1057"/>
                                  </a:lnTo>
                                  <a:lnTo>
                                    <a:pt x="1004" y="1028"/>
                                  </a:lnTo>
                                  <a:lnTo>
                                    <a:pt x="988" y="983"/>
                                  </a:lnTo>
                                  <a:lnTo>
                                    <a:pt x="981" y="928"/>
                                  </a:lnTo>
                                  <a:lnTo>
                                    <a:pt x="988" y="870"/>
                                  </a:lnTo>
                                  <a:lnTo>
                                    <a:pt x="1010" y="795"/>
                                  </a:lnTo>
                                  <a:lnTo>
                                    <a:pt x="1078" y="1035"/>
                                  </a:lnTo>
                                  <a:lnTo>
                                    <a:pt x="1115" y="944"/>
                                  </a:lnTo>
                                  <a:lnTo>
                                    <a:pt x="1170" y="996"/>
                                  </a:lnTo>
                                  <a:lnTo>
                                    <a:pt x="1427" y="740"/>
                                  </a:lnTo>
                                  <a:lnTo>
                                    <a:pt x="1427" y="516"/>
                                  </a:lnTo>
                                  <a:lnTo>
                                    <a:pt x="1495" y="659"/>
                                  </a:lnTo>
                                  <a:lnTo>
                                    <a:pt x="1598" y="671"/>
                                  </a:lnTo>
                                  <a:lnTo>
                                    <a:pt x="1547" y="448"/>
                                  </a:lnTo>
                                  <a:lnTo>
                                    <a:pt x="1654" y="636"/>
                                  </a:lnTo>
                                  <a:lnTo>
                                    <a:pt x="1803" y="516"/>
                                  </a:lnTo>
                                  <a:lnTo>
                                    <a:pt x="1803" y="506"/>
                                  </a:lnTo>
                                  <a:lnTo>
                                    <a:pt x="1787" y="470"/>
                                  </a:lnTo>
                                  <a:lnTo>
                                    <a:pt x="1781" y="415"/>
                                  </a:lnTo>
                                  <a:lnTo>
                                    <a:pt x="1774" y="357"/>
                                  </a:lnTo>
                                  <a:lnTo>
                                    <a:pt x="1774" y="279"/>
                                  </a:lnTo>
                                  <a:lnTo>
                                    <a:pt x="1781" y="205"/>
                                  </a:lnTo>
                                  <a:lnTo>
                                    <a:pt x="1803" y="136"/>
                                  </a:lnTo>
                                  <a:lnTo>
                                    <a:pt x="1842" y="68"/>
                                  </a:lnTo>
                                  <a:lnTo>
                                    <a:pt x="1833" y="84"/>
                                  </a:lnTo>
                                  <a:lnTo>
                                    <a:pt x="1833" y="129"/>
                                  </a:lnTo>
                                  <a:lnTo>
                                    <a:pt x="1826" y="191"/>
                                  </a:lnTo>
                                  <a:lnTo>
                                    <a:pt x="1826" y="265"/>
                                  </a:lnTo>
                                  <a:lnTo>
                                    <a:pt x="1833" y="340"/>
                                  </a:lnTo>
                                  <a:lnTo>
                                    <a:pt x="1842" y="408"/>
                                  </a:lnTo>
                                  <a:lnTo>
                                    <a:pt x="1849" y="454"/>
                                  </a:lnTo>
                                  <a:lnTo>
                                    <a:pt x="1871" y="483"/>
                                  </a:lnTo>
                                  <a:lnTo>
                                    <a:pt x="1992" y="379"/>
                                  </a:lnTo>
                                  <a:lnTo>
                                    <a:pt x="1992" y="243"/>
                                  </a:lnTo>
                                  <a:lnTo>
                                    <a:pt x="2060" y="324"/>
                                  </a:lnTo>
                                  <a:lnTo>
                                    <a:pt x="2167" y="279"/>
                                  </a:lnTo>
                                  <a:lnTo>
                                    <a:pt x="2151" y="0"/>
                                  </a:lnTo>
                                  <a:lnTo>
                                    <a:pt x="1501" y="0"/>
                                  </a:lnTo>
                                  <a:lnTo>
                                    <a:pt x="1427" y="62"/>
                                  </a:lnTo>
                                  <a:lnTo>
                                    <a:pt x="1359" y="129"/>
                                  </a:lnTo>
                                  <a:lnTo>
                                    <a:pt x="1290" y="197"/>
                                  </a:lnTo>
                                  <a:lnTo>
                                    <a:pt x="1222" y="265"/>
                                  </a:lnTo>
                                  <a:lnTo>
                                    <a:pt x="1160" y="334"/>
                                  </a:lnTo>
                                  <a:lnTo>
                                    <a:pt x="1102" y="402"/>
                                  </a:lnTo>
                                  <a:lnTo>
                                    <a:pt x="1062" y="460"/>
                                  </a:lnTo>
                                  <a:lnTo>
                                    <a:pt x="1034" y="516"/>
                                  </a:lnTo>
                                  <a:lnTo>
                                    <a:pt x="981" y="590"/>
                                  </a:lnTo>
                                  <a:lnTo>
                                    <a:pt x="981" y="574"/>
                                  </a:lnTo>
                                  <a:lnTo>
                                    <a:pt x="981" y="545"/>
                                  </a:lnTo>
                                  <a:lnTo>
                                    <a:pt x="972" y="493"/>
                                  </a:lnTo>
                                  <a:lnTo>
                                    <a:pt x="972" y="415"/>
                                  </a:lnTo>
                                  <a:lnTo>
                                    <a:pt x="965" y="334"/>
                                  </a:lnTo>
                                  <a:lnTo>
                                    <a:pt x="948" y="233"/>
                                  </a:lnTo>
                                  <a:lnTo>
                                    <a:pt x="936" y="123"/>
                                  </a:lnTo>
                                  <a:lnTo>
                                    <a:pt x="913" y="0"/>
                                  </a:lnTo>
                                  <a:lnTo>
                                    <a:pt x="553" y="0"/>
                                  </a:lnTo>
                                  <a:close/>
                                </a:path>
                              </a:pathLst>
                            </a:custGeom>
                            <a:solidFill>
                              <a:srgbClr val="00ff00"/>
                            </a:solidFill>
                            <a:ln w="0">
                              <a:noFill/>
                            </a:ln>
                          </wps:spPr>
                          <wps:style>
                            <a:lnRef idx="0"/>
                            <a:fillRef idx="0"/>
                            <a:effectRef idx="0"/>
                            <a:fontRef idx="minor"/>
                          </wps:style>
                          <wps:bodyPr/>
                        </wps:wsp>
                        <wps:wsp>
                          <wps:cNvSpPr/>
                          <wps:spPr>
                            <a:xfrm>
                              <a:off x="594360" y="125640"/>
                              <a:ext cx="14040" cy="22320"/>
                            </a:xfrm>
                            <a:custGeom>
                              <a:avLst/>
                              <a:gdLst/>
                              <a:ahLst/>
                              <a:rect l="l" t="t" r="r" b="b"/>
                              <a:pathLst>
                                <a:path w="158" h="256">
                                  <a:moveTo>
                                    <a:pt x="0" y="0"/>
                                  </a:moveTo>
                                  <a:lnTo>
                                    <a:pt x="90" y="256"/>
                                  </a:lnTo>
                                  <a:lnTo>
                                    <a:pt x="146" y="159"/>
                                  </a:lnTo>
                                  <a:lnTo>
                                    <a:pt x="146" y="152"/>
                                  </a:lnTo>
                                  <a:lnTo>
                                    <a:pt x="146" y="136"/>
                                  </a:lnTo>
                                  <a:lnTo>
                                    <a:pt x="136" y="123"/>
                                  </a:lnTo>
                                  <a:lnTo>
                                    <a:pt x="136" y="91"/>
                                  </a:lnTo>
                                  <a:lnTo>
                                    <a:pt x="136" y="68"/>
                                  </a:lnTo>
                                  <a:lnTo>
                                    <a:pt x="136" y="45"/>
                                  </a:lnTo>
                                  <a:lnTo>
                                    <a:pt x="146" y="22"/>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613440" y="125640"/>
                              <a:ext cx="12240" cy="13320"/>
                            </a:xfrm>
                            <a:custGeom>
                              <a:avLst/>
                              <a:gdLst/>
                              <a:ahLst/>
                              <a:rect l="l" t="t" r="r" b="b"/>
                              <a:pathLst>
                                <a:path w="143" h="159">
                                  <a:moveTo>
                                    <a:pt x="0" y="0"/>
                                  </a:moveTo>
                                  <a:lnTo>
                                    <a:pt x="0" y="16"/>
                                  </a:lnTo>
                                  <a:lnTo>
                                    <a:pt x="0" y="38"/>
                                  </a:lnTo>
                                  <a:lnTo>
                                    <a:pt x="0" y="54"/>
                                  </a:lnTo>
                                  <a:lnTo>
                                    <a:pt x="0" y="78"/>
                                  </a:lnTo>
                                  <a:lnTo>
                                    <a:pt x="0" y="100"/>
                                  </a:lnTo>
                                  <a:lnTo>
                                    <a:pt x="7" y="123"/>
                                  </a:lnTo>
                                  <a:lnTo>
                                    <a:pt x="23" y="146"/>
                                  </a:lnTo>
                                  <a:lnTo>
                                    <a:pt x="45" y="159"/>
                                  </a:lnTo>
                                  <a:lnTo>
                                    <a:pt x="143" y="107"/>
                                  </a:lnTo>
                                  <a:lnTo>
                                    <a:pt x="137" y="0"/>
                                  </a:lnTo>
                                  <a:lnTo>
                                    <a:pt x="0" y="0"/>
                                  </a:lnTo>
                                  <a:close/>
                                </a:path>
                              </a:pathLst>
                            </a:custGeom>
                            <a:solidFill>
                              <a:srgbClr val="00ff00"/>
                            </a:solidFill>
                            <a:ln w="0">
                              <a:noFill/>
                            </a:ln>
                          </wps:spPr>
                          <wps:style>
                            <a:lnRef idx="0"/>
                            <a:fillRef idx="0"/>
                            <a:effectRef idx="0"/>
                            <a:fontRef idx="minor"/>
                          </wps:style>
                          <wps:bodyPr/>
                        </wps:wsp>
                        <wps:wsp>
                          <wps:cNvSpPr/>
                          <wps:spPr>
                            <a:xfrm>
                              <a:off x="628560" y="125640"/>
                              <a:ext cx="6480" cy="7560"/>
                            </a:xfrm>
                            <a:custGeom>
                              <a:avLst/>
                              <a:gdLst/>
                              <a:ahLst/>
                              <a:rect l="l" t="t" r="r" b="b"/>
                              <a:pathLst>
                                <a:path w="82" h="91">
                                  <a:moveTo>
                                    <a:pt x="0" y="0"/>
                                  </a:moveTo>
                                  <a:lnTo>
                                    <a:pt x="7" y="16"/>
                                  </a:lnTo>
                                  <a:lnTo>
                                    <a:pt x="14" y="32"/>
                                  </a:lnTo>
                                  <a:lnTo>
                                    <a:pt x="23" y="38"/>
                                  </a:lnTo>
                                  <a:lnTo>
                                    <a:pt x="30" y="54"/>
                                  </a:lnTo>
                                  <a:lnTo>
                                    <a:pt x="36" y="62"/>
                                  </a:lnTo>
                                  <a:lnTo>
                                    <a:pt x="46" y="78"/>
                                  </a:lnTo>
                                  <a:lnTo>
                                    <a:pt x="52" y="84"/>
                                  </a:lnTo>
                                  <a:lnTo>
                                    <a:pt x="59" y="91"/>
                                  </a:lnTo>
                                  <a:lnTo>
                                    <a:pt x="82" y="0"/>
                                  </a:lnTo>
                                  <a:lnTo>
                                    <a:pt x="0" y="0"/>
                                  </a:lnTo>
                                  <a:close/>
                                </a:path>
                              </a:pathLst>
                            </a:custGeom>
                            <a:solidFill>
                              <a:srgbClr val="00ff00"/>
                            </a:solidFill>
                            <a:ln w="0">
                              <a:noFill/>
                            </a:ln>
                          </wps:spPr>
                          <wps:style>
                            <a:lnRef idx="0"/>
                            <a:fillRef idx="0"/>
                            <a:effectRef idx="0"/>
                            <a:fontRef idx="minor"/>
                          </wps:style>
                          <wps:bodyPr/>
                        </wps:wsp>
                        <wps:wsp>
                          <wps:cNvSpPr/>
                          <wps:spPr>
                            <a:xfrm>
                              <a:off x="644040" y="125640"/>
                              <a:ext cx="3960" cy="720"/>
                            </a:xfrm>
                            <a:custGeom>
                              <a:avLst/>
                              <a:gdLst/>
                              <a:ahLst/>
                              <a:rect l="l" t="t" r="r" b="b"/>
                              <a:pathLst>
                                <a:path w="45" h="16">
                                  <a:moveTo>
                                    <a:pt x="0" y="0"/>
                                  </a:moveTo>
                                  <a:lnTo>
                                    <a:pt x="6" y="16"/>
                                  </a:lnTo>
                                  <a:lnTo>
                                    <a:pt x="16" y="16"/>
                                  </a:lnTo>
                                  <a:lnTo>
                                    <a:pt x="22" y="16"/>
                                  </a:lnTo>
                                  <a:lnTo>
                                    <a:pt x="28" y="10"/>
                                  </a:lnTo>
                                  <a:lnTo>
                                    <a:pt x="39" y="10"/>
                                  </a:lnTo>
                                  <a:lnTo>
                                    <a:pt x="45" y="0"/>
                                  </a:lnTo>
                                  <a:lnTo>
                                    <a:pt x="0" y="0"/>
                                  </a:lnTo>
                                  <a:close/>
                                </a:path>
                              </a:pathLst>
                            </a:custGeom>
                            <a:solidFill>
                              <a:srgbClr val="00ff00"/>
                            </a:solidFill>
                            <a:ln w="0">
                              <a:noFill/>
                            </a:ln>
                          </wps:spPr>
                          <wps:style>
                            <a:lnRef idx="0"/>
                            <a:fillRef idx="0"/>
                            <a:effectRef idx="0"/>
                            <a:fontRef idx="minor"/>
                          </wps:style>
                          <wps:bodyPr/>
                        </wps:wsp>
                        <wps:wsp>
                          <wps:cNvSpPr/>
                          <wps:spPr>
                            <a:xfrm>
                              <a:off x="191160" y="191160"/>
                              <a:ext cx="243720" cy="37440"/>
                            </a:xfrm>
                            <a:custGeom>
                              <a:avLst/>
                              <a:gdLst/>
                              <a:ahLst/>
                              <a:rect l="l" t="t" r="r" b="b"/>
                              <a:pathLst>
                                <a:path w="2768" h="422">
                                  <a:moveTo>
                                    <a:pt x="2768" y="422"/>
                                  </a:moveTo>
                                  <a:lnTo>
                                    <a:pt x="2592" y="314"/>
                                  </a:lnTo>
                                  <a:lnTo>
                                    <a:pt x="2388" y="211"/>
                                  </a:lnTo>
                                  <a:lnTo>
                                    <a:pt x="2153" y="119"/>
                                  </a:lnTo>
                                  <a:lnTo>
                                    <a:pt x="1890" y="45"/>
                                  </a:lnTo>
                                  <a:lnTo>
                                    <a:pt x="1595" y="6"/>
                                  </a:lnTo>
                                  <a:lnTo>
                                    <a:pt x="1270" y="0"/>
                                  </a:lnTo>
                                  <a:lnTo>
                                    <a:pt x="916" y="45"/>
                                  </a:lnTo>
                                  <a:lnTo>
                                    <a:pt x="529" y="133"/>
                                  </a:lnTo>
                                  <a:lnTo>
                                    <a:pt x="523" y="133"/>
                                  </a:lnTo>
                                  <a:lnTo>
                                    <a:pt x="493" y="149"/>
                                  </a:lnTo>
                                  <a:lnTo>
                                    <a:pt x="448" y="165"/>
                                  </a:lnTo>
                                  <a:lnTo>
                                    <a:pt x="386" y="187"/>
                                  </a:lnTo>
                                  <a:lnTo>
                                    <a:pt x="301" y="224"/>
                                  </a:lnTo>
                                  <a:lnTo>
                                    <a:pt x="214" y="279"/>
                                  </a:lnTo>
                                  <a:lnTo>
                                    <a:pt x="114" y="337"/>
                                  </a:lnTo>
                                  <a:lnTo>
                                    <a:pt x="0" y="422"/>
                                  </a:lnTo>
                                  <a:lnTo>
                                    <a:pt x="1852" y="422"/>
                                  </a:lnTo>
                                  <a:lnTo>
                                    <a:pt x="1861" y="405"/>
                                  </a:lnTo>
                                  <a:lnTo>
                                    <a:pt x="1874" y="392"/>
                                  </a:lnTo>
                                  <a:lnTo>
                                    <a:pt x="1880" y="376"/>
                                  </a:lnTo>
                                  <a:lnTo>
                                    <a:pt x="1890" y="360"/>
                                  </a:lnTo>
                                  <a:lnTo>
                                    <a:pt x="1904" y="354"/>
                                  </a:lnTo>
                                  <a:lnTo>
                                    <a:pt x="1913" y="347"/>
                                  </a:lnTo>
                                  <a:lnTo>
                                    <a:pt x="1920" y="347"/>
                                  </a:lnTo>
                                  <a:lnTo>
                                    <a:pt x="1926" y="337"/>
                                  </a:lnTo>
                                  <a:lnTo>
                                    <a:pt x="1926" y="347"/>
                                  </a:lnTo>
                                  <a:lnTo>
                                    <a:pt x="1920" y="354"/>
                                  </a:lnTo>
                                  <a:lnTo>
                                    <a:pt x="1920" y="360"/>
                                  </a:lnTo>
                                  <a:lnTo>
                                    <a:pt x="1913" y="376"/>
                                  </a:lnTo>
                                  <a:lnTo>
                                    <a:pt x="1913" y="392"/>
                                  </a:lnTo>
                                  <a:lnTo>
                                    <a:pt x="1904" y="405"/>
                                  </a:lnTo>
                                  <a:lnTo>
                                    <a:pt x="1896" y="422"/>
                                  </a:lnTo>
                                  <a:lnTo>
                                    <a:pt x="2768" y="422"/>
                                  </a:lnTo>
                                  <a:close/>
                                </a:path>
                              </a:pathLst>
                            </a:custGeom>
                            <a:solidFill>
                              <a:srgbClr val="00ff00"/>
                            </a:solidFill>
                            <a:ln w="0">
                              <a:noFill/>
                            </a:ln>
                          </wps:spPr>
                          <wps:style>
                            <a:lnRef idx="0"/>
                            <a:fillRef idx="0"/>
                            <a:effectRef idx="0"/>
                            <a:fontRef idx="minor"/>
                          </wps:style>
                          <wps:bodyPr/>
                        </wps:wsp>
                        <wps:wsp>
                          <wps:cNvSpPr/>
                          <wps:spPr>
                            <a:xfrm>
                              <a:off x="774000" y="179640"/>
                              <a:ext cx="7560" cy="48240"/>
                            </a:xfrm>
                            <a:custGeom>
                              <a:avLst/>
                              <a:gdLst/>
                              <a:ahLst/>
                              <a:rect l="l" t="t" r="r" b="b"/>
                              <a:pathLst>
                                <a:path w="92" h="546">
                                  <a:moveTo>
                                    <a:pt x="0" y="546"/>
                                  </a:moveTo>
                                  <a:lnTo>
                                    <a:pt x="14" y="0"/>
                                  </a:lnTo>
                                  <a:lnTo>
                                    <a:pt x="92" y="546"/>
                                  </a:lnTo>
                                  <a:lnTo>
                                    <a:pt x="0" y="546"/>
                                  </a:lnTo>
                                  <a:close/>
                                </a:path>
                              </a:pathLst>
                            </a:custGeom>
                            <a:solidFill>
                              <a:srgbClr val="00ff00"/>
                            </a:solidFill>
                            <a:ln w="0">
                              <a:noFill/>
                            </a:ln>
                          </wps:spPr>
                          <wps:style>
                            <a:lnRef idx="0"/>
                            <a:fillRef idx="0"/>
                            <a:effectRef idx="0"/>
                            <a:fontRef idx="minor"/>
                          </wps:style>
                          <wps:bodyPr/>
                        </wps:wsp>
                        <wps:wsp>
                          <wps:cNvSpPr/>
                          <wps:spPr>
                            <a:xfrm>
                              <a:off x="0" y="228600"/>
                              <a:ext cx="83880" cy="139680"/>
                            </a:xfrm>
                            <a:custGeom>
                              <a:avLst/>
                              <a:gdLst/>
                              <a:ahLst/>
                              <a:rect l="l" t="t" r="r" b="b"/>
                              <a:pathLst>
                                <a:path w="952" h="1571">
                                  <a:moveTo>
                                    <a:pt x="634" y="0"/>
                                  </a:moveTo>
                                  <a:lnTo>
                                    <a:pt x="536" y="171"/>
                                  </a:lnTo>
                                  <a:lnTo>
                                    <a:pt x="446" y="354"/>
                                  </a:lnTo>
                                  <a:lnTo>
                                    <a:pt x="365" y="535"/>
                                  </a:lnTo>
                                  <a:lnTo>
                                    <a:pt x="280" y="730"/>
                                  </a:lnTo>
                                  <a:lnTo>
                                    <a:pt x="205" y="928"/>
                                  </a:lnTo>
                                  <a:lnTo>
                                    <a:pt x="130" y="1139"/>
                                  </a:lnTo>
                                  <a:lnTo>
                                    <a:pt x="62" y="1349"/>
                                  </a:lnTo>
                                  <a:lnTo>
                                    <a:pt x="0" y="1571"/>
                                  </a:lnTo>
                                  <a:lnTo>
                                    <a:pt x="23" y="1509"/>
                                  </a:lnTo>
                                  <a:lnTo>
                                    <a:pt x="85" y="1349"/>
                                  </a:lnTo>
                                  <a:lnTo>
                                    <a:pt x="173" y="1132"/>
                                  </a:lnTo>
                                  <a:lnTo>
                                    <a:pt x="286" y="866"/>
                                  </a:lnTo>
                                  <a:lnTo>
                                    <a:pt x="400" y="603"/>
                                  </a:lnTo>
                                  <a:lnTo>
                                    <a:pt x="514" y="360"/>
                                  </a:lnTo>
                                  <a:lnTo>
                                    <a:pt x="611" y="171"/>
                                  </a:lnTo>
                                  <a:lnTo>
                                    <a:pt x="690" y="74"/>
                                  </a:lnTo>
                                  <a:lnTo>
                                    <a:pt x="673" y="113"/>
                                  </a:lnTo>
                                  <a:lnTo>
                                    <a:pt x="628" y="227"/>
                                  </a:lnTo>
                                  <a:lnTo>
                                    <a:pt x="566" y="392"/>
                                  </a:lnTo>
                                  <a:lnTo>
                                    <a:pt x="498" y="581"/>
                                  </a:lnTo>
                                  <a:lnTo>
                                    <a:pt x="433" y="792"/>
                                  </a:lnTo>
                                  <a:lnTo>
                                    <a:pt x="371" y="989"/>
                                  </a:lnTo>
                                  <a:lnTo>
                                    <a:pt x="319" y="1161"/>
                                  </a:lnTo>
                                  <a:lnTo>
                                    <a:pt x="286" y="1298"/>
                                  </a:lnTo>
                                  <a:lnTo>
                                    <a:pt x="309" y="1252"/>
                                  </a:lnTo>
                                  <a:lnTo>
                                    <a:pt x="354" y="1145"/>
                                  </a:lnTo>
                                  <a:lnTo>
                                    <a:pt x="433" y="989"/>
                                  </a:lnTo>
                                  <a:lnTo>
                                    <a:pt x="520" y="792"/>
                                  </a:lnTo>
                                  <a:lnTo>
                                    <a:pt x="628" y="581"/>
                                  </a:lnTo>
                                  <a:lnTo>
                                    <a:pt x="741" y="370"/>
                                  </a:lnTo>
                                  <a:lnTo>
                                    <a:pt x="845" y="165"/>
                                  </a:lnTo>
                                  <a:lnTo>
                                    <a:pt x="952" y="0"/>
                                  </a:lnTo>
                                  <a:lnTo>
                                    <a:pt x="634" y="0"/>
                                  </a:lnTo>
                                  <a:close/>
                                </a:path>
                              </a:pathLst>
                            </a:custGeom>
                            <a:solidFill>
                              <a:srgbClr val="00ff00"/>
                            </a:solidFill>
                            <a:ln w="0">
                              <a:noFill/>
                            </a:ln>
                          </wps:spPr>
                          <wps:style>
                            <a:lnRef idx="0"/>
                            <a:fillRef idx="0"/>
                            <a:effectRef idx="0"/>
                            <a:fontRef idx="minor"/>
                          </wps:style>
                          <wps:bodyPr/>
                        </wps:wsp>
                        <wps:wsp>
                          <wps:cNvSpPr/>
                          <wps:spPr>
                            <a:xfrm>
                              <a:off x="57240" y="228600"/>
                              <a:ext cx="56520" cy="98280"/>
                            </a:xfrm>
                            <a:custGeom>
                              <a:avLst/>
                              <a:gdLst/>
                              <a:ahLst/>
                              <a:rect l="l" t="t" r="r" b="b"/>
                              <a:pathLst>
                                <a:path w="644" h="1109">
                                  <a:moveTo>
                                    <a:pt x="371" y="0"/>
                                  </a:moveTo>
                                  <a:lnTo>
                                    <a:pt x="325" y="113"/>
                                  </a:lnTo>
                                  <a:lnTo>
                                    <a:pt x="273" y="233"/>
                                  </a:lnTo>
                                  <a:lnTo>
                                    <a:pt x="218" y="376"/>
                                  </a:lnTo>
                                  <a:lnTo>
                                    <a:pt x="159" y="528"/>
                                  </a:lnTo>
                                  <a:lnTo>
                                    <a:pt x="114" y="678"/>
                                  </a:lnTo>
                                  <a:lnTo>
                                    <a:pt x="62" y="830"/>
                                  </a:lnTo>
                                  <a:lnTo>
                                    <a:pt x="29" y="973"/>
                                  </a:lnTo>
                                  <a:lnTo>
                                    <a:pt x="0" y="1109"/>
                                  </a:lnTo>
                                  <a:lnTo>
                                    <a:pt x="16" y="1077"/>
                                  </a:lnTo>
                                  <a:lnTo>
                                    <a:pt x="53" y="1012"/>
                                  </a:lnTo>
                                  <a:lnTo>
                                    <a:pt x="108" y="898"/>
                                  </a:lnTo>
                                  <a:lnTo>
                                    <a:pt x="165" y="768"/>
                                  </a:lnTo>
                                  <a:lnTo>
                                    <a:pt x="241" y="625"/>
                                  </a:lnTo>
                                  <a:lnTo>
                                    <a:pt x="319" y="473"/>
                                  </a:lnTo>
                                  <a:lnTo>
                                    <a:pt x="387" y="330"/>
                                  </a:lnTo>
                                  <a:lnTo>
                                    <a:pt x="455" y="211"/>
                                  </a:lnTo>
                                  <a:lnTo>
                                    <a:pt x="446" y="217"/>
                                  </a:lnTo>
                                  <a:lnTo>
                                    <a:pt x="439" y="240"/>
                                  </a:lnTo>
                                  <a:lnTo>
                                    <a:pt x="432" y="279"/>
                                  </a:lnTo>
                                  <a:lnTo>
                                    <a:pt x="422" y="317"/>
                                  </a:lnTo>
                                  <a:lnTo>
                                    <a:pt x="416" y="370"/>
                                  </a:lnTo>
                                  <a:lnTo>
                                    <a:pt x="422" y="428"/>
                                  </a:lnTo>
                                  <a:lnTo>
                                    <a:pt x="432" y="489"/>
                                  </a:lnTo>
                                  <a:lnTo>
                                    <a:pt x="455" y="557"/>
                                  </a:lnTo>
                                  <a:lnTo>
                                    <a:pt x="455" y="541"/>
                                  </a:lnTo>
                                  <a:lnTo>
                                    <a:pt x="462" y="512"/>
                                  </a:lnTo>
                                  <a:lnTo>
                                    <a:pt x="474" y="460"/>
                                  </a:lnTo>
                                  <a:lnTo>
                                    <a:pt x="497" y="398"/>
                                  </a:lnTo>
                                  <a:lnTo>
                                    <a:pt x="520" y="317"/>
                                  </a:lnTo>
                                  <a:lnTo>
                                    <a:pt x="559" y="217"/>
                                  </a:lnTo>
                                  <a:lnTo>
                                    <a:pt x="598" y="113"/>
                                  </a:lnTo>
                                  <a:lnTo>
                                    <a:pt x="644" y="0"/>
                                  </a:lnTo>
                                  <a:lnTo>
                                    <a:pt x="371" y="0"/>
                                  </a:lnTo>
                                  <a:close/>
                                </a:path>
                              </a:pathLst>
                            </a:custGeom>
                            <a:solidFill>
                              <a:srgbClr val="00ff00"/>
                            </a:solidFill>
                            <a:ln w="0">
                              <a:noFill/>
                            </a:ln>
                          </wps:spPr>
                          <wps:style>
                            <a:lnRef idx="0"/>
                            <a:fillRef idx="0"/>
                            <a:effectRef idx="0"/>
                            <a:fontRef idx="minor"/>
                          </wps:style>
                          <wps:bodyPr/>
                        </wps:wsp>
                        <wps:wsp>
                          <wps:cNvSpPr/>
                          <wps:spPr>
                            <a:xfrm>
                              <a:off x="115560" y="228600"/>
                              <a:ext cx="19080" cy="44280"/>
                            </a:xfrm>
                            <a:custGeom>
                              <a:avLst/>
                              <a:gdLst/>
                              <a:ahLst/>
                              <a:rect l="l" t="t" r="r" b="b"/>
                              <a:pathLst>
                                <a:path w="227" h="506">
                                  <a:moveTo>
                                    <a:pt x="77" y="0"/>
                                  </a:moveTo>
                                  <a:lnTo>
                                    <a:pt x="61" y="68"/>
                                  </a:lnTo>
                                  <a:lnTo>
                                    <a:pt x="45" y="136"/>
                                  </a:lnTo>
                                  <a:lnTo>
                                    <a:pt x="32" y="194"/>
                                  </a:lnTo>
                                  <a:lnTo>
                                    <a:pt x="22" y="262"/>
                                  </a:lnTo>
                                  <a:lnTo>
                                    <a:pt x="16" y="330"/>
                                  </a:lnTo>
                                  <a:lnTo>
                                    <a:pt x="9" y="392"/>
                                  </a:lnTo>
                                  <a:lnTo>
                                    <a:pt x="0" y="451"/>
                                  </a:lnTo>
                                  <a:lnTo>
                                    <a:pt x="0" y="506"/>
                                  </a:lnTo>
                                  <a:lnTo>
                                    <a:pt x="0" y="496"/>
                                  </a:lnTo>
                                  <a:lnTo>
                                    <a:pt x="16" y="467"/>
                                  </a:lnTo>
                                  <a:lnTo>
                                    <a:pt x="38" y="422"/>
                                  </a:lnTo>
                                  <a:lnTo>
                                    <a:pt x="61" y="360"/>
                                  </a:lnTo>
                                  <a:lnTo>
                                    <a:pt x="90" y="285"/>
                                  </a:lnTo>
                                  <a:lnTo>
                                    <a:pt x="136" y="204"/>
                                  </a:lnTo>
                                  <a:lnTo>
                                    <a:pt x="174" y="103"/>
                                  </a:lnTo>
                                  <a:lnTo>
                                    <a:pt x="227" y="0"/>
                                  </a:lnTo>
                                  <a:lnTo>
                                    <a:pt x="77" y="0"/>
                                  </a:lnTo>
                                  <a:close/>
                                </a:path>
                              </a:pathLst>
                            </a:custGeom>
                            <a:solidFill>
                              <a:srgbClr val="00ff00"/>
                            </a:solidFill>
                            <a:ln w="0">
                              <a:noFill/>
                            </a:ln>
                          </wps:spPr>
                          <wps:style>
                            <a:lnRef idx="0"/>
                            <a:fillRef idx="0"/>
                            <a:effectRef idx="0"/>
                            <a:fontRef idx="minor"/>
                          </wps:style>
                          <wps:bodyPr/>
                        </wps:wsp>
                        <wps:wsp>
                          <wps:cNvSpPr/>
                          <wps:spPr>
                            <a:xfrm>
                              <a:off x="170280" y="228600"/>
                              <a:ext cx="720" cy="720"/>
                            </a:xfrm>
                            <a:custGeom>
                              <a:avLst/>
                              <a:gdLst/>
                              <a:ahLst/>
                              <a:rect l="l" t="t" r="r" b="b"/>
                              <a:pathLst>
                                <a:path w="0" h="6">
                                  <a:moveTo>
                                    <a:pt x="0" y="0"/>
                                  </a:moveTo>
                                  <a:lnTo>
                                    <a:pt x="0" y="6"/>
                                  </a:lnTo>
                                  <a:lnTo>
                                    <a:pt x="0" y="0"/>
                                  </a:lnTo>
                                  <a:close/>
                                </a:path>
                              </a:pathLst>
                            </a:custGeom>
                            <a:solidFill>
                              <a:srgbClr val="00ff00"/>
                            </a:solidFill>
                            <a:ln w="0">
                              <a:noFill/>
                            </a:ln>
                          </wps:spPr>
                          <wps:style>
                            <a:lnRef idx="0"/>
                            <a:fillRef idx="0"/>
                            <a:effectRef idx="0"/>
                            <a:fontRef idx="minor"/>
                          </wps:style>
                          <wps:bodyPr/>
                        </wps:wsp>
                        <wps:wsp>
                          <wps:cNvSpPr/>
                          <wps:spPr>
                            <a:xfrm>
                              <a:off x="72360" y="228600"/>
                              <a:ext cx="281880" cy="205200"/>
                            </a:xfrm>
                            <a:custGeom>
                              <a:avLst/>
                              <a:gdLst/>
                              <a:ahLst/>
                              <a:rect l="l" t="t" r="r" b="b"/>
                              <a:pathLst>
                                <a:path w="3197" h="2301">
                                  <a:moveTo>
                                    <a:pt x="1345" y="0"/>
                                  </a:moveTo>
                                  <a:lnTo>
                                    <a:pt x="1195" y="136"/>
                                  </a:lnTo>
                                  <a:lnTo>
                                    <a:pt x="1029" y="308"/>
                                  </a:lnTo>
                                  <a:lnTo>
                                    <a:pt x="853" y="519"/>
                                  </a:lnTo>
                                  <a:lnTo>
                                    <a:pt x="682" y="768"/>
                                  </a:lnTo>
                                  <a:lnTo>
                                    <a:pt x="500" y="1071"/>
                                  </a:lnTo>
                                  <a:lnTo>
                                    <a:pt x="324" y="1417"/>
                                  </a:lnTo>
                                  <a:lnTo>
                                    <a:pt x="159" y="1826"/>
                                  </a:lnTo>
                                  <a:lnTo>
                                    <a:pt x="0" y="2294"/>
                                  </a:lnTo>
                                  <a:lnTo>
                                    <a:pt x="0" y="2301"/>
                                  </a:lnTo>
                                  <a:lnTo>
                                    <a:pt x="425" y="2301"/>
                                  </a:lnTo>
                                  <a:lnTo>
                                    <a:pt x="425" y="2294"/>
                                  </a:lnTo>
                                  <a:lnTo>
                                    <a:pt x="425" y="2288"/>
                                  </a:lnTo>
                                  <a:lnTo>
                                    <a:pt x="425" y="2277"/>
                                  </a:lnTo>
                                  <a:lnTo>
                                    <a:pt x="431" y="2277"/>
                                  </a:lnTo>
                                  <a:lnTo>
                                    <a:pt x="431" y="2271"/>
                                  </a:lnTo>
                                  <a:lnTo>
                                    <a:pt x="431" y="2264"/>
                                  </a:lnTo>
                                  <a:lnTo>
                                    <a:pt x="431" y="2255"/>
                                  </a:lnTo>
                                  <a:lnTo>
                                    <a:pt x="431" y="2264"/>
                                  </a:lnTo>
                                  <a:lnTo>
                                    <a:pt x="431" y="2271"/>
                                  </a:lnTo>
                                  <a:lnTo>
                                    <a:pt x="431" y="2277"/>
                                  </a:lnTo>
                                  <a:lnTo>
                                    <a:pt x="425" y="2288"/>
                                  </a:lnTo>
                                  <a:lnTo>
                                    <a:pt x="425" y="2294"/>
                                  </a:lnTo>
                                  <a:lnTo>
                                    <a:pt x="425" y="2301"/>
                                  </a:lnTo>
                                  <a:lnTo>
                                    <a:pt x="552" y="2301"/>
                                  </a:lnTo>
                                  <a:lnTo>
                                    <a:pt x="561" y="2264"/>
                                  </a:lnTo>
                                  <a:lnTo>
                                    <a:pt x="568" y="2232"/>
                                  </a:lnTo>
                                  <a:lnTo>
                                    <a:pt x="574" y="2196"/>
                                  </a:lnTo>
                                  <a:lnTo>
                                    <a:pt x="584" y="2174"/>
                                  </a:lnTo>
                                  <a:lnTo>
                                    <a:pt x="590" y="2151"/>
                                  </a:lnTo>
                                  <a:lnTo>
                                    <a:pt x="607" y="2128"/>
                                  </a:lnTo>
                                  <a:lnTo>
                                    <a:pt x="614" y="2112"/>
                                  </a:lnTo>
                                  <a:lnTo>
                                    <a:pt x="620" y="2106"/>
                                  </a:lnTo>
                                  <a:lnTo>
                                    <a:pt x="620" y="2118"/>
                                  </a:lnTo>
                                  <a:lnTo>
                                    <a:pt x="620" y="2134"/>
                                  </a:lnTo>
                                  <a:lnTo>
                                    <a:pt x="614" y="2158"/>
                                  </a:lnTo>
                                  <a:lnTo>
                                    <a:pt x="614" y="2187"/>
                                  </a:lnTo>
                                  <a:lnTo>
                                    <a:pt x="614" y="2220"/>
                                  </a:lnTo>
                                  <a:lnTo>
                                    <a:pt x="614" y="2264"/>
                                  </a:lnTo>
                                  <a:lnTo>
                                    <a:pt x="607" y="2301"/>
                                  </a:lnTo>
                                  <a:lnTo>
                                    <a:pt x="772" y="2301"/>
                                  </a:lnTo>
                                  <a:lnTo>
                                    <a:pt x="796" y="2106"/>
                                  </a:lnTo>
                                  <a:lnTo>
                                    <a:pt x="818" y="1901"/>
                                  </a:lnTo>
                                  <a:lnTo>
                                    <a:pt x="847" y="1703"/>
                                  </a:lnTo>
                                  <a:lnTo>
                                    <a:pt x="886" y="1509"/>
                                  </a:lnTo>
                                  <a:lnTo>
                                    <a:pt x="922" y="1327"/>
                                  </a:lnTo>
                                  <a:lnTo>
                                    <a:pt x="961" y="1168"/>
                                  </a:lnTo>
                                  <a:lnTo>
                                    <a:pt x="1007" y="1031"/>
                                  </a:lnTo>
                                  <a:lnTo>
                                    <a:pt x="1052" y="922"/>
                                  </a:lnTo>
                                  <a:lnTo>
                                    <a:pt x="1042" y="957"/>
                                  </a:lnTo>
                                  <a:lnTo>
                                    <a:pt x="1036" y="1063"/>
                                  </a:lnTo>
                                  <a:lnTo>
                                    <a:pt x="1020" y="1223"/>
                                  </a:lnTo>
                                  <a:lnTo>
                                    <a:pt x="997" y="1417"/>
                                  </a:lnTo>
                                  <a:lnTo>
                                    <a:pt x="983" y="1645"/>
                                  </a:lnTo>
                                  <a:lnTo>
                                    <a:pt x="967" y="1872"/>
                                  </a:lnTo>
                                  <a:lnTo>
                                    <a:pt x="961" y="2096"/>
                                  </a:lnTo>
                                  <a:lnTo>
                                    <a:pt x="951" y="2301"/>
                                  </a:lnTo>
                                  <a:lnTo>
                                    <a:pt x="1059" y="2301"/>
                                  </a:lnTo>
                                  <a:lnTo>
                                    <a:pt x="1065" y="2141"/>
                                  </a:lnTo>
                                  <a:lnTo>
                                    <a:pt x="1081" y="1963"/>
                                  </a:lnTo>
                                  <a:lnTo>
                                    <a:pt x="1097" y="1771"/>
                                  </a:lnTo>
                                  <a:lnTo>
                                    <a:pt x="1120" y="1593"/>
                                  </a:lnTo>
                                  <a:lnTo>
                                    <a:pt x="1134" y="1417"/>
                                  </a:lnTo>
                                  <a:lnTo>
                                    <a:pt x="1166" y="1258"/>
                                  </a:lnTo>
                                  <a:lnTo>
                                    <a:pt x="1188" y="1132"/>
                                  </a:lnTo>
                                  <a:lnTo>
                                    <a:pt x="1224" y="1041"/>
                                  </a:lnTo>
                                  <a:lnTo>
                                    <a:pt x="1224" y="1071"/>
                                  </a:lnTo>
                                  <a:lnTo>
                                    <a:pt x="1218" y="1161"/>
                                  </a:lnTo>
                                  <a:lnTo>
                                    <a:pt x="1211" y="1304"/>
                                  </a:lnTo>
                                  <a:lnTo>
                                    <a:pt x="1202" y="1485"/>
                                  </a:lnTo>
                                  <a:lnTo>
                                    <a:pt x="1195" y="1680"/>
                                  </a:lnTo>
                                  <a:lnTo>
                                    <a:pt x="1188" y="1895"/>
                                  </a:lnTo>
                                  <a:lnTo>
                                    <a:pt x="1178" y="2106"/>
                                  </a:lnTo>
                                  <a:lnTo>
                                    <a:pt x="1178" y="2301"/>
                                  </a:lnTo>
                                  <a:lnTo>
                                    <a:pt x="1256" y="2301"/>
                                  </a:lnTo>
                                  <a:lnTo>
                                    <a:pt x="1286" y="2028"/>
                                  </a:lnTo>
                                  <a:lnTo>
                                    <a:pt x="1332" y="1720"/>
                                  </a:lnTo>
                                  <a:lnTo>
                                    <a:pt x="1377" y="1395"/>
                                  </a:lnTo>
                                  <a:lnTo>
                                    <a:pt x="1429" y="1087"/>
                                  </a:lnTo>
                                  <a:lnTo>
                                    <a:pt x="1481" y="808"/>
                                  </a:lnTo>
                                  <a:lnTo>
                                    <a:pt x="1536" y="574"/>
                                  </a:lnTo>
                                  <a:lnTo>
                                    <a:pt x="1588" y="422"/>
                                  </a:lnTo>
                                  <a:lnTo>
                                    <a:pt x="1640" y="370"/>
                                  </a:lnTo>
                                  <a:lnTo>
                                    <a:pt x="1624" y="438"/>
                                  </a:lnTo>
                                  <a:lnTo>
                                    <a:pt x="1595" y="625"/>
                                  </a:lnTo>
                                  <a:lnTo>
                                    <a:pt x="1559" y="889"/>
                                  </a:lnTo>
                                  <a:lnTo>
                                    <a:pt x="1513" y="1190"/>
                                  </a:lnTo>
                                  <a:lnTo>
                                    <a:pt x="1468" y="1509"/>
                                  </a:lnTo>
                                  <a:lnTo>
                                    <a:pt x="1435" y="1794"/>
                                  </a:lnTo>
                                  <a:lnTo>
                                    <a:pt x="1413" y="2015"/>
                                  </a:lnTo>
                                  <a:lnTo>
                                    <a:pt x="1413" y="2134"/>
                                  </a:lnTo>
                                  <a:lnTo>
                                    <a:pt x="1429" y="2074"/>
                                  </a:lnTo>
                                  <a:lnTo>
                                    <a:pt x="1468" y="1901"/>
                                  </a:lnTo>
                                  <a:lnTo>
                                    <a:pt x="1519" y="1668"/>
                                  </a:lnTo>
                                  <a:lnTo>
                                    <a:pt x="1588" y="1388"/>
                                  </a:lnTo>
                                  <a:lnTo>
                                    <a:pt x="1657" y="1116"/>
                                  </a:lnTo>
                                  <a:lnTo>
                                    <a:pt x="1714" y="876"/>
                                  </a:lnTo>
                                  <a:lnTo>
                                    <a:pt x="1770" y="707"/>
                                  </a:lnTo>
                                  <a:lnTo>
                                    <a:pt x="1806" y="642"/>
                                  </a:lnTo>
                                  <a:lnTo>
                                    <a:pt x="1800" y="684"/>
                                  </a:lnTo>
                                  <a:lnTo>
                                    <a:pt x="1776" y="820"/>
                                  </a:lnTo>
                                  <a:lnTo>
                                    <a:pt x="1747" y="1012"/>
                                  </a:lnTo>
                                  <a:lnTo>
                                    <a:pt x="1708" y="1236"/>
                                  </a:lnTo>
                                  <a:lnTo>
                                    <a:pt x="1679" y="1479"/>
                                  </a:lnTo>
                                  <a:lnTo>
                                    <a:pt x="1663" y="1713"/>
                                  </a:lnTo>
                                  <a:lnTo>
                                    <a:pt x="1663" y="1923"/>
                                  </a:lnTo>
                                  <a:lnTo>
                                    <a:pt x="1686" y="2083"/>
                                  </a:lnTo>
                                  <a:lnTo>
                                    <a:pt x="1702" y="2005"/>
                                  </a:lnTo>
                                  <a:lnTo>
                                    <a:pt x="1747" y="1794"/>
                                  </a:lnTo>
                                  <a:lnTo>
                                    <a:pt x="1806" y="1485"/>
                                  </a:lnTo>
                                  <a:lnTo>
                                    <a:pt x="1884" y="1132"/>
                                  </a:lnTo>
                                  <a:lnTo>
                                    <a:pt x="1971" y="762"/>
                                  </a:lnTo>
                                  <a:lnTo>
                                    <a:pt x="2056" y="422"/>
                                  </a:lnTo>
                                  <a:lnTo>
                                    <a:pt x="2147" y="159"/>
                                  </a:lnTo>
                                  <a:lnTo>
                                    <a:pt x="2222" y="6"/>
                                  </a:lnTo>
                                  <a:lnTo>
                                    <a:pt x="2209" y="81"/>
                                  </a:lnTo>
                                  <a:lnTo>
                                    <a:pt x="2153" y="295"/>
                                  </a:lnTo>
                                  <a:lnTo>
                                    <a:pt x="2085" y="597"/>
                                  </a:lnTo>
                                  <a:lnTo>
                                    <a:pt x="2011" y="944"/>
                                  </a:lnTo>
                                  <a:lnTo>
                                    <a:pt x="1942" y="1304"/>
                                  </a:lnTo>
                                  <a:lnTo>
                                    <a:pt x="1884" y="1622"/>
                                  </a:lnTo>
                                  <a:lnTo>
                                    <a:pt x="1844" y="1872"/>
                                  </a:lnTo>
                                  <a:lnTo>
                                    <a:pt x="1844" y="1999"/>
                                  </a:lnTo>
                                  <a:lnTo>
                                    <a:pt x="1861" y="1931"/>
                                  </a:lnTo>
                                  <a:lnTo>
                                    <a:pt x="1913" y="1749"/>
                                  </a:lnTo>
                                  <a:lnTo>
                                    <a:pt x="1995" y="1485"/>
                                  </a:lnTo>
                                  <a:lnTo>
                                    <a:pt x="2095" y="1177"/>
                                  </a:lnTo>
                                  <a:lnTo>
                                    <a:pt x="2199" y="853"/>
                                  </a:lnTo>
                                  <a:lnTo>
                                    <a:pt x="2306" y="551"/>
                                  </a:lnTo>
                                  <a:lnTo>
                                    <a:pt x="2410" y="301"/>
                                  </a:lnTo>
                                  <a:lnTo>
                                    <a:pt x="2501" y="143"/>
                                  </a:lnTo>
                                  <a:lnTo>
                                    <a:pt x="2478" y="211"/>
                                  </a:lnTo>
                                  <a:lnTo>
                                    <a:pt x="2433" y="382"/>
                                  </a:lnTo>
                                  <a:lnTo>
                                    <a:pt x="2374" y="632"/>
                                  </a:lnTo>
                                  <a:lnTo>
                                    <a:pt x="2306" y="922"/>
                                  </a:lnTo>
                                  <a:lnTo>
                                    <a:pt x="2238" y="1214"/>
                                  </a:lnTo>
                                  <a:lnTo>
                                    <a:pt x="2176" y="1479"/>
                                  </a:lnTo>
                                  <a:lnTo>
                                    <a:pt x="2141" y="1680"/>
                                  </a:lnTo>
                                  <a:lnTo>
                                    <a:pt x="2141" y="1794"/>
                                  </a:lnTo>
                                  <a:lnTo>
                                    <a:pt x="2163" y="1720"/>
                                  </a:lnTo>
                                  <a:lnTo>
                                    <a:pt x="2215" y="1509"/>
                                  </a:lnTo>
                                  <a:lnTo>
                                    <a:pt x="2306" y="1223"/>
                                  </a:lnTo>
                                  <a:lnTo>
                                    <a:pt x="2410" y="889"/>
                                  </a:lnTo>
                                  <a:lnTo>
                                    <a:pt x="2518" y="557"/>
                                  </a:lnTo>
                                  <a:lnTo>
                                    <a:pt x="2621" y="279"/>
                                  </a:lnTo>
                                  <a:lnTo>
                                    <a:pt x="2712" y="81"/>
                                  </a:lnTo>
                                  <a:lnTo>
                                    <a:pt x="2774" y="22"/>
                                  </a:lnTo>
                                  <a:lnTo>
                                    <a:pt x="2758" y="81"/>
                                  </a:lnTo>
                                  <a:lnTo>
                                    <a:pt x="2712" y="227"/>
                                  </a:lnTo>
                                  <a:lnTo>
                                    <a:pt x="2661" y="444"/>
                                  </a:lnTo>
                                  <a:lnTo>
                                    <a:pt x="2592" y="694"/>
                                  </a:lnTo>
                                  <a:lnTo>
                                    <a:pt x="2524" y="950"/>
                                  </a:lnTo>
                                  <a:lnTo>
                                    <a:pt x="2466" y="1190"/>
                                  </a:lnTo>
                                  <a:lnTo>
                                    <a:pt x="2420" y="1388"/>
                                  </a:lnTo>
                                  <a:lnTo>
                                    <a:pt x="2397" y="1502"/>
                                  </a:lnTo>
                                  <a:lnTo>
                                    <a:pt x="2410" y="1447"/>
                                  </a:lnTo>
                                  <a:lnTo>
                                    <a:pt x="2466" y="1314"/>
                                  </a:lnTo>
                                  <a:lnTo>
                                    <a:pt x="2540" y="1116"/>
                                  </a:lnTo>
                                  <a:lnTo>
                                    <a:pt x="2631" y="898"/>
                                  </a:lnTo>
                                  <a:lnTo>
                                    <a:pt x="2722" y="671"/>
                                  </a:lnTo>
                                  <a:lnTo>
                                    <a:pt x="2803" y="483"/>
                                  </a:lnTo>
                                  <a:lnTo>
                                    <a:pt x="2872" y="346"/>
                                  </a:lnTo>
                                  <a:lnTo>
                                    <a:pt x="2910" y="301"/>
                                  </a:lnTo>
                                  <a:lnTo>
                                    <a:pt x="2917" y="340"/>
                                  </a:lnTo>
                                  <a:lnTo>
                                    <a:pt x="2888" y="444"/>
                                  </a:lnTo>
                                  <a:lnTo>
                                    <a:pt x="2835" y="587"/>
                                  </a:lnTo>
                                  <a:lnTo>
                                    <a:pt x="2774" y="762"/>
                                  </a:lnTo>
                                  <a:lnTo>
                                    <a:pt x="2712" y="950"/>
                                  </a:lnTo>
                                  <a:lnTo>
                                    <a:pt x="2661" y="1132"/>
                                  </a:lnTo>
                                  <a:lnTo>
                                    <a:pt x="2631" y="1304"/>
                                  </a:lnTo>
                                  <a:lnTo>
                                    <a:pt x="2637" y="1434"/>
                                  </a:lnTo>
                                  <a:lnTo>
                                    <a:pt x="2654" y="1388"/>
                                  </a:lnTo>
                                  <a:lnTo>
                                    <a:pt x="2699" y="1252"/>
                                  </a:lnTo>
                                  <a:lnTo>
                                    <a:pt x="2767" y="1063"/>
                                  </a:lnTo>
                                  <a:lnTo>
                                    <a:pt x="2849" y="836"/>
                                  </a:lnTo>
                                  <a:lnTo>
                                    <a:pt x="2940" y="597"/>
                                  </a:lnTo>
                                  <a:lnTo>
                                    <a:pt x="3030" y="360"/>
                                  </a:lnTo>
                                  <a:lnTo>
                                    <a:pt x="3122" y="149"/>
                                  </a:lnTo>
                                  <a:lnTo>
                                    <a:pt x="3197" y="0"/>
                                  </a:lnTo>
                                  <a:lnTo>
                                    <a:pt x="1345" y="0"/>
                                  </a:lnTo>
                                  <a:close/>
                                </a:path>
                              </a:pathLst>
                            </a:custGeom>
                            <a:solidFill>
                              <a:srgbClr val="00ff00"/>
                            </a:solidFill>
                            <a:ln w="0">
                              <a:noFill/>
                            </a:ln>
                          </wps:spPr>
                          <wps:style>
                            <a:lnRef idx="0"/>
                            <a:fillRef idx="0"/>
                            <a:effectRef idx="0"/>
                            <a:fontRef idx="minor"/>
                          </wps:style>
                          <wps:bodyPr/>
                        </wps:wsp>
                        <wps:wsp>
                          <wps:cNvSpPr/>
                          <wps:spPr>
                            <a:xfrm>
                              <a:off x="330120" y="331560"/>
                              <a:ext cx="1440" cy="1800"/>
                            </a:xfrm>
                            <a:custGeom>
                              <a:avLst/>
                              <a:gdLst/>
                              <a:ahLst/>
                              <a:rect l="l" t="t" r="r" b="b"/>
                              <a:pathLst>
                                <a:path w="9" h="22">
                                  <a:moveTo>
                                    <a:pt x="0" y="0"/>
                                  </a:moveTo>
                                  <a:lnTo>
                                    <a:pt x="0" y="6"/>
                                  </a:lnTo>
                                  <a:lnTo>
                                    <a:pt x="0" y="13"/>
                                  </a:lnTo>
                                  <a:lnTo>
                                    <a:pt x="0" y="22"/>
                                  </a:lnTo>
                                  <a:lnTo>
                                    <a:pt x="9" y="13"/>
                                  </a:lnTo>
                                  <a:lnTo>
                                    <a:pt x="9" y="6"/>
                                  </a:lnTo>
                                  <a:lnTo>
                                    <a:pt x="9" y="0"/>
                                  </a:lnTo>
                                  <a:lnTo>
                                    <a:pt x="0" y="0"/>
                                  </a:lnTo>
                                  <a:close/>
                                </a:path>
                              </a:pathLst>
                            </a:custGeom>
                            <a:solidFill>
                              <a:srgbClr val="00ff00"/>
                            </a:solidFill>
                            <a:ln w="0">
                              <a:noFill/>
                            </a:ln>
                          </wps:spPr>
                          <wps:style>
                            <a:lnRef idx="0"/>
                            <a:fillRef idx="0"/>
                            <a:effectRef idx="0"/>
                            <a:fontRef idx="minor"/>
                          </wps:style>
                          <wps:bodyPr/>
                        </wps:wsp>
                        <wps:wsp>
                          <wps:cNvSpPr/>
                          <wps:spPr>
                            <a:xfrm>
                              <a:off x="244440" y="331560"/>
                              <a:ext cx="189360" cy="102240"/>
                            </a:xfrm>
                            <a:custGeom>
                              <a:avLst/>
                              <a:gdLst/>
                              <a:ahLst/>
                              <a:rect l="l" t="t" r="r" b="b"/>
                              <a:pathLst>
                                <a:path w="2141" h="1146">
                                  <a:moveTo>
                                    <a:pt x="1111" y="0"/>
                                  </a:moveTo>
                                  <a:lnTo>
                                    <a:pt x="984" y="103"/>
                                  </a:lnTo>
                                  <a:lnTo>
                                    <a:pt x="854" y="217"/>
                                  </a:lnTo>
                                  <a:lnTo>
                                    <a:pt x="718" y="347"/>
                                  </a:lnTo>
                                  <a:lnTo>
                                    <a:pt x="585" y="483"/>
                                  </a:lnTo>
                                  <a:lnTo>
                                    <a:pt x="439" y="626"/>
                                  </a:lnTo>
                                  <a:lnTo>
                                    <a:pt x="295" y="792"/>
                                  </a:lnTo>
                                  <a:lnTo>
                                    <a:pt x="146" y="963"/>
                                  </a:lnTo>
                                  <a:lnTo>
                                    <a:pt x="0" y="1146"/>
                                  </a:lnTo>
                                  <a:lnTo>
                                    <a:pt x="107" y="1146"/>
                                  </a:lnTo>
                                  <a:lnTo>
                                    <a:pt x="152" y="1109"/>
                                  </a:lnTo>
                                  <a:lnTo>
                                    <a:pt x="192" y="1065"/>
                                  </a:lnTo>
                                  <a:lnTo>
                                    <a:pt x="237" y="1032"/>
                                  </a:lnTo>
                                  <a:lnTo>
                                    <a:pt x="273" y="1003"/>
                                  </a:lnTo>
                                  <a:lnTo>
                                    <a:pt x="301" y="973"/>
                                  </a:lnTo>
                                  <a:lnTo>
                                    <a:pt x="334" y="957"/>
                                  </a:lnTo>
                                  <a:lnTo>
                                    <a:pt x="357" y="951"/>
                                  </a:lnTo>
                                  <a:lnTo>
                                    <a:pt x="380" y="951"/>
                                  </a:lnTo>
                                  <a:lnTo>
                                    <a:pt x="371" y="951"/>
                                  </a:lnTo>
                                  <a:lnTo>
                                    <a:pt x="363" y="963"/>
                                  </a:lnTo>
                                  <a:lnTo>
                                    <a:pt x="347" y="979"/>
                                  </a:lnTo>
                                  <a:lnTo>
                                    <a:pt x="325" y="1003"/>
                                  </a:lnTo>
                                  <a:lnTo>
                                    <a:pt x="301" y="1032"/>
                                  </a:lnTo>
                                  <a:lnTo>
                                    <a:pt x="273" y="1065"/>
                                  </a:lnTo>
                                  <a:lnTo>
                                    <a:pt x="244" y="1109"/>
                                  </a:lnTo>
                                  <a:lnTo>
                                    <a:pt x="204" y="1146"/>
                                  </a:lnTo>
                                  <a:lnTo>
                                    <a:pt x="1167" y="1146"/>
                                  </a:lnTo>
                                  <a:lnTo>
                                    <a:pt x="1189" y="1054"/>
                                  </a:lnTo>
                                  <a:lnTo>
                                    <a:pt x="1218" y="957"/>
                                  </a:lnTo>
                                  <a:lnTo>
                                    <a:pt x="1241" y="866"/>
                                  </a:lnTo>
                                  <a:lnTo>
                                    <a:pt x="1257" y="785"/>
                                  </a:lnTo>
                                  <a:lnTo>
                                    <a:pt x="1270" y="701"/>
                                  </a:lnTo>
                                  <a:lnTo>
                                    <a:pt x="1286" y="626"/>
                                  </a:lnTo>
                                  <a:lnTo>
                                    <a:pt x="1300" y="565"/>
                                  </a:lnTo>
                                  <a:lnTo>
                                    <a:pt x="1309" y="503"/>
                                  </a:lnTo>
                                  <a:lnTo>
                                    <a:pt x="1309" y="513"/>
                                  </a:lnTo>
                                  <a:lnTo>
                                    <a:pt x="1300" y="548"/>
                                  </a:lnTo>
                                  <a:lnTo>
                                    <a:pt x="1300" y="610"/>
                                  </a:lnTo>
                                  <a:lnTo>
                                    <a:pt x="1286" y="684"/>
                                  </a:lnTo>
                                  <a:lnTo>
                                    <a:pt x="1276" y="785"/>
                                  </a:lnTo>
                                  <a:lnTo>
                                    <a:pt x="1264" y="895"/>
                                  </a:lnTo>
                                  <a:lnTo>
                                    <a:pt x="1248" y="1019"/>
                                  </a:lnTo>
                                  <a:lnTo>
                                    <a:pt x="1224" y="1146"/>
                                  </a:lnTo>
                                  <a:lnTo>
                                    <a:pt x="1378" y="1146"/>
                                  </a:lnTo>
                                  <a:lnTo>
                                    <a:pt x="1406" y="1048"/>
                                  </a:lnTo>
                                  <a:lnTo>
                                    <a:pt x="1436" y="941"/>
                                  </a:lnTo>
                                  <a:lnTo>
                                    <a:pt x="1468" y="837"/>
                                  </a:lnTo>
                                  <a:lnTo>
                                    <a:pt x="1498" y="724"/>
                                  </a:lnTo>
                                  <a:lnTo>
                                    <a:pt x="1520" y="610"/>
                                  </a:lnTo>
                                  <a:lnTo>
                                    <a:pt x="1543" y="490"/>
                                  </a:lnTo>
                                  <a:lnTo>
                                    <a:pt x="1566" y="370"/>
                                  </a:lnTo>
                                  <a:lnTo>
                                    <a:pt x="1582" y="240"/>
                                  </a:lnTo>
                                  <a:lnTo>
                                    <a:pt x="1582" y="256"/>
                                  </a:lnTo>
                                  <a:lnTo>
                                    <a:pt x="1582" y="302"/>
                                  </a:lnTo>
                                  <a:lnTo>
                                    <a:pt x="1573" y="376"/>
                                  </a:lnTo>
                                  <a:lnTo>
                                    <a:pt x="1566" y="473"/>
                                  </a:lnTo>
                                  <a:lnTo>
                                    <a:pt x="1549" y="603"/>
                                  </a:lnTo>
                                  <a:lnTo>
                                    <a:pt x="1527" y="762"/>
                                  </a:lnTo>
                                  <a:lnTo>
                                    <a:pt x="1491" y="941"/>
                                  </a:lnTo>
                                  <a:lnTo>
                                    <a:pt x="1446" y="1146"/>
                                  </a:lnTo>
                                  <a:lnTo>
                                    <a:pt x="1573" y="1146"/>
                                  </a:lnTo>
                                  <a:lnTo>
                                    <a:pt x="1611" y="1032"/>
                                  </a:lnTo>
                                  <a:lnTo>
                                    <a:pt x="1657" y="911"/>
                                  </a:lnTo>
                                  <a:lnTo>
                                    <a:pt x="1703" y="792"/>
                                  </a:lnTo>
                                  <a:lnTo>
                                    <a:pt x="1747" y="655"/>
                                  </a:lnTo>
                                  <a:lnTo>
                                    <a:pt x="1784" y="525"/>
                                  </a:lnTo>
                                  <a:lnTo>
                                    <a:pt x="1829" y="383"/>
                                  </a:lnTo>
                                  <a:lnTo>
                                    <a:pt x="1868" y="240"/>
                                  </a:lnTo>
                                  <a:lnTo>
                                    <a:pt x="1914" y="91"/>
                                  </a:lnTo>
                                  <a:lnTo>
                                    <a:pt x="1907" y="119"/>
                                  </a:lnTo>
                                  <a:lnTo>
                                    <a:pt x="1890" y="194"/>
                                  </a:lnTo>
                                  <a:lnTo>
                                    <a:pt x="1874" y="308"/>
                                  </a:lnTo>
                                  <a:lnTo>
                                    <a:pt x="1852" y="460"/>
                                  </a:lnTo>
                                  <a:lnTo>
                                    <a:pt x="1816" y="626"/>
                                  </a:lnTo>
                                  <a:lnTo>
                                    <a:pt x="1784" y="798"/>
                                  </a:lnTo>
                                  <a:lnTo>
                                    <a:pt x="1738" y="979"/>
                                  </a:lnTo>
                                  <a:lnTo>
                                    <a:pt x="1692" y="1146"/>
                                  </a:lnTo>
                                  <a:lnTo>
                                    <a:pt x="1777" y="1146"/>
                                  </a:lnTo>
                                  <a:lnTo>
                                    <a:pt x="1816" y="1065"/>
                                  </a:lnTo>
                                  <a:lnTo>
                                    <a:pt x="1852" y="963"/>
                                  </a:lnTo>
                                  <a:lnTo>
                                    <a:pt x="1898" y="844"/>
                                  </a:lnTo>
                                  <a:lnTo>
                                    <a:pt x="1942" y="717"/>
                                  </a:lnTo>
                                  <a:lnTo>
                                    <a:pt x="1988" y="565"/>
                                  </a:lnTo>
                                  <a:lnTo>
                                    <a:pt x="2040" y="399"/>
                                  </a:lnTo>
                                  <a:lnTo>
                                    <a:pt x="2085" y="211"/>
                                  </a:lnTo>
                                  <a:lnTo>
                                    <a:pt x="2141" y="0"/>
                                  </a:lnTo>
                                  <a:lnTo>
                                    <a:pt x="1111" y="0"/>
                                  </a:lnTo>
                                  <a:close/>
                                </a:path>
                              </a:pathLst>
                            </a:custGeom>
                            <a:solidFill>
                              <a:srgbClr val="00ff00"/>
                            </a:solidFill>
                            <a:ln w="0">
                              <a:noFill/>
                            </a:ln>
                          </wps:spPr>
                          <wps:style>
                            <a:lnRef idx="0"/>
                            <a:fillRef idx="0"/>
                            <a:effectRef idx="0"/>
                            <a:fontRef idx="minor"/>
                          </wps:style>
                          <wps:bodyPr/>
                        </wps:wsp>
                        <wps:wsp>
                          <wps:cNvSpPr/>
                          <wps:spPr>
                            <a:xfrm>
                              <a:off x="414720" y="331560"/>
                              <a:ext cx="42480" cy="89640"/>
                            </a:xfrm>
                            <a:custGeom>
                              <a:avLst/>
                              <a:gdLst/>
                              <a:ahLst/>
                              <a:rect l="l" t="t" r="r" b="b"/>
                              <a:pathLst>
                                <a:path w="484" h="1003">
                                  <a:moveTo>
                                    <a:pt x="296" y="0"/>
                                  </a:moveTo>
                                  <a:lnTo>
                                    <a:pt x="273" y="113"/>
                                  </a:lnTo>
                                  <a:lnTo>
                                    <a:pt x="244" y="233"/>
                                  </a:lnTo>
                                  <a:lnTo>
                                    <a:pt x="205" y="370"/>
                                  </a:lnTo>
                                  <a:lnTo>
                                    <a:pt x="170" y="513"/>
                                  </a:lnTo>
                                  <a:lnTo>
                                    <a:pt x="124" y="649"/>
                                  </a:lnTo>
                                  <a:lnTo>
                                    <a:pt x="85" y="776"/>
                                  </a:lnTo>
                                  <a:lnTo>
                                    <a:pt x="40" y="895"/>
                                  </a:lnTo>
                                  <a:lnTo>
                                    <a:pt x="0" y="1003"/>
                                  </a:lnTo>
                                  <a:lnTo>
                                    <a:pt x="10" y="986"/>
                                  </a:lnTo>
                                  <a:lnTo>
                                    <a:pt x="40" y="957"/>
                                  </a:lnTo>
                                  <a:lnTo>
                                    <a:pt x="85" y="895"/>
                                  </a:lnTo>
                                  <a:lnTo>
                                    <a:pt x="146" y="798"/>
                                  </a:lnTo>
                                  <a:lnTo>
                                    <a:pt x="215" y="662"/>
                                  </a:lnTo>
                                  <a:lnTo>
                                    <a:pt x="296" y="490"/>
                                  </a:lnTo>
                                  <a:lnTo>
                                    <a:pt x="387" y="270"/>
                                  </a:lnTo>
                                  <a:lnTo>
                                    <a:pt x="484" y="0"/>
                                  </a:lnTo>
                                  <a:lnTo>
                                    <a:pt x="296" y="0"/>
                                  </a:lnTo>
                                  <a:close/>
                                </a:path>
                              </a:pathLst>
                            </a:custGeom>
                            <a:solidFill>
                              <a:srgbClr val="00ff00"/>
                            </a:solidFill>
                            <a:ln w="0">
                              <a:noFill/>
                            </a:ln>
                          </wps:spPr>
                          <wps:style>
                            <a:lnRef idx="0"/>
                            <a:fillRef idx="0"/>
                            <a:effectRef idx="0"/>
                            <a:fontRef idx="minor"/>
                          </wps:style>
                          <wps:bodyPr/>
                        </wps:wsp>
                        <wps:wsp>
                          <wps:cNvSpPr/>
                          <wps:spPr>
                            <a:xfrm>
                              <a:off x="442440" y="331560"/>
                              <a:ext cx="30600" cy="59760"/>
                            </a:xfrm>
                            <a:custGeom>
                              <a:avLst/>
                              <a:gdLst/>
                              <a:ahLst/>
                              <a:rect l="l" t="t" r="r" b="b"/>
                              <a:pathLst>
                                <a:path w="347" h="671">
                                  <a:moveTo>
                                    <a:pt x="195" y="0"/>
                                  </a:moveTo>
                                  <a:lnTo>
                                    <a:pt x="171" y="91"/>
                                  </a:lnTo>
                                  <a:lnTo>
                                    <a:pt x="149" y="194"/>
                                  </a:lnTo>
                                  <a:lnTo>
                                    <a:pt x="120" y="302"/>
                                  </a:lnTo>
                                  <a:lnTo>
                                    <a:pt x="97" y="399"/>
                                  </a:lnTo>
                                  <a:lnTo>
                                    <a:pt x="68" y="490"/>
                                  </a:lnTo>
                                  <a:lnTo>
                                    <a:pt x="44" y="571"/>
                                  </a:lnTo>
                                  <a:lnTo>
                                    <a:pt x="22" y="633"/>
                                  </a:lnTo>
                                  <a:lnTo>
                                    <a:pt x="0" y="671"/>
                                  </a:lnTo>
                                  <a:lnTo>
                                    <a:pt x="22" y="662"/>
                                  </a:lnTo>
                                  <a:lnTo>
                                    <a:pt x="44" y="639"/>
                                  </a:lnTo>
                                  <a:lnTo>
                                    <a:pt x="81" y="594"/>
                                  </a:lnTo>
                                  <a:lnTo>
                                    <a:pt x="136" y="513"/>
                                  </a:lnTo>
                                  <a:lnTo>
                                    <a:pt x="195" y="392"/>
                                  </a:lnTo>
                                  <a:lnTo>
                                    <a:pt x="263" y="224"/>
                                  </a:lnTo>
                                  <a:lnTo>
                                    <a:pt x="347" y="0"/>
                                  </a:lnTo>
                                  <a:lnTo>
                                    <a:pt x="195" y="0"/>
                                  </a:lnTo>
                                  <a:close/>
                                </a:path>
                              </a:pathLst>
                            </a:custGeom>
                            <a:solidFill>
                              <a:srgbClr val="00ff00"/>
                            </a:solidFill>
                            <a:ln w="0">
                              <a:noFill/>
                            </a:ln>
                          </wps:spPr>
                          <wps:style>
                            <a:lnRef idx="0"/>
                            <a:fillRef idx="0"/>
                            <a:effectRef idx="0"/>
                            <a:fontRef idx="minor"/>
                          </wps:style>
                          <wps:bodyPr/>
                        </wps:wsp>
                        <wps:wsp>
                          <wps:cNvSpPr/>
                          <wps:spPr>
                            <a:xfrm>
                              <a:off x="468720" y="331560"/>
                              <a:ext cx="18360" cy="31680"/>
                            </a:xfrm>
                            <a:custGeom>
                              <a:avLst/>
                              <a:gdLst/>
                              <a:ahLst/>
                              <a:rect l="l" t="t" r="r" b="b"/>
                              <a:pathLst>
                                <a:path w="214" h="360">
                                  <a:moveTo>
                                    <a:pt x="120" y="0"/>
                                  </a:moveTo>
                                  <a:lnTo>
                                    <a:pt x="111" y="59"/>
                                  </a:lnTo>
                                  <a:lnTo>
                                    <a:pt x="98" y="119"/>
                                  </a:lnTo>
                                  <a:lnTo>
                                    <a:pt x="81" y="172"/>
                                  </a:lnTo>
                                  <a:lnTo>
                                    <a:pt x="65" y="224"/>
                                  </a:lnTo>
                                  <a:lnTo>
                                    <a:pt x="52" y="270"/>
                                  </a:lnTo>
                                  <a:lnTo>
                                    <a:pt x="30" y="308"/>
                                  </a:lnTo>
                                  <a:lnTo>
                                    <a:pt x="13" y="337"/>
                                  </a:lnTo>
                                  <a:lnTo>
                                    <a:pt x="0" y="360"/>
                                  </a:lnTo>
                                  <a:lnTo>
                                    <a:pt x="13" y="347"/>
                                  </a:lnTo>
                                  <a:lnTo>
                                    <a:pt x="42" y="324"/>
                                  </a:lnTo>
                                  <a:lnTo>
                                    <a:pt x="74" y="286"/>
                                  </a:lnTo>
                                  <a:lnTo>
                                    <a:pt x="104" y="240"/>
                                  </a:lnTo>
                                  <a:lnTo>
                                    <a:pt x="143" y="178"/>
                                  </a:lnTo>
                                  <a:lnTo>
                                    <a:pt x="179" y="97"/>
                                  </a:lnTo>
                                  <a:lnTo>
                                    <a:pt x="214" y="0"/>
                                  </a:lnTo>
                                  <a:lnTo>
                                    <a:pt x="120" y="0"/>
                                  </a:lnTo>
                                  <a:close/>
                                </a:path>
                              </a:pathLst>
                            </a:custGeom>
                            <a:solidFill>
                              <a:srgbClr val="00ff00"/>
                            </a:solidFill>
                            <a:ln w="0">
                              <a:noFill/>
                            </a:ln>
                          </wps:spPr>
                          <wps:style>
                            <a:lnRef idx="0"/>
                            <a:fillRef idx="0"/>
                            <a:effectRef idx="0"/>
                            <a:fontRef idx="minor"/>
                          </wps:style>
                          <wps:bodyPr/>
                        </wps:wsp>
                        <wps:wsp>
                          <wps:cNvSpPr/>
                          <wps:spPr>
                            <a:xfrm>
                              <a:off x="492120" y="331560"/>
                              <a:ext cx="12600" cy="54720"/>
                            </a:xfrm>
                            <a:custGeom>
                              <a:avLst/>
                              <a:gdLst/>
                              <a:ahLst/>
                              <a:rect l="l" t="t" r="r" b="b"/>
                              <a:pathLst>
                                <a:path w="143" h="616">
                                  <a:moveTo>
                                    <a:pt x="0" y="0"/>
                                  </a:moveTo>
                                  <a:lnTo>
                                    <a:pt x="16" y="81"/>
                                  </a:lnTo>
                                  <a:lnTo>
                                    <a:pt x="33" y="172"/>
                                  </a:lnTo>
                                  <a:lnTo>
                                    <a:pt x="46" y="262"/>
                                  </a:lnTo>
                                  <a:lnTo>
                                    <a:pt x="62" y="360"/>
                                  </a:lnTo>
                                  <a:lnTo>
                                    <a:pt x="75" y="451"/>
                                  </a:lnTo>
                                  <a:lnTo>
                                    <a:pt x="84" y="525"/>
                                  </a:lnTo>
                                  <a:lnTo>
                                    <a:pt x="84" y="587"/>
                                  </a:lnTo>
                                  <a:lnTo>
                                    <a:pt x="84" y="616"/>
                                  </a:lnTo>
                                  <a:lnTo>
                                    <a:pt x="92" y="603"/>
                                  </a:lnTo>
                                  <a:lnTo>
                                    <a:pt x="92" y="558"/>
                                  </a:lnTo>
                                  <a:lnTo>
                                    <a:pt x="98" y="490"/>
                                  </a:lnTo>
                                  <a:lnTo>
                                    <a:pt x="108" y="399"/>
                                  </a:lnTo>
                                  <a:lnTo>
                                    <a:pt x="121" y="302"/>
                                  </a:lnTo>
                                  <a:lnTo>
                                    <a:pt x="130" y="194"/>
                                  </a:lnTo>
                                  <a:lnTo>
                                    <a:pt x="137" y="97"/>
                                  </a:lnTo>
                                  <a:lnTo>
                                    <a:pt x="143" y="0"/>
                                  </a:lnTo>
                                  <a:lnTo>
                                    <a:pt x="0" y="0"/>
                                  </a:lnTo>
                                  <a:close/>
                                </a:path>
                              </a:pathLst>
                            </a:custGeom>
                            <a:solidFill>
                              <a:srgbClr val="00ff00"/>
                            </a:solidFill>
                            <a:ln w="0">
                              <a:noFill/>
                            </a:ln>
                          </wps:spPr>
                          <wps:style>
                            <a:lnRef idx="0"/>
                            <a:fillRef idx="0"/>
                            <a:effectRef idx="0"/>
                            <a:fontRef idx="minor"/>
                          </wps:style>
                          <wps:bodyPr/>
                        </wps:wsp>
                        <wps:wsp>
                          <wps:cNvSpPr/>
                          <wps:spPr>
                            <a:xfrm>
                              <a:off x="505440" y="331560"/>
                              <a:ext cx="35640" cy="102240"/>
                            </a:xfrm>
                            <a:custGeom>
                              <a:avLst/>
                              <a:gdLst/>
                              <a:ahLst/>
                              <a:rect l="l" t="t" r="r" b="b"/>
                              <a:pathLst>
                                <a:path w="407" h="1146">
                                  <a:moveTo>
                                    <a:pt x="0" y="0"/>
                                  </a:moveTo>
                                  <a:lnTo>
                                    <a:pt x="13" y="136"/>
                                  </a:lnTo>
                                  <a:lnTo>
                                    <a:pt x="29" y="286"/>
                                  </a:lnTo>
                                  <a:lnTo>
                                    <a:pt x="45" y="451"/>
                                  </a:lnTo>
                                  <a:lnTo>
                                    <a:pt x="58" y="616"/>
                                  </a:lnTo>
                                  <a:lnTo>
                                    <a:pt x="75" y="776"/>
                                  </a:lnTo>
                                  <a:lnTo>
                                    <a:pt x="91" y="911"/>
                                  </a:lnTo>
                                  <a:lnTo>
                                    <a:pt x="98" y="1009"/>
                                  </a:lnTo>
                                  <a:lnTo>
                                    <a:pt x="104" y="1071"/>
                                  </a:lnTo>
                                  <a:lnTo>
                                    <a:pt x="159" y="22"/>
                                  </a:lnTo>
                                  <a:lnTo>
                                    <a:pt x="159" y="51"/>
                                  </a:lnTo>
                                  <a:lnTo>
                                    <a:pt x="159" y="149"/>
                                  </a:lnTo>
                                  <a:lnTo>
                                    <a:pt x="166" y="292"/>
                                  </a:lnTo>
                                  <a:lnTo>
                                    <a:pt x="172" y="460"/>
                                  </a:lnTo>
                                  <a:lnTo>
                                    <a:pt x="182" y="649"/>
                                  </a:lnTo>
                                  <a:lnTo>
                                    <a:pt x="195" y="837"/>
                                  </a:lnTo>
                                  <a:lnTo>
                                    <a:pt x="218" y="1009"/>
                                  </a:lnTo>
                                  <a:lnTo>
                                    <a:pt x="240" y="1146"/>
                                  </a:lnTo>
                                  <a:lnTo>
                                    <a:pt x="293" y="1146"/>
                                  </a:lnTo>
                                  <a:lnTo>
                                    <a:pt x="302" y="1025"/>
                                  </a:lnTo>
                                  <a:lnTo>
                                    <a:pt x="309" y="866"/>
                                  </a:lnTo>
                                  <a:lnTo>
                                    <a:pt x="315" y="701"/>
                                  </a:lnTo>
                                  <a:lnTo>
                                    <a:pt x="325" y="525"/>
                                  </a:lnTo>
                                  <a:lnTo>
                                    <a:pt x="338" y="354"/>
                                  </a:lnTo>
                                  <a:lnTo>
                                    <a:pt x="361" y="201"/>
                                  </a:lnTo>
                                  <a:lnTo>
                                    <a:pt x="383" y="81"/>
                                  </a:lnTo>
                                  <a:lnTo>
                                    <a:pt x="407" y="0"/>
                                  </a:lnTo>
                                  <a:lnTo>
                                    <a:pt x="0" y="0"/>
                                  </a:lnTo>
                                  <a:close/>
                                </a:path>
                              </a:pathLst>
                            </a:custGeom>
                            <a:solidFill>
                              <a:srgbClr val="00ff00"/>
                            </a:solidFill>
                            <a:ln w="0">
                              <a:noFill/>
                            </a:ln>
                          </wps:spPr>
                          <wps:style>
                            <a:lnRef idx="0"/>
                            <a:fillRef idx="0"/>
                            <a:effectRef idx="0"/>
                            <a:fontRef idx="minor"/>
                          </wps:style>
                          <wps:bodyPr/>
                        </wps:wsp>
                        <wps:wsp>
                          <wps:cNvSpPr/>
                          <wps:spPr>
                            <a:xfrm>
                              <a:off x="543600" y="331560"/>
                              <a:ext cx="14760" cy="102240"/>
                            </a:xfrm>
                            <a:custGeom>
                              <a:avLst/>
                              <a:gdLst/>
                              <a:ahLst/>
                              <a:rect l="l" t="t" r="r" b="b"/>
                              <a:pathLst>
                                <a:path w="176" h="1146">
                                  <a:moveTo>
                                    <a:pt x="0" y="0"/>
                                  </a:moveTo>
                                  <a:lnTo>
                                    <a:pt x="0" y="68"/>
                                  </a:lnTo>
                                  <a:lnTo>
                                    <a:pt x="10" y="172"/>
                                  </a:lnTo>
                                  <a:lnTo>
                                    <a:pt x="10" y="308"/>
                                  </a:lnTo>
                                  <a:lnTo>
                                    <a:pt x="10" y="460"/>
                                  </a:lnTo>
                                  <a:lnTo>
                                    <a:pt x="16" y="633"/>
                                  </a:lnTo>
                                  <a:lnTo>
                                    <a:pt x="22" y="808"/>
                                  </a:lnTo>
                                  <a:lnTo>
                                    <a:pt x="32" y="979"/>
                                  </a:lnTo>
                                  <a:lnTo>
                                    <a:pt x="39" y="1146"/>
                                  </a:lnTo>
                                  <a:lnTo>
                                    <a:pt x="124" y="1146"/>
                                  </a:lnTo>
                                  <a:lnTo>
                                    <a:pt x="124" y="996"/>
                                  </a:lnTo>
                                  <a:lnTo>
                                    <a:pt x="124" y="830"/>
                                  </a:lnTo>
                                  <a:lnTo>
                                    <a:pt x="124" y="662"/>
                                  </a:lnTo>
                                  <a:lnTo>
                                    <a:pt x="130" y="497"/>
                                  </a:lnTo>
                                  <a:lnTo>
                                    <a:pt x="136" y="347"/>
                                  </a:lnTo>
                                  <a:lnTo>
                                    <a:pt x="143" y="211"/>
                                  </a:lnTo>
                                  <a:lnTo>
                                    <a:pt x="159" y="91"/>
                                  </a:lnTo>
                                  <a:lnTo>
                                    <a:pt x="176" y="0"/>
                                  </a:lnTo>
                                  <a:lnTo>
                                    <a:pt x="0" y="0"/>
                                  </a:lnTo>
                                  <a:close/>
                                </a:path>
                              </a:pathLst>
                            </a:custGeom>
                            <a:solidFill>
                              <a:srgbClr val="00ff00"/>
                            </a:solidFill>
                            <a:ln w="0">
                              <a:noFill/>
                            </a:ln>
                          </wps:spPr>
                          <wps:style>
                            <a:lnRef idx="0"/>
                            <a:fillRef idx="0"/>
                            <a:effectRef idx="0"/>
                            <a:fontRef idx="minor"/>
                          </wps:style>
                          <wps:bodyPr/>
                        </wps:wsp>
                        <wps:wsp>
                          <wps:cNvSpPr/>
                          <wps:spPr>
                            <a:xfrm>
                              <a:off x="561960" y="331560"/>
                              <a:ext cx="13320" cy="102240"/>
                            </a:xfrm>
                            <a:custGeom>
                              <a:avLst/>
                              <a:gdLst/>
                              <a:ahLst/>
                              <a:rect l="l" t="t" r="r" b="b"/>
                              <a:pathLst>
                                <a:path w="158" h="1146">
                                  <a:moveTo>
                                    <a:pt x="0" y="0"/>
                                  </a:moveTo>
                                  <a:lnTo>
                                    <a:pt x="0" y="91"/>
                                  </a:lnTo>
                                  <a:lnTo>
                                    <a:pt x="0" y="201"/>
                                  </a:lnTo>
                                  <a:lnTo>
                                    <a:pt x="0" y="347"/>
                                  </a:lnTo>
                                  <a:lnTo>
                                    <a:pt x="0" y="497"/>
                                  </a:lnTo>
                                  <a:lnTo>
                                    <a:pt x="6" y="662"/>
                                  </a:lnTo>
                                  <a:lnTo>
                                    <a:pt x="6" y="830"/>
                                  </a:lnTo>
                                  <a:lnTo>
                                    <a:pt x="16" y="986"/>
                                  </a:lnTo>
                                  <a:lnTo>
                                    <a:pt x="28" y="1146"/>
                                  </a:lnTo>
                                  <a:lnTo>
                                    <a:pt x="114" y="1146"/>
                                  </a:lnTo>
                                  <a:lnTo>
                                    <a:pt x="114" y="1009"/>
                                  </a:lnTo>
                                  <a:lnTo>
                                    <a:pt x="114" y="860"/>
                                  </a:lnTo>
                                  <a:lnTo>
                                    <a:pt x="120" y="701"/>
                                  </a:lnTo>
                                  <a:lnTo>
                                    <a:pt x="130" y="548"/>
                                  </a:lnTo>
                                  <a:lnTo>
                                    <a:pt x="136" y="399"/>
                                  </a:lnTo>
                                  <a:lnTo>
                                    <a:pt x="142" y="256"/>
                                  </a:lnTo>
                                  <a:lnTo>
                                    <a:pt x="152" y="119"/>
                                  </a:lnTo>
                                  <a:lnTo>
                                    <a:pt x="158" y="0"/>
                                  </a:lnTo>
                                  <a:lnTo>
                                    <a:pt x="0" y="0"/>
                                  </a:lnTo>
                                  <a:close/>
                                </a:path>
                              </a:pathLst>
                            </a:custGeom>
                            <a:solidFill>
                              <a:srgbClr val="00ff00"/>
                            </a:solidFill>
                            <a:ln w="0">
                              <a:noFill/>
                            </a:ln>
                          </wps:spPr>
                          <wps:style>
                            <a:lnRef idx="0"/>
                            <a:fillRef idx="0"/>
                            <a:effectRef idx="0"/>
                            <a:fontRef idx="minor"/>
                          </wps:style>
                          <wps:bodyPr/>
                        </wps:wsp>
                        <wps:wsp>
                          <wps:cNvSpPr/>
                          <wps:spPr>
                            <a:xfrm>
                              <a:off x="581760" y="331560"/>
                              <a:ext cx="15840" cy="102240"/>
                            </a:xfrm>
                            <a:custGeom>
                              <a:avLst/>
                              <a:gdLst/>
                              <a:ahLst/>
                              <a:rect l="l" t="t" r="r" b="b"/>
                              <a:pathLst>
                                <a:path w="182" h="1146">
                                  <a:moveTo>
                                    <a:pt x="0" y="0"/>
                                  </a:moveTo>
                                  <a:lnTo>
                                    <a:pt x="0" y="119"/>
                                  </a:lnTo>
                                  <a:lnTo>
                                    <a:pt x="0" y="256"/>
                                  </a:lnTo>
                                  <a:lnTo>
                                    <a:pt x="0" y="399"/>
                                  </a:lnTo>
                                  <a:lnTo>
                                    <a:pt x="7" y="548"/>
                                  </a:lnTo>
                                  <a:lnTo>
                                    <a:pt x="7" y="701"/>
                                  </a:lnTo>
                                  <a:lnTo>
                                    <a:pt x="16" y="860"/>
                                  </a:lnTo>
                                  <a:lnTo>
                                    <a:pt x="16" y="1009"/>
                                  </a:lnTo>
                                  <a:lnTo>
                                    <a:pt x="29" y="1146"/>
                                  </a:lnTo>
                                  <a:lnTo>
                                    <a:pt x="104" y="1146"/>
                                  </a:lnTo>
                                  <a:lnTo>
                                    <a:pt x="104" y="1003"/>
                                  </a:lnTo>
                                  <a:lnTo>
                                    <a:pt x="113" y="850"/>
                                  </a:lnTo>
                                  <a:lnTo>
                                    <a:pt x="120" y="701"/>
                                  </a:lnTo>
                                  <a:lnTo>
                                    <a:pt x="137" y="541"/>
                                  </a:lnTo>
                                  <a:lnTo>
                                    <a:pt x="143" y="392"/>
                                  </a:lnTo>
                                  <a:lnTo>
                                    <a:pt x="159" y="246"/>
                                  </a:lnTo>
                                  <a:lnTo>
                                    <a:pt x="166" y="113"/>
                                  </a:lnTo>
                                  <a:lnTo>
                                    <a:pt x="182" y="0"/>
                                  </a:lnTo>
                                  <a:lnTo>
                                    <a:pt x="0" y="0"/>
                                  </a:lnTo>
                                  <a:close/>
                                </a:path>
                              </a:pathLst>
                            </a:custGeom>
                            <a:solidFill>
                              <a:srgbClr val="00ff00"/>
                            </a:solidFill>
                            <a:ln w="0">
                              <a:noFill/>
                            </a:ln>
                          </wps:spPr>
                          <wps:style>
                            <a:lnRef idx="0"/>
                            <a:fillRef idx="0"/>
                            <a:effectRef idx="0"/>
                            <a:fontRef idx="minor"/>
                          </wps:style>
                          <wps:bodyPr/>
                        </wps:wsp>
                        <wps:wsp>
                          <wps:cNvSpPr/>
                          <wps:spPr>
                            <a:xfrm>
                              <a:off x="601200" y="331560"/>
                              <a:ext cx="15840" cy="102240"/>
                            </a:xfrm>
                            <a:custGeom>
                              <a:avLst/>
                              <a:gdLst/>
                              <a:ahLst/>
                              <a:rect l="l" t="t" r="r" b="b"/>
                              <a:pathLst>
                                <a:path w="179" h="1146">
                                  <a:moveTo>
                                    <a:pt x="7" y="0"/>
                                  </a:moveTo>
                                  <a:lnTo>
                                    <a:pt x="7" y="119"/>
                                  </a:lnTo>
                                  <a:lnTo>
                                    <a:pt x="0" y="262"/>
                                  </a:lnTo>
                                  <a:lnTo>
                                    <a:pt x="0" y="405"/>
                                  </a:lnTo>
                                  <a:lnTo>
                                    <a:pt x="0" y="565"/>
                                  </a:lnTo>
                                  <a:lnTo>
                                    <a:pt x="0" y="724"/>
                                  </a:lnTo>
                                  <a:lnTo>
                                    <a:pt x="0" y="873"/>
                                  </a:lnTo>
                                  <a:lnTo>
                                    <a:pt x="7" y="1019"/>
                                  </a:lnTo>
                                  <a:lnTo>
                                    <a:pt x="13" y="1146"/>
                                  </a:lnTo>
                                  <a:lnTo>
                                    <a:pt x="69" y="1146"/>
                                  </a:lnTo>
                                  <a:lnTo>
                                    <a:pt x="75" y="1019"/>
                                  </a:lnTo>
                                  <a:lnTo>
                                    <a:pt x="81" y="860"/>
                                  </a:lnTo>
                                  <a:lnTo>
                                    <a:pt x="97" y="701"/>
                                  </a:lnTo>
                                  <a:lnTo>
                                    <a:pt x="114" y="535"/>
                                  </a:lnTo>
                                  <a:lnTo>
                                    <a:pt x="127" y="376"/>
                                  </a:lnTo>
                                  <a:lnTo>
                                    <a:pt x="143" y="233"/>
                                  </a:lnTo>
                                  <a:lnTo>
                                    <a:pt x="166" y="103"/>
                                  </a:lnTo>
                                  <a:lnTo>
                                    <a:pt x="179" y="0"/>
                                  </a:lnTo>
                                  <a:lnTo>
                                    <a:pt x="7" y="0"/>
                                  </a:lnTo>
                                  <a:close/>
                                </a:path>
                              </a:pathLst>
                            </a:custGeom>
                            <a:solidFill>
                              <a:srgbClr val="00ff00"/>
                            </a:solidFill>
                            <a:ln w="0">
                              <a:noFill/>
                            </a:ln>
                          </wps:spPr>
                          <wps:style>
                            <a:lnRef idx="0"/>
                            <a:fillRef idx="0"/>
                            <a:effectRef idx="0"/>
                            <a:fontRef idx="minor"/>
                          </wps:style>
                          <wps:bodyPr/>
                        </wps:wsp>
                        <wps:wsp>
                          <wps:cNvSpPr/>
                          <wps:spPr>
                            <a:xfrm>
                              <a:off x="621000" y="331560"/>
                              <a:ext cx="147960" cy="102240"/>
                            </a:xfrm>
                            <a:custGeom>
                              <a:avLst/>
                              <a:gdLst/>
                              <a:ahLst/>
                              <a:rect l="l" t="t" r="r" b="b"/>
                              <a:pathLst>
                                <a:path w="1676" h="1146">
                                  <a:moveTo>
                                    <a:pt x="16" y="0"/>
                                  </a:moveTo>
                                  <a:lnTo>
                                    <a:pt x="16" y="75"/>
                                  </a:lnTo>
                                  <a:lnTo>
                                    <a:pt x="23" y="165"/>
                                  </a:lnTo>
                                  <a:lnTo>
                                    <a:pt x="23" y="286"/>
                                  </a:lnTo>
                                  <a:lnTo>
                                    <a:pt x="30" y="422"/>
                                  </a:lnTo>
                                  <a:lnTo>
                                    <a:pt x="23" y="571"/>
                                  </a:lnTo>
                                  <a:lnTo>
                                    <a:pt x="23" y="746"/>
                                  </a:lnTo>
                                  <a:lnTo>
                                    <a:pt x="16" y="941"/>
                                  </a:lnTo>
                                  <a:lnTo>
                                    <a:pt x="0" y="1146"/>
                                  </a:lnTo>
                                  <a:lnTo>
                                    <a:pt x="136" y="1146"/>
                                  </a:lnTo>
                                  <a:lnTo>
                                    <a:pt x="176" y="1019"/>
                                  </a:lnTo>
                                  <a:lnTo>
                                    <a:pt x="211" y="882"/>
                                  </a:lnTo>
                                  <a:lnTo>
                                    <a:pt x="241" y="740"/>
                                  </a:lnTo>
                                  <a:lnTo>
                                    <a:pt x="273" y="594"/>
                                  </a:lnTo>
                                  <a:lnTo>
                                    <a:pt x="302" y="444"/>
                                  </a:lnTo>
                                  <a:lnTo>
                                    <a:pt x="331" y="302"/>
                                  </a:lnTo>
                                  <a:lnTo>
                                    <a:pt x="347" y="149"/>
                                  </a:lnTo>
                                  <a:lnTo>
                                    <a:pt x="371" y="6"/>
                                  </a:lnTo>
                                  <a:lnTo>
                                    <a:pt x="364" y="29"/>
                                  </a:lnTo>
                                  <a:lnTo>
                                    <a:pt x="364" y="91"/>
                                  </a:lnTo>
                                  <a:lnTo>
                                    <a:pt x="364" y="194"/>
                                  </a:lnTo>
                                  <a:lnTo>
                                    <a:pt x="364" y="330"/>
                                  </a:lnTo>
                                  <a:lnTo>
                                    <a:pt x="347" y="503"/>
                                  </a:lnTo>
                                  <a:lnTo>
                                    <a:pt x="341" y="694"/>
                                  </a:lnTo>
                                  <a:lnTo>
                                    <a:pt x="318" y="911"/>
                                  </a:lnTo>
                                  <a:lnTo>
                                    <a:pt x="296" y="1146"/>
                                  </a:lnTo>
                                  <a:lnTo>
                                    <a:pt x="432" y="1146"/>
                                  </a:lnTo>
                                  <a:lnTo>
                                    <a:pt x="455" y="1041"/>
                                  </a:lnTo>
                                  <a:lnTo>
                                    <a:pt x="484" y="935"/>
                                  </a:lnTo>
                                  <a:lnTo>
                                    <a:pt x="507" y="814"/>
                                  </a:lnTo>
                                  <a:lnTo>
                                    <a:pt x="536" y="694"/>
                                  </a:lnTo>
                                  <a:lnTo>
                                    <a:pt x="559" y="565"/>
                                  </a:lnTo>
                                  <a:lnTo>
                                    <a:pt x="588" y="428"/>
                                  </a:lnTo>
                                  <a:lnTo>
                                    <a:pt x="610" y="286"/>
                                  </a:lnTo>
                                  <a:lnTo>
                                    <a:pt x="643" y="143"/>
                                  </a:lnTo>
                                  <a:lnTo>
                                    <a:pt x="643" y="159"/>
                                  </a:lnTo>
                                  <a:lnTo>
                                    <a:pt x="634" y="217"/>
                                  </a:lnTo>
                                  <a:lnTo>
                                    <a:pt x="627" y="308"/>
                                  </a:lnTo>
                                  <a:lnTo>
                                    <a:pt x="610" y="428"/>
                                  </a:lnTo>
                                  <a:lnTo>
                                    <a:pt x="598" y="581"/>
                                  </a:lnTo>
                                  <a:lnTo>
                                    <a:pt x="575" y="752"/>
                                  </a:lnTo>
                                  <a:lnTo>
                                    <a:pt x="553" y="941"/>
                                  </a:lnTo>
                                  <a:lnTo>
                                    <a:pt x="523" y="1146"/>
                                  </a:lnTo>
                                  <a:lnTo>
                                    <a:pt x="650" y="1146"/>
                                  </a:lnTo>
                                  <a:lnTo>
                                    <a:pt x="672" y="1054"/>
                                  </a:lnTo>
                                  <a:lnTo>
                                    <a:pt x="696" y="963"/>
                                  </a:lnTo>
                                  <a:lnTo>
                                    <a:pt x="712" y="866"/>
                                  </a:lnTo>
                                  <a:lnTo>
                                    <a:pt x="734" y="762"/>
                                  </a:lnTo>
                                  <a:lnTo>
                                    <a:pt x="747" y="655"/>
                                  </a:lnTo>
                                  <a:lnTo>
                                    <a:pt x="764" y="548"/>
                                  </a:lnTo>
                                  <a:lnTo>
                                    <a:pt x="780" y="428"/>
                                  </a:lnTo>
                                  <a:lnTo>
                                    <a:pt x="793" y="308"/>
                                  </a:lnTo>
                                  <a:lnTo>
                                    <a:pt x="802" y="308"/>
                                  </a:lnTo>
                                  <a:lnTo>
                                    <a:pt x="815" y="308"/>
                                  </a:lnTo>
                                  <a:lnTo>
                                    <a:pt x="832" y="330"/>
                                  </a:lnTo>
                                  <a:lnTo>
                                    <a:pt x="838" y="376"/>
                                  </a:lnTo>
                                  <a:lnTo>
                                    <a:pt x="838" y="473"/>
                                  </a:lnTo>
                                  <a:lnTo>
                                    <a:pt x="832" y="626"/>
                                  </a:lnTo>
                                  <a:lnTo>
                                    <a:pt x="793" y="844"/>
                                  </a:lnTo>
                                  <a:lnTo>
                                    <a:pt x="740" y="1146"/>
                                  </a:lnTo>
                                  <a:lnTo>
                                    <a:pt x="870" y="1146"/>
                                  </a:lnTo>
                                  <a:lnTo>
                                    <a:pt x="884" y="1109"/>
                                  </a:lnTo>
                                  <a:lnTo>
                                    <a:pt x="891" y="1071"/>
                                  </a:lnTo>
                                  <a:lnTo>
                                    <a:pt x="907" y="1025"/>
                                  </a:lnTo>
                                  <a:lnTo>
                                    <a:pt x="913" y="986"/>
                                  </a:lnTo>
                                  <a:lnTo>
                                    <a:pt x="923" y="951"/>
                                  </a:lnTo>
                                  <a:lnTo>
                                    <a:pt x="935" y="911"/>
                                  </a:lnTo>
                                  <a:lnTo>
                                    <a:pt x="945" y="882"/>
                                  </a:lnTo>
                                  <a:lnTo>
                                    <a:pt x="952" y="844"/>
                                  </a:lnTo>
                                  <a:lnTo>
                                    <a:pt x="952" y="850"/>
                                  </a:lnTo>
                                  <a:lnTo>
                                    <a:pt x="945" y="866"/>
                                  </a:lnTo>
                                  <a:lnTo>
                                    <a:pt x="945" y="895"/>
                                  </a:lnTo>
                                  <a:lnTo>
                                    <a:pt x="935" y="928"/>
                                  </a:lnTo>
                                  <a:lnTo>
                                    <a:pt x="929" y="973"/>
                                  </a:lnTo>
                                  <a:lnTo>
                                    <a:pt x="923" y="1025"/>
                                  </a:lnTo>
                                  <a:lnTo>
                                    <a:pt x="913" y="1087"/>
                                  </a:lnTo>
                                  <a:lnTo>
                                    <a:pt x="907" y="1146"/>
                                  </a:lnTo>
                                  <a:lnTo>
                                    <a:pt x="1037" y="1146"/>
                                  </a:lnTo>
                                  <a:lnTo>
                                    <a:pt x="1037" y="1139"/>
                                  </a:lnTo>
                                  <a:lnTo>
                                    <a:pt x="1037" y="1133"/>
                                  </a:lnTo>
                                  <a:lnTo>
                                    <a:pt x="1037" y="1122"/>
                                  </a:lnTo>
                                  <a:lnTo>
                                    <a:pt x="1037" y="1133"/>
                                  </a:lnTo>
                                  <a:lnTo>
                                    <a:pt x="1037" y="1139"/>
                                  </a:lnTo>
                                  <a:lnTo>
                                    <a:pt x="1037" y="1146"/>
                                  </a:lnTo>
                                  <a:lnTo>
                                    <a:pt x="1676" y="1146"/>
                                  </a:lnTo>
                                  <a:lnTo>
                                    <a:pt x="1654" y="1100"/>
                                  </a:lnTo>
                                  <a:lnTo>
                                    <a:pt x="1641" y="1054"/>
                                  </a:lnTo>
                                  <a:lnTo>
                                    <a:pt x="1618" y="1003"/>
                                  </a:lnTo>
                                  <a:lnTo>
                                    <a:pt x="1595" y="957"/>
                                  </a:lnTo>
                                  <a:lnTo>
                                    <a:pt x="1573" y="905"/>
                                  </a:lnTo>
                                  <a:lnTo>
                                    <a:pt x="1550" y="860"/>
                                  </a:lnTo>
                                  <a:lnTo>
                                    <a:pt x="1527" y="808"/>
                                  </a:lnTo>
                                  <a:lnTo>
                                    <a:pt x="1504" y="762"/>
                                  </a:lnTo>
                                  <a:lnTo>
                                    <a:pt x="1498" y="740"/>
                                  </a:lnTo>
                                  <a:lnTo>
                                    <a:pt x="1465" y="694"/>
                                  </a:lnTo>
                                  <a:lnTo>
                                    <a:pt x="1430" y="616"/>
                                  </a:lnTo>
                                  <a:lnTo>
                                    <a:pt x="1362" y="519"/>
                                  </a:lnTo>
                                  <a:lnTo>
                                    <a:pt x="1284" y="405"/>
                                  </a:lnTo>
                                  <a:lnTo>
                                    <a:pt x="1186" y="279"/>
                                  </a:lnTo>
                                  <a:lnTo>
                                    <a:pt x="1065" y="143"/>
                                  </a:lnTo>
                                  <a:lnTo>
                                    <a:pt x="929" y="0"/>
                                  </a:lnTo>
                                  <a:lnTo>
                                    <a:pt x="16" y="0"/>
                                  </a:lnTo>
                                  <a:close/>
                                </a:path>
                              </a:pathLst>
                            </a:custGeom>
                            <a:solidFill>
                              <a:srgbClr val="00ff00"/>
                            </a:solidFill>
                            <a:ln w="0">
                              <a:noFill/>
                            </a:ln>
                          </wps:spPr>
                          <wps:style>
                            <a:lnRef idx="0"/>
                            <a:fillRef idx="0"/>
                            <a:effectRef idx="0"/>
                            <a:fontRef idx="minor"/>
                          </wps:style>
                          <wps:bodyPr/>
                        </wps:wsp>
                        <wps:wsp>
                          <wps:cNvSpPr/>
                          <wps:spPr>
                            <a:xfrm>
                              <a:off x="709200" y="331560"/>
                              <a:ext cx="3240" cy="6480"/>
                            </a:xfrm>
                            <a:custGeom>
                              <a:avLst/>
                              <a:gdLst/>
                              <a:ahLst/>
                              <a:rect l="l" t="t" r="r" b="b"/>
                              <a:pathLst>
                                <a:path w="40" h="75">
                                  <a:moveTo>
                                    <a:pt x="0" y="0"/>
                                  </a:moveTo>
                                  <a:lnTo>
                                    <a:pt x="7" y="13"/>
                                  </a:lnTo>
                                  <a:lnTo>
                                    <a:pt x="16" y="29"/>
                                  </a:lnTo>
                                  <a:lnTo>
                                    <a:pt x="16" y="35"/>
                                  </a:lnTo>
                                  <a:lnTo>
                                    <a:pt x="24" y="45"/>
                                  </a:lnTo>
                                  <a:lnTo>
                                    <a:pt x="24" y="59"/>
                                  </a:lnTo>
                                  <a:lnTo>
                                    <a:pt x="30" y="59"/>
                                  </a:lnTo>
                                  <a:lnTo>
                                    <a:pt x="40" y="68"/>
                                  </a:lnTo>
                                  <a:lnTo>
                                    <a:pt x="40" y="75"/>
                                  </a:lnTo>
                                  <a:lnTo>
                                    <a:pt x="40" y="68"/>
                                  </a:lnTo>
                                  <a:lnTo>
                                    <a:pt x="40" y="59"/>
                                  </a:lnTo>
                                  <a:lnTo>
                                    <a:pt x="40" y="51"/>
                                  </a:lnTo>
                                  <a:lnTo>
                                    <a:pt x="40" y="45"/>
                                  </a:lnTo>
                                  <a:lnTo>
                                    <a:pt x="40" y="29"/>
                                  </a:lnTo>
                                  <a:lnTo>
                                    <a:pt x="40" y="13"/>
                                  </a:lnTo>
                                  <a:lnTo>
                                    <a:pt x="40" y="0"/>
                                  </a:lnTo>
                                  <a:lnTo>
                                    <a:pt x="0" y="0"/>
                                  </a:lnTo>
                                  <a:close/>
                                </a:path>
                              </a:pathLst>
                            </a:custGeom>
                            <a:solidFill>
                              <a:srgbClr val="00ff00"/>
                            </a:solidFill>
                            <a:ln w="0">
                              <a:noFill/>
                            </a:ln>
                          </wps:spPr>
                          <wps:style>
                            <a:lnRef idx="0"/>
                            <a:fillRef idx="0"/>
                            <a:effectRef idx="0"/>
                            <a:fontRef idx="minor"/>
                          </wps:style>
                          <wps:bodyPr/>
                        </wps:wsp>
                        <wps:wsp>
                          <wps:cNvSpPr/>
                          <wps:spPr>
                            <a:xfrm>
                              <a:off x="723240" y="331560"/>
                              <a:ext cx="6480" cy="20880"/>
                            </a:xfrm>
                            <a:custGeom>
                              <a:avLst/>
                              <a:gdLst/>
                              <a:ahLst/>
                              <a:rect l="l" t="t" r="r" b="b"/>
                              <a:pathLst>
                                <a:path w="81" h="240">
                                  <a:moveTo>
                                    <a:pt x="0" y="0"/>
                                  </a:moveTo>
                                  <a:lnTo>
                                    <a:pt x="6" y="35"/>
                                  </a:lnTo>
                                  <a:lnTo>
                                    <a:pt x="16" y="75"/>
                                  </a:lnTo>
                                  <a:lnTo>
                                    <a:pt x="22" y="103"/>
                                  </a:lnTo>
                                  <a:lnTo>
                                    <a:pt x="29" y="136"/>
                                  </a:lnTo>
                                  <a:lnTo>
                                    <a:pt x="38" y="165"/>
                                  </a:lnTo>
                                  <a:lnTo>
                                    <a:pt x="45" y="194"/>
                                  </a:lnTo>
                                  <a:lnTo>
                                    <a:pt x="59" y="217"/>
                                  </a:lnTo>
                                  <a:lnTo>
                                    <a:pt x="68" y="240"/>
                                  </a:lnTo>
                                  <a:lnTo>
                                    <a:pt x="68" y="224"/>
                                  </a:lnTo>
                                  <a:lnTo>
                                    <a:pt x="68" y="201"/>
                                  </a:lnTo>
                                  <a:lnTo>
                                    <a:pt x="75" y="172"/>
                                  </a:lnTo>
                                  <a:lnTo>
                                    <a:pt x="75" y="136"/>
                                  </a:lnTo>
                                  <a:lnTo>
                                    <a:pt x="75" y="97"/>
                                  </a:lnTo>
                                  <a:lnTo>
                                    <a:pt x="75" y="51"/>
                                  </a:lnTo>
                                  <a:lnTo>
                                    <a:pt x="81" y="0"/>
                                  </a:lnTo>
                                  <a:lnTo>
                                    <a:pt x="0" y="0"/>
                                  </a:lnTo>
                                  <a:close/>
                                </a:path>
                              </a:pathLst>
                            </a:custGeom>
                            <a:solidFill>
                              <a:srgbClr val="00ff00"/>
                            </a:solidFill>
                            <a:ln w="0">
                              <a:noFill/>
                            </a:ln>
                          </wps:spPr>
                          <wps:style>
                            <a:lnRef idx="0"/>
                            <a:fillRef idx="0"/>
                            <a:effectRef idx="0"/>
                            <a:fontRef idx="minor"/>
                          </wps:style>
                          <wps:bodyPr/>
                        </wps:wsp>
                        <wps:wsp>
                          <wps:cNvSpPr/>
                          <wps:spPr>
                            <a:xfrm>
                              <a:off x="739800" y="331560"/>
                              <a:ext cx="8280" cy="43200"/>
                            </a:xfrm>
                            <a:custGeom>
                              <a:avLst/>
                              <a:gdLst/>
                              <a:ahLst/>
                              <a:rect l="l" t="t" r="r" b="b"/>
                              <a:pathLst>
                                <a:path w="98" h="483">
                                  <a:moveTo>
                                    <a:pt x="7" y="0"/>
                                  </a:moveTo>
                                  <a:lnTo>
                                    <a:pt x="7" y="81"/>
                                  </a:lnTo>
                                  <a:lnTo>
                                    <a:pt x="0" y="165"/>
                                  </a:lnTo>
                                  <a:lnTo>
                                    <a:pt x="0" y="240"/>
                                  </a:lnTo>
                                  <a:lnTo>
                                    <a:pt x="0" y="308"/>
                                  </a:lnTo>
                                  <a:lnTo>
                                    <a:pt x="0" y="370"/>
                                  </a:lnTo>
                                  <a:lnTo>
                                    <a:pt x="7" y="422"/>
                                  </a:lnTo>
                                  <a:lnTo>
                                    <a:pt x="14" y="460"/>
                                  </a:lnTo>
                                  <a:lnTo>
                                    <a:pt x="30" y="483"/>
                                  </a:lnTo>
                                  <a:lnTo>
                                    <a:pt x="30" y="473"/>
                                  </a:lnTo>
                                  <a:lnTo>
                                    <a:pt x="30" y="444"/>
                                  </a:lnTo>
                                  <a:lnTo>
                                    <a:pt x="36" y="399"/>
                                  </a:lnTo>
                                  <a:lnTo>
                                    <a:pt x="46" y="337"/>
                                  </a:lnTo>
                                  <a:lnTo>
                                    <a:pt x="59" y="262"/>
                                  </a:lnTo>
                                  <a:lnTo>
                                    <a:pt x="68" y="178"/>
                                  </a:lnTo>
                                  <a:lnTo>
                                    <a:pt x="82" y="91"/>
                                  </a:lnTo>
                                  <a:lnTo>
                                    <a:pt x="98" y="0"/>
                                  </a:lnTo>
                                  <a:lnTo>
                                    <a:pt x="7" y="0"/>
                                  </a:lnTo>
                                  <a:close/>
                                </a:path>
                              </a:pathLst>
                            </a:custGeom>
                            <a:solidFill>
                              <a:srgbClr val="00ff00"/>
                            </a:solidFill>
                            <a:ln w="0">
                              <a:noFill/>
                            </a:ln>
                          </wps:spPr>
                          <wps:style>
                            <a:lnRef idx="0"/>
                            <a:fillRef idx="0"/>
                            <a:effectRef idx="0"/>
                            <a:fontRef idx="minor"/>
                          </wps:style>
                          <wps:bodyPr/>
                        </wps:wsp>
                        <wps:wsp>
                          <wps:cNvSpPr/>
                          <wps:spPr>
                            <a:xfrm>
                              <a:off x="753840" y="331560"/>
                              <a:ext cx="16560" cy="61560"/>
                            </a:xfrm>
                            <a:custGeom>
                              <a:avLst/>
                              <a:gdLst/>
                              <a:ahLst/>
                              <a:rect l="l" t="t" r="r" b="b"/>
                              <a:pathLst>
                                <a:path w="183" h="694">
                                  <a:moveTo>
                                    <a:pt x="36" y="0"/>
                                  </a:moveTo>
                                  <a:lnTo>
                                    <a:pt x="23" y="103"/>
                                  </a:lnTo>
                                  <a:lnTo>
                                    <a:pt x="16" y="211"/>
                                  </a:lnTo>
                                  <a:lnTo>
                                    <a:pt x="7" y="314"/>
                                  </a:lnTo>
                                  <a:lnTo>
                                    <a:pt x="0" y="416"/>
                                  </a:lnTo>
                                  <a:lnTo>
                                    <a:pt x="7" y="503"/>
                                  </a:lnTo>
                                  <a:lnTo>
                                    <a:pt x="16" y="581"/>
                                  </a:lnTo>
                                  <a:lnTo>
                                    <a:pt x="29" y="639"/>
                                  </a:lnTo>
                                  <a:lnTo>
                                    <a:pt x="53" y="694"/>
                                  </a:lnTo>
                                  <a:lnTo>
                                    <a:pt x="53" y="678"/>
                                  </a:lnTo>
                                  <a:lnTo>
                                    <a:pt x="59" y="626"/>
                                  </a:lnTo>
                                  <a:lnTo>
                                    <a:pt x="69" y="558"/>
                                  </a:lnTo>
                                  <a:lnTo>
                                    <a:pt x="81" y="467"/>
                                  </a:lnTo>
                                  <a:lnTo>
                                    <a:pt x="104" y="360"/>
                                  </a:lnTo>
                                  <a:lnTo>
                                    <a:pt x="127" y="240"/>
                                  </a:lnTo>
                                  <a:lnTo>
                                    <a:pt x="150" y="119"/>
                                  </a:lnTo>
                                  <a:lnTo>
                                    <a:pt x="183" y="0"/>
                                  </a:lnTo>
                                  <a:lnTo>
                                    <a:pt x="36" y="0"/>
                                  </a:lnTo>
                                  <a:close/>
                                </a:path>
                              </a:pathLst>
                            </a:custGeom>
                            <a:solidFill>
                              <a:srgbClr val="00ff00"/>
                            </a:solidFill>
                            <a:ln w="0">
                              <a:noFill/>
                            </a:ln>
                          </wps:spPr>
                          <wps:style>
                            <a:lnRef idx="0"/>
                            <a:fillRef idx="0"/>
                            <a:effectRef idx="0"/>
                            <a:fontRef idx="minor"/>
                          </wps:style>
                          <wps:bodyPr/>
                        </wps:wsp>
                        <wps:wsp>
                          <wps:cNvSpPr/>
                          <wps:spPr>
                            <a:xfrm>
                              <a:off x="775440" y="331560"/>
                              <a:ext cx="17280" cy="84960"/>
                            </a:xfrm>
                            <a:custGeom>
                              <a:avLst/>
                              <a:gdLst/>
                              <a:ahLst/>
                              <a:rect l="l" t="t" r="r" b="b"/>
                              <a:pathLst>
                                <a:path w="197" h="951">
                                  <a:moveTo>
                                    <a:pt x="61" y="0"/>
                                  </a:moveTo>
                                  <a:lnTo>
                                    <a:pt x="45" y="149"/>
                                  </a:lnTo>
                                  <a:lnTo>
                                    <a:pt x="32" y="308"/>
                                  </a:lnTo>
                                  <a:lnTo>
                                    <a:pt x="16" y="460"/>
                                  </a:lnTo>
                                  <a:lnTo>
                                    <a:pt x="10" y="603"/>
                                  </a:lnTo>
                                  <a:lnTo>
                                    <a:pt x="0" y="730"/>
                                  </a:lnTo>
                                  <a:lnTo>
                                    <a:pt x="0" y="837"/>
                                  </a:lnTo>
                                  <a:lnTo>
                                    <a:pt x="0" y="911"/>
                                  </a:lnTo>
                                  <a:lnTo>
                                    <a:pt x="16" y="951"/>
                                  </a:lnTo>
                                  <a:lnTo>
                                    <a:pt x="16" y="928"/>
                                  </a:lnTo>
                                  <a:lnTo>
                                    <a:pt x="32" y="850"/>
                                  </a:lnTo>
                                  <a:lnTo>
                                    <a:pt x="45" y="752"/>
                                  </a:lnTo>
                                  <a:lnTo>
                                    <a:pt x="68" y="616"/>
                                  </a:lnTo>
                                  <a:lnTo>
                                    <a:pt x="91" y="473"/>
                                  </a:lnTo>
                                  <a:lnTo>
                                    <a:pt x="120" y="308"/>
                                  </a:lnTo>
                                  <a:lnTo>
                                    <a:pt x="159" y="149"/>
                                  </a:lnTo>
                                  <a:lnTo>
                                    <a:pt x="197" y="0"/>
                                  </a:lnTo>
                                  <a:lnTo>
                                    <a:pt x="61" y="0"/>
                                  </a:lnTo>
                                  <a:close/>
                                </a:path>
                              </a:pathLst>
                            </a:custGeom>
                            <a:solidFill>
                              <a:srgbClr val="00ff00"/>
                            </a:solidFill>
                            <a:ln w="0">
                              <a:noFill/>
                            </a:ln>
                          </wps:spPr>
                          <wps:style>
                            <a:lnRef idx="0"/>
                            <a:fillRef idx="0"/>
                            <a:effectRef idx="0"/>
                            <a:fontRef idx="minor"/>
                          </wps:style>
                          <wps:bodyPr/>
                        </wps:wsp>
                        <wps:wsp>
                          <wps:cNvSpPr/>
                          <wps:spPr>
                            <a:xfrm>
                              <a:off x="781560" y="331560"/>
                              <a:ext cx="28440" cy="95400"/>
                            </a:xfrm>
                            <a:custGeom>
                              <a:avLst/>
                              <a:gdLst/>
                              <a:ahLst/>
                              <a:rect l="l" t="t" r="r" b="b"/>
                              <a:pathLst>
                                <a:path w="324" h="1071">
                                  <a:moveTo>
                                    <a:pt x="205" y="0"/>
                                  </a:moveTo>
                                  <a:lnTo>
                                    <a:pt x="159" y="149"/>
                                  </a:lnTo>
                                  <a:lnTo>
                                    <a:pt x="120" y="314"/>
                                  </a:lnTo>
                                  <a:lnTo>
                                    <a:pt x="85" y="483"/>
                                  </a:lnTo>
                                  <a:lnTo>
                                    <a:pt x="45" y="639"/>
                                  </a:lnTo>
                                  <a:lnTo>
                                    <a:pt x="23" y="785"/>
                                  </a:lnTo>
                                  <a:lnTo>
                                    <a:pt x="10" y="911"/>
                                  </a:lnTo>
                                  <a:lnTo>
                                    <a:pt x="0" y="1009"/>
                                  </a:lnTo>
                                  <a:lnTo>
                                    <a:pt x="16" y="1071"/>
                                  </a:lnTo>
                                  <a:lnTo>
                                    <a:pt x="23" y="1041"/>
                                  </a:lnTo>
                                  <a:lnTo>
                                    <a:pt x="45" y="951"/>
                                  </a:lnTo>
                                  <a:lnTo>
                                    <a:pt x="75" y="821"/>
                                  </a:lnTo>
                                  <a:lnTo>
                                    <a:pt x="120" y="662"/>
                                  </a:lnTo>
                                  <a:lnTo>
                                    <a:pt x="166" y="490"/>
                                  </a:lnTo>
                                  <a:lnTo>
                                    <a:pt x="221" y="314"/>
                                  </a:lnTo>
                                  <a:lnTo>
                                    <a:pt x="273" y="149"/>
                                  </a:lnTo>
                                  <a:lnTo>
                                    <a:pt x="324" y="0"/>
                                  </a:lnTo>
                                  <a:lnTo>
                                    <a:pt x="205" y="0"/>
                                  </a:lnTo>
                                  <a:close/>
                                </a:path>
                              </a:pathLst>
                            </a:custGeom>
                            <a:solidFill>
                              <a:srgbClr val="00ff00"/>
                            </a:solidFill>
                            <a:ln w="0">
                              <a:noFill/>
                            </a:ln>
                          </wps:spPr>
                          <wps:style>
                            <a:lnRef idx="0"/>
                            <a:fillRef idx="0"/>
                            <a:effectRef idx="0"/>
                            <a:fontRef idx="minor"/>
                          </wps:style>
                          <wps:bodyPr/>
                        </wps:wsp>
                        <wps:wsp>
                          <wps:cNvSpPr/>
                          <wps:spPr>
                            <a:xfrm>
                              <a:off x="793080" y="331560"/>
                              <a:ext cx="35640" cy="102240"/>
                            </a:xfrm>
                            <a:custGeom>
                              <a:avLst/>
                              <a:gdLst/>
                              <a:ahLst/>
                              <a:rect l="l" t="t" r="r" b="b"/>
                              <a:pathLst>
                                <a:path w="407" h="1146">
                                  <a:moveTo>
                                    <a:pt x="248" y="0"/>
                                  </a:moveTo>
                                  <a:lnTo>
                                    <a:pt x="212" y="127"/>
                                  </a:lnTo>
                                  <a:lnTo>
                                    <a:pt x="173" y="279"/>
                                  </a:lnTo>
                                  <a:lnTo>
                                    <a:pt x="127" y="444"/>
                                  </a:lnTo>
                                  <a:lnTo>
                                    <a:pt x="92" y="610"/>
                                  </a:lnTo>
                                  <a:lnTo>
                                    <a:pt x="53" y="768"/>
                                  </a:lnTo>
                                  <a:lnTo>
                                    <a:pt x="24" y="919"/>
                                  </a:lnTo>
                                  <a:lnTo>
                                    <a:pt x="0" y="1048"/>
                                  </a:lnTo>
                                  <a:lnTo>
                                    <a:pt x="0" y="1146"/>
                                  </a:lnTo>
                                  <a:lnTo>
                                    <a:pt x="24" y="1146"/>
                                  </a:lnTo>
                                  <a:lnTo>
                                    <a:pt x="53" y="1041"/>
                                  </a:lnTo>
                                  <a:lnTo>
                                    <a:pt x="98" y="889"/>
                                  </a:lnTo>
                                  <a:lnTo>
                                    <a:pt x="151" y="708"/>
                                  </a:lnTo>
                                  <a:lnTo>
                                    <a:pt x="212" y="525"/>
                                  </a:lnTo>
                                  <a:lnTo>
                                    <a:pt x="271" y="347"/>
                                  </a:lnTo>
                                  <a:lnTo>
                                    <a:pt x="325" y="188"/>
                                  </a:lnTo>
                                  <a:lnTo>
                                    <a:pt x="371" y="68"/>
                                  </a:lnTo>
                                  <a:lnTo>
                                    <a:pt x="407" y="0"/>
                                  </a:lnTo>
                                  <a:lnTo>
                                    <a:pt x="248" y="0"/>
                                  </a:lnTo>
                                  <a:close/>
                                </a:path>
                              </a:pathLst>
                            </a:custGeom>
                            <a:solidFill>
                              <a:srgbClr val="00ff00"/>
                            </a:solidFill>
                            <a:ln w="0">
                              <a:noFill/>
                            </a:ln>
                          </wps:spPr>
                          <wps:style>
                            <a:lnRef idx="0"/>
                            <a:fillRef idx="0"/>
                            <a:effectRef idx="0"/>
                            <a:fontRef idx="minor"/>
                          </wps:style>
                          <wps:bodyPr/>
                        </wps:wsp>
                        <wps:wsp>
                          <wps:cNvSpPr/>
                          <wps:spPr>
                            <a:xfrm>
                              <a:off x="807840" y="331560"/>
                              <a:ext cx="117000" cy="102240"/>
                            </a:xfrm>
                            <a:custGeom>
                              <a:avLst/>
                              <a:gdLst/>
                              <a:ahLst/>
                              <a:rect l="l" t="t" r="r" b="b"/>
                              <a:pathLst>
                                <a:path w="1322" h="1146">
                                  <a:moveTo>
                                    <a:pt x="244" y="0"/>
                                  </a:moveTo>
                                  <a:lnTo>
                                    <a:pt x="228" y="59"/>
                                  </a:lnTo>
                                  <a:lnTo>
                                    <a:pt x="205" y="159"/>
                                  </a:lnTo>
                                  <a:lnTo>
                                    <a:pt x="176" y="286"/>
                                  </a:lnTo>
                                  <a:lnTo>
                                    <a:pt x="136" y="444"/>
                                  </a:lnTo>
                                  <a:lnTo>
                                    <a:pt x="98" y="616"/>
                                  </a:lnTo>
                                  <a:lnTo>
                                    <a:pt x="62" y="798"/>
                                  </a:lnTo>
                                  <a:lnTo>
                                    <a:pt x="22" y="979"/>
                                  </a:lnTo>
                                  <a:lnTo>
                                    <a:pt x="0" y="1146"/>
                                  </a:lnTo>
                                  <a:lnTo>
                                    <a:pt x="91" y="1146"/>
                                  </a:lnTo>
                                  <a:lnTo>
                                    <a:pt x="130" y="996"/>
                                  </a:lnTo>
                                  <a:lnTo>
                                    <a:pt x="176" y="837"/>
                                  </a:lnTo>
                                  <a:lnTo>
                                    <a:pt x="221" y="684"/>
                                  </a:lnTo>
                                  <a:lnTo>
                                    <a:pt x="266" y="541"/>
                                  </a:lnTo>
                                  <a:lnTo>
                                    <a:pt x="312" y="416"/>
                                  </a:lnTo>
                                  <a:lnTo>
                                    <a:pt x="347" y="324"/>
                                  </a:lnTo>
                                  <a:lnTo>
                                    <a:pt x="387" y="262"/>
                                  </a:lnTo>
                                  <a:lnTo>
                                    <a:pt x="422" y="240"/>
                                  </a:lnTo>
                                  <a:lnTo>
                                    <a:pt x="416" y="262"/>
                                  </a:lnTo>
                                  <a:lnTo>
                                    <a:pt x="393" y="330"/>
                                  </a:lnTo>
                                  <a:lnTo>
                                    <a:pt x="371" y="428"/>
                                  </a:lnTo>
                                  <a:lnTo>
                                    <a:pt x="335" y="548"/>
                                  </a:lnTo>
                                  <a:lnTo>
                                    <a:pt x="296" y="694"/>
                                  </a:lnTo>
                                  <a:lnTo>
                                    <a:pt x="257" y="844"/>
                                  </a:lnTo>
                                  <a:lnTo>
                                    <a:pt x="221" y="996"/>
                                  </a:lnTo>
                                  <a:lnTo>
                                    <a:pt x="189" y="1146"/>
                                  </a:lnTo>
                                  <a:lnTo>
                                    <a:pt x="273" y="1146"/>
                                  </a:lnTo>
                                  <a:lnTo>
                                    <a:pt x="319" y="986"/>
                                  </a:lnTo>
                                  <a:lnTo>
                                    <a:pt x="364" y="821"/>
                                  </a:lnTo>
                                  <a:lnTo>
                                    <a:pt x="416" y="655"/>
                                  </a:lnTo>
                                  <a:lnTo>
                                    <a:pt x="468" y="503"/>
                                  </a:lnTo>
                                  <a:lnTo>
                                    <a:pt x="514" y="370"/>
                                  </a:lnTo>
                                  <a:lnTo>
                                    <a:pt x="569" y="262"/>
                                  </a:lnTo>
                                  <a:lnTo>
                                    <a:pt x="604" y="194"/>
                                  </a:lnTo>
                                  <a:lnTo>
                                    <a:pt x="644" y="172"/>
                                  </a:lnTo>
                                  <a:lnTo>
                                    <a:pt x="637" y="194"/>
                                  </a:lnTo>
                                  <a:lnTo>
                                    <a:pt x="620" y="256"/>
                                  </a:lnTo>
                                  <a:lnTo>
                                    <a:pt x="591" y="354"/>
                                  </a:lnTo>
                                  <a:lnTo>
                                    <a:pt x="559" y="473"/>
                                  </a:lnTo>
                                  <a:lnTo>
                                    <a:pt x="514" y="616"/>
                                  </a:lnTo>
                                  <a:lnTo>
                                    <a:pt x="468" y="785"/>
                                  </a:lnTo>
                                  <a:lnTo>
                                    <a:pt x="416" y="963"/>
                                  </a:lnTo>
                                  <a:lnTo>
                                    <a:pt x="364" y="1146"/>
                                  </a:lnTo>
                                  <a:lnTo>
                                    <a:pt x="461" y="1146"/>
                                  </a:lnTo>
                                  <a:lnTo>
                                    <a:pt x="523" y="1019"/>
                                  </a:lnTo>
                                  <a:lnTo>
                                    <a:pt x="575" y="889"/>
                                  </a:lnTo>
                                  <a:lnTo>
                                    <a:pt x="628" y="768"/>
                                  </a:lnTo>
                                  <a:lnTo>
                                    <a:pt x="672" y="662"/>
                                  </a:lnTo>
                                  <a:lnTo>
                                    <a:pt x="718" y="565"/>
                                  </a:lnTo>
                                  <a:lnTo>
                                    <a:pt x="747" y="490"/>
                                  </a:lnTo>
                                  <a:lnTo>
                                    <a:pt x="770" y="428"/>
                                  </a:lnTo>
                                  <a:lnTo>
                                    <a:pt x="786" y="399"/>
                                  </a:lnTo>
                                  <a:lnTo>
                                    <a:pt x="780" y="416"/>
                                  </a:lnTo>
                                  <a:lnTo>
                                    <a:pt x="764" y="460"/>
                                  </a:lnTo>
                                  <a:lnTo>
                                    <a:pt x="741" y="535"/>
                                  </a:lnTo>
                                  <a:lnTo>
                                    <a:pt x="712" y="626"/>
                                  </a:lnTo>
                                  <a:lnTo>
                                    <a:pt x="672" y="740"/>
                                  </a:lnTo>
                                  <a:lnTo>
                                    <a:pt x="637" y="866"/>
                                  </a:lnTo>
                                  <a:lnTo>
                                    <a:pt x="591" y="1003"/>
                                  </a:lnTo>
                                  <a:lnTo>
                                    <a:pt x="546" y="1146"/>
                                  </a:lnTo>
                                  <a:lnTo>
                                    <a:pt x="637" y="1146"/>
                                  </a:lnTo>
                                  <a:lnTo>
                                    <a:pt x="871" y="603"/>
                                  </a:lnTo>
                                  <a:lnTo>
                                    <a:pt x="861" y="616"/>
                                  </a:lnTo>
                                  <a:lnTo>
                                    <a:pt x="855" y="649"/>
                                  </a:lnTo>
                                  <a:lnTo>
                                    <a:pt x="839" y="701"/>
                                  </a:lnTo>
                                  <a:lnTo>
                                    <a:pt x="815" y="768"/>
                                  </a:lnTo>
                                  <a:lnTo>
                                    <a:pt x="793" y="850"/>
                                  </a:lnTo>
                                  <a:lnTo>
                                    <a:pt x="764" y="941"/>
                                  </a:lnTo>
                                  <a:lnTo>
                                    <a:pt x="734" y="1041"/>
                                  </a:lnTo>
                                  <a:lnTo>
                                    <a:pt x="696" y="1146"/>
                                  </a:lnTo>
                                  <a:lnTo>
                                    <a:pt x="991" y="1146"/>
                                  </a:lnTo>
                                  <a:lnTo>
                                    <a:pt x="1072" y="963"/>
                                  </a:lnTo>
                                  <a:lnTo>
                                    <a:pt x="1072" y="973"/>
                                  </a:lnTo>
                                  <a:lnTo>
                                    <a:pt x="1072" y="979"/>
                                  </a:lnTo>
                                  <a:lnTo>
                                    <a:pt x="1066" y="996"/>
                                  </a:lnTo>
                                  <a:lnTo>
                                    <a:pt x="1059" y="1019"/>
                                  </a:lnTo>
                                  <a:lnTo>
                                    <a:pt x="1050" y="1041"/>
                                  </a:lnTo>
                                  <a:lnTo>
                                    <a:pt x="1043" y="1071"/>
                                  </a:lnTo>
                                  <a:lnTo>
                                    <a:pt x="1027" y="1109"/>
                                  </a:lnTo>
                                  <a:lnTo>
                                    <a:pt x="1013" y="1146"/>
                                  </a:lnTo>
                                  <a:lnTo>
                                    <a:pt x="1322" y="1146"/>
                                  </a:lnTo>
                                  <a:lnTo>
                                    <a:pt x="1310" y="1065"/>
                                  </a:lnTo>
                                  <a:lnTo>
                                    <a:pt x="1286" y="979"/>
                                  </a:lnTo>
                                  <a:lnTo>
                                    <a:pt x="1264" y="889"/>
                                  </a:lnTo>
                                  <a:lnTo>
                                    <a:pt x="1241" y="798"/>
                                  </a:lnTo>
                                  <a:lnTo>
                                    <a:pt x="1208" y="708"/>
                                  </a:lnTo>
                                  <a:lnTo>
                                    <a:pt x="1180" y="610"/>
                                  </a:lnTo>
                                  <a:lnTo>
                                    <a:pt x="1140" y="513"/>
                                  </a:lnTo>
                                  <a:lnTo>
                                    <a:pt x="1111" y="416"/>
                                  </a:lnTo>
                                  <a:lnTo>
                                    <a:pt x="1105" y="405"/>
                                  </a:lnTo>
                                  <a:lnTo>
                                    <a:pt x="1095" y="383"/>
                                  </a:lnTo>
                                  <a:lnTo>
                                    <a:pt x="1082" y="347"/>
                                  </a:lnTo>
                                  <a:lnTo>
                                    <a:pt x="1059" y="302"/>
                                  </a:lnTo>
                                  <a:lnTo>
                                    <a:pt x="1020" y="240"/>
                                  </a:lnTo>
                                  <a:lnTo>
                                    <a:pt x="985" y="165"/>
                                  </a:lnTo>
                                  <a:lnTo>
                                    <a:pt x="939" y="91"/>
                                  </a:lnTo>
                                  <a:lnTo>
                                    <a:pt x="894" y="0"/>
                                  </a:lnTo>
                                  <a:lnTo>
                                    <a:pt x="244" y="0"/>
                                  </a:lnTo>
                                  <a:close/>
                                </a:path>
                              </a:pathLst>
                            </a:custGeom>
                            <a:solidFill>
                              <a:srgbClr val="00ff00"/>
                            </a:solidFill>
                            <a:ln w="0">
                              <a:noFill/>
                            </a:ln>
                          </wps:spPr>
                          <wps:style>
                            <a:lnRef idx="0"/>
                            <a:fillRef idx="0"/>
                            <a:effectRef idx="0"/>
                            <a:fontRef idx="minor"/>
                          </wps:style>
                          <wps:bodyPr/>
                        </wps:wsp>
                        <wps:wsp>
                          <wps:cNvSpPr/>
                          <wps:spPr>
                            <a:xfrm>
                              <a:off x="330120" y="228600"/>
                              <a:ext cx="556200" cy="102960"/>
                            </a:xfrm>
                            <a:custGeom>
                              <a:avLst/>
                              <a:gdLst/>
                              <a:ahLst/>
                              <a:rect l="l" t="t" r="r" b="b"/>
                              <a:pathLst>
                                <a:path w="6293" h="1155">
                                  <a:moveTo>
                                    <a:pt x="6293" y="1155"/>
                                  </a:moveTo>
                                  <a:lnTo>
                                    <a:pt x="6192" y="1012"/>
                                  </a:lnTo>
                                  <a:lnTo>
                                    <a:pt x="6081" y="853"/>
                                  </a:lnTo>
                                  <a:lnTo>
                                    <a:pt x="5951" y="694"/>
                                  </a:lnTo>
                                  <a:lnTo>
                                    <a:pt x="5808" y="535"/>
                                  </a:lnTo>
                                  <a:lnTo>
                                    <a:pt x="5633" y="382"/>
                                  </a:lnTo>
                                  <a:lnTo>
                                    <a:pt x="5454" y="240"/>
                                  </a:lnTo>
                                  <a:lnTo>
                                    <a:pt x="5240" y="113"/>
                                  </a:lnTo>
                                  <a:lnTo>
                                    <a:pt x="5015" y="0"/>
                                  </a:lnTo>
                                  <a:lnTo>
                                    <a:pt x="5006" y="0"/>
                                  </a:lnTo>
                                  <a:lnTo>
                                    <a:pt x="5015" y="6"/>
                                  </a:lnTo>
                                  <a:lnTo>
                                    <a:pt x="5015" y="0"/>
                                  </a:lnTo>
                                  <a:lnTo>
                                    <a:pt x="1491" y="0"/>
                                  </a:lnTo>
                                  <a:lnTo>
                                    <a:pt x="1481" y="29"/>
                                  </a:lnTo>
                                  <a:lnTo>
                                    <a:pt x="1481" y="57"/>
                                  </a:lnTo>
                                  <a:lnTo>
                                    <a:pt x="1475" y="81"/>
                                  </a:lnTo>
                                  <a:lnTo>
                                    <a:pt x="1468" y="113"/>
                                  </a:lnTo>
                                  <a:lnTo>
                                    <a:pt x="1459" y="136"/>
                                  </a:lnTo>
                                  <a:lnTo>
                                    <a:pt x="1452" y="159"/>
                                  </a:lnTo>
                                  <a:lnTo>
                                    <a:pt x="1445" y="181"/>
                                  </a:lnTo>
                                  <a:lnTo>
                                    <a:pt x="1435" y="194"/>
                                  </a:lnTo>
                                  <a:lnTo>
                                    <a:pt x="1422" y="217"/>
                                  </a:lnTo>
                                  <a:lnTo>
                                    <a:pt x="1422" y="240"/>
                                  </a:lnTo>
                                  <a:lnTo>
                                    <a:pt x="1435" y="256"/>
                                  </a:lnTo>
                                  <a:lnTo>
                                    <a:pt x="1459" y="262"/>
                                  </a:lnTo>
                                  <a:lnTo>
                                    <a:pt x="1475" y="272"/>
                                  </a:lnTo>
                                  <a:lnTo>
                                    <a:pt x="1497" y="279"/>
                                  </a:lnTo>
                                  <a:lnTo>
                                    <a:pt x="1513" y="279"/>
                                  </a:lnTo>
                                  <a:lnTo>
                                    <a:pt x="1520" y="279"/>
                                  </a:lnTo>
                                  <a:lnTo>
                                    <a:pt x="1601" y="6"/>
                                  </a:lnTo>
                                  <a:lnTo>
                                    <a:pt x="1572" y="346"/>
                                  </a:lnTo>
                                  <a:lnTo>
                                    <a:pt x="1565" y="340"/>
                                  </a:lnTo>
                                  <a:lnTo>
                                    <a:pt x="1549" y="324"/>
                                  </a:lnTo>
                                  <a:lnTo>
                                    <a:pt x="1513" y="285"/>
                                  </a:lnTo>
                                  <a:lnTo>
                                    <a:pt x="1475" y="249"/>
                                  </a:lnTo>
                                  <a:lnTo>
                                    <a:pt x="1422" y="194"/>
                                  </a:lnTo>
                                  <a:lnTo>
                                    <a:pt x="1354" y="136"/>
                                  </a:lnTo>
                                  <a:lnTo>
                                    <a:pt x="1276" y="68"/>
                                  </a:lnTo>
                                  <a:lnTo>
                                    <a:pt x="1189" y="0"/>
                                  </a:lnTo>
                                  <a:lnTo>
                                    <a:pt x="317" y="0"/>
                                  </a:lnTo>
                                  <a:lnTo>
                                    <a:pt x="282" y="113"/>
                                  </a:lnTo>
                                  <a:lnTo>
                                    <a:pt x="236" y="249"/>
                                  </a:lnTo>
                                  <a:lnTo>
                                    <a:pt x="192" y="405"/>
                                  </a:lnTo>
                                  <a:lnTo>
                                    <a:pt x="136" y="581"/>
                                  </a:lnTo>
                                  <a:lnTo>
                                    <a:pt x="90" y="746"/>
                                  </a:lnTo>
                                  <a:lnTo>
                                    <a:pt x="45" y="905"/>
                                  </a:lnTo>
                                  <a:lnTo>
                                    <a:pt x="16" y="1047"/>
                                  </a:lnTo>
                                  <a:lnTo>
                                    <a:pt x="0" y="1155"/>
                                  </a:lnTo>
                                  <a:lnTo>
                                    <a:pt x="9" y="1155"/>
                                  </a:lnTo>
                                  <a:lnTo>
                                    <a:pt x="45" y="1077"/>
                                  </a:lnTo>
                                  <a:lnTo>
                                    <a:pt x="100" y="950"/>
                                  </a:lnTo>
                                  <a:lnTo>
                                    <a:pt x="168" y="792"/>
                                  </a:lnTo>
                                  <a:lnTo>
                                    <a:pt x="249" y="625"/>
                                  </a:lnTo>
                                  <a:lnTo>
                                    <a:pt x="341" y="444"/>
                                  </a:lnTo>
                                  <a:lnTo>
                                    <a:pt x="438" y="279"/>
                                  </a:lnTo>
                                  <a:lnTo>
                                    <a:pt x="529" y="136"/>
                                  </a:lnTo>
                                  <a:lnTo>
                                    <a:pt x="626" y="22"/>
                                  </a:lnTo>
                                  <a:lnTo>
                                    <a:pt x="607" y="51"/>
                                  </a:lnTo>
                                  <a:lnTo>
                                    <a:pt x="568" y="136"/>
                                  </a:lnTo>
                                  <a:lnTo>
                                    <a:pt x="506" y="249"/>
                                  </a:lnTo>
                                  <a:lnTo>
                                    <a:pt x="447" y="382"/>
                                  </a:lnTo>
                                  <a:lnTo>
                                    <a:pt x="379" y="519"/>
                                  </a:lnTo>
                                  <a:lnTo>
                                    <a:pt x="334" y="655"/>
                                  </a:lnTo>
                                  <a:lnTo>
                                    <a:pt x="311" y="762"/>
                                  </a:lnTo>
                                  <a:lnTo>
                                    <a:pt x="311" y="830"/>
                                  </a:lnTo>
                                  <a:lnTo>
                                    <a:pt x="317" y="820"/>
                                  </a:lnTo>
                                  <a:lnTo>
                                    <a:pt x="325" y="798"/>
                                  </a:lnTo>
                                  <a:lnTo>
                                    <a:pt x="341" y="768"/>
                                  </a:lnTo>
                                  <a:lnTo>
                                    <a:pt x="357" y="723"/>
                                  </a:lnTo>
                                  <a:lnTo>
                                    <a:pt x="379" y="684"/>
                                  </a:lnTo>
                                  <a:lnTo>
                                    <a:pt x="403" y="649"/>
                                  </a:lnTo>
                                  <a:lnTo>
                                    <a:pt x="425" y="625"/>
                                  </a:lnTo>
                                  <a:lnTo>
                                    <a:pt x="455" y="609"/>
                                  </a:lnTo>
                                  <a:lnTo>
                                    <a:pt x="447" y="609"/>
                                  </a:lnTo>
                                  <a:lnTo>
                                    <a:pt x="447" y="632"/>
                                  </a:lnTo>
                                  <a:lnTo>
                                    <a:pt x="438" y="665"/>
                                  </a:lnTo>
                                  <a:lnTo>
                                    <a:pt x="438" y="694"/>
                                  </a:lnTo>
                                  <a:lnTo>
                                    <a:pt x="431" y="739"/>
                                  </a:lnTo>
                                  <a:lnTo>
                                    <a:pt x="431" y="775"/>
                                  </a:lnTo>
                                  <a:lnTo>
                                    <a:pt x="431" y="814"/>
                                  </a:lnTo>
                                  <a:lnTo>
                                    <a:pt x="431" y="853"/>
                                  </a:lnTo>
                                  <a:lnTo>
                                    <a:pt x="447" y="820"/>
                                  </a:lnTo>
                                  <a:lnTo>
                                    <a:pt x="477" y="762"/>
                                  </a:lnTo>
                                  <a:lnTo>
                                    <a:pt x="516" y="671"/>
                                  </a:lnTo>
                                  <a:lnTo>
                                    <a:pt x="568" y="574"/>
                                  </a:lnTo>
                                  <a:lnTo>
                                    <a:pt x="626" y="473"/>
                                  </a:lnTo>
                                  <a:lnTo>
                                    <a:pt x="688" y="382"/>
                                  </a:lnTo>
                                  <a:lnTo>
                                    <a:pt x="750" y="324"/>
                                  </a:lnTo>
                                  <a:lnTo>
                                    <a:pt x="796" y="301"/>
                                  </a:lnTo>
                                  <a:lnTo>
                                    <a:pt x="785" y="317"/>
                                  </a:lnTo>
                                  <a:lnTo>
                                    <a:pt x="763" y="360"/>
                                  </a:lnTo>
                                  <a:lnTo>
                                    <a:pt x="740" y="422"/>
                                  </a:lnTo>
                                  <a:lnTo>
                                    <a:pt x="704" y="496"/>
                                  </a:lnTo>
                                  <a:lnTo>
                                    <a:pt x="672" y="581"/>
                                  </a:lnTo>
                                  <a:lnTo>
                                    <a:pt x="649" y="665"/>
                                  </a:lnTo>
                                  <a:lnTo>
                                    <a:pt x="636" y="730"/>
                                  </a:lnTo>
                                  <a:lnTo>
                                    <a:pt x="642" y="775"/>
                                  </a:lnTo>
                                  <a:lnTo>
                                    <a:pt x="847" y="489"/>
                                  </a:lnTo>
                                  <a:lnTo>
                                    <a:pt x="796" y="694"/>
                                  </a:lnTo>
                                  <a:lnTo>
                                    <a:pt x="983" y="587"/>
                                  </a:lnTo>
                                  <a:lnTo>
                                    <a:pt x="983" y="581"/>
                                  </a:lnTo>
                                  <a:lnTo>
                                    <a:pt x="983" y="557"/>
                                  </a:lnTo>
                                  <a:lnTo>
                                    <a:pt x="991" y="528"/>
                                  </a:lnTo>
                                  <a:lnTo>
                                    <a:pt x="1007" y="483"/>
                                  </a:lnTo>
                                  <a:lnTo>
                                    <a:pt x="1029" y="428"/>
                                  </a:lnTo>
                                  <a:lnTo>
                                    <a:pt x="1075" y="370"/>
                                  </a:lnTo>
                                  <a:lnTo>
                                    <a:pt x="1127" y="308"/>
                                  </a:lnTo>
                                  <a:lnTo>
                                    <a:pt x="1211" y="249"/>
                                  </a:lnTo>
                                  <a:lnTo>
                                    <a:pt x="1202" y="256"/>
                                  </a:lnTo>
                                  <a:lnTo>
                                    <a:pt x="1178" y="295"/>
                                  </a:lnTo>
                                  <a:lnTo>
                                    <a:pt x="1156" y="340"/>
                                  </a:lnTo>
                                  <a:lnTo>
                                    <a:pt x="1127" y="392"/>
                                  </a:lnTo>
                                  <a:lnTo>
                                    <a:pt x="1104" y="444"/>
                                  </a:lnTo>
                                  <a:lnTo>
                                    <a:pt x="1088" y="496"/>
                                  </a:lnTo>
                                  <a:lnTo>
                                    <a:pt x="1081" y="541"/>
                                  </a:lnTo>
                                  <a:lnTo>
                                    <a:pt x="1088" y="574"/>
                                  </a:lnTo>
                                  <a:lnTo>
                                    <a:pt x="1065" y="581"/>
                                  </a:lnTo>
                                  <a:lnTo>
                                    <a:pt x="1020" y="603"/>
                                  </a:lnTo>
                                  <a:lnTo>
                                    <a:pt x="932" y="642"/>
                                  </a:lnTo>
                                  <a:lnTo>
                                    <a:pt x="825" y="700"/>
                                  </a:lnTo>
                                  <a:lnTo>
                                    <a:pt x="682" y="775"/>
                                  </a:lnTo>
                                  <a:lnTo>
                                    <a:pt x="523" y="876"/>
                                  </a:lnTo>
                                  <a:lnTo>
                                    <a:pt x="341" y="1003"/>
                                  </a:lnTo>
                                  <a:lnTo>
                                    <a:pt x="136" y="1155"/>
                                  </a:lnTo>
                                  <a:lnTo>
                                    <a:pt x="1166" y="1155"/>
                                  </a:lnTo>
                                  <a:lnTo>
                                    <a:pt x="1172" y="1145"/>
                                  </a:lnTo>
                                  <a:lnTo>
                                    <a:pt x="1172" y="1132"/>
                                  </a:lnTo>
                                  <a:lnTo>
                                    <a:pt x="1172" y="1116"/>
                                  </a:lnTo>
                                  <a:lnTo>
                                    <a:pt x="1178" y="1109"/>
                                  </a:lnTo>
                                  <a:lnTo>
                                    <a:pt x="1178" y="1093"/>
                                  </a:lnTo>
                                  <a:lnTo>
                                    <a:pt x="1189" y="1077"/>
                                  </a:lnTo>
                                  <a:lnTo>
                                    <a:pt x="1189" y="1071"/>
                                  </a:lnTo>
                                  <a:lnTo>
                                    <a:pt x="1195" y="1054"/>
                                  </a:lnTo>
                                  <a:lnTo>
                                    <a:pt x="1292" y="966"/>
                                  </a:lnTo>
                                  <a:lnTo>
                                    <a:pt x="1292" y="973"/>
                                  </a:lnTo>
                                  <a:lnTo>
                                    <a:pt x="1292" y="979"/>
                                  </a:lnTo>
                                  <a:lnTo>
                                    <a:pt x="1286" y="996"/>
                                  </a:lnTo>
                                  <a:lnTo>
                                    <a:pt x="1286" y="1019"/>
                                  </a:lnTo>
                                  <a:lnTo>
                                    <a:pt x="1276" y="1047"/>
                                  </a:lnTo>
                                  <a:lnTo>
                                    <a:pt x="1270" y="1077"/>
                                  </a:lnTo>
                                  <a:lnTo>
                                    <a:pt x="1264" y="1116"/>
                                  </a:lnTo>
                                  <a:lnTo>
                                    <a:pt x="1247" y="1155"/>
                                  </a:lnTo>
                                  <a:lnTo>
                                    <a:pt x="1435" y="1155"/>
                                  </a:lnTo>
                                  <a:lnTo>
                                    <a:pt x="1445" y="1132"/>
                                  </a:lnTo>
                                  <a:lnTo>
                                    <a:pt x="1452" y="1109"/>
                                  </a:lnTo>
                                  <a:lnTo>
                                    <a:pt x="1459" y="1077"/>
                                  </a:lnTo>
                                  <a:lnTo>
                                    <a:pt x="1468" y="1054"/>
                                  </a:lnTo>
                                  <a:lnTo>
                                    <a:pt x="1475" y="1031"/>
                                  </a:lnTo>
                                  <a:lnTo>
                                    <a:pt x="1481" y="1003"/>
                                  </a:lnTo>
                                  <a:lnTo>
                                    <a:pt x="1491" y="979"/>
                                  </a:lnTo>
                                  <a:lnTo>
                                    <a:pt x="1503" y="950"/>
                                  </a:lnTo>
                                  <a:lnTo>
                                    <a:pt x="1503" y="957"/>
                                  </a:lnTo>
                                  <a:lnTo>
                                    <a:pt x="1497" y="966"/>
                                  </a:lnTo>
                                  <a:lnTo>
                                    <a:pt x="1497" y="989"/>
                                  </a:lnTo>
                                  <a:lnTo>
                                    <a:pt x="1491" y="1012"/>
                                  </a:lnTo>
                                  <a:lnTo>
                                    <a:pt x="1481" y="1041"/>
                                  </a:lnTo>
                                  <a:lnTo>
                                    <a:pt x="1475" y="1071"/>
                                  </a:lnTo>
                                  <a:lnTo>
                                    <a:pt x="1468" y="1116"/>
                                  </a:lnTo>
                                  <a:lnTo>
                                    <a:pt x="1459" y="1155"/>
                                  </a:lnTo>
                                  <a:lnTo>
                                    <a:pt x="1611" y="1155"/>
                                  </a:lnTo>
                                  <a:lnTo>
                                    <a:pt x="1624" y="1109"/>
                                  </a:lnTo>
                                  <a:lnTo>
                                    <a:pt x="1640" y="1063"/>
                                  </a:lnTo>
                                  <a:lnTo>
                                    <a:pt x="1657" y="1019"/>
                                  </a:lnTo>
                                  <a:lnTo>
                                    <a:pt x="1670" y="966"/>
                                  </a:lnTo>
                                  <a:lnTo>
                                    <a:pt x="1692" y="911"/>
                                  </a:lnTo>
                                  <a:lnTo>
                                    <a:pt x="1708" y="860"/>
                                  </a:lnTo>
                                  <a:lnTo>
                                    <a:pt x="1725" y="808"/>
                                  </a:lnTo>
                                  <a:lnTo>
                                    <a:pt x="1744" y="746"/>
                                  </a:lnTo>
                                  <a:lnTo>
                                    <a:pt x="1738" y="752"/>
                                  </a:lnTo>
                                  <a:lnTo>
                                    <a:pt x="1738" y="785"/>
                                  </a:lnTo>
                                  <a:lnTo>
                                    <a:pt x="1731" y="820"/>
                                  </a:lnTo>
                                  <a:lnTo>
                                    <a:pt x="1725" y="876"/>
                                  </a:lnTo>
                                  <a:lnTo>
                                    <a:pt x="1715" y="934"/>
                                  </a:lnTo>
                                  <a:lnTo>
                                    <a:pt x="1708" y="1003"/>
                                  </a:lnTo>
                                  <a:lnTo>
                                    <a:pt x="1692" y="1077"/>
                                  </a:lnTo>
                                  <a:lnTo>
                                    <a:pt x="1679" y="1155"/>
                                  </a:lnTo>
                                  <a:lnTo>
                                    <a:pt x="1773" y="1155"/>
                                  </a:lnTo>
                                  <a:lnTo>
                                    <a:pt x="1773" y="1139"/>
                                  </a:lnTo>
                                  <a:lnTo>
                                    <a:pt x="1779" y="1122"/>
                                  </a:lnTo>
                                  <a:lnTo>
                                    <a:pt x="1779" y="1109"/>
                                  </a:lnTo>
                                  <a:lnTo>
                                    <a:pt x="1790" y="1093"/>
                                  </a:lnTo>
                                  <a:lnTo>
                                    <a:pt x="1796" y="1071"/>
                                  </a:lnTo>
                                  <a:lnTo>
                                    <a:pt x="1796" y="1054"/>
                                  </a:lnTo>
                                  <a:lnTo>
                                    <a:pt x="1803" y="1041"/>
                                  </a:lnTo>
                                  <a:lnTo>
                                    <a:pt x="1812" y="1019"/>
                                  </a:lnTo>
                                  <a:lnTo>
                                    <a:pt x="1812" y="1025"/>
                                  </a:lnTo>
                                  <a:lnTo>
                                    <a:pt x="1812" y="1031"/>
                                  </a:lnTo>
                                  <a:lnTo>
                                    <a:pt x="1812" y="1041"/>
                                  </a:lnTo>
                                  <a:lnTo>
                                    <a:pt x="1812" y="1054"/>
                                  </a:lnTo>
                                  <a:lnTo>
                                    <a:pt x="1819" y="1077"/>
                                  </a:lnTo>
                                  <a:lnTo>
                                    <a:pt x="1819" y="1100"/>
                                  </a:lnTo>
                                  <a:lnTo>
                                    <a:pt x="1825" y="1122"/>
                                  </a:lnTo>
                                  <a:lnTo>
                                    <a:pt x="1825" y="1155"/>
                                  </a:lnTo>
                                  <a:lnTo>
                                    <a:pt x="1968" y="1155"/>
                                  </a:lnTo>
                                  <a:lnTo>
                                    <a:pt x="1968" y="1122"/>
                                  </a:lnTo>
                                  <a:lnTo>
                                    <a:pt x="1968" y="1093"/>
                                  </a:lnTo>
                                  <a:lnTo>
                                    <a:pt x="1968" y="1071"/>
                                  </a:lnTo>
                                  <a:lnTo>
                                    <a:pt x="1968" y="1047"/>
                                  </a:lnTo>
                                  <a:lnTo>
                                    <a:pt x="1968" y="1025"/>
                                  </a:lnTo>
                                  <a:lnTo>
                                    <a:pt x="1968" y="1012"/>
                                  </a:lnTo>
                                  <a:lnTo>
                                    <a:pt x="1962" y="996"/>
                                  </a:lnTo>
                                  <a:lnTo>
                                    <a:pt x="1962" y="989"/>
                                  </a:lnTo>
                                  <a:lnTo>
                                    <a:pt x="1962" y="996"/>
                                  </a:lnTo>
                                  <a:lnTo>
                                    <a:pt x="1962" y="1012"/>
                                  </a:lnTo>
                                  <a:lnTo>
                                    <a:pt x="1968" y="1031"/>
                                  </a:lnTo>
                                  <a:lnTo>
                                    <a:pt x="1968" y="1054"/>
                                  </a:lnTo>
                                  <a:lnTo>
                                    <a:pt x="1968" y="1087"/>
                                  </a:lnTo>
                                  <a:lnTo>
                                    <a:pt x="1968" y="1116"/>
                                  </a:lnTo>
                                  <a:lnTo>
                                    <a:pt x="1978" y="1155"/>
                                  </a:lnTo>
                                  <a:lnTo>
                                    <a:pt x="2385" y="1155"/>
                                  </a:lnTo>
                                  <a:lnTo>
                                    <a:pt x="2394" y="1155"/>
                                  </a:lnTo>
                                  <a:lnTo>
                                    <a:pt x="2394" y="1145"/>
                                  </a:lnTo>
                                  <a:lnTo>
                                    <a:pt x="2394" y="1139"/>
                                  </a:lnTo>
                                  <a:lnTo>
                                    <a:pt x="2401" y="1139"/>
                                  </a:lnTo>
                                  <a:lnTo>
                                    <a:pt x="2401" y="1132"/>
                                  </a:lnTo>
                                  <a:lnTo>
                                    <a:pt x="2407" y="1122"/>
                                  </a:lnTo>
                                  <a:lnTo>
                                    <a:pt x="2407" y="1132"/>
                                  </a:lnTo>
                                  <a:lnTo>
                                    <a:pt x="2407" y="1139"/>
                                  </a:lnTo>
                                  <a:lnTo>
                                    <a:pt x="2407" y="1145"/>
                                  </a:lnTo>
                                  <a:lnTo>
                                    <a:pt x="2407" y="1155"/>
                                  </a:lnTo>
                                  <a:lnTo>
                                    <a:pt x="2583" y="1155"/>
                                  </a:lnTo>
                                  <a:lnTo>
                                    <a:pt x="2583" y="1139"/>
                                  </a:lnTo>
                                  <a:lnTo>
                                    <a:pt x="2589" y="1122"/>
                                  </a:lnTo>
                                  <a:lnTo>
                                    <a:pt x="2589" y="1109"/>
                                  </a:lnTo>
                                  <a:lnTo>
                                    <a:pt x="2596" y="1100"/>
                                  </a:lnTo>
                                  <a:lnTo>
                                    <a:pt x="2596" y="1087"/>
                                  </a:lnTo>
                                  <a:lnTo>
                                    <a:pt x="2605" y="1077"/>
                                  </a:lnTo>
                                  <a:lnTo>
                                    <a:pt x="2612" y="1077"/>
                                  </a:lnTo>
                                  <a:lnTo>
                                    <a:pt x="2618" y="1071"/>
                                  </a:lnTo>
                                  <a:lnTo>
                                    <a:pt x="2618" y="1077"/>
                                  </a:lnTo>
                                  <a:lnTo>
                                    <a:pt x="2618" y="1087"/>
                                  </a:lnTo>
                                  <a:lnTo>
                                    <a:pt x="2618" y="1093"/>
                                  </a:lnTo>
                                  <a:lnTo>
                                    <a:pt x="2612" y="1109"/>
                                  </a:lnTo>
                                  <a:lnTo>
                                    <a:pt x="2612" y="1122"/>
                                  </a:lnTo>
                                  <a:lnTo>
                                    <a:pt x="2612" y="1139"/>
                                  </a:lnTo>
                                  <a:lnTo>
                                    <a:pt x="2612" y="1155"/>
                                  </a:lnTo>
                                  <a:lnTo>
                                    <a:pt x="2770" y="1155"/>
                                  </a:lnTo>
                                  <a:lnTo>
                                    <a:pt x="2778" y="1093"/>
                                  </a:lnTo>
                                  <a:lnTo>
                                    <a:pt x="2787" y="1041"/>
                                  </a:lnTo>
                                  <a:lnTo>
                                    <a:pt x="2794" y="996"/>
                                  </a:lnTo>
                                  <a:lnTo>
                                    <a:pt x="2800" y="950"/>
                                  </a:lnTo>
                                  <a:lnTo>
                                    <a:pt x="2810" y="922"/>
                                  </a:lnTo>
                                  <a:lnTo>
                                    <a:pt x="2823" y="898"/>
                                  </a:lnTo>
                                  <a:lnTo>
                                    <a:pt x="2832" y="889"/>
                                  </a:lnTo>
                                  <a:lnTo>
                                    <a:pt x="2839" y="882"/>
                                  </a:lnTo>
                                  <a:lnTo>
                                    <a:pt x="2839" y="889"/>
                                  </a:lnTo>
                                  <a:lnTo>
                                    <a:pt x="2839" y="905"/>
                                  </a:lnTo>
                                  <a:lnTo>
                                    <a:pt x="2839" y="928"/>
                                  </a:lnTo>
                                  <a:lnTo>
                                    <a:pt x="2839" y="957"/>
                                  </a:lnTo>
                                  <a:lnTo>
                                    <a:pt x="2839" y="996"/>
                                  </a:lnTo>
                                  <a:lnTo>
                                    <a:pt x="2839" y="1041"/>
                                  </a:lnTo>
                                  <a:lnTo>
                                    <a:pt x="2839" y="1093"/>
                                  </a:lnTo>
                                  <a:lnTo>
                                    <a:pt x="2839" y="1155"/>
                                  </a:lnTo>
                                  <a:lnTo>
                                    <a:pt x="3021" y="1155"/>
                                  </a:lnTo>
                                  <a:lnTo>
                                    <a:pt x="3027" y="1109"/>
                                  </a:lnTo>
                                  <a:lnTo>
                                    <a:pt x="3033" y="1063"/>
                                  </a:lnTo>
                                  <a:lnTo>
                                    <a:pt x="3044" y="1025"/>
                                  </a:lnTo>
                                  <a:lnTo>
                                    <a:pt x="3050" y="996"/>
                                  </a:lnTo>
                                  <a:lnTo>
                                    <a:pt x="3057" y="973"/>
                                  </a:lnTo>
                                  <a:lnTo>
                                    <a:pt x="3066" y="950"/>
                                  </a:lnTo>
                                  <a:lnTo>
                                    <a:pt x="3073" y="934"/>
                                  </a:lnTo>
                                  <a:lnTo>
                                    <a:pt x="3079" y="934"/>
                                  </a:lnTo>
                                  <a:lnTo>
                                    <a:pt x="3079" y="950"/>
                                  </a:lnTo>
                                  <a:lnTo>
                                    <a:pt x="3079" y="973"/>
                                  </a:lnTo>
                                  <a:lnTo>
                                    <a:pt x="3079" y="996"/>
                                  </a:lnTo>
                                  <a:lnTo>
                                    <a:pt x="3079" y="1025"/>
                                  </a:lnTo>
                                  <a:lnTo>
                                    <a:pt x="3079" y="1063"/>
                                  </a:lnTo>
                                  <a:lnTo>
                                    <a:pt x="3073" y="1109"/>
                                  </a:lnTo>
                                  <a:lnTo>
                                    <a:pt x="3073" y="1155"/>
                                  </a:lnTo>
                                  <a:lnTo>
                                    <a:pt x="3245" y="1155"/>
                                  </a:lnTo>
                                  <a:lnTo>
                                    <a:pt x="3255" y="1132"/>
                                  </a:lnTo>
                                  <a:lnTo>
                                    <a:pt x="3255" y="1116"/>
                                  </a:lnTo>
                                  <a:lnTo>
                                    <a:pt x="3261" y="1100"/>
                                  </a:lnTo>
                                  <a:lnTo>
                                    <a:pt x="3268" y="1087"/>
                                  </a:lnTo>
                                  <a:lnTo>
                                    <a:pt x="3277" y="1071"/>
                                  </a:lnTo>
                                  <a:lnTo>
                                    <a:pt x="3277" y="1063"/>
                                  </a:lnTo>
                                  <a:lnTo>
                                    <a:pt x="3284" y="1054"/>
                                  </a:lnTo>
                                  <a:lnTo>
                                    <a:pt x="3290" y="1054"/>
                                  </a:lnTo>
                                  <a:lnTo>
                                    <a:pt x="3290" y="1063"/>
                                  </a:lnTo>
                                  <a:lnTo>
                                    <a:pt x="3290" y="1071"/>
                                  </a:lnTo>
                                  <a:lnTo>
                                    <a:pt x="3290" y="1077"/>
                                  </a:lnTo>
                                  <a:lnTo>
                                    <a:pt x="3290" y="1093"/>
                                  </a:lnTo>
                                  <a:lnTo>
                                    <a:pt x="3290" y="1109"/>
                                  </a:lnTo>
                                  <a:lnTo>
                                    <a:pt x="3290" y="1132"/>
                                  </a:lnTo>
                                  <a:lnTo>
                                    <a:pt x="3300" y="1155"/>
                                  </a:lnTo>
                                  <a:lnTo>
                                    <a:pt x="4213" y="1155"/>
                                  </a:lnTo>
                                  <a:lnTo>
                                    <a:pt x="4132" y="1077"/>
                                  </a:lnTo>
                                  <a:lnTo>
                                    <a:pt x="4048" y="1012"/>
                                  </a:lnTo>
                                  <a:lnTo>
                                    <a:pt x="3950" y="934"/>
                                  </a:lnTo>
                                  <a:lnTo>
                                    <a:pt x="3850" y="866"/>
                                  </a:lnTo>
                                  <a:lnTo>
                                    <a:pt x="3745" y="798"/>
                                  </a:lnTo>
                                  <a:lnTo>
                                    <a:pt x="3631" y="739"/>
                                  </a:lnTo>
                                  <a:lnTo>
                                    <a:pt x="3518" y="678"/>
                                  </a:lnTo>
                                  <a:lnTo>
                                    <a:pt x="3391" y="625"/>
                                  </a:lnTo>
                                  <a:lnTo>
                                    <a:pt x="3368" y="619"/>
                                  </a:lnTo>
                                  <a:lnTo>
                                    <a:pt x="3300" y="603"/>
                                  </a:lnTo>
                                  <a:lnTo>
                                    <a:pt x="3200" y="581"/>
                                  </a:lnTo>
                                  <a:lnTo>
                                    <a:pt x="3079" y="557"/>
                                  </a:lnTo>
                                  <a:lnTo>
                                    <a:pt x="2936" y="535"/>
                                  </a:lnTo>
                                  <a:lnTo>
                                    <a:pt x="2787" y="512"/>
                                  </a:lnTo>
                                  <a:lnTo>
                                    <a:pt x="2628" y="512"/>
                                  </a:lnTo>
                                  <a:lnTo>
                                    <a:pt x="2485" y="519"/>
                                  </a:lnTo>
                                  <a:lnTo>
                                    <a:pt x="2583" y="506"/>
                                  </a:lnTo>
                                  <a:lnTo>
                                    <a:pt x="2566" y="382"/>
                                  </a:lnTo>
                                  <a:lnTo>
                                    <a:pt x="2686" y="519"/>
                                  </a:lnTo>
                                  <a:lnTo>
                                    <a:pt x="2794" y="506"/>
                                  </a:lnTo>
                                  <a:lnTo>
                                    <a:pt x="2770" y="330"/>
                                  </a:lnTo>
                                  <a:lnTo>
                                    <a:pt x="2914" y="519"/>
                                  </a:lnTo>
                                  <a:lnTo>
                                    <a:pt x="2930" y="398"/>
                                  </a:lnTo>
                                  <a:lnTo>
                                    <a:pt x="3011" y="535"/>
                                  </a:lnTo>
                                  <a:lnTo>
                                    <a:pt x="2959" y="317"/>
                                  </a:lnTo>
                                  <a:lnTo>
                                    <a:pt x="3119" y="557"/>
                                  </a:lnTo>
                                  <a:lnTo>
                                    <a:pt x="3238" y="609"/>
                                  </a:lnTo>
                                  <a:lnTo>
                                    <a:pt x="3079" y="6"/>
                                  </a:lnTo>
                                  <a:lnTo>
                                    <a:pt x="3095" y="22"/>
                                  </a:lnTo>
                                  <a:lnTo>
                                    <a:pt x="3119" y="57"/>
                                  </a:lnTo>
                                  <a:lnTo>
                                    <a:pt x="3157" y="119"/>
                                  </a:lnTo>
                                  <a:lnTo>
                                    <a:pt x="3200" y="204"/>
                                  </a:lnTo>
                                  <a:lnTo>
                                    <a:pt x="3245" y="295"/>
                                  </a:lnTo>
                                  <a:lnTo>
                                    <a:pt x="3284" y="392"/>
                                  </a:lnTo>
                                  <a:lnTo>
                                    <a:pt x="3323" y="489"/>
                                  </a:lnTo>
                                  <a:lnTo>
                                    <a:pt x="3336" y="587"/>
                                  </a:lnTo>
                                  <a:lnTo>
                                    <a:pt x="3307" y="211"/>
                                  </a:lnTo>
                                  <a:lnTo>
                                    <a:pt x="3444" y="655"/>
                                  </a:lnTo>
                                  <a:lnTo>
                                    <a:pt x="3444" y="398"/>
                                  </a:lnTo>
                                  <a:lnTo>
                                    <a:pt x="3512" y="694"/>
                                  </a:lnTo>
                                  <a:lnTo>
                                    <a:pt x="3512" y="684"/>
                                  </a:lnTo>
                                  <a:lnTo>
                                    <a:pt x="3518" y="665"/>
                                  </a:lnTo>
                                  <a:lnTo>
                                    <a:pt x="3525" y="632"/>
                                  </a:lnTo>
                                  <a:lnTo>
                                    <a:pt x="3525" y="587"/>
                                  </a:lnTo>
                                  <a:lnTo>
                                    <a:pt x="3534" y="541"/>
                                  </a:lnTo>
                                  <a:lnTo>
                                    <a:pt x="3541" y="489"/>
                                  </a:lnTo>
                                  <a:lnTo>
                                    <a:pt x="3547" y="438"/>
                                  </a:lnTo>
                                  <a:lnTo>
                                    <a:pt x="3547" y="382"/>
                                  </a:lnTo>
                                  <a:lnTo>
                                    <a:pt x="3557" y="360"/>
                                  </a:lnTo>
                                  <a:lnTo>
                                    <a:pt x="3569" y="382"/>
                                  </a:lnTo>
                                  <a:lnTo>
                                    <a:pt x="3602" y="451"/>
                                  </a:lnTo>
                                  <a:lnTo>
                                    <a:pt x="3631" y="528"/>
                                  </a:lnTo>
                                  <a:lnTo>
                                    <a:pt x="3661" y="619"/>
                                  </a:lnTo>
                                  <a:lnTo>
                                    <a:pt x="3693" y="700"/>
                                  </a:lnTo>
                                  <a:lnTo>
                                    <a:pt x="3716" y="752"/>
                                  </a:lnTo>
                                  <a:lnTo>
                                    <a:pt x="3723" y="775"/>
                                  </a:lnTo>
                                  <a:lnTo>
                                    <a:pt x="3807" y="830"/>
                                  </a:lnTo>
                                  <a:lnTo>
                                    <a:pt x="3723" y="126"/>
                                  </a:lnTo>
                                  <a:lnTo>
                                    <a:pt x="3729" y="149"/>
                                  </a:lnTo>
                                  <a:lnTo>
                                    <a:pt x="3752" y="227"/>
                                  </a:lnTo>
                                  <a:lnTo>
                                    <a:pt x="3785" y="330"/>
                                  </a:lnTo>
                                  <a:lnTo>
                                    <a:pt x="3813" y="460"/>
                                  </a:lnTo>
                                  <a:lnTo>
                                    <a:pt x="3850" y="597"/>
                                  </a:lnTo>
                                  <a:lnTo>
                                    <a:pt x="3888" y="723"/>
                                  </a:lnTo>
                                  <a:lnTo>
                                    <a:pt x="3911" y="830"/>
                                  </a:lnTo>
                                  <a:lnTo>
                                    <a:pt x="3927" y="898"/>
                                  </a:lnTo>
                                  <a:lnTo>
                                    <a:pt x="3934" y="928"/>
                                  </a:lnTo>
                                  <a:lnTo>
                                    <a:pt x="3934" y="905"/>
                                  </a:lnTo>
                                  <a:lnTo>
                                    <a:pt x="3940" y="853"/>
                                  </a:lnTo>
                                  <a:lnTo>
                                    <a:pt x="3940" y="762"/>
                                  </a:lnTo>
                                  <a:lnTo>
                                    <a:pt x="3950" y="655"/>
                                  </a:lnTo>
                                  <a:lnTo>
                                    <a:pt x="3956" y="541"/>
                                  </a:lnTo>
                                  <a:lnTo>
                                    <a:pt x="3963" y="422"/>
                                  </a:lnTo>
                                  <a:lnTo>
                                    <a:pt x="3980" y="317"/>
                                  </a:lnTo>
                                  <a:lnTo>
                                    <a:pt x="3980" y="346"/>
                                  </a:lnTo>
                                  <a:lnTo>
                                    <a:pt x="3996" y="422"/>
                                  </a:lnTo>
                                  <a:lnTo>
                                    <a:pt x="4008" y="535"/>
                                  </a:lnTo>
                                  <a:lnTo>
                                    <a:pt x="4031" y="665"/>
                                  </a:lnTo>
                                  <a:lnTo>
                                    <a:pt x="4054" y="798"/>
                                  </a:lnTo>
                                  <a:lnTo>
                                    <a:pt x="4077" y="922"/>
                                  </a:lnTo>
                                  <a:lnTo>
                                    <a:pt x="4110" y="1012"/>
                                  </a:lnTo>
                                  <a:lnTo>
                                    <a:pt x="4132" y="1054"/>
                                  </a:lnTo>
                                  <a:lnTo>
                                    <a:pt x="4154" y="1071"/>
                                  </a:lnTo>
                                  <a:lnTo>
                                    <a:pt x="4175" y="1093"/>
                                  </a:lnTo>
                                  <a:lnTo>
                                    <a:pt x="4191" y="1100"/>
                                  </a:lnTo>
                                  <a:lnTo>
                                    <a:pt x="4197" y="1116"/>
                                  </a:lnTo>
                                  <a:lnTo>
                                    <a:pt x="4207" y="1132"/>
                                  </a:lnTo>
                                  <a:lnTo>
                                    <a:pt x="4213" y="1132"/>
                                  </a:lnTo>
                                  <a:lnTo>
                                    <a:pt x="4219" y="1139"/>
                                  </a:lnTo>
                                  <a:lnTo>
                                    <a:pt x="4213" y="1116"/>
                                  </a:lnTo>
                                  <a:lnTo>
                                    <a:pt x="4197" y="1041"/>
                                  </a:lnTo>
                                  <a:lnTo>
                                    <a:pt x="4175" y="934"/>
                                  </a:lnTo>
                                  <a:lnTo>
                                    <a:pt x="4154" y="798"/>
                                  </a:lnTo>
                                  <a:lnTo>
                                    <a:pt x="4138" y="665"/>
                                  </a:lnTo>
                                  <a:lnTo>
                                    <a:pt x="4122" y="528"/>
                                  </a:lnTo>
                                  <a:lnTo>
                                    <a:pt x="4122" y="398"/>
                                  </a:lnTo>
                                  <a:lnTo>
                                    <a:pt x="4132" y="301"/>
                                  </a:lnTo>
                                  <a:lnTo>
                                    <a:pt x="4138" y="324"/>
                                  </a:lnTo>
                                  <a:lnTo>
                                    <a:pt x="4145" y="398"/>
                                  </a:lnTo>
                                  <a:lnTo>
                                    <a:pt x="4161" y="512"/>
                                  </a:lnTo>
                                  <a:lnTo>
                                    <a:pt x="4184" y="642"/>
                                  </a:lnTo>
                                  <a:lnTo>
                                    <a:pt x="4207" y="785"/>
                                  </a:lnTo>
                                  <a:lnTo>
                                    <a:pt x="4236" y="928"/>
                                  </a:lnTo>
                                  <a:lnTo>
                                    <a:pt x="4259" y="1054"/>
                                  </a:lnTo>
                                  <a:lnTo>
                                    <a:pt x="4281" y="1155"/>
                                  </a:lnTo>
                                  <a:lnTo>
                                    <a:pt x="4321" y="1155"/>
                                  </a:lnTo>
                                  <a:lnTo>
                                    <a:pt x="4321" y="1071"/>
                                  </a:lnTo>
                                  <a:lnTo>
                                    <a:pt x="4321" y="973"/>
                                  </a:lnTo>
                                  <a:lnTo>
                                    <a:pt x="4321" y="853"/>
                                  </a:lnTo>
                                  <a:lnTo>
                                    <a:pt x="4327" y="717"/>
                                  </a:lnTo>
                                  <a:lnTo>
                                    <a:pt x="4343" y="574"/>
                                  </a:lnTo>
                                  <a:lnTo>
                                    <a:pt x="4366" y="428"/>
                                  </a:lnTo>
                                  <a:lnTo>
                                    <a:pt x="4389" y="285"/>
                                  </a:lnTo>
                                  <a:lnTo>
                                    <a:pt x="4424" y="143"/>
                                  </a:lnTo>
                                  <a:lnTo>
                                    <a:pt x="4424" y="171"/>
                                  </a:lnTo>
                                  <a:lnTo>
                                    <a:pt x="4418" y="249"/>
                                  </a:lnTo>
                                  <a:lnTo>
                                    <a:pt x="4411" y="360"/>
                                  </a:lnTo>
                                  <a:lnTo>
                                    <a:pt x="4411" y="496"/>
                                  </a:lnTo>
                                  <a:lnTo>
                                    <a:pt x="4411" y="655"/>
                                  </a:lnTo>
                                  <a:lnTo>
                                    <a:pt x="4411" y="830"/>
                                  </a:lnTo>
                                  <a:lnTo>
                                    <a:pt x="4424" y="996"/>
                                  </a:lnTo>
                                  <a:lnTo>
                                    <a:pt x="4441" y="1155"/>
                                  </a:lnTo>
                                  <a:lnTo>
                                    <a:pt x="4522" y="1155"/>
                                  </a:lnTo>
                                  <a:lnTo>
                                    <a:pt x="4532" y="1054"/>
                                  </a:lnTo>
                                  <a:lnTo>
                                    <a:pt x="4544" y="957"/>
                                  </a:lnTo>
                                  <a:lnTo>
                                    <a:pt x="4560" y="860"/>
                                  </a:lnTo>
                                  <a:lnTo>
                                    <a:pt x="4577" y="762"/>
                                  </a:lnTo>
                                  <a:lnTo>
                                    <a:pt x="4600" y="678"/>
                                  </a:lnTo>
                                  <a:lnTo>
                                    <a:pt x="4629" y="609"/>
                                  </a:lnTo>
                                  <a:lnTo>
                                    <a:pt x="4658" y="565"/>
                                  </a:lnTo>
                                  <a:lnTo>
                                    <a:pt x="4698" y="535"/>
                                  </a:lnTo>
                                  <a:lnTo>
                                    <a:pt x="4698" y="551"/>
                                  </a:lnTo>
                                  <a:lnTo>
                                    <a:pt x="4690" y="597"/>
                                  </a:lnTo>
                                  <a:lnTo>
                                    <a:pt x="4681" y="655"/>
                                  </a:lnTo>
                                  <a:lnTo>
                                    <a:pt x="4674" y="739"/>
                                  </a:lnTo>
                                  <a:lnTo>
                                    <a:pt x="4668" y="830"/>
                                  </a:lnTo>
                                  <a:lnTo>
                                    <a:pt x="4652" y="934"/>
                                  </a:lnTo>
                                  <a:lnTo>
                                    <a:pt x="4646" y="1041"/>
                                  </a:lnTo>
                                  <a:lnTo>
                                    <a:pt x="4629" y="1155"/>
                                  </a:lnTo>
                                  <a:lnTo>
                                    <a:pt x="4720" y="1155"/>
                                  </a:lnTo>
                                  <a:lnTo>
                                    <a:pt x="4743" y="1041"/>
                                  </a:lnTo>
                                  <a:lnTo>
                                    <a:pt x="4766" y="934"/>
                                  </a:lnTo>
                                  <a:lnTo>
                                    <a:pt x="4788" y="830"/>
                                  </a:lnTo>
                                  <a:lnTo>
                                    <a:pt x="4811" y="739"/>
                                  </a:lnTo>
                                  <a:lnTo>
                                    <a:pt x="4841" y="655"/>
                                  </a:lnTo>
                                  <a:lnTo>
                                    <a:pt x="4869" y="597"/>
                                  </a:lnTo>
                                  <a:lnTo>
                                    <a:pt x="4892" y="551"/>
                                  </a:lnTo>
                                  <a:lnTo>
                                    <a:pt x="4925" y="535"/>
                                  </a:lnTo>
                                  <a:lnTo>
                                    <a:pt x="4925" y="551"/>
                                  </a:lnTo>
                                  <a:lnTo>
                                    <a:pt x="4915" y="587"/>
                                  </a:lnTo>
                                  <a:lnTo>
                                    <a:pt x="4902" y="649"/>
                                  </a:lnTo>
                                  <a:lnTo>
                                    <a:pt x="4885" y="730"/>
                                  </a:lnTo>
                                  <a:lnTo>
                                    <a:pt x="4869" y="820"/>
                                  </a:lnTo>
                                  <a:lnTo>
                                    <a:pt x="4857" y="928"/>
                                  </a:lnTo>
                                  <a:lnTo>
                                    <a:pt x="4841" y="1041"/>
                                  </a:lnTo>
                                  <a:lnTo>
                                    <a:pt x="4824" y="1155"/>
                                  </a:lnTo>
                                  <a:lnTo>
                                    <a:pt x="4971" y="1155"/>
                                  </a:lnTo>
                                  <a:lnTo>
                                    <a:pt x="4983" y="1063"/>
                                  </a:lnTo>
                                  <a:lnTo>
                                    <a:pt x="5006" y="979"/>
                                  </a:lnTo>
                                  <a:lnTo>
                                    <a:pt x="5029" y="898"/>
                                  </a:lnTo>
                                  <a:lnTo>
                                    <a:pt x="5052" y="830"/>
                                  </a:lnTo>
                                  <a:lnTo>
                                    <a:pt x="5074" y="768"/>
                                  </a:lnTo>
                                  <a:lnTo>
                                    <a:pt x="5097" y="730"/>
                                  </a:lnTo>
                                  <a:lnTo>
                                    <a:pt x="5129" y="700"/>
                                  </a:lnTo>
                                  <a:lnTo>
                                    <a:pt x="5149" y="694"/>
                                  </a:lnTo>
                                  <a:lnTo>
                                    <a:pt x="5149" y="700"/>
                                  </a:lnTo>
                                  <a:lnTo>
                                    <a:pt x="5142" y="730"/>
                                  </a:lnTo>
                                  <a:lnTo>
                                    <a:pt x="5136" y="775"/>
                                  </a:lnTo>
                                  <a:lnTo>
                                    <a:pt x="5129" y="830"/>
                                  </a:lnTo>
                                  <a:lnTo>
                                    <a:pt x="5120" y="898"/>
                                  </a:lnTo>
                                  <a:lnTo>
                                    <a:pt x="5113" y="973"/>
                                  </a:lnTo>
                                  <a:lnTo>
                                    <a:pt x="5107" y="1063"/>
                                  </a:lnTo>
                                  <a:lnTo>
                                    <a:pt x="5090" y="1155"/>
                                  </a:lnTo>
                                  <a:lnTo>
                                    <a:pt x="5226" y="1155"/>
                                  </a:lnTo>
                                  <a:lnTo>
                                    <a:pt x="5240" y="1087"/>
                                  </a:lnTo>
                                  <a:lnTo>
                                    <a:pt x="5263" y="1019"/>
                                  </a:lnTo>
                                  <a:lnTo>
                                    <a:pt x="5285" y="957"/>
                                  </a:lnTo>
                                  <a:lnTo>
                                    <a:pt x="5308" y="898"/>
                                  </a:lnTo>
                                  <a:lnTo>
                                    <a:pt x="5331" y="853"/>
                                  </a:lnTo>
                                  <a:lnTo>
                                    <a:pt x="5353" y="820"/>
                                  </a:lnTo>
                                  <a:lnTo>
                                    <a:pt x="5386" y="792"/>
                                  </a:lnTo>
                                  <a:lnTo>
                                    <a:pt x="5409" y="775"/>
                                  </a:lnTo>
                                  <a:lnTo>
                                    <a:pt x="5409" y="785"/>
                                  </a:lnTo>
                                  <a:lnTo>
                                    <a:pt x="5399" y="808"/>
                                  </a:lnTo>
                                  <a:lnTo>
                                    <a:pt x="5386" y="843"/>
                                  </a:lnTo>
                                  <a:lnTo>
                                    <a:pt x="5377" y="889"/>
                                  </a:lnTo>
                                  <a:lnTo>
                                    <a:pt x="5364" y="944"/>
                                  </a:lnTo>
                                  <a:lnTo>
                                    <a:pt x="5340" y="1003"/>
                                  </a:lnTo>
                                  <a:lnTo>
                                    <a:pt x="5324" y="1077"/>
                                  </a:lnTo>
                                  <a:lnTo>
                                    <a:pt x="5302" y="1155"/>
                                  </a:lnTo>
                                  <a:lnTo>
                                    <a:pt x="5421" y="1155"/>
                                  </a:lnTo>
                                  <a:lnTo>
                                    <a:pt x="5438" y="1116"/>
                                  </a:lnTo>
                                  <a:lnTo>
                                    <a:pt x="5454" y="1087"/>
                                  </a:lnTo>
                                  <a:lnTo>
                                    <a:pt x="5467" y="1054"/>
                                  </a:lnTo>
                                  <a:lnTo>
                                    <a:pt x="5483" y="1025"/>
                                  </a:lnTo>
                                  <a:lnTo>
                                    <a:pt x="5490" y="1012"/>
                                  </a:lnTo>
                                  <a:lnTo>
                                    <a:pt x="5507" y="989"/>
                                  </a:lnTo>
                                  <a:lnTo>
                                    <a:pt x="5513" y="979"/>
                                  </a:lnTo>
                                  <a:lnTo>
                                    <a:pt x="5529" y="966"/>
                                  </a:lnTo>
                                  <a:lnTo>
                                    <a:pt x="5529" y="973"/>
                                  </a:lnTo>
                                  <a:lnTo>
                                    <a:pt x="5519" y="979"/>
                                  </a:lnTo>
                                  <a:lnTo>
                                    <a:pt x="5519" y="996"/>
                                  </a:lnTo>
                                  <a:lnTo>
                                    <a:pt x="5513" y="1019"/>
                                  </a:lnTo>
                                  <a:lnTo>
                                    <a:pt x="5507" y="1047"/>
                                  </a:lnTo>
                                  <a:lnTo>
                                    <a:pt x="5490" y="1077"/>
                                  </a:lnTo>
                                  <a:lnTo>
                                    <a:pt x="5483" y="1116"/>
                                  </a:lnTo>
                                  <a:lnTo>
                                    <a:pt x="5474" y="1155"/>
                                  </a:lnTo>
                                  <a:lnTo>
                                    <a:pt x="5633" y="1155"/>
                                  </a:lnTo>
                                  <a:lnTo>
                                    <a:pt x="5633" y="1145"/>
                                  </a:lnTo>
                                  <a:lnTo>
                                    <a:pt x="5643" y="1145"/>
                                  </a:lnTo>
                                  <a:lnTo>
                                    <a:pt x="5643" y="1139"/>
                                  </a:lnTo>
                                  <a:lnTo>
                                    <a:pt x="5649" y="1139"/>
                                  </a:lnTo>
                                  <a:lnTo>
                                    <a:pt x="5649" y="1145"/>
                                  </a:lnTo>
                                  <a:lnTo>
                                    <a:pt x="5643" y="1145"/>
                                  </a:lnTo>
                                  <a:lnTo>
                                    <a:pt x="5643" y="1155"/>
                                  </a:lnTo>
                                  <a:lnTo>
                                    <a:pt x="6293" y="1155"/>
                                  </a:lnTo>
                                  <a:close/>
                                </a:path>
                              </a:pathLst>
                            </a:custGeom>
                            <a:solidFill>
                              <a:srgbClr val="00ff00"/>
                            </a:solidFill>
                            <a:ln w="0">
                              <a:noFill/>
                            </a:ln>
                          </wps:spPr>
                          <wps:style>
                            <a:lnRef idx="0"/>
                            <a:fillRef idx="0"/>
                            <a:effectRef idx="0"/>
                            <a:fontRef idx="minor"/>
                          </wps:style>
                          <wps:bodyPr/>
                        </wps:wsp>
                        <wps:wsp>
                          <wps:cNvSpPr/>
                          <wps:spPr>
                            <a:xfrm>
                              <a:off x="436320" y="228600"/>
                              <a:ext cx="6480" cy="2520"/>
                            </a:xfrm>
                            <a:custGeom>
                              <a:avLst/>
                              <a:gdLst/>
                              <a:ahLst/>
                              <a:rect l="l" t="t" r="r" b="b"/>
                              <a:pathLst>
                                <a:path w="75" h="38">
                                  <a:moveTo>
                                    <a:pt x="0" y="0"/>
                                  </a:moveTo>
                                  <a:lnTo>
                                    <a:pt x="69" y="38"/>
                                  </a:lnTo>
                                  <a:lnTo>
                                    <a:pt x="69" y="29"/>
                                  </a:lnTo>
                                  <a:lnTo>
                                    <a:pt x="69" y="22"/>
                                  </a:lnTo>
                                  <a:lnTo>
                                    <a:pt x="75" y="22"/>
                                  </a:lnTo>
                                  <a:lnTo>
                                    <a:pt x="75" y="16"/>
                                  </a:lnTo>
                                  <a:lnTo>
                                    <a:pt x="75" y="0"/>
                                  </a:lnTo>
                                  <a:lnTo>
                                    <a:pt x="0" y="0"/>
                                  </a:lnTo>
                                  <a:close/>
                                </a:path>
                              </a:pathLst>
                            </a:custGeom>
                            <a:solidFill>
                              <a:srgbClr val="00ff00"/>
                            </a:solidFill>
                            <a:ln w="0">
                              <a:noFill/>
                            </a:ln>
                          </wps:spPr>
                          <wps:style>
                            <a:lnRef idx="0"/>
                            <a:fillRef idx="0"/>
                            <a:effectRef idx="0"/>
                            <a:fontRef idx="minor"/>
                          </wps:style>
                          <wps:bodyPr/>
                        </wps:wsp>
                        <wps:wsp>
                          <wps:cNvSpPr/>
                          <wps:spPr>
                            <a:xfrm>
                              <a:off x="448920" y="228600"/>
                              <a:ext cx="10080" cy="12240"/>
                            </a:xfrm>
                            <a:custGeom>
                              <a:avLst/>
                              <a:gdLst/>
                              <a:ahLst/>
                              <a:rect l="l" t="t" r="r" b="b"/>
                              <a:pathLst>
                                <a:path w="121" h="143">
                                  <a:moveTo>
                                    <a:pt x="7" y="0"/>
                                  </a:moveTo>
                                  <a:lnTo>
                                    <a:pt x="7" y="16"/>
                                  </a:lnTo>
                                  <a:lnTo>
                                    <a:pt x="7" y="29"/>
                                  </a:lnTo>
                                  <a:lnTo>
                                    <a:pt x="0" y="45"/>
                                  </a:lnTo>
                                  <a:lnTo>
                                    <a:pt x="0" y="57"/>
                                  </a:lnTo>
                                  <a:lnTo>
                                    <a:pt x="0" y="68"/>
                                  </a:lnTo>
                                  <a:lnTo>
                                    <a:pt x="0" y="74"/>
                                  </a:lnTo>
                                  <a:lnTo>
                                    <a:pt x="7" y="81"/>
                                  </a:lnTo>
                                  <a:lnTo>
                                    <a:pt x="7" y="90"/>
                                  </a:lnTo>
                                  <a:lnTo>
                                    <a:pt x="62" y="143"/>
                                  </a:lnTo>
                                  <a:lnTo>
                                    <a:pt x="121" y="0"/>
                                  </a:lnTo>
                                  <a:lnTo>
                                    <a:pt x="7" y="0"/>
                                  </a:lnTo>
                                  <a:close/>
                                </a:path>
                              </a:pathLst>
                            </a:custGeom>
                            <a:solidFill>
                              <a:srgbClr val="00ff00"/>
                            </a:solidFill>
                            <a:ln w="0">
                              <a:noFill/>
                            </a:ln>
                          </wps:spPr>
                          <wps:style>
                            <a:lnRef idx="0"/>
                            <a:fillRef idx="0"/>
                            <a:effectRef idx="0"/>
                            <a:fontRef idx="minor"/>
                          </wps:style>
                          <wps:bodyPr/>
                        </wps:wsp>
                        <wps:wsp>
                          <wps:cNvSpPr/>
                          <wps:spPr>
                            <a:xfrm>
                              <a:off x="795600" y="228600"/>
                              <a:ext cx="5040" cy="10800"/>
                            </a:xfrm>
                            <a:custGeom>
                              <a:avLst/>
                              <a:gdLst/>
                              <a:ahLst/>
                              <a:rect l="l" t="t" r="r" b="b"/>
                              <a:pathLst>
                                <a:path w="61" h="126">
                                  <a:moveTo>
                                    <a:pt x="0" y="0"/>
                                  </a:moveTo>
                                  <a:lnTo>
                                    <a:pt x="0" y="22"/>
                                  </a:lnTo>
                                  <a:lnTo>
                                    <a:pt x="9" y="38"/>
                                  </a:lnTo>
                                  <a:lnTo>
                                    <a:pt x="9" y="51"/>
                                  </a:lnTo>
                                  <a:lnTo>
                                    <a:pt x="16" y="68"/>
                                  </a:lnTo>
                                  <a:lnTo>
                                    <a:pt x="16" y="81"/>
                                  </a:lnTo>
                                  <a:lnTo>
                                    <a:pt x="16" y="97"/>
                                  </a:lnTo>
                                  <a:lnTo>
                                    <a:pt x="22" y="113"/>
                                  </a:lnTo>
                                  <a:lnTo>
                                    <a:pt x="22" y="126"/>
                                  </a:lnTo>
                                  <a:lnTo>
                                    <a:pt x="33" y="126"/>
                                  </a:lnTo>
                                  <a:lnTo>
                                    <a:pt x="39" y="119"/>
                                  </a:lnTo>
                                  <a:lnTo>
                                    <a:pt x="45" y="103"/>
                                  </a:lnTo>
                                  <a:lnTo>
                                    <a:pt x="55" y="81"/>
                                  </a:lnTo>
                                  <a:lnTo>
                                    <a:pt x="55" y="51"/>
                                  </a:lnTo>
                                  <a:lnTo>
                                    <a:pt x="61" y="0"/>
                                  </a:lnTo>
                                  <a:lnTo>
                                    <a:pt x="0" y="0"/>
                                  </a:lnTo>
                                  <a:close/>
                                </a:path>
                              </a:pathLst>
                            </a:custGeom>
                            <a:solidFill>
                              <a:srgbClr val="00ff00"/>
                            </a:solidFill>
                            <a:ln w="0">
                              <a:noFill/>
                            </a:ln>
                          </wps:spPr>
                          <wps:style>
                            <a:lnRef idx="0"/>
                            <a:fillRef idx="0"/>
                            <a:effectRef idx="0"/>
                            <a:fontRef idx="minor"/>
                          </wps:style>
                          <wps:bodyPr/>
                        </wps:wsp>
                        <wps:wsp>
                          <wps:cNvSpPr/>
                          <wps:spPr>
                            <a:xfrm>
                              <a:off x="808920" y="228600"/>
                              <a:ext cx="1800" cy="10800"/>
                            </a:xfrm>
                            <a:custGeom>
                              <a:avLst/>
                              <a:gdLst/>
                              <a:ahLst/>
                              <a:rect l="l" t="t" r="r" b="b"/>
                              <a:pathLst>
                                <a:path w="29" h="126">
                                  <a:moveTo>
                                    <a:pt x="0" y="0"/>
                                  </a:moveTo>
                                  <a:lnTo>
                                    <a:pt x="29" y="126"/>
                                  </a:lnTo>
                                  <a:lnTo>
                                    <a:pt x="29" y="0"/>
                                  </a:lnTo>
                                  <a:lnTo>
                                    <a:pt x="0" y="0"/>
                                  </a:lnTo>
                                  <a:close/>
                                </a:path>
                              </a:pathLst>
                            </a:custGeom>
                            <a:solidFill>
                              <a:srgbClr val="00ff00"/>
                            </a:solidFill>
                            <a:ln w="0">
                              <a:noFill/>
                            </a:ln>
                          </wps:spPr>
                          <wps:style>
                            <a:lnRef idx="0"/>
                            <a:fillRef idx="0"/>
                            <a:effectRef idx="0"/>
                            <a:fontRef idx="minor"/>
                          </wps:style>
                          <wps:bodyPr/>
                        </wps:wsp>
                        <wps:wsp>
                          <wps:cNvSpPr/>
                          <wps:spPr>
                            <a:xfrm>
                              <a:off x="813960" y="228600"/>
                              <a:ext cx="9000" cy="26640"/>
                            </a:xfrm>
                            <a:custGeom>
                              <a:avLst/>
                              <a:gdLst/>
                              <a:ahLst/>
                              <a:rect l="l" t="t" r="r" b="b"/>
                              <a:pathLst>
                                <a:path w="101" h="301">
                                  <a:moveTo>
                                    <a:pt x="0" y="0"/>
                                  </a:moveTo>
                                  <a:lnTo>
                                    <a:pt x="16" y="45"/>
                                  </a:lnTo>
                                  <a:lnTo>
                                    <a:pt x="33" y="81"/>
                                  </a:lnTo>
                                  <a:lnTo>
                                    <a:pt x="39" y="126"/>
                                  </a:lnTo>
                                  <a:lnTo>
                                    <a:pt x="55" y="165"/>
                                  </a:lnTo>
                                  <a:lnTo>
                                    <a:pt x="61" y="211"/>
                                  </a:lnTo>
                                  <a:lnTo>
                                    <a:pt x="68" y="240"/>
                                  </a:lnTo>
                                  <a:lnTo>
                                    <a:pt x="68" y="272"/>
                                  </a:lnTo>
                                  <a:lnTo>
                                    <a:pt x="68" y="301"/>
                                  </a:lnTo>
                                  <a:lnTo>
                                    <a:pt x="68" y="295"/>
                                  </a:lnTo>
                                  <a:lnTo>
                                    <a:pt x="77" y="295"/>
                                  </a:lnTo>
                                  <a:lnTo>
                                    <a:pt x="84" y="279"/>
                                  </a:lnTo>
                                  <a:lnTo>
                                    <a:pt x="91" y="256"/>
                                  </a:lnTo>
                                  <a:lnTo>
                                    <a:pt x="101" y="217"/>
                                  </a:lnTo>
                                  <a:lnTo>
                                    <a:pt x="101" y="165"/>
                                  </a:lnTo>
                                  <a:lnTo>
                                    <a:pt x="101" y="97"/>
                                  </a:lnTo>
                                  <a:lnTo>
                                    <a:pt x="91" y="0"/>
                                  </a:lnTo>
                                  <a:lnTo>
                                    <a:pt x="0" y="0"/>
                                  </a:lnTo>
                                  <a:close/>
                                </a:path>
                              </a:pathLst>
                            </a:custGeom>
                            <a:solidFill>
                              <a:srgbClr val="00ff00"/>
                            </a:solidFill>
                            <a:ln w="0">
                              <a:noFill/>
                            </a:ln>
                          </wps:spPr>
                          <wps:style>
                            <a:lnRef idx="0"/>
                            <a:fillRef idx="0"/>
                            <a:effectRef idx="0"/>
                            <a:fontRef idx="minor"/>
                          </wps:style>
                          <wps:bodyPr/>
                        </wps:wsp>
                        <wps:wsp>
                          <wps:cNvSpPr/>
                          <wps:spPr>
                            <a:xfrm>
                              <a:off x="827280" y="228600"/>
                              <a:ext cx="17640" cy="47160"/>
                            </a:xfrm>
                            <a:custGeom>
                              <a:avLst/>
                              <a:gdLst/>
                              <a:ahLst/>
                              <a:rect l="l" t="t" r="r" b="b"/>
                              <a:pathLst>
                                <a:path w="201" h="535">
                                  <a:moveTo>
                                    <a:pt x="0" y="0"/>
                                  </a:moveTo>
                                  <a:lnTo>
                                    <a:pt x="126" y="506"/>
                                  </a:lnTo>
                                  <a:lnTo>
                                    <a:pt x="201" y="535"/>
                                  </a:lnTo>
                                  <a:lnTo>
                                    <a:pt x="120" y="0"/>
                                  </a:lnTo>
                                  <a:lnTo>
                                    <a:pt x="0" y="0"/>
                                  </a:lnTo>
                                  <a:close/>
                                </a:path>
                              </a:pathLst>
                            </a:custGeom>
                            <a:solidFill>
                              <a:srgbClr val="00ff00"/>
                            </a:solidFill>
                            <a:ln w="0">
                              <a:noFill/>
                            </a:ln>
                          </wps:spPr>
                          <wps:style>
                            <a:lnRef idx="0"/>
                            <a:fillRef idx="0"/>
                            <a:effectRef idx="0"/>
                            <a:fontRef idx="minor"/>
                          </wps:style>
                          <wps:bodyPr/>
                        </wps:wsp>
                        <wps:wsp>
                          <wps:cNvSpPr/>
                          <wps:spPr>
                            <a:xfrm>
                              <a:off x="847080" y="228600"/>
                              <a:ext cx="55800" cy="84600"/>
                            </a:xfrm>
                            <a:custGeom>
                              <a:avLst/>
                              <a:gdLst/>
                              <a:ahLst/>
                              <a:rect l="l" t="t" r="r" b="b"/>
                              <a:pathLst>
                                <a:path w="627" h="950">
                                  <a:moveTo>
                                    <a:pt x="0" y="0"/>
                                  </a:moveTo>
                                  <a:lnTo>
                                    <a:pt x="39" y="97"/>
                                  </a:lnTo>
                                  <a:lnTo>
                                    <a:pt x="78" y="194"/>
                                  </a:lnTo>
                                  <a:lnTo>
                                    <a:pt x="114" y="295"/>
                                  </a:lnTo>
                                  <a:lnTo>
                                    <a:pt x="146" y="392"/>
                                  </a:lnTo>
                                  <a:lnTo>
                                    <a:pt x="183" y="496"/>
                                  </a:lnTo>
                                  <a:lnTo>
                                    <a:pt x="205" y="587"/>
                                  </a:lnTo>
                                  <a:lnTo>
                                    <a:pt x="237" y="678"/>
                                  </a:lnTo>
                                  <a:lnTo>
                                    <a:pt x="251" y="762"/>
                                  </a:lnTo>
                                  <a:lnTo>
                                    <a:pt x="273" y="876"/>
                                  </a:lnTo>
                                  <a:lnTo>
                                    <a:pt x="289" y="934"/>
                                  </a:lnTo>
                                  <a:lnTo>
                                    <a:pt x="296" y="944"/>
                                  </a:lnTo>
                                  <a:lnTo>
                                    <a:pt x="302" y="922"/>
                                  </a:lnTo>
                                  <a:lnTo>
                                    <a:pt x="302" y="882"/>
                                  </a:lnTo>
                                  <a:lnTo>
                                    <a:pt x="302" y="830"/>
                                  </a:lnTo>
                                  <a:lnTo>
                                    <a:pt x="302" y="792"/>
                                  </a:lnTo>
                                  <a:lnTo>
                                    <a:pt x="302" y="775"/>
                                  </a:lnTo>
                                  <a:lnTo>
                                    <a:pt x="169" y="38"/>
                                  </a:lnTo>
                                  <a:lnTo>
                                    <a:pt x="302" y="301"/>
                                  </a:lnTo>
                                  <a:lnTo>
                                    <a:pt x="267" y="6"/>
                                  </a:lnTo>
                                  <a:lnTo>
                                    <a:pt x="280" y="45"/>
                                  </a:lnTo>
                                  <a:lnTo>
                                    <a:pt x="325" y="143"/>
                                  </a:lnTo>
                                  <a:lnTo>
                                    <a:pt x="387" y="285"/>
                                  </a:lnTo>
                                  <a:lnTo>
                                    <a:pt x="455" y="444"/>
                                  </a:lnTo>
                                  <a:lnTo>
                                    <a:pt x="524" y="619"/>
                                  </a:lnTo>
                                  <a:lnTo>
                                    <a:pt x="582" y="768"/>
                                  </a:lnTo>
                                  <a:lnTo>
                                    <a:pt x="621" y="889"/>
                                  </a:lnTo>
                                  <a:lnTo>
                                    <a:pt x="627" y="950"/>
                                  </a:lnTo>
                                  <a:lnTo>
                                    <a:pt x="627" y="944"/>
                                  </a:lnTo>
                                  <a:lnTo>
                                    <a:pt x="627" y="905"/>
                                  </a:lnTo>
                                  <a:lnTo>
                                    <a:pt x="621" y="853"/>
                                  </a:lnTo>
                                  <a:lnTo>
                                    <a:pt x="605" y="752"/>
                                  </a:lnTo>
                                  <a:lnTo>
                                    <a:pt x="582" y="632"/>
                                  </a:lnTo>
                                  <a:lnTo>
                                    <a:pt x="540" y="467"/>
                                  </a:lnTo>
                                  <a:lnTo>
                                    <a:pt x="478" y="256"/>
                                  </a:lnTo>
                                  <a:lnTo>
                                    <a:pt x="394" y="0"/>
                                  </a:lnTo>
                                  <a:lnTo>
                                    <a:pt x="0" y="0"/>
                                  </a:lnTo>
                                  <a:close/>
                                </a:path>
                              </a:pathLst>
                            </a:custGeom>
                            <a:solidFill>
                              <a:srgbClr val="00ff00"/>
                            </a:solidFill>
                            <a:ln w="0">
                              <a:noFill/>
                            </a:ln>
                          </wps:spPr>
                          <wps:style>
                            <a:lnRef idx="0"/>
                            <a:fillRef idx="0"/>
                            <a:effectRef idx="0"/>
                            <a:fontRef idx="minor"/>
                          </wps:style>
                          <wps:bodyPr/>
                        </wps:wsp>
                        <wps:wsp>
                          <wps:cNvSpPr/>
                          <wps:spPr>
                            <a:xfrm>
                              <a:off x="885240" y="228600"/>
                              <a:ext cx="83880" cy="90000"/>
                            </a:xfrm>
                            <a:custGeom>
                              <a:avLst/>
                              <a:gdLst/>
                              <a:ahLst/>
                              <a:rect l="l" t="t" r="r" b="b"/>
                              <a:pathLst>
                                <a:path w="953" h="1019">
                                  <a:moveTo>
                                    <a:pt x="0" y="0"/>
                                  </a:moveTo>
                                  <a:lnTo>
                                    <a:pt x="62" y="126"/>
                                  </a:lnTo>
                                  <a:lnTo>
                                    <a:pt x="120" y="262"/>
                                  </a:lnTo>
                                  <a:lnTo>
                                    <a:pt x="182" y="398"/>
                                  </a:lnTo>
                                  <a:lnTo>
                                    <a:pt x="241" y="541"/>
                                  </a:lnTo>
                                  <a:lnTo>
                                    <a:pt x="296" y="671"/>
                                  </a:lnTo>
                                  <a:lnTo>
                                    <a:pt x="341" y="792"/>
                                  </a:lnTo>
                                  <a:lnTo>
                                    <a:pt x="371" y="898"/>
                                  </a:lnTo>
                                  <a:lnTo>
                                    <a:pt x="387" y="989"/>
                                  </a:lnTo>
                                  <a:lnTo>
                                    <a:pt x="387" y="966"/>
                                  </a:lnTo>
                                  <a:lnTo>
                                    <a:pt x="387" y="922"/>
                                  </a:lnTo>
                                  <a:lnTo>
                                    <a:pt x="377" y="836"/>
                                  </a:lnTo>
                                  <a:lnTo>
                                    <a:pt x="364" y="723"/>
                                  </a:lnTo>
                                  <a:lnTo>
                                    <a:pt x="331" y="581"/>
                                  </a:lnTo>
                                  <a:lnTo>
                                    <a:pt x="287" y="414"/>
                                  </a:lnTo>
                                  <a:lnTo>
                                    <a:pt x="218" y="217"/>
                                  </a:lnTo>
                                  <a:lnTo>
                                    <a:pt x="130" y="6"/>
                                  </a:lnTo>
                                  <a:lnTo>
                                    <a:pt x="150" y="29"/>
                                  </a:lnTo>
                                  <a:lnTo>
                                    <a:pt x="195" y="97"/>
                                  </a:lnTo>
                                  <a:lnTo>
                                    <a:pt x="263" y="204"/>
                                  </a:lnTo>
                                  <a:lnTo>
                                    <a:pt x="348" y="330"/>
                                  </a:lnTo>
                                  <a:lnTo>
                                    <a:pt x="439" y="483"/>
                                  </a:lnTo>
                                  <a:lnTo>
                                    <a:pt x="514" y="632"/>
                                  </a:lnTo>
                                  <a:lnTo>
                                    <a:pt x="575" y="798"/>
                                  </a:lnTo>
                                  <a:lnTo>
                                    <a:pt x="612" y="950"/>
                                  </a:lnTo>
                                  <a:lnTo>
                                    <a:pt x="612" y="944"/>
                                  </a:lnTo>
                                  <a:lnTo>
                                    <a:pt x="612" y="905"/>
                                  </a:lnTo>
                                  <a:lnTo>
                                    <a:pt x="612" y="843"/>
                                  </a:lnTo>
                                  <a:lnTo>
                                    <a:pt x="604" y="752"/>
                                  </a:lnTo>
                                  <a:lnTo>
                                    <a:pt x="582" y="649"/>
                                  </a:lnTo>
                                  <a:lnTo>
                                    <a:pt x="536" y="512"/>
                                  </a:lnTo>
                                  <a:lnTo>
                                    <a:pt x="474" y="346"/>
                                  </a:lnTo>
                                  <a:lnTo>
                                    <a:pt x="387" y="159"/>
                                  </a:lnTo>
                                  <a:lnTo>
                                    <a:pt x="400" y="187"/>
                                  </a:lnTo>
                                  <a:lnTo>
                                    <a:pt x="445" y="262"/>
                                  </a:lnTo>
                                  <a:lnTo>
                                    <a:pt x="507" y="376"/>
                                  </a:lnTo>
                                  <a:lnTo>
                                    <a:pt x="582" y="512"/>
                                  </a:lnTo>
                                  <a:lnTo>
                                    <a:pt x="656" y="655"/>
                                  </a:lnTo>
                                  <a:lnTo>
                                    <a:pt x="725" y="798"/>
                                  </a:lnTo>
                                  <a:lnTo>
                                    <a:pt x="786" y="928"/>
                                  </a:lnTo>
                                  <a:lnTo>
                                    <a:pt x="816" y="1019"/>
                                  </a:lnTo>
                                  <a:lnTo>
                                    <a:pt x="810" y="1003"/>
                                  </a:lnTo>
                                  <a:lnTo>
                                    <a:pt x="793" y="944"/>
                                  </a:lnTo>
                                  <a:lnTo>
                                    <a:pt x="770" y="843"/>
                                  </a:lnTo>
                                  <a:lnTo>
                                    <a:pt x="734" y="730"/>
                                  </a:lnTo>
                                  <a:lnTo>
                                    <a:pt x="689" y="597"/>
                                  </a:lnTo>
                                  <a:lnTo>
                                    <a:pt x="634" y="444"/>
                                  </a:lnTo>
                                  <a:lnTo>
                                    <a:pt x="575" y="295"/>
                                  </a:lnTo>
                                  <a:lnTo>
                                    <a:pt x="507" y="143"/>
                                  </a:lnTo>
                                  <a:lnTo>
                                    <a:pt x="520" y="165"/>
                                  </a:lnTo>
                                  <a:lnTo>
                                    <a:pt x="566" y="233"/>
                                  </a:lnTo>
                                  <a:lnTo>
                                    <a:pt x="634" y="324"/>
                                  </a:lnTo>
                                  <a:lnTo>
                                    <a:pt x="712" y="428"/>
                                  </a:lnTo>
                                  <a:lnTo>
                                    <a:pt x="793" y="541"/>
                                  </a:lnTo>
                                  <a:lnTo>
                                    <a:pt x="861" y="642"/>
                                  </a:lnTo>
                                  <a:lnTo>
                                    <a:pt x="923" y="707"/>
                                  </a:lnTo>
                                  <a:lnTo>
                                    <a:pt x="953" y="746"/>
                                  </a:lnTo>
                                  <a:lnTo>
                                    <a:pt x="953" y="730"/>
                                  </a:lnTo>
                                  <a:lnTo>
                                    <a:pt x="929" y="684"/>
                                  </a:lnTo>
                                  <a:lnTo>
                                    <a:pt x="900" y="609"/>
                                  </a:lnTo>
                                  <a:lnTo>
                                    <a:pt x="855" y="519"/>
                                  </a:lnTo>
                                  <a:lnTo>
                                    <a:pt x="799" y="405"/>
                                  </a:lnTo>
                                  <a:lnTo>
                                    <a:pt x="725" y="279"/>
                                  </a:lnTo>
                                  <a:lnTo>
                                    <a:pt x="644" y="143"/>
                                  </a:lnTo>
                                  <a:lnTo>
                                    <a:pt x="543" y="0"/>
                                  </a:lnTo>
                                  <a:lnTo>
                                    <a:pt x="0" y="0"/>
                                  </a:lnTo>
                                  <a:close/>
                                </a:path>
                              </a:pathLst>
                            </a:custGeom>
                            <a:solidFill>
                              <a:srgbClr val="00ff00"/>
                            </a:solidFill>
                            <a:ln w="0">
                              <a:noFill/>
                            </a:ln>
                          </wps:spPr>
                          <wps:style>
                            <a:lnRef idx="0"/>
                            <a:fillRef idx="0"/>
                            <a:effectRef idx="0"/>
                            <a:fontRef idx="minor"/>
                          </wps:style>
                          <wps:bodyPr/>
                        </wps:wsp>
                        <wps:wsp>
                          <wps:cNvSpPr/>
                          <wps:spPr>
                            <a:xfrm>
                              <a:off x="0" y="1800"/>
                              <a:ext cx="490680" cy="367200"/>
                            </a:xfrm>
                            <a:custGeom>
                              <a:avLst/>
                              <a:gdLst/>
                              <a:ahLst/>
                              <a:rect l="l" t="t" r="r" b="b"/>
                              <a:pathLst>
                                <a:path w="5559" h="4116">
                                  <a:moveTo>
                                    <a:pt x="5559" y="1986"/>
                                  </a:moveTo>
                                  <a:lnTo>
                                    <a:pt x="5550" y="1866"/>
                                  </a:lnTo>
                                  <a:lnTo>
                                    <a:pt x="5520" y="1555"/>
                                  </a:lnTo>
                                  <a:lnTo>
                                    <a:pt x="5433" y="1139"/>
                                  </a:lnTo>
                                  <a:lnTo>
                                    <a:pt x="5244" y="695"/>
                                  </a:lnTo>
                                  <a:lnTo>
                                    <a:pt x="4919" y="302"/>
                                  </a:lnTo>
                                  <a:lnTo>
                                    <a:pt x="4442" y="46"/>
                                  </a:lnTo>
                                  <a:lnTo>
                                    <a:pt x="3763" y="0"/>
                                  </a:lnTo>
                                  <a:lnTo>
                                    <a:pt x="2856" y="244"/>
                                  </a:lnTo>
                                  <a:lnTo>
                                    <a:pt x="2765" y="295"/>
                                  </a:lnTo>
                                  <a:lnTo>
                                    <a:pt x="2515" y="455"/>
                                  </a:lnTo>
                                  <a:lnTo>
                                    <a:pt x="2155" y="724"/>
                                  </a:lnTo>
                                  <a:lnTo>
                                    <a:pt x="1709" y="1126"/>
                                  </a:lnTo>
                                  <a:lnTo>
                                    <a:pt x="1232" y="1652"/>
                                  </a:lnTo>
                                  <a:lnTo>
                                    <a:pt x="764" y="2318"/>
                                  </a:lnTo>
                                  <a:lnTo>
                                    <a:pt x="341" y="3142"/>
                                  </a:lnTo>
                                  <a:lnTo>
                                    <a:pt x="0" y="4116"/>
                                  </a:lnTo>
                                  <a:lnTo>
                                    <a:pt x="23" y="4054"/>
                                  </a:lnTo>
                                  <a:lnTo>
                                    <a:pt x="85" y="3894"/>
                                  </a:lnTo>
                                  <a:lnTo>
                                    <a:pt x="173" y="3677"/>
                                  </a:lnTo>
                                  <a:lnTo>
                                    <a:pt x="286" y="3411"/>
                                  </a:lnTo>
                                  <a:lnTo>
                                    <a:pt x="400" y="3148"/>
                                  </a:lnTo>
                                  <a:lnTo>
                                    <a:pt x="514" y="2905"/>
                                  </a:lnTo>
                                  <a:lnTo>
                                    <a:pt x="611" y="2716"/>
                                  </a:lnTo>
                                  <a:lnTo>
                                    <a:pt x="690" y="2619"/>
                                  </a:lnTo>
                                  <a:lnTo>
                                    <a:pt x="673" y="2658"/>
                                  </a:lnTo>
                                  <a:lnTo>
                                    <a:pt x="628" y="2772"/>
                                  </a:lnTo>
                                  <a:lnTo>
                                    <a:pt x="566" y="2937"/>
                                  </a:lnTo>
                                  <a:lnTo>
                                    <a:pt x="498" y="3126"/>
                                  </a:lnTo>
                                  <a:lnTo>
                                    <a:pt x="433" y="3337"/>
                                  </a:lnTo>
                                  <a:lnTo>
                                    <a:pt x="371" y="3534"/>
                                  </a:lnTo>
                                  <a:lnTo>
                                    <a:pt x="319" y="3706"/>
                                  </a:lnTo>
                                  <a:lnTo>
                                    <a:pt x="286" y="3843"/>
                                  </a:lnTo>
                                  <a:lnTo>
                                    <a:pt x="319" y="3781"/>
                                  </a:lnTo>
                                  <a:lnTo>
                                    <a:pt x="387" y="3638"/>
                                  </a:lnTo>
                                  <a:lnTo>
                                    <a:pt x="484" y="3427"/>
                                  </a:lnTo>
                                  <a:lnTo>
                                    <a:pt x="605" y="3177"/>
                                  </a:lnTo>
                                  <a:lnTo>
                                    <a:pt x="735" y="2921"/>
                                  </a:lnTo>
                                  <a:lnTo>
                                    <a:pt x="861" y="2688"/>
                                  </a:lnTo>
                                  <a:lnTo>
                                    <a:pt x="982" y="2499"/>
                                  </a:lnTo>
                                  <a:lnTo>
                                    <a:pt x="1082" y="2392"/>
                                  </a:lnTo>
                                  <a:lnTo>
                                    <a:pt x="1066" y="2431"/>
                                  </a:lnTo>
                                  <a:lnTo>
                                    <a:pt x="1027" y="2528"/>
                                  </a:lnTo>
                                  <a:lnTo>
                                    <a:pt x="959" y="2671"/>
                                  </a:lnTo>
                                  <a:lnTo>
                                    <a:pt x="891" y="2853"/>
                                  </a:lnTo>
                                  <a:lnTo>
                                    <a:pt x="815" y="3057"/>
                                  </a:lnTo>
                                  <a:lnTo>
                                    <a:pt x="747" y="3268"/>
                                  </a:lnTo>
                                  <a:lnTo>
                                    <a:pt x="690" y="3473"/>
                                  </a:lnTo>
                                  <a:lnTo>
                                    <a:pt x="650" y="3654"/>
                                  </a:lnTo>
                                  <a:lnTo>
                                    <a:pt x="666" y="3622"/>
                                  </a:lnTo>
                                  <a:lnTo>
                                    <a:pt x="703" y="3557"/>
                                  </a:lnTo>
                                  <a:lnTo>
                                    <a:pt x="758" y="3443"/>
                                  </a:lnTo>
                                  <a:lnTo>
                                    <a:pt x="815" y="3313"/>
                                  </a:lnTo>
                                  <a:lnTo>
                                    <a:pt x="891" y="3170"/>
                                  </a:lnTo>
                                  <a:lnTo>
                                    <a:pt x="969" y="3018"/>
                                  </a:lnTo>
                                  <a:lnTo>
                                    <a:pt x="1037" y="2875"/>
                                  </a:lnTo>
                                  <a:lnTo>
                                    <a:pt x="1105" y="2756"/>
                                  </a:lnTo>
                                  <a:lnTo>
                                    <a:pt x="1096" y="2762"/>
                                  </a:lnTo>
                                  <a:lnTo>
                                    <a:pt x="1089" y="2785"/>
                                  </a:lnTo>
                                  <a:lnTo>
                                    <a:pt x="1082" y="2824"/>
                                  </a:lnTo>
                                  <a:lnTo>
                                    <a:pt x="1072" y="2862"/>
                                  </a:lnTo>
                                  <a:lnTo>
                                    <a:pt x="1066" y="2915"/>
                                  </a:lnTo>
                                  <a:lnTo>
                                    <a:pt x="1072" y="2973"/>
                                  </a:lnTo>
                                  <a:lnTo>
                                    <a:pt x="1082" y="3034"/>
                                  </a:lnTo>
                                  <a:lnTo>
                                    <a:pt x="1105" y="3102"/>
                                  </a:lnTo>
                                  <a:lnTo>
                                    <a:pt x="1105" y="3080"/>
                                  </a:lnTo>
                                  <a:lnTo>
                                    <a:pt x="1124" y="3012"/>
                                  </a:lnTo>
                                  <a:lnTo>
                                    <a:pt x="1157" y="2905"/>
                                  </a:lnTo>
                                  <a:lnTo>
                                    <a:pt x="1202" y="2772"/>
                                  </a:lnTo>
                                  <a:lnTo>
                                    <a:pt x="1261" y="2619"/>
                                  </a:lnTo>
                                  <a:lnTo>
                                    <a:pt x="1339" y="2447"/>
                                  </a:lnTo>
                                  <a:lnTo>
                                    <a:pt x="1430" y="2266"/>
                                  </a:lnTo>
                                  <a:lnTo>
                                    <a:pt x="1527" y="2083"/>
                                  </a:lnTo>
                                  <a:lnTo>
                                    <a:pt x="1518" y="2113"/>
                                  </a:lnTo>
                                  <a:lnTo>
                                    <a:pt x="1495" y="2191"/>
                                  </a:lnTo>
                                  <a:lnTo>
                                    <a:pt x="1459" y="2294"/>
                                  </a:lnTo>
                                  <a:lnTo>
                                    <a:pt x="1421" y="2431"/>
                                  </a:lnTo>
                                  <a:lnTo>
                                    <a:pt x="1375" y="2590"/>
                                  </a:lnTo>
                                  <a:lnTo>
                                    <a:pt x="1339" y="2749"/>
                                  </a:lnTo>
                                  <a:lnTo>
                                    <a:pt x="1316" y="2905"/>
                                  </a:lnTo>
                                  <a:lnTo>
                                    <a:pt x="1307" y="3051"/>
                                  </a:lnTo>
                                  <a:lnTo>
                                    <a:pt x="1329" y="2989"/>
                                  </a:lnTo>
                                  <a:lnTo>
                                    <a:pt x="1407" y="2830"/>
                                  </a:lnTo>
                                  <a:lnTo>
                                    <a:pt x="1511" y="2596"/>
                                  </a:lnTo>
                                  <a:lnTo>
                                    <a:pt x="1641" y="2324"/>
                                  </a:lnTo>
                                  <a:lnTo>
                                    <a:pt x="1790" y="2032"/>
                                  </a:lnTo>
                                  <a:lnTo>
                                    <a:pt x="1943" y="1742"/>
                                  </a:lnTo>
                                  <a:lnTo>
                                    <a:pt x="2093" y="1496"/>
                                  </a:lnTo>
                                  <a:lnTo>
                                    <a:pt x="2236" y="1315"/>
                                  </a:lnTo>
                                  <a:lnTo>
                                    <a:pt x="2223" y="1344"/>
                                  </a:lnTo>
                                  <a:lnTo>
                                    <a:pt x="2190" y="1428"/>
                                  </a:lnTo>
                                  <a:lnTo>
                                    <a:pt x="2144" y="1564"/>
                                  </a:lnTo>
                                  <a:lnTo>
                                    <a:pt x="2093" y="1720"/>
                                  </a:lnTo>
                                  <a:lnTo>
                                    <a:pt x="2041" y="1918"/>
                                  </a:lnTo>
                                  <a:lnTo>
                                    <a:pt x="1989" y="2123"/>
                                  </a:lnTo>
                                  <a:lnTo>
                                    <a:pt x="1950" y="2340"/>
                                  </a:lnTo>
                                  <a:lnTo>
                                    <a:pt x="1927" y="2551"/>
                                  </a:lnTo>
                                  <a:lnTo>
                                    <a:pt x="1957" y="2477"/>
                                  </a:lnTo>
                                  <a:lnTo>
                                    <a:pt x="2034" y="2278"/>
                                  </a:lnTo>
                                  <a:lnTo>
                                    <a:pt x="2155" y="1999"/>
                                  </a:lnTo>
                                  <a:lnTo>
                                    <a:pt x="2298" y="1675"/>
                                  </a:lnTo>
                                </a:path>
                              </a:pathLst>
                            </a:custGeom>
                            <a:noFill/>
                            <a:ln w="0">
                              <a:solidFill>
                                <a:srgbClr val="333333"/>
                              </a:solidFill>
                            </a:ln>
                          </wps:spPr>
                          <wps:style>
                            <a:lnRef idx="0"/>
                            <a:fillRef idx="0"/>
                            <a:effectRef idx="0"/>
                            <a:fontRef idx="minor"/>
                          </wps:style>
                          <wps:bodyPr/>
                        </wps:wsp>
                        <wps:wsp>
                          <wps:cNvSpPr/>
                          <wps:spPr>
                            <a:xfrm>
                              <a:off x="196200" y="48240"/>
                              <a:ext cx="230400" cy="166320"/>
                            </a:xfrm>
                            <a:custGeom>
                              <a:avLst/>
                              <a:gdLst/>
                              <a:ahLst/>
                              <a:rect l="l" t="t" r="r" b="b"/>
                              <a:pathLst>
                                <a:path w="2612" h="1869">
                                  <a:moveTo>
                                    <a:pt x="75" y="1152"/>
                                  </a:moveTo>
                                  <a:lnTo>
                                    <a:pt x="233" y="837"/>
                                  </a:lnTo>
                                  <a:lnTo>
                                    <a:pt x="393" y="548"/>
                                  </a:lnTo>
                                  <a:lnTo>
                                    <a:pt x="549" y="347"/>
                                  </a:lnTo>
                                  <a:lnTo>
                                    <a:pt x="685" y="256"/>
                                  </a:lnTo>
                                  <a:lnTo>
                                    <a:pt x="656" y="308"/>
                                  </a:lnTo>
                                  <a:lnTo>
                                    <a:pt x="581" y="445"/>
                                  </a:lnTo>
                                  <a:lnTo>
                                    <a:pt x="468" y="639"/>
                                  </a:lnTo>
                                  <a:lnTo>
                                    <a:pt x="338" y="883"/>
                                  </a:lnTo>
                                  <a:lnTo>
                                    <a:pt x="211" y="1152"/>
                                  </a:lnTo>
                                  <a:lnTo>
                                    <a:pt x="103" y="1418"/>
                                  </a:lnTo>
                                  <a:lnTo>
                                    <a:pt x="29" y="1668"/>
                                  </a:lnTo>
                                  <a:lnTo>
                                    <a:pt x="0" y="1869"/>
                                  </a:lnTo>
                                  <a:lnTo>
                                    <a:pt x="35" y="1801"/>
                                  </a:lnTo>
                                  <a:lnTo>
                                    <a:pt x="136" y="1606"/>
                                  </a:lnTo>
                                  <a:lnTo>
                                    <a:pt x="292" y="1327"/>
                                  </a:lnTo>
                                  <a:lnTo>
                                    <a:pt x="484" y="1002"/>
                                  </a:lnTo>
                                  <a:lnTo>
                                    <a:pt x="685" y="672"/>
                                  </a:lnTo>
                                  <a:lnTo>
                                    <a:pt x="906" y="370"/>
                                  </a:lnTo>
                                  <a:lnTo>
                                    <a:pt x="1110" y="142"/>
                                  </a:lnTo>
                                  <a:lnTo>
                                    <a:pt x="1289" y="13"/>
                                  </a:lnTo>
                                  <a:lnTo>
                                    <a:pt x="1254" y="67"/>
                                  </a:lnTo>
                                  <a:lnTo>
                                    <a:pt x="1169" y="194"/>
                                  </a:lnTo>
                                  <a:lnTo>
                                    <a:pt x="1049" y="383"/>
                                  </a:lnTo>
                                  <a:lnTo>
                                    <a:pt x="912" y="616"/>
                                  </a:lnTo>
                                  <a:lnTo>
                                    <a:pt x="769" y="873"/>
                                  </a:lnTo>
                                  <a:lnTo>
                                    <a:pt x="649" y="1129"/>
                                  </a:lnTo>
                                  <a:lnTo>
                                    <a:pt x="558" y="1373"/>
                                  </a:lnTo>
                                  <a:lnTo>
                                    <a:pt x="513" y="1584"/>
                                  </a:lnTo>
                                  <a:lnTo>
                                    <a:pt x="549" y="1516"/>
                                  </a:lnTo>
                                  <a:lnTo>
                                    <a:pt x="649" y="1349"/>
                                  </a:lnTo>
                                  <a:lnTo>
                                    <a:pt x="799" y="1106"/>
                                  </a:lnTo>
                                  <a:lnTo>
                                    <a:pt x="980" y="827"/>
                                  </a:lnTo>
                                  <a:lnTo>
                                    <a:pt x="1192" y="542"/>
                                  </a:lnTo>
                                  <a:lnTo>
                                    <a:pt x="1419" y="292"/>
                                  </a:lnTo>
                                  <a:lnTo>
                                    <a:pt x="1646" y="97"/>
                                  </a:lnTo>
                                  <a:lnTo>
                                    <a:pt x="1858" y="0"/>
                                  </a:lnTo>
                                  <a:lnTo>
                                    <a:pt x="1819" y="45"/>
                                  </a:lnTo>
                                  <a:lnTo>
                                    <a:pt x="1728" y="156"/>
                                  </a:lnTo>
                                  <a:lnTo>
                                    <a:pt x="1592" y="331"/>
                                  </a:lnTo>
                                  <a:lnTo>
                                    <a:pt x="1426" y="548"/>
                                  </a:lnTo>
                                  <a:lnTo>
                                    <a:pt x="1261" y="781"/>
                                  </a:lnTo>
                                  <a:lnTo>
                                    <a:pt x="1101" y="1032"/>
                                  </a:lnTo>
                                  <a:lnTo>
                                    <a:pt x="964" y="1259"/>
                                  </a:lnTo>
                                  <a:lnTo>
                                    <a:pt x="874" y="1463"/>
                                  </a:lnTo>
                                  <a:lnTo>
                                    <a:pt x="912" y="1418"/>
                                  </a:lnTo>
                                  <a:lnTo>
                                    <a:pt x="1010" y="1288"/>
                                  </a:lnTo>
                                  <a:lnTo>
                                    <a:pt x="1163" y="1106"/>
                                  </a:lnTo>
                                  <a:lnTo>
                                    <a:pt x="1345" y="895"/>
                                  </a:lnTo>
                                  <a:lnTo>
                                    <a:pt x="1540" y="684"/>
                                  </a:lnTo>
                                  <a:lnTo>
                                    <a:pt x="1728" y="480"/>
                                  </a:lnTo>
                                  <a:lnTo>
                                    <a:pt x="1903" y="324"/>
                                  </a:lnTo>
                                  <a:lnTo>
                                    <a:pt x="2047" y="224"/>
                                  </a:lnTo>
                                  <a:lnTo>
                                    <a:pt x="2008" y="262"/>
                                  </a:lnTo>
                                  <a:lnTo>
                                    <a:pt x="1927" y="370"/>
                                  </a:lnTo>
                                  <a:lnTo>
                                    <a:pt x="1797" y="519"/>
                                  </a:lnTo>
                                  <a:lnTo>
                                    <a:pt x="1654" y="700"/>
                                  </a:lnTo>
                                  <a:lnTo>
                                    <a:pt x="1500" y="895"/>
                                  </a:lnTo>
                                  <a:lnTo>
                                    <a:pt x="1367" y="1078"/>
                                  </a:lnTo>
                                  <a:lnTo>
                                    <a:pt x="1267" y="1236"/>
                                  </a:lnTo>
                                  <a:lnTo>
                                    <a:pt x="1215" y="1343"/>
                                  </a:lnTo>
                                  <a:lnTo>
                                    <a:pt x="1254" y="1298"/>
                                  </a:lnTo>
                                  <a:lnTo>
                                    <a:pt x="1358" y="1191"/>
                                  </a:lnTo>
                                  <a:lnTo>
                                    <a:pt x="1500" y="1032"/>
                                  </a:lnTo>
                                  <a:lnTo>
                                    <a:pt x="1676" y="850"/>
                                  </a:lnTo>
                                  <a:lnTo>
                                    <a:pt x="1858" y="672"/>
                                  </a:lnTo>
                                  <a:lnTo>
                                    <a:pt x="2030" y="513"/>
                                  </a:lnTo>
                                  <a:lnTo>
                                    <a:pt x="2173" y="399"/>
                                  </a:lnTo>
                                  <a:lnTo>
                                    <a:pt x="2264" y="347"/>
                                  </a:lnTo>
                                  <a:lnTo>
                                    <a:pt x="2241" y="370"/>
                                  </a:lnTo>
                                  <a:lnTo>
                                    <a:pt x="2166" y="445"/>
                                  </a:lnTo>
                                  <a:lnTo>
                                    <a:pt x="2053" y="558"/>
                                  </a:lnTo>
                                  <a:lnTo>
                                    <a:pt x="1933" y="694"/>
                                  </a:lnTo>
                                  <a:lnTo>
                                    <a:pt x="1806" y="837"/>
                                  </a:lnTo>
                                  <a:lnTo>
                                    <a:pt x="1683" y="980"/>
                                  </a:lnTo>
                                  <a:lnTo>
                                    <a:pt x="1592" y="1116"/>
                                  </a:lnTo>
                                  <a:lnTo>
                                    <a:pt x="1546" y="1219"/>
                                  </a:lnTo>
                                  <a:lnTo>
                                    <a:pt x="1562" y="1197"/>
                                  </a:lnTo>
                                  <a:lnTo>
                                    <a:pt x="1608" y="1145"/>
                                  </a:lnTo>
                                  <a:lnTo>
                                    <a:pt x="1676" y="1078"/>
                                  </a:lnTo>
                                  <a:lnTo>
                                    <a:pt x="1760" y="996"/>
                                  </a:lnTo>
                                  <a:lnTo>
                                    <a:pt x="1849" y="905"/>
                                  </a:lnTo>
                                  <a:lnTo>
                                    <a:pt x="1933" y="827"/>
                                  </a:lnTo>
                                  <a:lnTo>
                                    <a:pt x="2001" y="769"/>
                                  </a:lnTo>
                                  <a:lnTo>
                                    <a:pt x="2047" y="740"/>
                                  </a:lnTo>
                                  <a:lnTo>
                                    <a:pt x="2024" y="759"/>
                                  </a:lnTo>
                                  <a:lnTo>
                                    <a:pt x="1979" y="821"/>
                                  </a:lnTo>
                                  <a:lnTo>
                                    <a:pt x="1903" y="911"/>
                                  </a:lnTo>
                                  <a:lnTo>
                                    <a:pt x="1819" y="1019"/>
                                  </a:lnTo>
                                  <a:lnTo>
                                    <a:pt x="1738" y="1129"/>
                                  </a:lnTo>
                                  <a:lnTo>
                                    <a:pt x="1670" y="1243"/>
                                  </a:lnTo>
                                  <a:lnTo>
                                    <a:pt x="1614" y="1349"/>
                                  </a:lnTo>
                                  <a:lnTo>
                                    <a:pt x="1602" y="1424"/>
                                  </a:lnTo>
                                  <a:lnTo>
                                    <a:pt x="1630" y="1379"/>
                                  </a:lnTo>
                                  <a:lnTo>
                                    <a:pt x="1722" y="1275"/>
                                  </a:lnTo>
                                  <a:lnTo>
                                    <a:pt x="1849" y="1116"/>
                                  </a:lnTo>
                                  <a:lnTo>
                                    <a:pt x="2008" y="927"/>
                                  </a:lnTo>
                                  <a:lnTo>
                                    <a:pt x="2173" y="740"/>
                                  </a:lnTo>
                                  <a:lnTo>
                                    <a:pt x="2349" y="570"/>
                                  </a:lnTo>
                                  <a:lnTo>
                                    <a:pt x="2491" y="445"/>
                                  </a:lnTo>
                                  <a:lnTo>
                                    <a:pt x="2612" y="376"/>
                                  </a:lnTo>
                                </a:path>
                              </a:pathLst>
                            </a:custGeom>
                            <a:noFill/>
                            <a:ln w="0">
                              <a:solidFill>
                                <a:srgbClr val="333333"/>
                              </a:solidFill>
                            </a:ln>
                          </wps:spPr>
                          <wps:style>
                            <a:lnRef idx="0"/>
                            <a:fillRef idx="0"/>
                            <a:effectRef idx="0"/>
                            <a:fontRef idx="minor"/>
                          </wps:style>
                          <wps:bodyPr/>
                        </wps:wsp>
                        <wps:wsp>
                          <wps:cNvSpPr/>
                          <wps:spPr>
                            <a:xfrm>
                              <a:off x="361440" y="82080"/>
                              <a:ext cx="103680" cy="149760"/>
                            </a:xfrm>
                            <a:custGeom>
                              <a:avLst/>
                              <a:gdLst/>
                              <a:ahLst/>
                              <a:rect l="l" t="t" r="r" b="b"/>
                              <a:pathLst>
                                <a:path w="1173" h="1684">
                                  <a:moveTo>
                                    <a:pt x="741" y="0"/>
                                  </a:moveTo>
                                  <a:lnTo>
                                    <a:pt x="712" y="39"/>
                                  </a:lnTo>
                                  <a:lnTo>
                                    <a:pt x="620" y="150"/>
                                  </a:lnTo>
                                  <a:lnTo>
                                    <a:pt x="500" y="302"/>
                                  </a:lnTo>
                                  <a:lnTo>
                                    <a:pt x="364" y="483"/>
                                  </a:lnTo>
                                  <a:lnTo>
                                    <a:pt x="227" y="672"/>
                                  </a:lnTo>
                                  <a:lnTo>
                                    <a:pt x="108" y="843"/>
                                  </a:lnTo>
                                  <a:lnTo>
                                    <a:pt x="23" y="980"/>
                                  </a:lnTo>
                                  <a:lnTo>
                                    <a:pt x="0" y="1065"/>
                                  </a:lnTo>
                                  <a:lnTo>
                                    <a:pt x="23" y="1042"/>
                                  </a:lnTo>
                                  <a:lnTo>
                                    <a:pt x="78" y="980"/>
                                  </a:lnTo>
                                  <a:lnTo>
                                    <a:pt x="153" y="899"/>
                                  </a:lnTo>
                                  <a:lnTo>
                                    <a:pt x="244" y="799"/>
                                  </a:lnTo>
                                  <a:lnTo>
                                    <a:pt x="341" y="702"/>
                                  </a:lnTo>
                                  <a:lnTo>
                                    <a:pt x="432" y="620"/>
                                  </a:lnTo>
                                  <a:lnTo>
                                    <a:pt x="507" y="559"/>
                                  </a:lnTo>
                                  <a:lnTo>
                                    <a:pt x="552" y="535"/>
                                  </a:lnTo>
                                  <a:lnTo>
                                    <a:pt x="539" y="551"/>
                                  </a:lnTo>
                                  <a:lnTo>
                                    <a:pt x="500" y="604"/>
                                  </a:lnTo>
                                  <a:lnTo>
                                    <a:pt x="449" y="672"/>
                                  </a:lnTo>
                                  <a:lnTo>
                                    <a:pt x="381" y="762"/>
                                  </a:lnTo>
                                  <a:lnTo>
                                    <a:pt x="319" y="854"/>
                                  </a:lnTo>
                                  <a:lnTo>
                                    <a:pt x="267" y="951"/>
                                  </a:lnTo>
                                  <a:lnTo>
                                    <a:pt x="237" y="1032"/>
                                  </a:lnTo>
                                  <a:lnTo>
                                    <a:pt x="227" y="1100"/>
                                  </a:lnTo>
                                  <a:lnTo>
                                    <a:pt x="244" y="1078"/>
                                  </a:lnTo>
                                  <a:lnTo>
                                    <a:pt x="289" y="1013"/>
                                  </a:lnTo>
                                  <a:lnTo>
                                    <a:pt x="357" y="922"/>
                                  </a:lnTo>
                                  <a:lnTo>
                                    <a:pt x="438" y="815"/>
                                  </a:lnTo>
                                  <a:lnTo>
                                    <a:pt x="523" y="718"/>
                                  </a:lnTo>
                                  <a:lnTo>
                                    <a:pt x="604" y="620"/>
                                  </a:lnTo>
                                  <a:lnTo>
                                    <a:pt x="673" y="559"/>
                                  </a:lnTo>
                                  <a:lnTo>
                                    <a:pt x="728" y="535"/>
                                  </a:lnTo>
                                  <a:lnTo>
                                    <a:pt x="712" y="559"/>
                                  </a:lnTo>
                                  <a:lnTo>
                                    <a:pt x="666" y="620"/>
                                  </a:lnTo>
                                  <a:lnTo>
                                    <a:pt x="604" y="711"/>
                                  </a:lnTo>
                                  <a:lnTo>
                                    <a:pt x="530" y="821"/>
                                  </a:lnTo>
                                  <a:lnTo>
                                    <a:pt x="455" y="945"/>
                                  </a:lnTo>
                                  <a:lnTo>
                                    <a:pt x="387" y="1065"/>
                                  </a:lnTo>
                                  <a:lnTo>
                                    <a:pt x="341" y="1178"/>
                                  </a:lnTo>
                                  <a:lnTo>
                                    <a:pt x="312" y="1276"/>
                                  </a:lnTo>
                                  <a:lnTo>
                                    <a:pt x="341" y="1237"/>
                                  </a:lnTo>
                                  <a:lnTo>
                                    <a:pt x="416" y="1133"/>
                                  </a:lnTo>
                                  <a:lnTo>
                                    <a:pt x="530" y="990"/>
                                  </a:lnTo>
                                  <a:lnTo>
                                    <a:pt x="666" y="821"/>
                                  </a:lnTo>
                                  <a:lnTo>
                                    <a:pt x="809" y="656"/>
                                  </a:lnTo>
                                  <a:lnTo>
                                    <a:pt x="945" y="519"/>
                                  </a:lnTo>
                                  <a:lnTo>
                                    <a:pt x="1059" y="422"/>
                                  </a:lnTo>
                                  <a:lnTo>
                                    <a:pt x="1134" y="393"/>
                                  </a:lnTo>
                                  <a:lnTo>
                                    <a:pt x="1112" y="422"/>
                                  </a:lnTo>
                                  <a:lnTo>
                                    <a:pt x="1043" y="497"/>
                                  </a:lnTo>
                                  <a:lnTo>
                                    <a:pt x="945" y="604"/>
                                  </a:lnTo>
                                  <a:lnTo>
                                    <a:pt x="831" y="730"/>
                                  </a:lnTo>
                                  <a:lnTo>
                                    <a:pt x="712" y="883"/>
                                  </a:lnTo>
                                  <a:lnTo>
                                    <a:pt x="604" y="1026"/>
                                  </a:lnTo>
                                  <a:lnTo>
                                    <a:pt x="523" y="1168"/>
                                  </a:lnTo>
                                  <a:lnTo>
                                    <a:pt x="484" y="1292"/>
                                  </a:lnTo>
                                  <a:lnTo>
                                    <a:pt x="507" y="1259"/>
                                  </a:lnTo>
                                  <a:lnTo>
                                    <a:pt x="576" y="1184"/>
                                  </a:lnTo>
                                  <a:lnTo>
                                    <a:pt x="666" y="1078"/>
                                  </a:lnTo>
                                  <a:lnTo>
                                    <a:pt x="774" y="957"/>
                                  </a:lnTo>
                                  <a:lnTo>
                                    <a:pt x="887" y="837"/>
                                  </a:lnTo>
                                  <a:lnTo>
                                    <a:pt x="985" y="730"/>
                                  </a:lnTo>
                                  <a:lnTo>
                                    <a:pt x="1059" y="665"/>
                                  </a:lnTo>
                                  <a:lnTo>
                                    <a:pt x="1105" y="633"/>
                                  </a:lnTo>
                                  <a:lnTo>
                                    <a:pt x="1082" y="672"/>
                                  </a:lnTo>
                                  <a:lnTo>
                                    <a:pt x="1037" y="753"/>
                                  </a:lnTo>
                                  <a:lnTo>
                                    <a:pt x="968" y="876"/>
                                  </a:lnTo>
                                  <a:lnTo>
                                    <a:pt x="893" y="1019"/>
                                  </a:lnTo>
                                  <a:lnTo>
                                    <a:pt x="819" y="1178"/>
                                  </a:lnTo>
                                  <a:lnTo>
                                    <a:pt x="757" y="1321"/>
                                  </a:lnTo>
                                  <a:lnTo>
                                    <a:pt x="712" y="1441"/>
                                  </a:lnTo>
                                  <a:lnTo>
                                    <a:pt x="706" y="1532"/>
                                  </a:lnTo>
                                  <a:lnTo>
                                    <a:pt x="718" y="1503"/>
                                  </a:lnTo>
                                  <a:lnTo>
                                    <a:pt x="757" y="1425"/>
                                  </a:lnTo>
                                  <a:lnTo>
                                    <a:pt x="809" y="1321"/>
                                  </a:lnTo>
                                  <a:lnTo>
                                    <a:pt x="877" y="1191"/>
                                  </a:lnTo>
                                  <a:lnTo>
                                    <a:pt x="945" y="1071"/>
                                  </a:lnTo>
                                  <a:lnTo>
                                    <a:pt x="1030" y="967"/>
                                  </a:lnTo>
                                  <a:lnTo>
                                    <a:pt x="1105" y="889"/>
                                  </a:lnTo>
                                  <a:lnTo>
                                    <a:pt x="1173" y="860"/>
                                  </a:lnTo>
                                  <a:lnTo>
                                    <a:pt x="1156" y="889"/>
                                  </a:lnTo>
                                  <a:lnTo>
                                    <a:pt x="1121" y="957"/>
                                  </a:lnTo>
                                  <a:lnTo>
                                    <a:pt x="1059" y="1065"/>
                                  </a:lnTo>
                                  <a:lnTo>
                                    <a:pt x="998" y="1184"/>
                                  </a:lnTo>
                                  <a:lnTo>
                                    <a:pt x="939" y="1314"/>
                                  </a:lnTo>
                                  <a:lnTo>
                                    <a:pt x="877" y="1441"/>
                                  </a:lnTo>
                                  <a:lnTo>
                                    <a:pt x="842" y="1554"/>
                                  </a:lnTo>
                                  <a:lnTo>
                                    <a:pt x="825" y="1639"/>
                                  </a:lnTo>
                                  <a:lnTo>
                                    <a:pt x="917" y="1684"/>
                                  </a:lnTo>
                                  <a:lnTo>
                                    <a:pt x="917" y="1668"/>
                                  </a:lnTo>
                                  <a:lnTo>
                                    <a:pt x="929" y="1622"/>
                                  </a:lnTo>
                                  <a:lnTo>
                                    <a:pt x="952" y="1554"/>
                                  </a:lnTo>
                                  <a:lnTo>
                                    <a:pt x="985" y="1470"/>
                                  </a:lnTo>
                                  <a:lnTo>
                                    <a:pt x="1020" y="1389"/>
                                  </a:lnTo>
                                  <a:lnTo>
                                    <a:pt x="1059" y="1305"/>
                                  </a:lnTo>
                                  <a:lnTo>
                                    <a:pt x="1098" y="1246"/>
                                  </a:lnTo>
                                  <a:lnTo>
                                    <a:pt x="1134" y="1208"/>
                                  </a:lnTo>
                                  <a:lnTo>
                                    <a:pt x="1128" y="1224"/>
                                  </a:lnTo>
                                  <a:lnTo>
                                    <a:pt x="1112" y="1276"/>
                                  </a:lnTo>
                                  <a:lnTo>
                                    <a:pt x="1082" y="1351"/>
                                  </a:lnTo>
                                </a:path>
                              </a:pathLst>
                            </a:custGeom>
                            <a:noFill/>
                            <a:ln w="0">
                              <a:solidFill>
                                <a:srgbClr val="333333"/>
                              </a:solidFill>
                            </a:ln>
                          </wps:spPr>
                          <wps:style>
                            <a:lnRef idx="0"/>
                            <a:fillRef idx="0"/>
                            <a:effectRef idx="0"/>
                            <a:fontRef idx="minor"/>
                          </wps:style>
                          <wps:bodyPr/>
                        </wps:wsp>
                        <wps:wsp>
                          <wps:cNvSpPr/>
                          <wps:spPr>
                            <a:xfrm>
                              <a:off x="33120" y="191160"/>
                              <a:ext cx="438840" cy="437040"/>
                            </a:xfrm>
                            <a:custGeom>
                              <a:avLst/>
                              <a:gdLst/>
                              <a:ahLst/>
                              <a:rect l="l" t="t" r="r" b="b"/>
                              <a:pathLst>
                                <a:path w="4970" h="4891">
                                  <a:moveTo>
                                    <a:pt x="4798" y="121"/>
                                  </a:moveTo>
                                  <a:lnTo>
                                    <a:pt x="4775" y="211"/>
                                  </a:lnTo>
                                  <a:lnTo>
                                    <a:pt x="4746" y="302"/>
                                  </a:lnTo>
                                  <a:lnTo>
                                    <a:pt x="4723" y="386"/>
                                  </a:lnTo>
                                  <a:lnTo>
                                    <a:pt x="4714" y="461"/>
                                  </a:lnTo>
                                  <a:lnTo>
                                    <a:pt x="4714" y="506"/>
                                  </a:lnTo>
                                  <a:lnTo>
                                    <a:pt x="4769" y="559"/>
                                  </a:lnTo>
                                  <a:lnTo>
                                    <a:pt x="4872" y="318"/>
                                  </a:lnTo>
                                  <a:lnTo>
                                    <a:pt x="4872" y="324"/>
                                  </a:lnTo>
                                  <a:lnTo>
                                    <a:pt x="4866" y="354"/>
                                  </a:lnTo>
                                  <a:lnTo>
                                    <a:pt x="4866" y="392"/>
                                  </a:lnTo>
                                  <a:lnTo>
                                    <a:pt x="4860" y="438"/>
                                  </a:lnTo>
                                  <a:lnTo>
                                    <a:pt x="4844" y="490"/>
                                  </a:lnTo>
                                  <a:lnTo>
                                    <a:pt x="4837" y="535"/>
                                  </a:lnTo>
                                  <a:lnTo>
                                    <a:pt x="4821" y="581"/>
                                  </a:lnTo>
                                  <a:lnTo>
                                    <a:pt x="4804" y="610"/>
                                  </a:lnTo>
                                  <a:lnTo>
                                    <a:pt x="4791" y="633"/>
                                  </a:lnTo>
                                  <a:lnTo>
                                    <a:pt x="4791" y="656"/>
                                  </a:lnTo>
                                  <a:lnTo>
                                    <a:pt x="4804" y="672"/>
                                  </a:lnTo>
                                  <a:lnTo>
                                    <a:pt x="4828" y="678"/>
                                  </a:lnTo>
                                  <a:lnTo>
                                    <a:pt x="4844" y="688"/>
                                  </a:lnTo>
                                  <a:lnTo>
                                    <a:pt x="4866" y="695"/>
                                  </a:lnTo>
                                  <a:lnTo>
                                    <a:pt x="4882" y="695"/>
                                  </a:lnTo>
                                  <a:lnTo>
                                    <a:pt x="4889" y="695"/>
                                  </a:lnTo>
                                  <a:lnTo>
                                    <a:pt x="4970" y="422"/>
                                  </a:lnTo>
                                  <a:lnTo>
                                    <a:pt x="4941" y="762"/>
                                  </a:lnTo>
                                  <a:lnTo>
                                    <a:pt x="4896" y="717"/>
                                  </a:lnTo>
                                  <a:lnTo>
                                    <a:pt x="4775" y="587"/>
                                  </a:lnTo>
                                  <a:lnTo>
                                    <a:pt x="4564" y="422"/>
                                  </a:lnTo>
                                  <a:lnTo>
                                    <a:pt x="4278" y="250"/>
                                  </a:lnTo>
                                  <a:lnTo>
                                    <a:pt x="3908" y="97"/>
                                  </a:lnTo>
                                  <a:lnTo>
                                    <a:pt x="3459" y="0"/>
                                  </a:lnTo>
                                  <a:lnTo>
                                    <a:pt x="2933" y="0"/>
                                  </a:lnTo>
                                  <a:lnTo>
                                    <a:pt x="2319" y="127"/>
                                  </a:lnTo>
                                  <a:lnTo>
                                    <a:pt x="2273" y="143"/>
                                  </a:lnTo>
                                  <a:lnTo>
                                    <a:pt x="2131" y="205"/>
                                  </a:lnTo>
                                  <a:lnTo>
                                    <a:pt x="1920" y="324"/>
                                  </a:lnTo>
                                  <a:lnTo>
                                    <a:pt x="1656" y="535"/>
                                  </a:lnTo>
                                  <a:lnTo>
                                    <a:pt x="1360" y="860"/>
                                  </a:lnTo>
                                  <a:lnTo>
                                    <a:pt x="1043" y="1314"/>
                                  </a:lnTo>
                                  <a:lnTo>
                                    <a:pt x="734" y="1925"/>
                                  </a:lnTo>
                                  <a:lnTo>
                                    <a:pt x="445" y="2710"/>
                                  </a:lnTo>
                                  <a:lnTo>
                                    <a:pt x="425" y="2791"/>
                                  </a:lnTo>
                                  <a:lnTo>
                                    <a:pt x="380" y="3012"/>
                                  </a:lnTo>
                                  <a:lnTo>
                                    <a:pt x="301" y="3329"/>
                                  </a:lnTo>
                                  <a:lnTo>
                                    <a:pt x="220" y="3696"/>
                                  </a:lnTo>
                                  <a:lnTo>
                                    <a:pt x="142" y="4083"/>
                                  </a:lnTo>
                                  <a:lnTo>
                                    <a:pt x="68" y="4437"/>
                                  </a:lnTo>
                                  <a:lnTo>
                                    <a:pt x="16" y="4716"/>
                                  </a:lnTo>
                                  <a:lnTo>
                                    <a:pt x="0" y="4891"/>
                                  </a:lnTo>
                                  <a:lnTo>
                                    <a:pt x="295" y="3962"/>
                                  </a:lnTo>
                                  <a:lnTo>
                                    <a:pt x="288" y="4002"/>
                                  </a:lnTo>
                                  <a:lnTo>
                                    <a:pt x="272" y="4099"/>
                                  </a:lnTo>
                                  <a:lnTo>
                                    <a:pt x="256" y="4242"/>
                                  </a:lnTo>
                                  <a:lnTo>
                                    <a:pt x="243" y="4400"/>
                                  </a:lnTo>
                                  <a:lnTo>
                                    <a:pt x="227" y="4566"/>
                                  </a:lnTo>
                                  <a:lnTo>
                                    <a:pt x="220" y="4708"/>
                                  </a:lnTo>
                                  <a:lnTo>
                                    <a:pt x="220" y="4822"/>
                                  </a:lnTo>
                                  <a:lnTo>
                                    <a:pt x="243" y="4875"/>
                                  </a:lnTo>
                                  <a:lnTo>
                                    <a:pt x="266" y="4845"/>
                                  </a:lnTo>
                                  <a:lnTo>
                                    <a:pt x="301" y="4716"/>
                                  </a:lnTo>
                                  <a:lnTo>
                                    <a:pt x="334" y="4537"/>
                                  </a:lnTo>
                                  <a:lnTo>
                                    <a:pt x="380" y="4310"/>
                                  </a:lnTo>
                                  <a:lnTo>
                                    <a:pt x="415" y="4083"/>
                                  </a:lnTo>
                                  <a:lnTo>
                                    <a:pt x="461" y="3872"/>
                                  </a:lnTo>
                                  <a:lnTo>
                                    <a:pt x="506" y="3713"/>
                                  </a:lnTo>
                                  <a:lnTo>
                                    <a:pt x="551" y="3621"/>
                                  </a:lnTo>
                                  <a:lnTo>
                                    <a:pt x="581" y="3621"/>
                                  </a:lnTo>
                                  <a:lnTo>
                                    <a:pt x="591" y="3696"/>
                                  </a:lnTo>
                                  <a:lnTo>
                                    <a:pt x="574" y="3826"/>
                                  </a:lnTo>
                                  <a:lnTo>
                                    <a:pt x="551" y="3978"/>
                                  </a:lnTo>
                                  <a:lnTo>
                                    <a:pt x="523" y="4145"/>
                                  </a:lnTo>
                                  <a:lnTo>
                                    <a:pt x="490" y="4287"/>
                                  </a:lnTo>
                                  <a:lnTo>
                                    <a:pt x="467" y="4391"/>
                                  </a:lnTo>
                                  <a:lnTo>
                                    <a:pt x="461" y="4430"/>
                                  </a:lnTo>
                                  <a:lnTo>
                                    <a:pt x="477" y="4391"/>
                                  </a:lnTo>
                                  <a:lnTo>
                                    <a:pt x="513" y="4303"/>
                                  </a:lnTo>
                                  <a:lnTo>
                                    <a:pt x="558" y="4145"/>
                                  </a:lnTo>
                                  <a:lnTo>
                                    <a:pt x="626" y="3940"/>
                                  </a:lnTo>
                                  <a:lnTo>
                                    <a:pt x="694" y="3683"/>
                                  </a:lnTo>
                                  <a:lnTo>
                                    <a:pt x="762" y="3382"/>
                                  </a:lnTo>
                                  <a:lnTo>
                                    <a:pt x="824" y="3047"/>
                                  </a:lnTo>
                                  <a:lnTo>
                                    <a:pt x="876" y="2671"/>
                                  </a:lnTo>
                                  <a:lnTo>
                                    <a:pt x="870" y="2717"/>
                                  </a:lnTo>
                                  <a:lnTo>
                                    <a:pt x="860" y="2836"/>
                                  </a:lnTo>
                                  <a:lnTo>
                                    <a:pt x="837" y="3012"/>
                                  </a:lnTo>
                                  <a:lnTo>
                                    <a:pt x="824" y="3216"/>
                                  </a:lnTo>
                                  <a:lnTo>
                                    <a:pt x="802" y="3434"/>
                                  </a:lnTo>
                                  <a:lnTo>
                                    <a:pt x="786" y="3631"/>
                                  </a:lnTo>
                                  <a:lnTo>
                                    <a:pt x="786" y="3804"/>
                                  </a:lnTo>
                                  <a:lnTo>
                                    <a:pt x="792" y="3910"/>
                                  </a:lnTo>
                                  <a:lnTo>
                                    <a:pt x="808" y="3917"/>
                                  </a:lnTo>
                                  <a:lnTo>
                                    <a:pt x="831" y="3797"/>
                                  </a:lnTo>
                                  <a:lnTo>
                                    <a:pt x="860" y="3586"/>
                                  </a:lnTo>
                                  <a:lnTo>
                                    <a:pt x="899" y="3329"/>
                                  </a:lnTo>
                                  <a:lnTo>
                                    <a:pt x="938" y="3057"/>
                                  </a:lnTo>
                                  <a:lnTo>
                                    <a:pt x="974" y="2801"/>
                                  </a:lnTo>
                                  <a:lnTo>
                                    <a:pt x="1019" y="2612"/>
                                  </a:lnTo>
                                  <a:lnTo>
                                    <a:pt x="1065" y="2522"/>
                                  </a:lnTo>
                                  <a:lnTo>
                                    <a:pt x="1065" y="2557"/>
                                  </a:lnTo>
                                  <a:lnTo>
                                    <a:pt x="1059" y="2671"/>
                                  </a:lnTo>
                                </a:path>
                              </a:pathLst>
                            </a:custGeom>
                            <a:noFill/>
                            <a:ln w="0">
                              <a:solidFill>
                                <a:srgbClr val="333333"/>
                              </a:solidFill>
                            </a:ln>
                          </wps:spPr>
                          <wps:style>
                            <a:lnRef idx="0"/>
                            <a:fillRef idx="0"/>
                            <a:effectRef idx="0"/>
                            <a:fontRef idx="minor"/>
                          </wps:style>
                          <wps:bodyPr/>
                        </wps:wsp>
                        <wps:wsp>
                          <wps:cNvSpPr/>
                          <wps:spPr>
                            <a:xfrm>
                              <a:off x="124560" y="229320"/>
                              <a:ext cx="168120" cy="292680"/>
                            </a:xfrm>
                            <a:custGeom>
                              <a:avLst/>
                              <a:gdLst/>
                              <a:ahLst/>
                              <a:rect l="l" t="t" r="r" b="b"/>
                              <a:pathLst>
                                <a:path w="1911" h="3285">
                                  <a:moveTo>
                                    <a:pt x="24" y="2249"/>
                                  </a:moveTo>
                                  <a:lnTo>
                                    <a:pt x="17" y="2408"/>
                                  </a:lnTo>
                                  <a:lnTo>
                                    <a:pt x="8" y="2596"/>
                                  </a:lnTo>
                                  <a:lnTo>
                                    <a:pt x="0" y="2801"/>
                                  </a:lnTo>
                                  <a:lnTo>
                                    <a:pt x="0" y="2995"/>
                                  </a:lnTo>
                                  <a:lnTo>
                                    <a:pt x="8" y="3164"/>
                                  </a:lnTo>
                                  <a:lnTo>
                                    <a:pt x="30" y="3285"/>
                                  </a:lnTo>
                                  <a:lnTo>
                                    <a:pt x="59" y="3274"/>
                                  </a:lnTo>
                                  <a:lnTo>
                                    <a:pt x="92" y="3096"/>
                                  </a:lnTo>
                                  <a:lnTo>
                                    <a:pt x="127" y="2785"/>
                                  </a:lnTo>
                                  <a:lnTo>
                                    <a:pt x="166" y="2392"/>
                                  </a:lnTo>
                                  <a:lnTo>
                                    <a:pt x="219" y="1970"/>
                                  </a:lnTo>
                                  <a:lnTo>
                                    <a:pt x="287" y="1548"/>
                                  </a:lnTo>
                                  <a:lnTo>
                                    <a:pt x="361" y="1178"/>
                                  </a:lnTo>
                                  <a:lnTo>
                                    <a:pt x="462" y="916"/>
                                  </a:lnTo>
                                  <a:lnTo>
                                    <a:pt x="452" y="967"/>
                                  </a:lnTo>
                                  <a:lnTo>
                                    <a:pt x="439" y="1126"/>
                                  </a:lnTo>
                                  <a:lnTo>
                                    <a:pt x="417" y="1360"/>
                                  </a:lnTo>
                                  <a:lnTo>
                                    <a:pt x="393" y="1632"/>
                                  </a:lnTo>
                                  <a:lnTo>
                                    <a:pt x="377" y="1917"/>
                                  </a:lnTo>
                                  <a:lnTo>
                                    <a:pt x="371" y="2190"/>
                                  </a:lnTo>
                                  <a:lnTo>
                                    <a:pt x="371" y="2414"/>
                                  </a:lnTo>
                                  <a:lnTo>
                                    <a:pt x="393" y="2583"/>
                                  </a:lnTo>
                                  <a:lnTo>
                                    <a:pt x="423" y="2612"/>
                                  </a:lnTo>
                                  <a:lnTo>
                                    <a:pt x="446" y="2515"/>
                                  </a:lnTo>
                                  <a:lnTo>
                                    <a:pt x="469" y="2311"/>
                                  </a:lnTo>
                                  <a:lnTo>
                                    <a:pt x="485" y="2038"/>
                                  </a:lnTo>
                                  <a:lnTo>
                                    <a:pt x="514" y="1736"/>
                                  </a:lnTo>
                                  <a:lnTo>
                                    <a:pt x="544" y="1451"/>
                                  </a:lnTo>
                                  <a:lnTo>
                                    <a:pt x="582" y="1200"/>
                                  </a:lnTo>
                                  <a:lnTo>
                                    <a:pt x="634" y="1035"/>
                                  </a:lnTo>
                                  <a:lnTo>
                                    <a:pt x="628" y="1094"/>
                                  </a:lnTo>
                                  <a:lnTo>
                                    <a:pt x="621" y="1268"/>
                                  </a:lnTo>
                                  <a:lnTo>
                                    <a:pt x="612" y="1509"/>
                                  </a:lnTo>
                                  <a:lnTo>
                                    <a:pt x="598" y="1798"/>
                                  </a:lnTo>
                                  <a:lnTo>
                                    <a:pt x="588" y="2090"/>
                                  </a:lnTo>
                                  <a:lnTo>
                                    <a:pt x="588" y="2363"/>
                                  </a:lnTo>
                                  <a:lnTo>
                                    <a:pt x="598" y="2574"/>
                                  </a:lnTo>
                                  <a:lnTo>
                                    <a:pt x="621" y="2703"/>
                                  </a:lnTo>
                                  <a:lnTo>
                                    <a:pt x="628" y="2596"/>
                                  </a:lnTo>
                                  <a:lnTo>
                                    <a:pt x="657" y="2333"/>
                                  </a:lnTo>
                                  <a:lnTo>
                                    <a:pt x="709" y="1963"/>
                                  </a:lnTo>
                                  <a:lnTo>
                                    <a:pt x="771" y="1532"/>
                                  </a:lnTo>
                                  <a:lnTo>
                                    <a:pt x="832" y="1103"/>
                                  </a:lnTo>
                                  <a:lnTo>
                                    <a:pt x="907" y="724"/>
                                  </a:lnTo>
                                  <a:lnTo>
                                    <a:pt x="975" y="461"/>
                                  </a:lnTo>
                                  <a:lnTo>
                                    <a:pt x="1050" y="364"/>
                                  </a:lnTo>
                                  <a:lnTo>
                                    <a:pt x="1034" y="432"/>
                                  </a:lnTo>
                                  <a:lnTo>
                                    <a:pt x="1005" y="619"/>
                                  </a:lnTo>
                                  <a:lnTo>
                                    <a:pt x="969" y="883"/>
                                  </a:lnTo>
                                  <a:lnTo>
                                    <a:pt x="923" y="1184"/>
                                  </a:lnTo>
                                  <a:lnTo>
                                    <a:pt x="878" y="1503"/>
                                  </a:lnTo>
                                  <a:lnTo>
                                    <a:pt x="845" y="1788"/>
                                  </a:lnTo>
                                  <a:lnTo>
                                    <a:pt x="823" y="2009"/>
                                  </a:lnTo>
                                  <a:lnTo>
                                    <a:pt x="823" y="2128"/>
                                  </a:lnTo>
                                  <a:lnTo>
                                    <a:pt x="839" y="2068"/>
                                  </a:lnTo>
                                  <a:lnTo>
                                    <a:pt x="878" y="1895"/>
                                  </a:lnTo>
                                  <a:lnTo>
                                    <a:pt x="929" y="1662"/>
                                  </a:lnTo>
                                  <a:lnTo>
                                    <a:pt x="998" y="1382"/>
                                  </a:lnTo>
                                  <a:lnTo>
                                    <a:pt x="1067" y="1110"/>
                                  </a:lnTo>
                                  <a:lnTo>
                                    <a:pt x="1124" y="870"/>
                                  </a:lnTo>
                                  <a:lnTo>
                                    <a:pt x="1180" y="701"/>
                                  </a:lnTo>
                                  <a:lnTo>
                                    <a:pt x="1216" y="636"/>
                                  </a:lnTo>
                                  <a:lnTo>
                                    <a:pt x="1210" y="678"/>
                                  </a:lnTo>
                                  <a:lnTo>
                                    <a:pt x="1186" y="814"/>
                                  </a:lnTo>
                                  <a:lnTo>
                                    <a:pt x="1157" y="1006"/>
                                  </a:lnTo>
                                  <a:lnTo>
                                    <a:pt x="1118" y="1230"/>
                                  </a:lnTo>
                                  <a:lnTo>
                                    <a:pt x="1089" y="1473"/>
                                  </a:lnTo>
                                  <a:lnTo>
                                    <a:pt x="1073" y="1707"/>
                                  </a:lnTo>
                                  <a:lnTo>
                                    <a:pt x="1073" y="1917"/>
                                  </a:lnTo>
                                  <a:lnTo>
                                    <a:pt x="1096" y="2077"/>
                                  </a:lnTo>
                                  <a:lnTo>
                                    <a:pt x="1112" y="1999"/>
                                  </a:lnTo>
                                  <a:lnTo>
                                    <a:pt x="1157" y="1788"/>
                                  </a:lnTo>
                                  <a:lnTo>
                                    <a:pt x="1216" y="1479"/>
                                  </a:lnTo>
                                  <a:lnTo>
                                    <a:pt x="1294" y="1126"/>
                                  </a:lnTo>
                                  <a:lnTo>
                                    <a:pt x="1381" y="756"/>
                                  </a:lnTo>
                                  <a:lnTo>
                                    <a:pt x="1466" y="416"/>
                                  </a:lnTo>
                                  <a:lnTo>
                                    <a:pt x="1557" y="153"/>
                                  </a:lnTo>
                                  <a:lnTo>
                                    <a:pt x="1632" y="0"/>
                                  </a:lnTo>
                                  <a:lnTo>
                                    <a:pt x="1619" y="75"/>
                                  </a:lnTo>
                                  <a:lnTo>
                                    <a:pt x="1563" y="289"/>
                                  </a:lnTo>
                                  <a:lnTo>
                                    <a:pt x="1495" y="591"/>
                                  </a:lnTo>
                                  <a:lnTo>
                                    <a:pt x="1421" y="938"/>
                                  </a:lnTo>
                                  <a:lnTo>
                                    <a:pt x="1352" y="1298"/>
                                  </a:lnTo>
                                  <a:lnTo>
                                    <a:pt x="1294" y="1616"/>
                                  </a:lnTo>
                                  <a:lnTo>
                                    <a:pt x="1254" y="1866"/>
                                  </a:lnTo>
                                  <a:lnTo>
                                    <a:pt x="1254" y="1993"/>
                                  </a:lnTo>
                                  <a:lnTo>
                                    <a:pt x="1271" y="1925"/>
                                  </a:lnTo>
                                  <a:lnTo>
                                    <a:pt x="1323" y="1743"/>
                                  </a:lnTo>
                                  <a:lnTo>
                                    <a:pt x="1405" y="1479"/>
                                  </a:lnTo>
                                  <a:lnTo>
                                    <a:pt x="1505" y="1171"/>
                                  </a:lnTo>
                                  <a:lnTo>
                                    <a:pt x="1609" y="847"/>
                                  </a:lnTo>
                                  <a:lnTo>
                                    <a:pt x="1716" y="545"/>
                                  </a:lnTo>
                                  <a:lnTo>
                                    <a:pt x="1820" y="295"/>
                                  </a:lnTo>
                                  <a:lnTo>
                                    <a:pt x="1911" y="137"/>
                                  </a:lnTo>
                                  <a:lnTo>
                                    <a:pt x="1888" y="205"/>
                                  </a:lnTo>
                                  <a:lnTo>
                                    <a:pt x="1843" y="376"/>
                                  </a:lnTo>
                                  <a:lnTo>
                                    <a:pt x="1784" y="626"/>
                                  </a:lnTo>
                                  <a:lnTo>
                                    <a:pt x="1716" y="916"/>
                                  </a:lnTo>
                                  <a:lnTo>
                                    <a:pt x="1648" y="1208"/>
                                  </a:lnTo>
                                  <a:lnTo>
                                    <a:pt x="1586" y="1473"/>
                                  </a:lnTo>
                                </a:path>
                              </a:pathLst>
                            </a:custGeom>
                            <a:noFill/>
                            <a:ln w="0">
                              <a:solidFill>
                                <a:srgbClr val="333333"/>
                              </a:solidFill>
                            </a:ln>
                          </wps:spPr>
                          <wps:style>
                            <a:lnRef idx="0"/>
                            <a:fillRef idx="0"/>
                            <a:effectRef idx="0"/>
                            <a:fontRef idx="minor"/>
                          </wps:style>
                          <wps:bodyPr/>
                        </wps:wsp>
                        <wps:wsp>
                          <wps:cNvSpPr/>
                          <wps:spPr>
                            <a:xfrm>
                              <a:off x="262080" y="221040"/>
                              <a:ext cx="142920" cy="167040"/>
                            </a:xfrm>
                            <a:custGeom>
                              <a:avLst/>
                              <a:gdLst/>
                              <a:ahLst/>
                              <a:rect l="l" t="t" r="r" b="b"/>
                              <a:pathLst>
                                <a:path w="1630" h="1879">
                                  <a:moveTo>
                                    <a:pt x="35" y="1564"/>
                                  </a:moveTo>
                                  <a:lnTo>
                                    <a:pt x="0" y="1765"/>
                                  </a:lnTo>
                                  <a:lnTo>
                                    <a:pt x="0" y="1879"/>
                                  </a:lnTo>
                                  <a:lnTo>
                                    <a:pt x="22" y="1805"/>
                                  </a:lnTo>
                                  <a:lnTo>
                                    <a:pt x="74" y="1594"/>
                                  </a:lnTo>
                                  <a:lnTo>
                                    <a:pt x="165" y="1308"/>
                                  </a:lnTo>
                                  <a:lnTo>
                                    <a:pt x="269" y="974"/>
                                  </a:lnTo>
                                  <a:lnTo>
                                    <a:pt x="377" y="642"/>
                                  </a:lnTo>
                                  <a:lnTo>
                                    <a:pt x="480" y="364"/>
                                  </a:lnTo>
                                  <a:lnTo>
                                    <a:pt x="571" y="166"/>
                                  </a:lnTo>
                                  <a:lnTo>
                                    <a:pt x="633" y="107"/>
                                  </a:lnTo>
                                  <a:lnTo>
                                    <a:pt x="617" y="166"/>
                                  </a:lnTo>
                                  <a:lnTo>
                                    <a:pt x="571" y="312"/>
                                  </a:lnTo>
                                  <a:lnTo>
                                    <a:pt x="520" y="529"/>
                                  </a:lnTo>
                                  <a:lnTo>
                                    <a:pt x="451" y="779"/>
                                  </a:lnTo>
                                  <a:lnTo>
                                    <a:pt x="383" y="1035"/>
                                  </a:lnTo>
                                  <a:lnTo>
                                    <a:pt x="325" y="1275"/>
                                  </a:lnTo>
                                  <a:lnTo>
                                    <a:pt x="279" y="1473"/>
                                  </a:lnTo>
                                  <a:lnTo>
                                    <a:pt x="256" y="1587"/>
                                  </a:lnTo>
                                  <a:lnTo>
                                    <a:pt x="269" y="1532"/>
                                  </a:lnTo>
                                  <a:lnTo>
                                    <a:pt x="325" y="1399"/>
                                  </a:lnTo>
                                  <a:lnTo>
                                    <a:pt x="399" y="1201"/>
                                  </a:lnTo>
                                  <a:lnTo>
                                    <a:pt x="490" y="983"/>
                                  </a:lnTo>
                                  <a:lnTo>
                                    <a:pt x="581" y="756"/>
                                  </a:lnTo>
                                  <a:lnTo>
                                    <a:pt x="662" y="568"/>
                                  </a:lnTo>
                                  <a:lnTo>
                                    <a:pt x="731" y="431"/>
                                  </a:lnTo>
                                  <a:lnTo>
                                    <a:pt x="769" y="386"/>
                                  </a:lnTo>
                                  <a:lnTo>
                                    <a:pt x="776" y="425"/>
                                  </a:lnTo>
                                  <a:lnTo>
                                    <a:pt x="747" y="529"/>
                                  </a:lnTo>
                                  <a:lnTo>
                                    <a:pt x="694" y="672"/>
                                  </a:lnTo>
                                  <a:lnTo>
                                    <a:pt x="633" y="847"/>
                                  </a:lnTo>
                                  <a:lnTo>
                                    <a:pt x="571" y="1035"/>
                                  </a:lnTo>
                                  <a:lnTo>
                                    <a:pt x="520" y="1217"/>
                                  </a:lnTo>
                                  <a:lnTo>
                                    <a:pt x="490" y="1389"/>
                                  </a:lnTo>
                                  <a:lnTo>
                                    <a:pt x="496" y="1519"/>
                                  </a:lnTo>
                                  <a:lnTo>
                                    <a:pt x="520" y="1451"/>
                                  </a:lnTo>
                                  <a:lnTo>
                                    <a:pt x="581" y="1275"/>
                                  </a:lnTo>
                                  <a:lnTo>
                                    <a:pt x="662" y="1035"/>
                                  </a:lnTo>
                                  <a:lnTo>
                                    <a:pt x="769" y="756"/>
                                  </a:lnTo>
                                  <a:lnTo>
                                    <a:pt x="873" y="477"/>
                                  </a:lnTo>
                                  <a:lnTo>
                                    <a:pt x="981" y="234"/>
                                  </a:lnTo>
                                  <a:lnTo>
                                    <a:pt x="1072" y="68"/>
                                  </a:lnTo>
                                  <a:lnTo>
                                    <a:pt x="1130" y="0"/>
                                  </a:lnTo>
                                  <a:lnTo>
                                    <a:pt x="1117" y="45"/>
                                  </a:lnTo>
                                  <a:lnTo>
                                    <a:pt x="1078" y="166"/>
                                  </a:lnTo>
                                  <a:lnTo>
                                    <a:pt x="1026" y="334"/>
                                  </a:lnTo>
                                  <a:lnTo>
                                    <a:pt x="958" y="536"/>
                                  </a:lnTo>
                                  <a:lnTo>
                                    <a:pt x="896" y="750"/>
                                  </a:lnTo>
                                  <a:lnTo>
                                    <a:pt x="845" y="951"/>
                                  </a:lnTo>
                                  <a:lnTo>
                                    <a:pt x="799" y="1132"/>
                                  </a:lnTo>
                                  <a:lnTo>
                                    <a:pt x="783" y="1262"/>
                                  </a:lnTo>
                                  <a:lnTo>
                                    <a:pt x="805" y="1224"/>
                                  </a:lnTo>
                                  <a:lnTo>
                                    <a:pt x="845" y="1116"/>
                                  </a:lnTo>
                                  <a:lnTo>
                                    <a:pt x="913" y="961"/>
                                  </a:lnTo>
                                  <a:lnTo>
                                    <a:pt x="1003" y="779"/>
                                  </a:lnTo>
                                  <a:lnTo>
                                    <a:pt x="1094" y="581"/>
                                  </a:lnTo>
                                  <a:lnTo>
                                    <a:pt x="1198" y="393"/>
                                  </a:lnTo>
                                  <a:lnTo>
                                    <a:pt x="1306" y="234"/>
                                  </a:lnTo>
                                  <a:lnTo>
                                    <a:pt x="1409" y="107"/>
                                  </a:lnTo>
                                  <a:lnTo>
                                    <a:pt x="1390" y="136"/>
                                  </a:lnTo>
                                  <a:lnTo>
                                    <a:pt x="1351" y="221"/>
                                  </a:lnTo>
                                  <a:lnTo>
                                    <a:pt x="1289" y="334"/>
                                  </a:lnTo>
                                  <a:lnTo>
                                    <a:pt x="1230" y="467"/>
                                  </a:lnTo>
                                  <a:lnTo>
                                    <a:pt x="1162" y="604"/>
                                  </a:lnTo>
                                  <a:lnTo>
                                    <a:pt x="1117" y="740"/>
                                  </a:lnTo>
                                  <a:lnTo>
                                    <a:pt x="1094" y="847"/>
                                  </a:lnTo>
                                  <a:lnTo>
                                    <a:pt x="1094" y="915"/>
                                  </a:lnTo>
                                  <a:lnTo>
                                    <a:pt x="1100" y="905"/>
                                  </a:lnTo>
                                  <a:lnTo>
                                    <a:pt x="1108" y="883"/>
                                  </a:lnTo>
                                  <a:lnTo>
                                    <a:pt x="1124" y="853"/>
                                  </a:lnTo>
                                  <a:lnTo>
                                    <a:pt x="1140" y="808"/>
                                  </a:lnTo>
                                  <a:lnTo>
                                    <a:pt x="1162" y="769"/>
                                  </a:lnTo>
                                  <a:lnTo>
                                    <a:pt x="1186" y="734"/>
                                  </a:lnTo>
                                  <a:lnTo>
                                    <a:pt x="1208" y="710"/>
                                  </a:lnTo>
                                  <a:lnTo>
                                    <a:pt x="1238" y="694"/>
                                  </a:lnTo>
                                  <a:lnTo>
                                    <a:pt x="1230" y="694"/>
                                  </a:lnTo>
                                  <a:lnTo>
                                    <a:pt x="1230" y="717"/>
                                  </a:lnTo>
                                  <a:lnTo>
                                    <a:pt x="1221" y="750"/>
                                  </a:lnTo>
                                  <a:lnTo>
                                    <a:pt x="1221" y="779"/>
                                  </a:lnTo>
                                  <a:lnTo>
                                    <a:pt x="1214" y="824"/>
                                  </a:lnTo>
                                  <a:lnTo>
                                    <a:pt x="1214" y="860"/>
                                  </a:lnTo>
                                  <a:lnTo>
                                    <a:pt x="1214" y="899"/>
                                  </a:lnTo>
                                  <a:lnTo>
                                    <a:pt x="1214" y="938"/>
                                  </a:lnTo>
                                  <a:lnTo>
                                    <a:pt x="1230" y="905"/>
                                  </a:lnTo>
                                  <a:lnTo>
                                    <a:pt x="1260" y="847"/>
                                  </a:lnTo>
                                  <a:lnTo>
                                    <a:pt x="1299" y="756"/>
                                  </a:lnTo>
                                  <a:lnTo>
                                    <a:pt x="1351" y="659"/>
                                  </a:lnTo>
                                  <a:lnTo>
                                    <a:pt x="1409" y="558"/>
                                  </a:lnTo>
                                  <a:lnTo>
                                    <a:pt x="1471" y="467"/>
                                  </a:lnTo>
                                  <a:lnTo>
                                    <a:pt x="1533" y="409"/>
                                  </a:lnTo>
                                  <a:lnTo>
                                    <a:pt x="1579" y="386"/>
                                  </a:lnTo>
                                  <a:lnTo>
                                    <a:pt x="1568" y="402"/>
                                  </a:lnTo>
                                  <a:lnTo>
                                    <a:pt x="1546" y="445"/>
                                  </a:lnTo>
                                  <a:lnTo>
                                    <a:pt x="1523" y="507"/>
                                  </a:lnTo>
                                  <a:lnTo>
                                    <a:pt x="1487" y="581"/>
                                  </a:lnTo>
                                  <a:lnTo>
                                    <a:pt x="1455" y="666"/>
                                  </a:lnTo>
                                  <a:lnTo>
                                    <a:pt x="1432" y="750"/>
                                  </a:lnTo>
                                  <a:lnTo>
                                    <a:pt x="1419" y="815"/>
                                  </a:lnTo>
                                  <a:lnTo>
                                    <a:pt x="1425" y="860"/>
                                  </a:lnTo>
                                  <a:lnTo>
                                    <a:pt x="1630" y="574"/>
                                  </a:lnTo>
                                  <a:lnTo>
                                    <a:pt x="1579" y="779"/>
                                  </a:lnTo>
                                </a:path>
                              </a:pathLst>
                            </a:custGeom>
                            <a:noFill/>
                            <a:ln w="0">
                              <a:solidFill>
                                <a:srgbClr val="333333"/>
                              </a:solidFill>
                            </a:ln>
                          </wps:spPr>
                          <wps:style>
                            <a:lnRef idx="0"/>
                            <a:fillRef idx="0"/>
                            <a:effectRef idx="0"/>
                            <a:fontRef idx="minor"/>
                          </wps:style>
                          <wps:bodyPr/>
                        </wps:wsp>
                        <wps:wsp>
                          <wps:cNvSpPr/>
                          <wps:spPr>
                            <a:xfrm>
                              <a:off x="158040" y="250200"/>
                              <a:ext cx="278640" cy="513720"/>
                            </a:xfrm>
                            <a:custGeom>
                              <a:avLst/>
                              <a:gdLst/>
                              <a:ahLst/>
                              <a:rect l="l" t="t" r="r" b="b"/>
                              <a:pathLst>
                                <a:path w="3168" h="5754">
                                  <a:moveTo>
                                    <a:pt x="2753" y="445"/>
                                  </a:moveTo>
                                  <a:lnTo>
                                    <a:pt x="2940" y="338"/>
                                  </a:lnTo>
                                  <a:lnTo>
                                    <a:pt x="2940" y="332"/>
                                  </a:lnTo>
                                  <a:lnTo>
                                    <a:pt x="2940" y="308"/>
                                  </a:lnTo>
                                  <a:lnTo>
                                    <a:pt x="2948" y="279"/>
                                  </a:lnTo>
                                  <a:lnTo>
                                    <a:pt x="2964" y="234"/>
                                  </a:lnTo>
                                  <a:lnTo>
                                    <a:pt x="2986" y="179"/>
                                  </a:lnTo>
                                  <a:lnTo>
                                    <a:pt x="3032" y="121"/>
                                  </a:lnTo>
                                  <a:lnTo>
                                    <a:pt x="3084" y="59"/>
                                  </a:lnTo>
                                  <a:lnTo>
                                    <a:pt x="3168" y="0"/>
                                  </a:lnTo>
                                  <a:lnTo>
                                    <a:pt x="3159" y="7"/>
                                  </a:lnTo>
                                  <a:lnTo>
                                    <a:pt x="3135" y="46"/>
                                  </a:lnTo>
                                  <a:lnTo>
                                    <a:pt x="3113" y="91"/>
                                  </a:lnTo>
                                  <a:lnTo>
                                    <a:pt x="3084" y="143"/>
                                  </a:lnTo>
                                  <a:lnTo>
                                    <a:pt x="3061" y="195"/>
                                  </a:lnTo>
                                  <a:lnTo>
                                    <a:pt x="3045" y="247"/>
                                  </a:lnTo>
                                  <a:lnTo>
                                    <a:pt x="3038" y="292"/>
                                  </a:lnTo>
                                  <a:lnTo>
                                    <a:pt x="3045" y="325"/>
                                  </a:lnTo>
                                  <a:lnTo>
                                    <a:pt x="2993" y="348"/>
                                  </a:lnTo>
                                  <a:lnTo>
                                    <a:pt x="2834" y="422"/>
                                  </a:lnTo>
                                  <a:lnTo>
                                    <a:pt x="2593" y="559"/>
                                  </a:lnTo>
                                  <a:lnTo>
                                    <a:pt x="2274" y="763"/>
                                  </a:lnTo>
                                  <a:lnTo>
                                    <a:pt x="1905" y="1065"/>
                                  </a:lnTo>
                                  <a:lnTo>
                                    <a:pt x="1499" y="1447"/>
                                  </a:lnTo>
                                  <a:lnTo>
                                    <a:pt x="1066" y="1947"/>
                                  </a:lnTo>
                                  <a:lnTo>
                                    <a:pt x="621" y="2558"/>
                                  </a:lnTo>
                                  <a:lnTo>
                                    <a:pt x="644" y="2528"/>
                                  </a:lnTo>
                                  <a:lnTo>
                                    <a:pt x="719" y="2444"/>
                                  </a:lnTo>
                                  <a:lnTo>
                                    <a:pt x="826" y="2331"/>
                                  </a:lnTo>
                                  <a:lnTo>
                                    <a:pt x="952" y="2194"/>
                                  </a:lnTo>
                                  <a:lnTo>
                                    <a:pt x="1082" y="2058"/>
                                  </a:lnTo>
                                  <a:lnTo>
                                    <a:pt x="1202" y="1954"/>
                                  </a:lnTo>
                                  <a:lnTo>
                                    <a:pt x="1300" y="1879"/>
                                  </a:lnTo>
                                  <a:lnTo>
                                    <a:pt x="1362" y="1857"/>
                                  </a:lnTo>
                                  <a:lnTo>
                                    <a:pt x="1316" y="1902"/>
                                  </a:lnTo>
                                  <a:lnTo>
                                    <a:pt x="1196" y="2045"/>
                                  </a:lnTo>
                                  <a:lnTo>
                                    <a:pt x="1021" y="2239"/>
                                  </a:lnTo>
                                  <a:lnTo>
                                    <a:pt x="826" y="2490"/>
                                  </a:lnTo>
                                  <a:lnTo>
                                    <a:pt x="621" y="2769"/>
                                  </a:lnTo>
                                  <a:lnTo>
                                    <a:pt x="433" y="3048"/>
                                  </a:lnTo>
                                  <a:lnTo>
                                    <a:pt x="280" y="3320"/>
                                  </a:lnTo>
                                  <a:lnTo>
                                    <a:pt x="189" y="3554"/>
                                  </a:lnTo>
                                  <a:lnTo>
                                    <a:pt x="211" y="3515"/>
                                  </a:lnTo>
                                  <a:lnTo>
                                    <a:pt x="289" y="3411"/>
                                  </a:lnTo>
                                  <a:lnTo>
                                    <a:pt x="387" y="3269"/>
                                  </a:lnTo>
                                  <a:lnTo>
                                    <a:pt x="508" y="3093"/>
                                  </a:lnTo>
                                  <a:lnTo>
                                    <a:pt x="628" y="2928"/>
                                  </a:lnTo>
                                  <a:lnTo>
                                    <a:pt x="747" y="2785"/>
                                  </a:lnTo>
                                  <a:lnTo>
                                    <a:pt x="839" y="2677"/>
                                  </a:lnTo>
                                  <a:lnTo>
                                    <a:pt x="894" y="2648"/>
                                  </a:lnTo>
                                  <a:lnTo>
                                    <a:pt x="861" y="2694"/>
                                  </a:lnTo>
                                  <a:lnTo>
                                    <a:pt x="780" y="2820"/>
                                  </a:lnTo>
                                  <a:lnTo>
                                    <a:pt x="657" y="3018"/>
                                  </a:lnTo>
                                  <a:lnTo>
                                    <a:pt x="524" y="3252"/>
                                  </a:lnTo>
                                  <a:lnTo>
                                    <a:pt x="387" y="3524"/>
                                  </a:lnTo>
                                  <a:lnTo>
                                    <a:pt x="257" y="3804"/>
                                  </a:lnTo>
                                  <a:lnTo>
                                    <a:pt x="167" y="4067"/>
                                  </a:lnTo>
                                  <a:lnTo>
                                    <a:pt x="121" y="4316"/>
                                  </a:lnTo>
                                  <a:lnTo>
                                    <a:pt x="121" y="4300"/>
                                  </a:lnTo>
                                  <a:lnTo>
                                    <a:pt x="143" y="4271"/>
                                  </a:lnTo>
                                  <a:lnTo>
                                    <a:pt x="167" y="4219"/>
                                  </a:lnTo>
                                  <a:lnTo>
                                    <a:pt x="199" y="4157"/>
                                  </a:lnTo>
                                  <a:lnTo>
                                    <a:pt x="235" y="4096"/>
                                  </a:lnTo>
                                  <a:lnTo>
                                    <a:pt x="273" y="4037"/>
                                  </a:lnTo>
                                  <a:lnTo>
                                    <a:pt x="309" y="3986"/>
                                  </a:lnTo>
                                  <a:lnTo>
                                    <a:pt x="341" y="3953"/>
                                  </a:lnTo>
                                  <a:lnTo>
                                    <a:pt x="332" y="3976"/>
                                  </a:lnTo>
                                  <a:lnTo>
                                    <a:pt x="303" y="4043"/>
                                  </a:lnTo>
                                  <a:lnTo>
                                    <a:pt x="257" y="4141"/>
                                  </a:lnTo>
                                  <a:lnTo>
                                    <a:pt x="211" y="4254"/>
                                  </a:lnTo>
                                  <a:lnTo>
                                    <a:pt x="167" y="4368"/>
                                  </a:lnTo>
                                  <a:lnTo>
                                    <a:pt x="130" y="4475"/>
                                  </a:lnTo>
                                  <a:lnTo>
                                    <a:pt x="108" y="4557"/>
                                  </a:lnTo>
                                  <a:lnTo>
                                    <a:pt x="98" y="4602"/>
                                  </a:lnTo>
                                  <a:lnTo>
                                    <a:pt x="114" y="4579"/>
                                  </a:lnTo>
                                  <a:lnTo>
                                    <a:pt x="153" y="4505"/>
                                  </a:lnTo>
                                  <a:lnTo>
                                    <a:pt x="205" y="4397"/>
                                  </a:lnTo>
                                  <a:lnTo>
                                    <a:pt x="273" y="4278"/>
                                  </a:lnTo>
                                  <a:lnTo>
                                    <a:pt x="341" y="4157"/>
                                  </a:lnTo>
                                  <a:lnTo>
                                    <a:pt x="416" y="4043"/>
                                  </a:lnTo>
                                  <a:lnTo>
                                    <a:pt x="478" y="3962"/>
                                  </a:lnTo>
                                  <a:lnTo>
                                    <a:pt x="530" y="3918"/>
                                  </a:lnTo>
                                  <a:lnTo>
                                    <a:pt x="508" y="3986"/>
                                  </a:lnTo>
                                  <a:lnTo>
                                    <a:pt x="446" y="4151"/>
                                  </a:lnTo>
                                  <a:lnTo>
                                    <a:pt x="354" y="4397"/>
                                  </a:lnTo>
                                  <a:lnTo>
                                    <a:pt x="257" y="4692"/>
                                  </a:lnTo>
                                  <a:lnTo>
                                    <a:pt x="160" y="5001"/>
                                  </a:lnTo>
                                  <a:lnTo>
                                    <a:pt x="75" y="5303"/>
                                  </a:lnTo>
                                  <a:lnTo>
                                    <a:pt x="16" y="5566"/>
                                  </a:lnTo>
                                  <a:lnTo>
                                    <a:pt x="0" y="5754"/>
                                  </a:lnTo>
                                  <a:lnTo>
                                    <a:pt x="16" y="5725"/>
                                  </a:lnTo>
                                  <a:lnTo>
                                    <a:pt x="53" y="5634"/>
                                  </a:lnTo>
                                  <a:lnTo>
                                    <a:pt x="108" y="5504"/>
                                  </a:lnTo>
                                  <a:lnTo>
                                    <a:pt x="176" y="5346"/>
                                  </a:lnTo>
                                  <a:lnTo>
                                    <a:pt x="244" y="5176"/>
                                  </a:lnTo>
                                  <a:lnTo>
                                    <a:pt x="309" y="5011"/>
                                  </a:lnTo>
                                  <a:lnTo>
                                    <a:pt x="365" y="4859"/>
                                  </a:lnTo>
                                  <a:lnTo>
                                    <a:pt x="394" y="4745"/>
                                  </a:lnTo>
                                  <a:lnTo>
                                    <a:pt x="378" y="4800"/>
                                  </a:lnTo>
                                  <a:lnTo>
                                    <a:pt x="341" y="4949"/>
                                  </a:lnTo>
                                  <a:lnTo>
                                    <a:pt x="297" y="5160"/>
                                  </a:lnTo>
                                </a:path>
                              </a:pathLst>
                            </a:custGeom>
                            <a:noFill/>
                            <a:ln w="0">
                              <a:solidFill>
                                <a:srgbClr val="333333"/>
                              </a:solidFill>
                            </a:ln>
                          </wps:spPr>
                          <wps:style>
                            <a:lnRef idx="0"/>
                            <a:fillRef idx="0"/>
                            <a:effectRef idx="0"/>
                            <a:fontRef idx="minor"/>
                          </wps:style>
                          <wps:bodyPr/>
                        </wps:wsp>
                        <wps:wsp>
                          <wps:cNvSpPr/>
                          <wps:spPr>
                            <a:xfrm>
                              <a:off x="170280" y="439920"/>
                              <a:ext cx="159480" cy="385560"/>
                            </a:xfrm>
                            <a:custGeom>
                              <a:avLst/>
                              <a:gdLst/>
                              <a:ahLst/>
                              <a:rect l="l" t="t" r="r" b="b"/>
                              <a:pathLst>
                                <a:path w="1806" h="4316">
                                  <a:moveTo>
                                    <a:pt x="160" y="3034"/>
                                  </a:moveTo>
                                  <a:lnTo>
                                    <a:pt x="107" y="3274"/>
                                  </a:lnTo>
                                  <a:lnTo>
                                    <a:pt x="52" y="3521"/>
                                  </a:lnTo>
                                  <a:lnTo>
                                    <a:pt x="16" y="3748"/>
                                  </a:lnTo>
                                  <a:lnTo>
                                    <a:pt x="0" y="3913"/>
                                  </a:lnTo>
                                  <a:lnTo>
                                    <a:pt x="16" y="3991"/>
                                  </a:lnTo>
                                  <a:lnTo>
                                    <a:pt x="30" y="3946"/>
                                  </a:lnTo>
                                  <a:lnTo>
                                    <a:pt x="68" y="3826"/>
                                  </a:lnTo>
                                  <a:lnTo>
                                    <a:pt x="114" y="3667"/>
                                  </a:lnTo>
                                  <a:lnTo>
                                    <a:pt x="182" y="3469"/>
                                  </a:lnTo>
                                  <a:lnTo>
                                    <a:pt x="241" y="3280"/>
                                  </a:lnTo>
                                  <a:lnTo>
                                    <a:pt x="302" y="3118"/>
                                  </a:lnTo>
                                  <a:lnTo>
                                    <a:pt x="347" y="2999"/>
                                  </a:lnTo>
                                  <a:lnTo>
                                    <a:pt x="377" y="2944"/>
                                  </a:lnTo>
                                  <a:lnTo>
                                    <a:pt x="371" y="2999"/>
                                  </a:lnTo>
                                  <a:lnTo>
                                    <a:pt x="364" y="3142"/>
                                  </a:lnTo>
                                  <a:lnTo>
                                    <a:pt x="341" y="3342"/>
                                  </a:lnTo>
                                  <a:lnTo>
                                    <a:pt x="325" y="3577"/>
                                  </a:lnTo>
                                  <a:lnTo>
                                    <a:pt x="309" y="3826"/>
                                  </a:lnTo>
                                  <a:lnTo>
                                    <a:pt x="302" y="4043"/>
                                  </a:lnTo>
                                  <a:lnTo>
                                    <a:pt x="309" y="4215"/>
                                  </a:lnTo>
                                  <a:lnTo>
                                    <a:pt x="325" y="4316"/>
                                  </a:lnTo>
                                  <a:lnTo>
                                    <a:pt x="341" y="4226"/>
                                  </a:lnTo>
                                  <a:lnTo>
                                    <a:pt x="371" y="3969"/>
                                  </a:lnTo>
                                  <a:lnTo>
                                    <a:pt x="423" y="3612"/>
                                  </a:lnTo>
                                  <a:lnTo>
                                    <a:pt x="477" y="3206"/>
                                  </a:lnTo>
                                  <a:lnTo>
                                    <a:pt x="536" y="2801"/>
                                  </a:lnTo>
                                  <a:lnTo>
                                    <a:pt x="598" y="2447"/>
                                  </a:lnTo>
                                  <a:lnTo>
                                    <a:pt x="643" y="2197"/>
                                  </a:lnTo>
                                  <a:lnTo>
                                    <a:pt x="672" y="2100"/>
                                  </a:lnTo>
                                  <a:lnTo>
                                    <a:pt x="666" y="2139"/>
                                  </a:lnTo>
                                  <a:lnTo>
                                    <a:pt x="666" y="2226"/>
                                  </a:lnTo>
                                  <a:lnTo>
                                    <a:pt x="656" y="2356"/>
                                  </a:lnTo>
                                  <a:lnTo>
                                    <a:pt x="643" y="2515"/>
                                  </a:lnTo>
                                  <a:lnTo>
                                    <a:pt x="634" y="2674"/>
                                  </a:lnTo>
                                  <a:lnTo>
                                    <a:pt x="627" y="2817"/>
                                  </a:lnTo>
                                  <a:lnTo>
                                    <a:pt x="621" y="2937"/>
                                  </a:lnTo>
                                  <a:lnTo>
                                    <a:pt x="621" y="3012"/>
                                  </a:lnTo>
                                  <a:lnTo>
                                    <a:pt x="634" y="2937"/>
                                  </a:lnTo>
                                  <a:lnTo>
                                    <a:pt x="679" y="2726"/>
                                  </a:lnTo>
                                  <a:lnTo>
                                    <a:pt x="747" y="2441"/>
                                  </a:lnTo>
                                  <a:lnTo>
                                    <a:pt x="822" y="2106"/>
                                  </a:lnTo>
                                  <a:lnTo>
                                    <a:pt x="907" y="1782"/>
                                  </a:lnTo>
                                  <a:lnTo>
                                    <a:pt x="991" y="1503"/>
                                  </a:lnTo>
                                  <a:lnTo>
                                    <a:pt x="1065" y="1314"/>
                                  </a:lnTo>
                                  <a:lnTo>
                                    <a:pt x="1118" y="1262"/>
                                  </a:lnTo>
                                  <a:lnTo>
                                    <a:pt x="1111" y="1292"/>
                                  </a:lnTo>
                                  <a:lnTo>
                                    <a:pt x="1082" y="1366"/>
                                  </a:lnTo>
                                  <a:lnTo>
                                    <a:pt x="1049" y="1496"/>
                                  </a:lnTo>
                                  <a:lnTo>
                                    <a:pt x="1013" y="1646"/>
                                  </a:lnTo>
                                  <a:lnTo>
                                    <a:pt x="975" y="1820"/>
                                  </a:lnTo>
                                  <a:lnTo>
                                    <a:pt x="945" y="2003"/>
                                  </a:lnTo>
                                  <a:lnTo>
                                    <a:pt x="929" y="2174"/>
                                  </a:lnTo>
                                  <a:lnTo>
                                    <a:pt x="929" y="2339"/>
                                  </a:lnTo>
                                  <a:lnTo>
                                    <a:pt x="945" y="2288"/>
                                  </a:lnTo>
                                  <a:lnTo>
                                    <a:pt x="991" y="2152"/>
                                  </a:lnTo>
                                  <a:lnTo>
                                    <a:pt x="1049" y="1947"/>
                                  </a:lnTo>
                                  <a:lnTo>
                                    <a:pt x="1118" y="1707"/>
                                  </a:lnTo>
                                  <a:lnTo>
                                    <a:pt x="1192" y="1467"/>
                                  </a:lnTo>
                                  <a:lnTo>
                                    <a:pt x="1254" y="1240"/>
                                  </a:lnTo>
                                  <a:lnTo>
                                    <a:pt x="1300" y="1057"/>
                                  </a:lnTo>
                                  <a:lnTo>
                                    <a:pt x="1322" y="951"/>
                                  </a:lnTo>
                                  <a:lnTo>
                                    <a:pt x="1322" y="973"/>
                                  </a:lnTo>
                                  <a:lnTo>
                                    <a:pt x="1316" y="1041"/>
                                  </a:lnTo>
                                  <a:lnTo>
                                    <a:pt x="1300" y="1133"/>
                                  </a:lnTo>
                                  <a:lnTo>
                                    <a:pt x="1284" y="1246"/>
                                  </a:lnTo>
                                  <a:lnTo>
                                    <a:pt x="1276" y="1366"/>
                                  </a:lnTo>
                                  <a:lnTo>
                                    <a:pt x="1260" y="1479"/>
                                  </a:lnTo>
                                  <a:lnTo>
                                    <a:pt x="1248" y="1571"/>
                                  </a:lnTo>
                                  <a:lnTo>
                                    <a:pt x="1238" y="1639"/>
                                  </a:lnTo>
                                  <a:lnTo>
                                    <a:pt x="1248" y="1600"/>
                                  </a:lnTo>
                                  <a:lnTo>
                                    <a:pt x="1284" y="1496"/>
                                  </a:lnTo>
                                  <a:lnTo>
                                    <a:pt x="1322" y="1354"/>
                                  </a:lnTo>
                                  <a:lnTo>
                                    <a:pt x="1374" y="1178"/>
                                  </a:lnTo>
                                  <a:lnTo>
                                    <a:pt x="1420" y="1013"/>
                                  </a:lnTo>
                                  <a:lnTo>
                                    <a:pt x="1465" y="854"/>
                                  </a:lnTo>
                                  <a:lnTo>
                                    <a:pt x="1488" y="733"/>
                                  </a:lnTo>
                                  <a:lnTo>
                                    <a:pt x="1495" y="672"/>
                                  </a:lnTo>
                                  <a:lnTo>
                                    <a:pt x="1495" y="711"/>
                                  </a:lnTo>
                                  <a:lnTo>
                                    <a:pt x="1482" y="818"/>
                                  </a:lnTo>
                                  <a:lnTo>
                                    <a:pt x="1465" y="960"/>
                                  </a:lnTo>
                                  <a:lnTo>
                                    <a:pt x="1443" y="1126"/>
                                  </a:lnTo>
                                  <a:lnTo>
                                    <a:pt x="1420" y="1292"/>
                                  </a:lnTo>
                                  <a:lnTo>
                                    <a:pt x="1397" y="1451"/>
                                  </a:lnTo>
                                  <a:lnTo>
                                    <a:pt x="1368" y="1571"/>
                                  </a:lnTo>
                                  <a:lnTo>
                                    <a:pt x="1345" y="1639"/>
                                  </a:lnTo>
                                  <a:lnTo>
                                    <a:pt x="1362" y="1593"/>
                                  </a:lnTo>
                                  <a:lnTo>
                                    <a:pt x="1406" y="1473"/>
                                  </a:lnTo>
                                  <a:lnTo>
                                    <a:pt x="1471" y="1298"/>
                                  </a:lnTo>
                                  <a:lnTo>
                                    <a:pt x="1550" y="1074"/>
                                  </a:lnTo>
                                  <a:lnTo>
                                    <a:pt x="1631" y="818"/>
                                  </a:lnTo>
                                  <a:lnTo>
                                    <a:pt x="1709" y="545"/>
                                  </a:lnTo>
                                  <a:lnTo>
                                    <a:pt x="1768" y="266"/>
                                  </a:lnTo>
                                  <a:lnTo>
                                    <a:pt x="1806" y="0"/>
                                  </a:lnTo>
                                  <a:lnTo>
                                    <a:pt x="1806" y="39"/>
                                  </a:lnTo>
                                  <a:lnTo>
                                    <a:pt x="1796" y="123"/>
                                  </a:lnTo>
                                  <a:lnTo>
                                    <a:pt x="1784" y="256"/>
                                  </a:lnTo>
                                  <a:lnTo>
                                    <a:pt x="1761" y="425"/>
                                  </a:lnTo>
                                  <a:lnTo>
                                    <a:pt x="1731" y="626"/>
                                  </a:lnTo>
                                  <a:lnTo>
                                    <a:pt x="1693" y="840"/>
                                  </a:lnTo>
                                  <a:lnTo>
                                    <a:pt x="1641" y="1057"/>
                                  </a:lnTo>
                                </a:path>
                              </a:pathLst>
                            </a:custGeom>
                            <a:noFill/>
                            <a:ln w="0">
                              <a:solidFill>
                                <a:srgbClr val="333333"/>
                              </a:solidFill>
                            </a:ln>
                          </wps:spPr>
                          <wps:style>
                            <a:lnRef idx="0"/>
                            <a:fillRef idx="0"/>
                            <a:effectRef idx="0"/>
                            <a:fontRef idx="minor"/>
                          </wps:style>
                          <wps:bodyPr/>
                        </wps:wsp>
                        <wps:wsp>
                          <wps:cNvSpPr/>
                          <wps:spPr>
                            <a:xfrm>
                              <a:off x="309960" y="294480"/>
                              <a:ext cx="174600" cy="259200"/>
                            </a:xfrm>
                            <a:custGeom>
                              <a:avLst/>
                              <a:gdLst/>
                              <a:ahLst/>
                              <a:rect l="l" t="t" r="r" b="b"/>
                              <a:pathLst>
                                <a:path w="1979" h="2905">
                                  <a:moveTo>
                                    <a:pt x="56" y="2686"/>
                                  </a:moveTo>
                                  <a:lnTo>
                                    <a:pt x="0" y="2905"/>
                                  </a:lnTo>
                                  <a:lnTo>
                                    <a:pt x="16" y="2840"/>
                                  </a:lnTo>
                                  <a:lnTo>
                                    <a:pt x="85" y="2664"/>
                                  </a:lnTo>
                                  <a:lnTo>
                                    <a:pt x="170" y="2402"/>
                                  </a:lnTo>
                                  <a:lnTo>
                                    <a:pt x="267" y="2090"/>
                                  </a:lnTo>
                                  <a:lnTo>
                                    <a:pt x="371" y="1752"/>
                                  </a:lnTo>
                                  <a:lnTo>
                                    <a:pt x="462" y="1428"/>
                                  </a:lnTo>
                                  <a:lnTo>
                                    <a:pt x="530" y="1133"/>
                                  </a:lnTo>
                                  <a:lnTo>
                                    <a:pt x="569" y="912"/>
                                  </a:lnTo>
                                  <a:lnTo>
                                    <a:pt x="560" y="950"/>
                                  </a:lnTo>
                                  <a:lnTo>
                                    <a:pt x="552" y="1058"/>
                                  </a:lnTo>
                                  <a:lnTo>
                                    <a:pt x="536" y="1223"/>
                                  </a:lnTo>
                                  <a:lnTo>
                                    <a:pt x="508" y="1434"/>
                                  </a:lnTo>
                                  <a:lnTo>
                                    <a:pt x="462" y="1674"/>
                                  </a:lnTo>
                                  <a:lnTo>
                                    <a:pt x="410" y="1931"/>
                                  </a:lnTo>
                                  <a:lnTo>
                                    <a:pt x="335" y="2197"/>
                                  </a:lnTo>
                                  <a:lnTo>
                                    <a:pt x="235" y="2459"/>
                                  </a:lnTo>
                                  <a:lnTo>
                                    <a:pt x="257" y="2424"/>
                                  </a:lnTo>
                                  <a:lnTo>
                                    <a:pt x="319" y="2317"/>
                                  </a:lnTo>
                                  <a:lnTo>
                                    <a:pt x="394" y="2151"/>
                                  </a:lnTo>
                                  <a:lnTo>
                                    <a:pt x="495" y="1931"/>
                                  </a:lnTo>
                                  <a:lnTo>
                                    <a:pt x="598" y="1668"/>
                                  </a:lnTo>
                                  <a:lnTo>
                                    <a:pt x="696" y="1366"/>
                                  </a:lnTo>
                                  <a:lnTo>
                                    <a:pt x="780" y="1019"/>
                                  </a:lnTo>
                                  <a:lnTo>
                                    <a:pt x="842" y="649"/>
                                  </a:lnTo>
                                  <a:lnTo>
                                    <a:pt x="842" y="679"/>
                                  </a:lnTo>
                                  <a:lnTo>
                                    <a:pt x="842" y="763"/>
                                  </a:lnTo>
                                  <a:lnTo>
                                    <a:pt x="826" y="899"/>
                                  </a:lnTo>
                                  <a:lnTo>
                                    <a:pt x="803" y="1093"/>
                                  </a:lnTo>
                                  <a:lnTo>
                                    <a:pt x="758" y="1337"/>
                                  </a:lnTo>
                                  <a:lnTo>
                                    <a:pt x="690" y="1623"/>
                                  </a:lnTo>
                                  <a:lnTo>
                                    <a:pt x="592" y="1963"/>
                                  </a:lnTo>
                                  <a:lnTo>
                                    <a:pt x="462" y="2356"/>
                                  </a:lnTo>
                                  <a:lnTo>
                                    <a:pt x="484" y="2317"/>
                                  </a:lnTo>
                                  <a:lnTo>
                                    <a:pt x="536" y="2213"/>
                                  </a:lnTo>
                                  <a:lnTo>
                                    <a:pt x="621" y="2045"/>
                                  </a:lnTo>
                                  <a:lnTo>
                                    <a:pt x="719" y="1827"/>
                                  </a:lnTo>
                                  <a:lnTo>
                                    <a:pt x="833" y="1555"/>
                                  </a:lnTo>
                                  <a:lnTo>
                                    <a:pt x="946" y="1239"/>
                                  </a:lnTo>
                                  <a:lnTo>
                                    <a:pt x="1066" y="882"/>
                                  </a:lnTo>
                                  <a:lnTo>
                                    <a:pt x="1174" y="500"/>
                                  </a:lnTo>
                                  <a:lnTo>
                                    <a:pt x="1167" y="545"/>
                                  </a:lnTo>
                                  <a:lnTo>
                                    <a:pt x="1144" y="665"/>
                                  </a:lnTo>
                                  <a:lnTo>
                                    <a:pt x="1112" y="837"/>
                                  </a:lnTo>
                                  <a:lnTo>
                                    <a:pt x="1076" y="1058"/>
                                  </a:lnTo>
                                  <a:lnTo>
                                    <a:pt x="1031" y="1282"/>
                                  </a:lnTo>
                                  <a:lnTo>
                                    <a:pt x="975" y="1509"/>
                                  </a:lnTo>
                                  <a:lnTo>
                                    <a:pt x="907" y="1707"/>
                                  </a:lnTo>
                                  <a:lnTo>
                                    <a:pt x="842" y="1856"/>
                                  </a:lnTo>
                                  <a:lnTo>
                                    <a:pt x="855" y="1850"/>
                                  </a:lnTo>
                                  <a:lnTo>
                                    <a:pt x="884" y="1810"/>
                                  </a:lnTo>
                                  <a:lnTo>
                                    <a:pt x="939" y="1736"/>
                                  </a:lnTo>
                                  <a:lnTo>
                                    <a:pt x="1014" y="1606"/>
                                  </a:lnTo>
                                  <a:lnTo>
                                    <a:pt x="1099" y="1418"/>
                                  </a:lnTo>
                                  <a:lnTo>
                                    <a:pt x="1196" y="1149"/>
                                  </a:lnTo>
                                  <a:lnTo>
                                    <a:pt x="1310" y="779"/>
                                  </a:lnTo>
                                  <a:lnTo>
                                    <a:pt x="1430" y="308"/>
                                  </a:lnTo>
                                  <a:lnTo>
                                    <a:pt x="1527" y="220"/>
                                  </a:lnTo>
                                  <a:lnTo>
                                    <a:pt x="1521" y="257"/>
                                  </a:lnTo>
                                  <a:lnTo>
                                    <a:pt x="1499" y="363"/>
                                  </a:lnTo>
                                  <a:lnTo>
                                    <a:pt x="1459" y="506"/>
                                  </a:lnTo>
                                  <a:lnTo>
                                    <a:pt x="1413" y="688"/>
                                  </a:lnTo>
                                  <a:lnTo>
                                    <a:pt x="1362" y="882"/>
                                  </a:lnTo>
                                  <a:lnTo>
                                    <a:pt x="1300" y="1080"/>
                                  </a:lnTo>
                                  <a:lnTo>
                                    <a:pt x="1248" y="1259"/>
                                  </a:lnTo>
                                  <a:lnTo>
                                    <a:pt x="1186" y="1412"/>
                                  </a:lnTo>
                                  <a:lnTo>
                                    <a:pt x="1196" y="1395"/>
                                  </a:lnTo>
                                  <a:lnTo>
                                    <a:pt x="1232" y="1360"/>
                                  </a:lnTo>
                                  <a:lnTo>
                                    <a:pt x="1288" y="1282"/>
                                  </a:lnTo>
                                  <a:lnTo>
                                    <a:pt x="1356" y="1171"/>
                                  </a:lnTo>
                                  <a:lnTo>
                                    <a:pt x="1437" y="1012"/>
                                  </a:lnTo>
                                  <a:lnTo>
                                    <a:pt x="1527" y="801"/>
                                  </a:lnTo>
                                  <a:lnTo>
                                    <a:pt x="1625" y="536"/>
                                  </a:lnTo>
                                  <a:lnTo>
                                    <a:pt x="1738" y="204"/>
                                  </a:lnTo>
                                  <a:lnTo>
                                    <a:pt x="1732" y="243"/>
                                  </a:lnTo>
                                  <a:lnTo>
                                    <a:pt x="1710" y="325"/>
                                  </a:lnTo>
                                  <a:lnTo>
                                    <a:pt x="1680" y="454"/>
                                  </a:lnTo>
                                  <a:lnTo>
                                    <a:pt x="1648" y="603"/>
                                  </a:lnTo>
                                  <a:lnTo>
                                    <a:pt x="1612" y="763"/>
                                  </a:lnTo>
                                  <a:lnTo>
                                    <a:pt x="1567" y="906"/>
                                  </a:lnTo>
                                  <a:lnTo>
                                    <a:pt x="1527" y="1019"/>
                                  </a:lnTo>
                                  <a:lnTo>
                                    <a:pt x="1499" y="1080"/>
                                  </a:lnTo>
                                  <a:lnTo>
                                    <a:pt x="1505" y="1080"/>
                                  </a:lnTo>
                                  <a:lnTo>
                                    <a:pt x="1527" y="1064"/>
                                  </a:lnTo>
                                  <a:lnTo>
                                    <a:pt x="1557" y="1025"/>
                                  </a:lnTo>
                                  <a:lnTo>
                                    <a:pt x="1612" y="950"/>
                                  </a:lnTo>
                                  <a:lnTo>
                                    <a:pt x="1680" y="825"/>
                                  </a:lnTo>
                                  <a:lnTo>
                                    <a:pt x="1762" y="633"/>
                                  </a:lnTo>
                                  <a:lnTo>
                                    <a:pt x="1859" y="363"/>
                                  </a:lnTo>
                                  <a:lnTo>
                                    <a:pt x="1979" y="0"/>
                                  </a:lnTo>
                                  <a:lnTo>
                                    <a:pt x="1973" y="29"/>
                                  </a:lnTo>
                                  <a:lnTo>
                                    <a:pt x="1966" y="107"/>
                                  </a:lnTo>
                                  <a:lnTo>
                                    <a:pt x="1950" y="211"/>
                                  </a:lnTo>
                                  <a:lnTo>
                                    <a:pt x="1927" y="341"/>
                                  </a:lnTo>
                                  <a:lnTo>
                                    <a:pt x="1898" y="477"/>
                                  </a:lnTo>
                                  <a:lnTo>
                                    <a:pt x="1868" y="603"/>
                                  </a:lnTo>
                                  <a:lnTo>
                                    <a:pt x="1830" y="701"/>
                                  </a:lnTo>
                                  <a:lnTo>
                                    <a:pt x="1794" y="769"/>
                                  </a:lnTo>
                                  <a:lnTo>
                                    <a:pt x="1813" y="746"/>
                                  </a:lnTo>
                                </a:path>
                              </a:pathLst>
                            </a:custGeom>
                            <a:noFill/>
                            <a:ln w="0">
                              <a:solidFill>
                                <a:srgbClr val="333333"/>
                              </a:solidFill>
                            </a:ln>
                          </wps:spPr>
                          <wps:style>
                            <a:lnRef idx="0"/>
                            <a:fillRef idx="0"/>
                            <a:effectRef idx="0"/>
                            <a:fontRef idx="minor"/>
                          </wps:style>
                          <wps:bodyPr/>
                        </wps:wsp>
                        <wps:wsp>
                          <wps:cNvSpPr/>
                          <wps:spPr>
                            <a:xfrm>
                              <a:off x="470520" y="306720"/>
                              <a:ext cx="132120" cy="167040"/>
                            </a:xfrm>
                            <a:custGeom>
                              <a:avLst/>
                              <a:gdLst/>
                              <a:ahLst/>
                              <a:rect l="l" t="t" r="r" b="b"/>
                              <a:pathLst>
                                <a:path w="1501" h="1873">
                                  <a:moveTo>
                                    <a:pt x="0" y="610"/>
                                  </a:moveTo>
                                  <a:lnTo>
                                    <a:pt x="33" y="581"/>
                                  </a:lnTo>
                                  <a:lnTo>
                                    <a:pt x="68" y="535"/>
                                  </a:lnTo>
                                  <a:lnTo>
                                    <a:pt x="114" y="467"/>
                                  </a:lnTo>
                                  <a:lnTo>
                                    <a:pt x="160" y="386"/>
                                  </a:lnTo>
                                  <a:lnTo>
                                    <a:pt x="195" y="273"/>
                                  </a:lnTo>
                                  <a:lnTo>
                                    <a:pt x="234" y="137"/>
                                  </a:lnTo>
                                  <a:lnTo>
                                    <a:pt x="234" y="165"/>
                                  </a:lnTo>
                                  <a:lnTo>
                                    <a:pt x="247" y="240"/>
                                  </a:lnTo>
                                  <a:lnTo>
                                    <a:pt x="271" y="354"/>
                                  </a:lnTo>
                                  <a:lnTo>
                                    <a:pt x="287" y="484"/>
                                  </a:lnTo>
                                  <a:lnTo>
                                    <a:pt x="309" y="620"/>
                                  </a:lnTo>
                                  <a:lnTo>
                                    <a:pt x="322" y="740"/>
                                  </a:lnTo>
                                  <a:lnTo>
                                    <a:pt x="331" y="838"/>
                                  </a:lnTo>
                                  <a:lnTo>
                                    <a:pt x="331" y="889"/>
                                  </a:lnTo>
                                  <a:lnTo>
                                    <a:pt x="339" y="860"/>
                                  </a:lnTo>
                                  <a:lnTo>
                                    <a:pt x="345" y="786"/>
                                  </a:lnTo>
                                  <a:lnTo>
                                    <a:pt x="361" y="665"/>
                                  </a:lnTo>
                                  <a:lnTo>
                                    <a:pt x="377" y="529"/>
                                  </a:lnTo>
                                  <a:lnTo>
                                    <a:pt x="384" y="392"/>
                                  </a:lnTo>
                                  <a:lnTo>
                                    <a:pt x="390" y="263"/>
                                  </a:lnTo>
                                  <a:lnTo>
                                    <a:pt x="390" y="165"/>
                                  </a:lnTo>
                                  <a:lnTo>
                                    <a:pt x="384" y="107"/>
                                  </a:lnTo>
                                  <a:lnTo>
                                    <a:pt x="390" y="149"/>
                                  </a:lnTo>
                                  <a:lnTo>
                                    <a:pt x="400" y="279"/>
                                  </a:lnTo>
                                  <a:lnTo>
                                    <a:pt x="423" y="461"/>
                                  </a:lnTo>
                                  <a:lnTo>
                                    <a:pt x="436" y="678"/>
                                  </a:lnTo>
                                  <a:lnTo>
                                    <a:pt x="458" y="899"/>
                                  </a:lnTo>
                                  <a:lnTo>
                                    <a:pt x="482" y="1094"/>
                                  </a:lnTo>
                                  <a:lnTo>
                                    <a:pt x="498" y="1252"/>
                                  </a:lnTo>
                                  <a:lnTo>
                                    <a:pt x="504" y="1344"/>
                                  </a:lnTo>
                                  <a:lnTo>
                                    <a:pt x="559" y="295"/>
                                  </a:lnTo>
                                  <a:lnTo>
                                    <a:pt x="559" y="348"/>
                                  </a:lnTo>
                                  <a:lnTo>
                                    <a:pt x="566" y="474"/>
                                  </a:lnTo>
                                  <a:lnTo>
                                    <a:pt x="566" y="665"/>
                                  </a:lnTo>
                                  <a:lnTo>
                                    <a:pt x="582" y="889"/>
                                  </a:lnTo>
                                  <a:lnTo>
                                    <a:pt x="595" y="1117"/>
                                  </a:lnTo>
                                  <a:lnTo>
                                    <a:pt x="628" y="1314"/>
                                  </a:lnTo>
                                  <a:lnTo>
                                    <a:pt x="656" y="1470"/>
                                  </a:lnTo>
                                  <a:lnTo>
                                    <a:pt x="693" y="1549"/>
                                  </a:lnTo>
                                  <a:lnTo>
                                    <a:pt x="693" y="1493"/>
                                  </a:lnTo>
                                  <a:lnTo>
                                    <a:pt x="702" y="1360"/>
                                  </a:lnTo>
                                  <a:lnTo>
                                    <a:pt x="709" y="1155"/>
                                  </a:lnTo>
                                  <a:lnTo>
                                    <a:pt x="715" y="928"/>
                                  </a:lnTo>
                                  <a:lnTo>
                                    <a:pt x="738" y="695"/>
                                  </a:lnTo>
                                  <a:lnTo>
                                    <a:pt x="761" y="484"/>
                                  </a:lnTo>
                                  <a:lnTo>
                                    <a:pt x="793" y="324"/>
                                  </a:lnTo>
                                  <a:lnTo>
                                    <a:pt x="829" y="240"/>
                                  </a:lnTo>
                                  <a:lnTo>
                                    <a:pt x="829" y="302"/>
                                  </a:lnTo>
                                  <a:lnTo>
                                    <a:pt x="839" y="474"/>
                                  </a:lnTo>
                                  <a:lnTo>
                                    <a:pt x="839" y="717"/>
                                  </a:lnTo>
                                  <a:lnTo>
                                    <a:pt x="845" y="1003"/>
                                  </a:lnTo>
                                  <a:lnTo>
                                    <a:pt x="861" y="1292"/>
                                  </a:lnTo>
                                  <a:lnTo>
                                    <a:pt x="884" y="1555"/>
                                  </a:lnTo>
                                  <a:lnTo>
                                    <a:pt x="913" y="1759"/>
                                  </a:lnTo>
                                  <a:lnTo>
                                    <a:pt x="953" y="1873"/>
                                  </a:lnTo>
                                  <a:lnTo>
                                    <a:pt x="953" y="1804"/>
                                  </a:lnTo>
                                  <a:lnTo>
                                    <a:pt x="953" y="1616"/>
                                  </a:lnTo>
                                  <a:lnTo>
                                    <a:pt x="953" y="1360"/>
                                  </a:lnTo>
                                  <a:lnTo>
                                    <a:pt x="953" y="1049"/>
                                  </a:lnTo>
                                  <a:lnTo>
                                    <a:pt x="959" y="746"/>
                                  </a:lnTo>
                                  <a:lnTo>
                                    <a:pt x="972" y="474"/>
                                  </a:lnTo>
                                  <a:lnTo>
                                    <a:pt x="1005" y="279"/>
                                  </a:lnTo>
                                  <a:lnTo>
                                    <a:pt x="1040" y="189"/>
                                  </a:lnTo>
                                  <a:lnTo>
                                    <a:pt x="1040" y="250"/>
                                  </a:lnTo>
                                  <a:lnTo>
                                    <a:pt x="1034" y="422"/>
                                  </a:lnTo>
                                  <a:lnTo>
                                    <a:pt x="1034" y="665"/>
                                  </a:lnTo>
                                  <a:lnTo>
                                    <a:pt x="1040" y="951"/>
                                  </a:lnTo>
                                  <a:lnTo>
                                    <a:pt x="1050" y="1246"/>
                                  </a:lnTo>
                                  <a:lnTo>
                                    <a:pt x="1073" y="1516"/>
                                  </a:lnTo>
                                  <a:lnTo>
                                    <a:pt x="1102" y="1736"/>
                                  </a:lnTo>
                                  <a:lnTo>
                                    <a:pt x="1141" y="1873"/>
                                  </a:lnTo>
                                  <a:lnTo>
                                    <a:pt x="1141" y="1795"/>
                                  </a:lnTo>
                                  <a:lnTo>
                                    <a:pt x="1148" y="1577"/>
                                  </a:lnTo>
                                  <a:lnTo>
                                    <a:pt x="1148" y="1276"/>
                                  </a:lnTo>
                                  <a:lnTo>
                                    <a:pt x="1154" y="928"/>
                                  </a:lnTo>
                                  <a:lnTo>
                                    <a:pt x="1170" y="587"/>
                                  </a:lnTo>
                                  <a:lnTo>
                                    <a:pt x="1192" y="286"/>
                                  </a:lnTo>
                                  <a:lnTo>
                                    <a:pt x="1222" y="75"/>
                                  </a:lnTo>
                                  <a:lnTo>
                                    <a:pt x="1261" y="0"/>
                                  </a:lnTo>
                                  <a:lnTo>
                                    <a:pt x="1261" y="75"/>
                                  </a:lnTo>
                                  <a:lnTo>
                                    <a:pt x="1261" y="263"/>
                                  </a:lnTo>
                                  <a:lnTo>
                                    <a:pt x="1261" y="543"/>
                                  </a:lnTo>
                                  <a:lnTo>
                                    <a:pt x="1268" y="867"/>
                                  </a:lnTo>
                                  <a:lnTo>
                                    <a:pt x="1277" y="1192"/>
                                  </a:lnTo>
                                  <a:lnTo>
                                    <a:pt x="1290" y="1493"/>
                                  </a:lnTo>
                                  <a:lnTo>
                                    <a:pt x="1313" y="1730"/>
                                  </a:lnTo>
                                  <a:lnTo>
                                    <a:pt x="1352" y="1857"/>
                                  </a:lnTo>
                                  <a:lnTo>
                                    <a:pt x="1352" y="1782"/>
                                  </a:lnTo>
                                  <a:lnTo>
                                    <a:pt x="1358" y="1577"/>
                                  </a:lnTo>
                                  <a:lnTo>
                                    <a:pt x="1374" y="1292"/>
                                  </a:lnTo>
                                  <a:lnTo>
                                    <a:pt x="1387" y="957"/>
                                  </a:lnTo>
                                  <a:lnTo>
                                    <a:pt x="1411" y="627"/>
                                  </a:lnTo>
                                  <a:lnTo>
                                    <a:pt x="1433" y="332"/>
                                  </a:lnTo>
                                  <a:lnTo>
                                    <a:pt x="1466" y="130"/>
                                  </a:lnTo>
                                  <a:lnTo>
                                    <a:pt x="1501" y="52"/>
                                  </a:lnTo>
                                  <a:lnTo>
                                    <a:pt x="1501" y="114"/>
                                  </a:lnTo>
                                  <a:lnTo>
                                    <a:pt x="1495" y="273"/>
                                  </a:lnTo>
                                  <a:lnTo>
                                    <a:pt x="1495" y="497"/>
                                  </a:lnTo>
                                  <a:lnTo>
                                    <a:pt x="1488" y="770"/>
                                  </a:lnTo>
                                  <a:lnTo>
                                    <a:pt x="1488" y="1049"/>
                                  </a:lnTo>
                                </a:path>
                              </a:pathLst>
                            </a:custGeom>
                            <a:noFill/>
                            <a:ln w="0">
                              <a:solidFill>
                                <a:srgbClr val="333333"/>
                              </a:solidFill>
                            </a:ln>
                          </wps:spPr>
                          <wps:style>
                            <a:lnRef idx="0"/>
                            <a:fillRef idx="0"/>
                            <a:effectRef idx="0"/>
                            <a:fontRef idx="minor"/>
                          </wps:style>
                          <wps:bodyPr/>
                        </wps:wsp>
                        <wps:wsp>
                          <wps:cNvSpPr/>
                          <wps:spPr>
                            <a:xfrm>
                              <a:off x="601200" y="321840"/>
                              <a:ext cx="111240" cy="271800"/>
                            </a:xfrm>
                            <a:custGeom>
                              <a:avLst/>
                              <a:gdLst/>
                              <a:ahLst/>
                              <a:rect l="l" t="t" r="r" b="b"/>
                              <a:pathLst>
                                <a:path w="1255" h="3044">
                                  <a:moveTo>
                                    <a:pt x="0" y="877"/>
                                  </a:moveTo>
                                  <a:lnTo>
                                    <a:pt x="7" y="1133"/>
                                  </a:lnTo>
                                  <a:lnTo>
                                    <a:pt x="23" y="1344"/>
                                  </a:lnTo>
                                  <a:lnTo>
                                    <a:pt x="53" y="1480"/>
                                  </a:lnTo>
                                  <a:lnTo>
                                    <a:pt x="53" y="1412"/>
                                  </a:lnTo>
                                  <a:lnTo>
                                    <a:pt x="69" y="1247"/>
                                  </a:lnTo>
                                  <a:lnTo>
                                    <a:pt x="81" y="1012"/>
                                  </a:lnTo>
                                  <a:lnTo>
                                    <a:pt x="104" y="750"/>
                                  </a:lnTo>
                                  <a:lnTo>
                                    <a:pt x="127" y="477"/>
                                  </a:lnTo>
                                  <a:lnTo>
                                    <a:pt x="156" y="237"/>
                                  </a:lnTo>
                                  <a:lnTo>
                                    <a:pt x="189" y="68"/>
                                  </a:lnTo>
                                  <a:lnTo>
                                    <a:pt x="224" y="0"/>
                                  </a:lnTo>
                                  <a:lnTo>
                                    <a:pt x="224" y="33"/>
                                  </a:lnTo>
                                  <a:lnTo>
                                    <a:pt x="234" y="130"/>
                                  </a:lnTo>
                                  <a:lnTo>
                                    <a:pt x="241" y="279"/>
                                  </a:lnTo>
                                  <a:lnTo>
                                    <a:pt x="248" y="493"/>
                                  </a:lnTo>
                                  <a:lnTo>
                                    <a:pt x="241" y="763"/>
                                  </a:lnTo>
                                  <a:lnTo>
                                    <a:pt x="234" y="1087"/>
                                  </a:lnTo>
                                  <a:lnTo>
                                    <a:pt x="202" y="1467"/>
                                  </a:lnTo>
                                  <a:lnTo>
                                    <a:pt x="156" y="1889"/>
                                  </a:lnTo>
                                  <a:lnTo>
                                    <a:pt x="172" y="1850"/>
                                  </a:lnTo>
                                  <a:lnTo>
                                    <a:pt x="211" y="1729"/>
                                  </a:lnTo>
                                  <a:lnTo>
                                    <a:pt x="270" y="1542"/>
                                  </a:lnTo>
                                  <a:lnTo>
                                    <a:pt x="348" y="1298"/>
                                  </a:lnTo>
                                  <a:lnTo>
                                    <a:pt x="416" y="1029"/>
                                  </a:lnTo>
                                  <a:lnTo>
                                    <a:pt x="491" y="727"/>
                                  </a:lnTo>
                                  <a:lnTo>
                                    <a:pt x="543" y="415"/>
                                  </a:lnTo>
                                  <a:lnTo>
                                    <a:pt x="589" y="107"/>
                                  </a:lnTo>
                                  <a:lnTo>
                                    <a:pt x="589" y="152"/>
                                  </a:lnTo>
                                  <a:lnTo>
                                    <a:pt x="582" y="279"/>
                                  </a:lnTo>
                                  <a:lnTo>
                                    <a:pt x="573" y="484"/>
                                  </a:lnTo>
                                  <a:lnTo>
                                    <a:pt x="559" y="750"/>
                                  </a:lnTo>
                                  <a:lnTo>
                                    <a:pt x="536" y="1058"/>
                                  </a:lnTo>
                                  <a:lnTo>
                                    <a:pt x="491" y="1412"/>
                                  </a:lnTo>
                                  <a:lnTo>
                                    <a:pt x="429" y="1782"/>
                                  </a:lnTo>
                                  <a:lnTo>
                                    <a:pt x="348" y="2168"/>
                                  </a:lnTo>
                                  <a:lnTo>
                                    <a:pt x="354" y="2139"/>
                                  </a:lnTo>
                                  <a:lnTo>
                                    <a:pt x="394" y="2054"/>
                                  </a:lnTo>
                                  <a:lnTo>
                                    <a:pt x="446" y="1905"/>
                                  </a:lnTo>
                                  <a:lnTo>
                                    <a:pt x="520" y="1701"/>
                                  </a:lnTo>
                                  <a:lnTo>
                                    <a:pt x="595" y="1434"/>
                                  </a:lnTo>
                                  <a:lnTo>
                                    <a:pt x="686" y="1104"/>
                                  </a:lnTo>
                                  <a:lnTo>
                                    <a:pt x="777" y="704"/>
                                  </a:lnTo>
                                  <a:lnTo>
                                    <a:pt x="861" y="244"/>
                                  </a:lnTo>
                                  <a:lnTo>
                                    <a:pt x="852" y="289"/>
                                  </a:lnTo>
                                  <a:lnTo>
                                    <a:pt x="845" y="425"/>
                                  </a:lnTo>
                                  <a:lnTo>
                                    <a:pt x="822" y="642"/>
                                  </a:lnTo>
                                  <a:lnTo>
                                    <a:pt x="793" y="909"/>
                                  </a:lnTo>
                                  <a:lnTo>
                                    <a:pt x="747" y="1223"/>
                                  </a:lnTo>
                                  <a:lnTo>
                                    <a:pt x="686" y="1571"/>
                                  </a:lnTo>
                                  <a:lnTo>
                                    <a:pt x="611" y="1924"/>
                                  </a:lnTo>
                                  <a:lnTo>
                                    <a:pt x="514" y="2288"/>
                                  </a:lnTo>
                                  <a:lnTo>
                                    <a:pt x="527" y="2259"/>
                                  </a:lnTo>
                                  <a:lnTo>
                                    <a:pt x="573" y="2175"/>
                                  </a:lnTo>
                                  <a:lnTo>
                                    <a:pt x="633" y="2032"/>
                                  </a:lnTo>
                                  <a:lnTo>
                                    <a:pt x="709" y="1837"/>
                                  </a:lnTo>
                                  <a:lnTo>
                                    <a:pt x="784" y="1571"/>
                                  </a:lnTo>
                                  <a:lnTo>
                                    <a:pt x="868" y="1247"/>
                                  </a:lnTo>
                                  <a:lnTo>
                                    <a:pt x="952" y="863"/>
                                  </a:lnTo>
                                  <a:lnTo>
                                    <a:pt x="1011" y="409"/>
                                  </a:lnTo>
                                  <a:lnTo>
                                    <a:pt x="1027" y="409"/>
                                  </a:lnTo>
                                  <a:lnTo>
                                    <a:pt x="1044" y="415"/>
                                  </a:lnTo>
                                  <a:lnTo>
                                    <a:pt x="1056" y="471"/>
                                  </a:lnTo>
                                  <a:lnTo>
                                    <a:pt x="1056" y="591"/>
                                  </a:lnTo>
                                  <a:lnTo>
                                    <a:pt x="1033" y="802"/>
                                  </a:lnTo>
                                  <a:lnTo>
                                    <a:pt x="982" y="1149"/>
                                  </a:lnTo>
                                  <a:lnTo>
                                    <a:pt x="868" y="1639"/>
                                  </a:lnTo>
                                  <a:lnTo>
                                    <a:pt x="702" y="2318"/>
                                  </a:lnTo>
                                  <a:lnTo>
                                    <a:pt x="719" y="2281"/>
                                  </a:lnTo>
                                  <a:lnTo>
                                    <a:pt x="763" y="2175"/>
                                  </a:lnTo>
                                  <a:lnTo>
                                    <a:pt x="822" y="2009"/>
                                  </a:lnTo>
                                  <a:lnTo>
                                    <a:pt x="897" y="1804"/>
                                  </a:lnTo>
                                  <a:lnTo>
                                    <a:pt x="975" y="1587"/>
                                  </a:lnTo>
                                  <a:lnTo>
                                    <a:pt x="1056" y="1360"/>
                                  </a:lnTo>
                                  <a:lnTo>
                                    <a:pt x="1118" y="1142"/>
                                  </a:lnTo>
                                  <a:lnTo>
                                    <a:pt x="1170" y="945"/>
                                  </a:lnTo>
                                  <a:lnTo>
                                    <a:pt x="1163" y="996"/>
                                  </a:lnTo>
                                  <a:lnTo>
                                    <a:pt x="1141" y="1142"/>
                                  </a:lnTo>
                                  <a:lnTo>
                                    <a:pt x="1109" y="1353"/>
                                  </a:lnTo>
                                  <a:lnTo>
                                    <a:pt x="1072" y="1600"/>
                                  </a:lnTo>
                                  <a:lnTo>
                                    <a:pt x="1020" y="1866"/>
                                  </a:lnTo>
                                  <a:lnTo>
                                    <a:pt x="975" y="2123"/>
                                  </a:lnTo>
                                  <a:lnTo>
                                    <a:pt x="920" y="2350"/>
                                  </a:lnTo>
                                  <a:lnTo>
                                    <a:pt x="874" y="2508"/>
                                  </a:lnTo>
                                  <a:lnTo>
                                    <a:pt x="890" y="2470"/>
                                  </a:lnTo>
                                  <a:lnTo>
                                    <a:pt x="930" y="2362"/>
                                  </a:lnTo>
                                  <a:lnTo>
                                    <a:pt x="988" y="2197"/>
                                  </a:lnTo>
                                  <a:lnTo>
                                    <a:pt x="1056" y="2002"/>
                                  </a:lnTo>
                                  <a:lnTo>
                                    <a:pt x="1118" y="1791"/>
                                  </a:lnTo>
                                  <a:lnTo>
                                    <a:pt x="1186" y="1577"/>
                                  </a:lnTo>
                                  <a:lnTo>
                                    <a:pt x="1231" y="1383"/>
                                  </a:lnTo>
                                  <a:lnTo>
                                    <a:pt x="1255" y="1223"/>
                                  </a:lnTo>
                                  <a:lnTo>
                                    <a:pt x="1255" y="1253"/>
                                  </a:lnTo>
                                  <a:lnTo>
                                    <a:pt x="1245" y="1360"/>
                                  </a:lnTo>
                                  <a:lnTo>
                                    <a:pt x="1239" y="1526"/>
                                  </a:lnTo>
                                  <a:lnTo>
                                    <a:pt x="1215" y="1746"/>
                                  </a:lnTo>
                                  <a:lnTo>
                                    <a:pt x="1177" y="2015"/>
                                  </a:lnTo>
                                  <a:lnTo>
                                    <a:pt x="1125" y="2327"/>
                                  </a:lnTo>
                                  <a:lnTo>
                                    <a:pt x="1056" y="2675"/>
                                  </a:lnTo>
                                  <a:lnTo>
                                    <a:pt x="965" y="3044"/>
                                  </a:lnTo>
                                  <a:lnTo>
                                    <a:pt x="975" y="3021"/>
                                  </a:lnTo>
                                </a:path>
                              </a:pathLst>
                            </a:custGeom>
                            <a:noFill/>
                            <a:ln w="0">
                              <a:solidFill>
                                <a:srgbClr val="333333"/>
                              </a:solidFill>
                            </a:ln>
                          </wps:spPr>
                          <wps:style>
                            <a:lnRef idx="0"/>
                            <a:fillRef idx="0"/>
                            <a:effectRef idx="0"/>
                            <a:fontRef idx="minor"/>
                          </wps:style>
                          <wps:bodyPr/>
                        </wps:wsp>
                        <wps:wsp>
                          <wps:cNvSpPr/>
                          <wps:spPr>
                            <a:xfrm>
                              <a:off x="688320" y="455760"/>
                              <a:ext cx="92880" cy="264240"/>
                            </a:xfrm>
                            <a:custGeom>
                              <a:avLst/>
                              <a:gdLst/>
                              <a:ahLst/>
                              <a:rect l="l" t="t" r="r" b="b"/>
                              <a:pathLst>
                                <a:path w="1056" h="2959">
                                  <a:moveTo>
                                    <a:pt x="0" y="1525"/>
                                  </a:moveTo>
                                  <a:lnTo>
                                    <a:pt x="23" y="1464"/>
                                  </a:lnTo>
                                  <a:lnTo>
                                    <a:pt x="69" y="1366"/>
                                  </a:lnTo>
                                  <a:lnTo>
                                    <a:pt x="113" y="1247"/>
                                  </a:lnTo>
                                  <a:lnTo>
                                    <a:pt x="172" y="1110"/>
                                  </a:lnTo>
                                  <a:lnTo>
                                    <a:pt x="224" y="958"/>
                                  </a:lnTo>
                                  <a:lnTo>
                                    <a:pt x="286" y="815"/>
                                  </a:lnTo>
                                  <a:lnTo>
                                    <a:pt x="332" y="672"/>
                                  </a:lnTo>
                                  <a:lnTo>
                                    <a:pt x="332" y="688"/>
                                  </a:lnTo>
                                  <a:lnTo>
                                    <a:pt x="325" y="724"/>
                                  </a:lnTo>
                                  <a:lnTo>
                                    <a:pt x="315" y="785"/>
                                  </a:lnTo>
                                  <a:lnTo>
                                    <a:pt x="302" y="854"/>
                                  </a:lnTo>
                                  <a:lnTo>
                                    <a:pt x="292" y="922"/>
                                  </a:lnTo>
                                  <a:lnTo>
                                    <a:pt x="280" y="990"/>
                                  </a:lnTo>
                                  <a:lnTo>
                                    <a:pt x="270" y="1049"/>
                                  </a:lnTo>
                                  <a:lnTo>
                                    <a:pt x="264" y="1087"/>
                                  </a:lnTo>
                                  <a:lnTo>
                                    <a:pt x="270" y="1065"/>
                                  </a:lnTo>
                                  <a:lnTo>
                                    <a:pt x="292" y="1019"/>
                                  </a:lnTo>
                                  <a:lnTo>
                                    <a:pt x="325" y="928"/>
                                  </a:lnTo>
                                  <a:lnTo>
                                    <a:pt x="361" y="815"/>
                                  </a:lnTo>
                                  <a:lnTo>
                                    <a:pt x="406" y="665"/>
                                  </a:lnTo>
                                  <a:lnTo>
                                    <a:pt x="451" y="474"/>
                                  </a:lnTo>
                                  <a:lnTo>
                                    <a:pt x="497" y="257"/>
                                  </a:lnTo>
                                  <a:lnTo>
                                    <a:pt x="543" y="0"/>
                                  </a:lnTo>
                                  <a:lnTo>
                                    <a:pt x="543" y="23"/>
                                  </a:lnTo>
                                  <a:lnTo>
                                    <a:pt x="549" y="81"/>
                                  </a:lnTo>
                                  <a:lnTo>
                                    <a:pt x="559" y="182"/>
                                  </a:lnTo>
                                  <a:lnTo>
                                    <a:pt x="549" y="331"/>
                                  </a:lnTo>
                                  <a:lnTo>
                                    <a:pt x="527" y="536"/>
                                  </a:lnTo>
                                  <a:lnTo>
                                    <a:pt x="481" y="792"/>
                                  </a:lnTo>
                                  <a:lnTo>
                                    <a:pt x="400" y="1101"/>
                                  </a:lnTo>
                                  <a:lnTo>
                                    <a:pt x="280" y="1480"/>
                                  </a:lnTo>
                                  <a:lnTo>
                                    <a:pt x="292" y="1457"/>
                                  </a:lnTo>
                                  <a:lnTo>
                                    <a:pt x="332" y="1390"/>
                                  </a:lnTo>
                                  <a:lnTo>
                                    <a:pt x="394" y="1276"/>
                                  </a:lnTo>
                                  <a:lnTo>
                                    <a:pt x="468" y="1133"/>
                                  </a:lnTo>
                                  <a:lnTo>
                                    <a:pt x="543" y="951"/>
                                  </a:lnTo>
                                  <a:lnTo>
                                    <a:pt x="617" y="747"/>
                                  </a:lnTo>
                                  <a:lnTo>
                                    <a:pt x="695" y="519"/>
                                  </a:lnTo>
                                  <a:lnTo>
                                    <a:pt x="763" y="279"/>
                                  </a:lnTo>
                                  <a:lnTo>
                                    <a:pt x="763" y="302"/>
                                  </a:lnTo>
                                  <a:lnTo>
                                    <a:pt x="747" y="393"/>
                                  </a:lnTo>
                                  <a:lnTo>
                                    <a:pt x="725" y="530"/>
                                  </a:lnTo>
                                  <a:lnTo>
                                    <a:pt x="686" y="730"/>
                                  </a:lnTo>
                                  <a:lnTo>
                                    <a:pt x="627" y="990"/>
                                  </a:lnTo>
                                  <a:lnTo>
                                    <a:pt x="536" y="1298"/>
                                  </a:lnTo>
                                  <a:lnTo>
                                    <a:pt x="422" y="1668"/>
                                  </a:lnTo>
                                  <a:lnTo>
                                    <a:pt x="264" y="2096"/>
                                  </a:lnTo>
                                  <a:lnTo>
                                    <a:pt x="286" y="2061"/>
                                  </a:lnTo>
                                  <a:lnTo>
                                    <a:pt x="338" y="1953"/>
                                  </a:lnTo>
                                  <a:lnTo>
                                    <a:pt x="422" y="1795"/>
                                  </a:lnTo>
                                  <a:lnTo>
                                    <a:pt x="519" y="1593"/>
                                  </a:lnTo>
                                  <a:lnTo>
                                    <a:pt x="627" y="1360"/>
                                  </a:lnTo>
                                  <a:lnTo>
                                    <a:pt x="731" y="1093"/>
                                  </a:lnTo>
                                  <a:lnTo>
                                    <a:pt x="838" y="822"/>
                                  </a:lnTo>
                                  <a:lnTo>
                                    <a:pt x="919" y="552"/>
                                  </a:lnTo>
                                  <a:lnTo>
                                    <a:pt x="919" y="574"/>
                                  </a:lnTo>
                                  <a:lnTo>
                                    <a:pt x="919" y="655"/>
                                  </a:lnTo>
                                  <a:lnTo>
                                    <a:pt x="906" y="792"/>
                                  </a:lnTo>
                                  <a:lnTo>
                                    <a:pt x="868" y="990"/>
                                  </a:lnTo>
                                  <a:lnTo>
                                    <a:pt x="800" y="1260"/>
                                  </a:lnTo>
                                  <a:lnTo>
                                    <a:pt x="695" y="1593"/>
                                  </a:lnTo>
                                  <a:lnTo>
                                    <a:pt x="536" y="2015"/>
                                  </a:lnTo>
                                  <a:lnTo>
                                    <a:pt x="315" y="2512"/>
                                  </a:lnTo>
                                  <a:lnTo>
                                    <a:pt x="338" y="2477"/>
                                  </a:lnTo>
                                  <a:lnTo>
                                    <a:pt x="400" y="2369"/>
                                  </a:lnTo>
                                  <a:lnTo>
                                    <a:pt x="497" y="2220"/>
                                  </a:lnTo>
                                  <a:lnTo>
                                    <a:pt x="611" y="2022"/>
                                  </a:lnTo>
                                  <a:lnTo>
                                    <a:pt x="731" y="1795"/>
                                  </a:lnTo>
                                  <a:lnTo>
                                    <a:pt x="851" y="1555"/>
                                  </a:lnTo>
                                  <a:lnTo>
                                    <a:pt x="965" y="1304"/>
                                  </a:lnTo>
                                  <a:lnTo>
                                    <a:pt x="1056" y="1065"/>
                                  </a:lnTo>
                                  <a:lnTo>
                                    <a:pt x="1049" y="1101"/>
                                  </a:lnTo>
                                  <a:lnTo>
                                    <a:pt x="1020" y="1214"/>
                                  </a:lnTo>
                                  <a:lnTo>
                                    <a:pt x="974" y="1382"/>
                                  </a:lnTo>
                                  <a:lnTo>
                                    <a:pt x="897" y="1600"/>
                                  </a:lnTo>
                                  <a:lnTo>
                                    <a:pt x="806" y="1856"/>
                                  </a:lnTo>
                                  <a:lnTo>
                                    <a:pt x="695" y="2152"/>
                                  </a:lnTo>
                                  <a:lnTo>
                                    <a:pt x="549" y="2460"/>
                                  </a:lnTo>
                                  <a:lnTo>
                                    <a:pt x="383" y="2785"/>
                                  </a:lnTo>
                                  <a:lnTo>
                                    <a:pt x="394" y="2778"/>
                                  </a:lnTo>
                                  <a:lnTo>
                                    <a:pt x="422" y="2756"/>
                                  </a:lnTo>
                                  <a:lnTo>
                                    <a:pt x="459" y="2716"/>
                                  </a:lnTo>
                                  <a:lnTo>
                                    <a:pt x="513" y="2664"/>
                                  </a:lnTo>
                                  <a:lnTo>
                                    <a:pt x="572" y="2596"/>
                                  </a:lnTo>
                                  <a:lnTo>
                                    <a:pt x="649" y="2512"/>
                                  </a:lnTo>
                                  <a:lnTo>
                                    <a:pt x="718" y="2408"/>
                                  </a:lnTo>
                                  <a:lnTo>
                                    <a:pt x="800" y="2288"/>
                                  </a:lnTo>
                                  <a:lnTo>
                                    <a:pt x="783" y="2310"/>
                                  </a:lnTo>
                                  <a:lnTo>
                                    <a:pt x="763" y="2369"/>
                                  </a:lnTo>
                                  <a:lnTo>
                                    <a:pt x="725" y="2460"/>
                                  </a:lnTo>
                                  <a:lnTo>
                                    <a:pt x="679" y="2567"/>
                                  </a:lnTo>
                                  <a:lnTo>
                                    <a:pt x="627" y="2677"/>
                                  </a:lnTo>
                                  <a:lnTo>
                                    <a:pt x="581" y="2785"/>
                                  </a:lnTo>
                                  <a:lnTo>
                                    <a:pt x="536" y="2882"/>
                                  </a:lnTo>
                                  <a:lnTo>
                                    <a:pt x="503" y="2959"/>
                                  </a:lnTo>
                                  <a:lnTo>
                                    <a:pt x="519" y="2937"/>
                                  </a:lnTo>
                                  <a:lnTo>
                                    <a:pt x="572" y="2859"/>
                                  </a:lnTo>
                                  <a:lnTo>
                                    <a:pt x="649" y="2745"/>
                                  </a:lnTo>
                                  <a:lnTo>
                                    <a:pt x="731" y="2613"/>
                                  </a:lnTo>
                                  <a:lnTo>
                                    <a:pt x="828" y="2453"/>
                                  </a:lnTo>
                                </a:path>
                              </a:pathLst>
                            </a:custGeom>
                            <a:noFill/>
                            <a:ln w="0">
                              <a:solidFill>
                                <a:srgbClr val="333333"/>
                              </a:solidFill>
                            </a:ln>
                          </wps:spPr>
                          <wps:style>
                            <a:lnRef idx="0"/>
                            <a:fillRef idx="0"/>
                            <a:effectRef idx="0"/>
                            <a:fontRef idx="minor"/>
                          </wps:style>
                          <wps:bodyPr/>
                        </wps:wsp>
                        <wps:wsp>
                          <wps:cNvSpPr/>
                          <wps:spPr>
                            <a:xfrm>
                              <a:off x="743040" y="617400"/>
                              <a:ext cx="97200" cy="227160"/>
                            </a:xfrm>
                            <a:custGeom>
                              <a:avLst/>
                              <a:gdLst/>
                              <a:ahLst/>
                              <a:rect l="l" t="t" r="r" b="b"/>
                              <a:pathLst>
                                <a:path w="1102" h="2548">
                                  <a:moveTo>
                                    <a:pt x="201" y="649"/>
                                  </a:moveTo>
                                  <a:lnTo>
                                    <a:pt x="292" y="484"/>
                                  </a:lnTo>
                                  <a:lnTo>
                                    <a:pt x="371" y="316"/>
                                  </a:lnTo>
                                  <a:lnTo>
                                    <a:pt x="429" y="160"/>
                                  </a:lnTo>
                                  <a:lnTo>
                                    <a:pt x="416" y="195"/>
                                  </a:lnTo>
                                  <a:lnTo>
                                    <a:pt x="377" y="316"/>
                                  </a:lnTo>
                                  <a:lnTo>
                                    <a:pt x="315" y="474"/>
                                  </a:lnTo>
                                  <a:lnTo>
                                    <a:pt x="257" y="673"/>
                                  </a:lnTo>
                                  <a:lnTo>
                                    <a:pt x="179" y="873"/>
                                  </a:lnTo>
                                  <a:lnTo>
                                    <a:pt x="114" y="1071"/>
                                  </a:lnTo>
                                  <a:lnTo>
                                    <a:pt x="46" y="1227"/>
                                  </a:lnTo>
                                  <a:lnTo>
                                    <a:pt x="0" y="1341"/>
                                  </a:lnTo>
                                  <a:lnTo>
                                    <a:pt x="22" y="1301"/>
                                  </a:lnTo>
                                  <a:lnTo>
                                    <a:pt x="81" y="1198"/>
                                  </a:lnTo>
                                  <a:lnTo>
                                    <a:pt x="166" y="1042"/>
                                  </a:lnTo>
                                  <a:lnTo>
                                    <a:pt x="263" y="844"/>
                                  </a:lnTo>
                                  <a:lnTo>
                                    <a:pt x="371" y="633"/>
                                  </a:lnTo>
                                  <a:lnTo>
                                    <a:pt x="474" y="406"/>
                                  </a:lnTo>
                                  <a:lnTo>
                                    <a:pt x="566" y="195"/>
                                  </a:lnTo>
                                  <a:lnTo>
                                    <a:pt x="634" y="0"/>
                                  </a:lnTo>
                                  <a:lnTo>
                                    <a:pt x="617" y="75"/>
                                  </a:lnTo>
                                  <a:lnTo>
                                    <a:pt x="572" y="257"/>
                                  </a:lnTo>
                                  <a:lnTo>
                                    <a:pt x="498" y="530"/>
                                  </a:lnTo>
                                  <a:lnTo>
                                    <a:pt x="422" y="838"/>
                                  </a:lnTo>
                                  <a:lnTo>
                                    <a:pt x="331" y="1146"/>
                                  </a:lnTo>
                                  <a:lnTo>
                                    <a:pt x="247" y="1431"/>
                                  </a:lnTo>
                                  <a:lnTo>
                                    <a:pt x="179" y="1642"/>
                                  </a:lnTo>
                                  <a:lnTo>
                                    <a:pt x="136" y="1756"/>
                                  </a:lnTo>
                                  <a:lnTo>
                                    <a:pt x="156" y="1711"/>
                                  </a:lnTo>
                                  <a:lnTo>
                                    <a:pt x="211" y="1598"/>
                                  </a:lnTo>
                                  <a:lnTo>
                                    <a:pt x="286" y="1431"/>
                                  </a:lnTo>
                                  <a:lnTo>
                                    <a:pt x="384" y="1233"/>
                                  </a:lnTo>
                                  <a:lnTo>
                                    <a:pt x="481" y="1020"/>
                                  </a:lnTo>
                                  <a:lnTo>
                                    <a:pt x="582" y="798"/>
                                  </a:lnTo>
                                  <a:lnTo>
                                    <a:pt x="663" y="595"/>
                                  </a:lnTo>
                                  <a:lnTo>
                                    <a:pt x="725" y="429"/>
                                  </a:lnTo>
                                  <a:lnTo>
                                    <a:pt x="725" y="438"/>
                                  </a:lnTo>
                                  <a:lnTo>
                                    <a:pt x="725" y="452"/>
                                  </a:lnTo>
                                  <a:lnTo>
                                    <a:pt x="718" y="513"/>
                                  </a:lnTo>
                                  <a:lnTo>
                                    <a:pt x="696" y="640"/>
                                  </a:lnTo>
                                  <a:lnTo>
                                    <a:pt x="634" y="844"/>
                                  </a:lnTo>
                                  <a:lnTo>
                                    <a:pt x="536" y="1155"/>
                                  </a:lnTo>
                                  <a:lnTo>
                                    <a:pt x="384" y="1598"/>
                                  </a:lnTo>
                                  <a:lnTo>
                                    <a:pt x="173" y="2185"/>
                                  </a:lnTo>
                                  <a:lnTo>
                                    <a:pt x="179" y="2172"/>
                                  </a:lnTo>
                                  <a:lnTo>
                                    <a:pt x="211" y="2133"/>
                                  </a:lnTo>
                                  <a:lnTo>
                                    <a:pt x="270" y="2048"/>
                                  </a:lnTo>
                                  <a:lnTo>
                                    <a:pt x="338" y="1922"/>
                                  </a:lnTo>
                                  <a:lnTo>
                                    <a:pt x="429" y="1733"/>
                                  </a:lnTo>
                                  <a:lnTo>
                                    <a:pt x="542" y="1484"/>
                                  </a:lnTo>
                                  <a:lnTo>
                                    <a:pt x="663" y="1155"/>
                                  </a:lnTo>
                                  <a:lnTo>
                                    <a:pt x="806" y="741"/>
                                  </a:lnTo>
                                  <a:lnTo>
                                    <a:pt x="793" y="809"/>
                                  </a:lnTo>
                                  <a:lnTo>
                                    <a:pt x="747" y="974"/>
                                  </a:lnTo>
                                  <a:lnTo>
                                    <a:pt x="685" y="1211"/>
                                  </a:lnTo>
                                  <a:lnTo>
                                    <a:pt x="611" y="1490"/>
                                  </a:lnTo>
                                  <a:lnTo>
                                    <a:pt x="536" y="1785"/>
                                  </a:lnTo>
                                  <a:lnTo>
                                    <a:pt x="468" y="2048"/>
                                  </a:lnTo>
                                  <a:lnTo>
                                    <a:pt x="406" y="2269"/>
                                  </a:lnTo>
                                  <a:lnTo>
                                    <a:pt x="377" y="2389"/>
                                  </a:lnTo>
                                  <a:lnTo>
                                    <a:pt x="393" y="2337"/>
                                  </a:lnTo>
                                  <a:lnTo>
                                    <a:pt x="445" y="2207"/>
                                  </a:lnTo>
                                  <a:lnTo>
                                    <a:pt x="514" y="2012"/>
                                  </a:lnTo>
                                  <a:lnTo>
                                    <a:pt x="604" y="1785"/>
                                  </a:lnTo>
                                  <a:lnTo>
                                    <a:pt x="685" y="1542"/>
                                  </a:lnTo>
                                  <a:lnTo>
                                    <a:pt x="770" y="1318"/>
                                  </a:lnTo>
                                  <a:lnTo>
                                    <a:pt x="839" y="1133"/>
                                  </a:lnTo>
                                  <a:lnTo>
                                    <a:pt x="874" y="997"/>
                                  </a:lnTo>
                                  <a:lnTo>
                                    <a:pt x="874" y="1033"/>
                                  </a:lnTo>
                                  <a:lnTo>
                                    <a:pt x="861" y="1133"/>
                                  </a:lnTo>
                                  <a:lnTo>
                                    <a:pt x="839" y="1279"/>
                                  </a:lnTo>
                                  <a:lnTo>
                                    <a:pt x="806" y="1477"/>
                                  </a:lnTo>
                                  <a:lnTo>
                                    <a:pt x="770" y="1711"/>
                                  </a:lnTo>
                                  <a:lnTo>
                                    <a:pt x="725" y="1967"/>
                                  </a:lnTo>
                                  <a:lnTo>
                                    <a:pt x="663" y="2253"/>
                                  </a:lnTo>
                                  <a:lnTo>
                                    <a:pt x="604" y="2548"/>
                                  </a:lnTo>
                                  <a:lnTo>
                                    <a:pt x="611" y="2525"/>
                                  </a:lnTo>
                                  <a:lnTo>
                                    <a:pt x="650" y="2464"/>
                                  </a:lnTo>
                                  <a:lnTo>
                                    <a:pt x="696" y="2360"/>
                                  </a:lnTo>
                                  <a:lnTo>
                                    <a:pt x="753" y="2201"/>
                                  </a:lnTo>
                                  <a:lnTo>
                                    <a:pt x="815" y="1990"/>
                                  </a:lnTo>
                                  <a:lnTo>
                                    <a:pt x="874" y="1723"/>
                                  </a:lnTo>
                                  <a:lnTo>
                                    <a:pt x="936" y="1399"/>
                                  </a:lnTo>
                                  <a:lnTo>
                                    <a:pt x="981" y="1020"/>
                                  </a:lnTo>
                                  <a:lnTo>
                                    <a:pt x="981" y="1055"/>
                                  </a:lnTo>
                                  <a:lnTo>
                                    <a:pt x="981" y="1155"/>
                                  </a:lnTo>
                                  <a:lnTo>
                                    <a:pt x="975" y="1295"/>
                                  </a:lnTo>
                                  <a:lnTo>
                                    <a:pt x="975" y="1477"/>
                                  </a:lnTo>
                                  <a:lnTo>
                                    <a:pt x="975" y="1679"/>
                                  </a:lnTo>
                                  <a:lnTo>
                                    <a:pt x="965" y="1883"/>
                                  </a:lnTo>
                                  <a:lnTo>
                                    <a:pt x="959" y="2080"/>
                                  </a:lnTo>
                                  <a:lnTo>
                                    <a:pt x="942" y="2253"/>
                                  </a:lnTo>
                                  <a:lnTo>
                                    <a:pt x="959" y="2214"/>
                                  </a:lnTo>
                                  <a:lnTo>
                                    <a:pt x="981" y="2110"/>
                                  </a:lnTo>
                                  <a:lnTo>
                                    <a:pt x="1010" y="1944"/>
                                  </a:lnTo>
                                  <a:lnTo>
                                    <a:pt x="1050" y="1740"/>
                                  </a:lnTo>
                                  <a:lnTo>
                                    <a:pt x="1078" y="1512"/>
                                  </a:lnTo>
                                  <a:lnTo>
                                    <a:pt x="1095" y="1273"/>
                                  </a:lnTo>
                                  <a:lnTo>
                                    <a:pt x="1102" y="1033"/>
                                  </a:lnTo>
                                  <a:lnTo>
                                    <a:pt x="1078" y="809"/>
                                  </a:lnTo>
                                  <a:lnTo>
                                    <a:pt x="1078" y="747"/>
                                  </a:lnTo>
                                </a:path>
                              </a:pathLst>
                            </a:custGeom>
                            <a:noFill/>
                            <a:ln w="0">
                              <a:solidFill>
                                <a:srgbClr val="333333"/>
                              </a:solidFill>
                            </a:ln>
                          </wps:spPr>
                          <wps:style>
                            <a:lnRef idx="0"/>
                            <a:fillRef idx="0"/>
                            <a:effectRef idx="0"/>
                            <a:fontRef idx="minor"/>
                          </wps:style>
                          <wps:bodyPr/>
                        </wps:wsp>
                        <wps:wsp>
                          <wps:cNvSpPr/>
                          <wps:spPr>
                            <a:xfrm>
                              <a:off x="550080" y="229320"/>
                              <a:ext cx="288360" cy="454680"/>
                            </a:xfrm>
                            <a:custGeom>
                              <a:avLst/>
                              <a:gdLst/>
                              <a:ahLst/>
                              <a:rect l="l" t="t" r="r" b="b"/>
                              <a:pathLst>
                                <a:path w="3261" h="5095">
                                  <a:moveTo>
                                    <a:pt x="3261" y="5095"/>
                                  </a:moveTo>
                                  <a:lnTo>
                                    <a:pt x="3233" y="4900"/>
                                  </a:lnTo>
                                  <a:lnTo>
                                    <a:pt x="3180" y="4595"/>
                                  </a:lnTo>
                                  <a:lnTo>
                                    <a:pt x="3103" y="4189"/>
                                  </a:lnTo>
                                  <a:lnTo>
                                    <a:pt x="2976" y="3706"/>
                                  </a:lnTo>
                                  <a:lnTo>
                                    <a:pt x="2811" y="3155"/>
                                  </a:lnTo>
                                  <a:lnTo>
                                    <a:pt x="2583" y="2550"/>
                                  </a:lnTo>
                                  <a:lnTo>
                                    <a:pt x="2303" y="1911"/>
                                  </a:lnTo>
                                  <a:lnTo>
                                    <a:pt x="2281" y="1873"/>
                                  </a:lnTo>
                                  <a:lnTo>
                                    <a:pt x="2219" y="1759"/>
                                  </a:lnTo>
                                  <a:lnTo>
                                    <a:pt x="2121" y="1600"/>
                                  </a:lnTo>
                                  <a:lnTo>
                                    <a:pt x="1972" y="1405"/>
                                  </a:lnTo>
                                  <a:lnTo>
                                    <a:pt x="1780" y="1194"/>
                                  </a:lnTo>
                                  <a:lnTo>
                                    <a:pt x="1539" y="983"/>
                                  </a:lnTo>
                                  <a:lnTo>
                                    <a:pt x="1244" y="786"/>
                                  </a:lnTo>
                                  <a:lnTo>
                                    <a:pt x="906" y="619"/>
                                  </a:lnTo>
                                  <a:lnTo>
                                    <a:pt x="883" y="613"/>
                                  </a:lnTo>
                                  <a:lnTo>
                                    <a:pt x="815" y="597"/>
                                  </a:lnTo>
                                  <a:lnTo>
                                    <a:pt x="715" y="575"/>
                                  </a:lnTo>
                                  <a:lnTo>
                                    <a:pt x="594" y="551"/>
                                  </a:lnTo>
                                  <a:lnTo>
                                    <a:pt x="451" y="529"/>
                                  </a:lnTo>
                                  <a:lnTo>
                                    <a:pt x="302" y="506"/>
                                  </a:lnTo>
                                  <a:lnTo>
                                    <a:pt x="143" y="506"/>
                                  </a:lnTo>
                                  <a:lnTo>
                                    <a:pt x="0" y="513"/>
                                  </a:lnTo>
                                  <a:lnTo>
                                    <a:pt x="98" y="500"/>
                                  </a:lnTo>
                                  <a:lnTo>
                                    <a:pt x="81" y="376"/>
                                  </a:lnTo>
                                  <a:lnTo>
                                    <a:pt x="201" y="513"/>
                                  </a:lnTo>
                                  <a:lnTo>
                                    <a:pt x="309" y="500"/>
                                  </a:lnTo>
                                  <a:lnTo>
                                    <a:pt x="285" y="324"/>
                                  </a:lnTo>
                                  <a:lnTo>
                                    <a:pt x="429" y="513"/>
                                  </a:lnTo>
                                  <a:lnTo>
                                    <a:pt x="445" y="392"/>
                                  </a:lnTo>
                                  <a:lnTo>
                                    <a:pt x="526" y="529"/>
                                  </a:lnTo>
                                  <a:lnTo>
                                    <a:pt x="474" y="311"/>
                                  </a:lnTo>
                                  <a:lnTo>
                                    <a:pt x="634" y="551"/>
                                  </a:lnTo>
                                  <a:lnTo>
                                    <a:pt x="753" y="603"/>
                                  </a:lnTo>
                                  <a:lnTo>
                                    <a:pt x="594" y="0"/>
                                  </a:lnTo>
                                  <a:lnTo>
                                    <a:pt x="610" y="16"/>
                                  </a:lnTo>
                                  <a:lnTo>
                                    <a:pt x="634" y="51"/>
                                  </a:lnTo>
                                  <a:lnTo>
                                    <a:pt x="672" y="113"/>
                                  </a:lnTo>
                                  <a:lnTo>
                                    <a:pt x="715" y="198"/>
                                  </a:lnTo>
                                  <a:lnTo>
                                    <a:pt x="760" y="289"/>
                                  </a:lnTo>
                                  <a:lnTo>
                                    <a:pt x="799" y="386"/>
                                  </a:lnTo>
                                  <a:lnTo>
                                    <a:pt x="838" y="483"/>
                                  </a:lnTo>
                                  <a:lnTo>
                                    <a:pt x="851" y="581"/>
                                  </a:lnTo>
                                  <a:lnTo>
                                    <a:pt x="822" y="205"/>
                                  </a:lnTo>
                                  <a:lnTo>
                                    <a:pt x="959" y="649"/>
                                  </a:lnTo>
                                  <a:lnTo>
                                    <a:pt x="959" y="392"/>
                                  </a:lnTo>
                                  <a:lnTo>
                                    <a:pt x="1027" y="688"/>
                                  </a:lnTo>
                                  <a:lnTo>
                                    <a:pt x="1027" y="678"/>
                                  </a:lnTo>
                                  <a:lnTo>
                                    <a:pt x="1033" y="659"/>
                                  </a:lnTo>
                                  <a:lnTo>
                                    <a:pt x="1040" y="626"/>
                                  </a:lnTo>
                                  <a:lnTo>
                                    <a:pt x="1040" y="581"/>
                                  </a:lnTo>
                                  <a:lnTo>
                                    <a:pt x="1049" y="535"/>
                                  </a:lnTo>
                                  <a:lnTo>
                                    <a:pt x="1056" y="483"/>
                                  </a:lnTo>
                                  <a:lnTo>
                                    <a:pt x="1062" y="432"/>
                                  </a:lnTo>
                                  <a:lnTo>
                                    <a:pt x="1062" y="376"/>
                                  </a:lnTo>
                                  <a:lnTo>
                                    <a:pt x="1072" y="354"/>
                                  </a:lnTo>
                                  <a:lnTo>
                                    <a:pt x="1084" y="376"/>
                                  </a:lnTo>
                                  <a:lnTo>
                                    <a:pt x="1117" y="445"/>
                                  </a:lnTo>
                                  <a:lnTo>
                                    <a:pt x="1146" y="522"/>
                                  </a:lnTo>
                                  <a:lnTo>
                                    <a:pt x="1176" y="613"/>
                                  </a:lnTo>
                                  <a:lnTo>
                                    <a:pt x="1208" y="694"/>
                                  </a:lnTo>
                                  <a:lnTo>
                                    <a:pt x="1231" y="746"/>
                                  </a:lnTo>
                                  <a:lnTo>
                                    <a:pt x="1238" y="769"/>
                                  </a:lnTo>
                                  <a:lnTo>
                                    <a:pt x="1322" y="824"/>
                                  </a:lnTo>
                                  <a:lnTo>
                                    <a:pt x="1238" y="120"/>
                                  </a:lnTo>
                                  <a:lnTo>
                                    <a:pt x="1244" y="143"/>
                                  </a:lnTo>
                                  <a:lnTo>
                                    <a:pt x="1267" y="221"/>
                                  </a:lnTo>
                                  <a:lnTo>
                                    <a:pt x="1300" y="324"/>
                                  </a:lnTo>
                                  <a:lnTo>
                                    <a:pt x="1328" y="454"/>
                                  </a:lnTo>
                                  <a:lnTo>
                                    <a:pt x="1365" y="591"/>
                                  </a:lnTo>
                                  <a:lnTo>
                                    <a:pt x="1403" y="717"/>
                                  </a:lnTo>
                                  <a:lnTo>
                                    <a:pt x="1426" y="824"/>
                                  </a:lnTo>
                                  <a:lnTo>
                                    <a:pt x="1442" y="892"/>
                                  </a:lnTo>
                                  <a:lnTo>
                                    <a:pt x="1449" y="922"/>
                                  </a:lnTo>
                                  <a:lnTo>
                                    <a:pt x="1449" y="899"/>
                                  </a:lnTo>
                                  <a:lnTo>
                                    <a:pt x="1455" y="847"/>
                                  </a:lnTo>
                                  <a:lnTo>
                                    <a:pt x="1455" y="756"/>
                                  </a:lnTo>
                                  <a:lnTo>
                                    <a:pt x="1465" y="649"/>
                                  </a:lnTo>
                                  <a:lnTo>
                                    <a:pt x="1471" y="535"/>
                                  </a:lnTo>
                                  <a:lnTo>
                                    <a:pt x="1478" y="416"/>
                                  </a:lnTo>
                                  <a:lnTo>
                                    <a:pt x="1495" y="311"/>
                                  </a:lnTo>
                                  <a:lnTo>
                                    <a:pt x="1495" y="340"/>
                                  </a:lnTo>
                                  <a:lnTo>
                                    <a:pt x="1511" y="416"/>
                                  </a:lnTo>
                                  <a:lnTo>
                                    <a:pt x="1523" y="529"/>
                                  </a:lnTo>
                                  <a:lnTo>
                                    <a:pt x="1546" y="659"/>
                                  </a:lnTo>
                                  <a:lnTo>
                                    <a:pt x="1569" y="792"/>
                                  </a:lnTo>
                                  <a:lnTo>
                                    <a:pt x="1592" y="916"/>
                                  </a:lnTo>
                                  <a:lnTo>
                                    <a:pt x="1625" y="1006"/>
                                  </a:lnTo>
                                  <a:lnTo>
                                    <a:pt x="1647" y="1048"/>
                                  </a:lnTo>
                                  <a:lnTo>
                                    <a:pt x="1669" y="1065"/>
                                  </a:lnTo>
                                  <a:lnTo>
                                    <a:pt x="1690" y="1087"/>
                                  </a:lnTo>
                                  <a:lnTo>
                                    <a:pt x="1706" y="1094"/>
                                  </a:lnTo>
                                  <a:lnTo>
                                    <a:pt x="1712" y="1110"/>
                                  </a:lnTo>
                                  <a:lnTo>
                                    <a:pt x="1722" y="1126"/>
                                  </a:lnTo>
                                  <a:lnTo>
                                    <a:pt x="1728" y="1126"/>
                                  </a:lnTo>
                                  <a:lnTo>
                                    <a:pt x="1734" y="1133"/>
                                  </a:lnTo>
                                  <a:lnTo>
                                    <a:pt x="1728" y="1110"/>
                                  </a:lnTo>
                                  <a:lnTo>
                                    <a:pt x="1712" y="1035"/>
                                  </a:lnTo>
                                  <a:lnTo>
                                    <a:pt x="1690" y="928"/>
                                  </a:lnTo>
                                </a:path>
                              </a:pathLst>
                            </a:custGeom>
                            <a:noFill/>
                            <a:ln w="0">
                              <a:solidFill>
                                <a:srgbClr val="333333"/>
                              </a:solidFill>
                            </a:ln>
                          </wps:spPr>
                          <wps:style>
                            <a:lnRef idx="0"/>
                            <a:fillRef idx="0"/>
                            <a:effectRef idx="0"/>
                            <a:fontRef idx="minor"/>
                          </wps:style>
                          <wps:bodyPr/>
                        </wps:wsp>
                        <wps:wsp>
                          <wps:cNvSpPr/>
                          <wps:spPr>
                            <a:xfrm>
                              <a:off x="695160" y="241200"/>
                              <a:ext cx="118800" cy="185400"/>
                            </a:xfrm>
                            <a:custGeom>
                              <a:avLst/>
                              <a:gdLst/>
                              <a:ahLst/>
                              <a:rect l="l" t="t" r="r" b="b"/>
                              <a:pathLst>
                                <a:path w="1352" h="2083">
                                  <a:moveTo>
                                    <a:pt x="53" y="791"/>
                                  </a:moveTo>
                                  <a:lnTo>
                                    <a:pt x="32" y="655"/>
                                  </a:lnTo>
                                  <a:lnTo>
                                    <a:pt x="16" y="522"/>
                                  </a:lnTo>
                                  <a:lnTo>
                                    <a:pt x="0" y="385"/>
                                  </a:lnTo>
                                  <a:lnTo>
                                    <a:pt x="0" y="255"/>
                                  </a:lnTo>
                                  <a:lnTo>
                                    <a:pt x="10" y="158"/>
                                  </a:lnTo>
                                  <a:lnTo>
                                    <a:pt x="16" y="197"/>
                                  </a:lnTo>
                                  <a:lnTo>
                                    <a:pt x="32" y="295"/>
                                  </a:lnTo>
                                  <a:lnTo>
                                    <a:pt x="53" y="438"/>
                                  </a:lnTo>
                                  <a:lnTo>
                                    <a:pt x="75" y="603"/>
                                  </a:lnTo>
                                  <a:lnTo>
                                    <a:pt x="107" y="768"/>
                                  </a:lnTo>
                                  <a:lnTo>
                                    <a:pt x="143" y="920"/>
                                  </a:lnTo>
                                  <a:lnTo>
                                    <a:pt x="175" y="1025"/>
                                  </a:lnTo>
                                  <a:lnTo>
                                    <a:pt x="199" y="1087"/>
                                  </a:lnTo>
                                  <a:lnTo>
                                    <a:pt x="199" y="1057"/>
                                  </a:lnTo>
                                  <a:lnTo>
                                    <a:pt x="199" y="979"/>
                                  </a:lnTo>
                                  <a:lnTo>
                                    <a:pt x="199" y="860"/>
                                  </a:lnTo>
                                  <a:lnTo>
                                    <a:pt x="199" y="710"/>
                                  </a:lnTo>
                                  <a:lnTo>
                                    <a:pt x="211" y="541"/>
                                  </a:lnTo>
                                  <a:lnTo>
                                    <a:pt x="227" y="353"/>
                                  </a:lnTo>
                                  <a:lnTo>
                                    <a:pt x="257" y="174"/>
                                  </a:lnTo>
                                  <a:lnTo>
                                    <a:pt x="302" y="0"/>
                                  </a:lnTo>
                                  <a:lnTo>
                                    <a:pt x="302" y="44"/>
                                  </a:lnTo>
                                  <a:lnTo>
                                    <a:pt x="296" y="152"/>
                                  </a:lnTo>
                                  <a:lnTo>
                                    <a:pt x="289" y="317"/>
                                  </a:lnTo>
                                  <a:lnTo>
                                    <a:pt x="289" y="512"/>
                                  </a:lnTo>
                                  <a:lnTo>
                                    <a:pt x="296" y="723"/>
                                  </a:lnTo>
                                  <a:lnTo>
                                    <a:pt x="313" y="928"/>
                                  </a:lnTo>
                                  <a:lnTo>
                                    <a:pt x="341" y="1115"/>
                                  </a:lnTo>
                                  <a:lnTo>
                                    <a:pt x="387" y="1252"/>
                                  </a:lnTo>
                                  <a:lnTo>
                                    <a:pt x="394" y="1223"/>
                                  </a:lnTo>
                                  <a:lnTo>
                                    <a:pt x="394" y="1125"/>
                                  </a:lnTo>
                                  <a:lnTo>
                                    <a:pt x="400" y="996"/>
                                  </a:lnTo>
                                  <a:lnTo>
                                    <a:pt x="416" y="836"/>
                                  </a:lnTo>
                                  <a:lnTo>
                                    <a:pt x="438" y="687"/>
                                  </a:lnTo>
                                  <a:lnTo>
                                    <a:pt x="478" y="541"/>
                                  </a:lnTo>
                                  <a:lnTo>
                                    <a:pt x="524" y="444"/>
                                  </a:lnTo>
                                  <a:lnTo>
                                    <a:pt x="576" y="392"/>
                                  </a:lnTo>
                                  <a:lnTo>
                                    <a:pt x="576" y="438"/>
                                  </a:lnTo>
                                  <a:lnTo>
                                    <a:pt x="559" y="551"/>
                                  </a:lnTo>
                                  <a:lnTo>
                                    <a:pt x="536" y="717"/>
                                  </a:lnTo>
                                  <a:lnTo>
                                    <a:pt x="524" y="898"/>
                                  </a:lnTo>
                                  <a:lnTo>
                                    <a:pt x="507" y="1093"/>
                                  </a:lnTo>
                                  <a:lnTo>
                                    <a:pt x="500" y="1274"/>
                                  </a:lnTo>
                                  <a:lnTo>
                                    <a:pt x="507" y="1411"/>
                                  </a:lnTo>
                                  <a:lnTo>
                                    <a:pt x="530" y="1495"/>
                                  </a:lnTo>
                                  <a:lnTo>
                                    <a:pt x="530" y="1450"/>
                                  </a:lnTo>
                                  <a:lnTo>
                                    <a:pt x="552" y="1326"/>
                                  </a:lnTo>
                                  <a:lnTo>
                                    <a:pt x="576" y="1148"/>
                                  </a:lnTo>
                                  <a:lnTo>
                                    <a:pt x="614" y="944"/>
                                  </a:lnTo>
                                  <a:lnTo>
                                    <a:pt x="650" y="746"/>
                                  </a:lnTo>
                                  <a:lnTo>
                                    <a:pt x="702" y="564"/>
                                  </a:lnTo>
                                  <a:lnTo>
                                    <a:pt x="747" y="444"/>
                                  </a:lnTo>
                                  <a:lnTo>
                                    <a:pt x="803" y="392"/>
                                  </a:lnTo>
                                  <a:lnTo>
                                    <a:pt x="793" y="444"/>
                                  </a:lnTo>
                                  <a:lnTo>
                                    <a:pt x="770" y="564"/>
                                  </a:lnTo>
                                  <a:lnTo>
                                    <a:pt x="741" y="755"/>
                                  </a:lnTo>
                                  <a:lnTo>
                                    <a:pt x="712" y="966"/>
                                  </a:lnTo>
                                  <a:lnTo>
                                    <a:pt x="682" y="1190"/>
                                  </a:lnTo>
                                  <a:lnTo>
                                    <a:pt x="673" y="1404"/>
                                  </a:lnTo>
                                  <a:lnTo>
                                    <a:pt x="682" y="1583"/>
                                  </a:lnTo>
                                  <a:lnTo>
                                    <a:pt x="719" y="1706"/>
                                  </a:lnTo>
                                  <a:lnTo>
                                    <a:pt x="725" y="1651"/>
                                  </a:lnTo>
                                  <a:lnTo>
                                    <a:pt x="747" y="1525"/>
                                  </a:lnTo>
                                  <a:lnTo>
                                    <a:pt x="780" y="1336"/>
                                  </a:lnTo>
                                  <a:lnTo>
                                    <a:pt x="816" y="1125"/>
                                  </a:lnTo>
                                  <a:lnTo>
                                    <a:pt x="871" y="904"/>
                                  </a:lnTo>
                                  <a:lnTo>
                                    <a:pt x="923" y="723"/>
                                  </a:lnTo>
                                  <a:lnTo>
                                    <a:pt x="975" y="596"/>
                                  </a:lnTo>
                                  <a:lnTo>
                                    <a:pt x="1027" y="551"/>
                                  </a:lnTo>
                                  <a:lnTo>
                                    <a:pt x="1020" y="609"/>
                                  </a:lnTo>
                                  <a:lnTo>
                                    <a:pt x="998" y="762"/>
                                  </a:lnTo>
                                  <a:lnTo>
                                    <a:pt x="975" y="979"/>
                                  </a:lnTo>
                                  <a:lnTo>
                                    <a:pt x="946" y="1229"/>
                                  </a:lnTo>
                                  <a:lnTo>
                                    <a:pt x="923" y="1485"/>
                                  </a:lnTo>
                                  <a:lnTo>
                                    <a:pt x="907" y="1713"/>
                                  </a:lnTo>
                                  <a:lnTo>
                                    <a:pt x="907" y="1878"/>
                                  </a:lnTo>
                                  <a:lnTo>
                                    <a:pt x="923" y="1963"/>
                                  </a:lnTo>
                                  <a:lnTo>
                                    <a:pt x="930" y="1907"/>
                                  </a:lnTo>
                                  <a:lnTo>
                                    <a:pt x="952" y="1758"/>
                                  </a:lnTo>
                                  <a:lnTo>
                                    <a:pt x="985" y="1553"/>
                                  </a:lnTo>
                                  <a:lnTo>
                                    <a:pt x="1036" y="1320"/>
                                  </a:lnTo>
                                  <a:lnTo>
                                    <a:pt x="1088" y="1080"/>
                                  </a:lnTo>
                                  <a:lnTo>
                                    <a:pt x="1150" y="869"/>
                                  </a:lnTo>
                                  <a:lnTo>
                                    <a:pt x="1218" y="710"/>
                                  </a:lnTo>
                                  <a:lnTo>
                                    <a:pt x="1287" y="632"/>
                                  </a:lnTo>
                                  <a:lnTo>
                                    <a:pt x="1271" y="693"/>
                                  </a:lnTo>
                                  <a:lnTo>
                                    <a:pt x="1225" y="836"/>
                                  </a:lnTo>
                                  <a:lnTo>
                                    <a:pt x="1174" y="1047"/>
                                  </a:lnTo>
                                  <a:lnTo>
                                    <a:pt x="1104" y="1298"/>
                                  </a:lnTo>
                                  <a:lnTo>
                                    <a:pt x="1044" y="1547"/>
                                  </a:lnTo>
                                  <a:lnTo>
                                    <a:pt x="998" y="1780"/>
                                  </a:lnTo>
                                  <a:lnTo>
                                    <a:pt x="985" y="1969"/>
                                  </a:lnTo>
                                  <a:lnTo>
                                    <a:pt x="991" y="2083"/>
                                  </a:lnTo>
                                  <a:lnTo>
                                    <a:pt x="1007" y="2031"/>
                                  </a:lnTo>
                                  <a:lnTo>
                                    <a:pt x="1036" y="1894"/>
                                  </a:lnTo>
                                  <a:lnTo>
                                    <a:pt x="1088" y="1696"/>
                                  </a:lnTo>
                                  <a:lnTo>
                                    <a:pt x="1157" y="1472"/>
                                  </a:lnTo>
                                  <a:lnTo>
                                    <a:pt x="1218" y="1245"/>
                                  </a:lnTo>
                                  <a:lnTo>
                                    <a:pt x="1293" y="1041"/>
                                  </a:lnTo>
                                  <a:lnTo>
                                    <a:pt x="1352" y="898"/>
                                  </a:lnTo>
                                </a:path>
                              </a:pathLst>
                            </a:custGeom>
                            <a:noFill/>
                            <a:ln w="0">
                              <a:solidFill>
                                <a:srgbClr val="333333"/>
                              </a:solidFill>
                            </a:ln>
                          </wps:spPr>
                          <wps:style>
                            <a:lnRef idx="0"/>
                            <a:fillRef idx="0"/>
                            <a:effectRef idx="0"/>
                            <a:fontRef idx="minor"/>
                          </wps:style>
                          <wps:bodyPr/>
                        </wps:wsp>
                        <wps:wsp>
                          <wps:cNvSpPr/>
                          <wps:spPr>
                            <a:xfrm>
                              <a:off x="793080" y="315000"/>
                              <a:ext cx="109800" cy="233640"/>
                            </a:xfrm>
                            <a:custGeom>
                              <a:avLst/>
                              <a:gdLst/>
                              <a:ahLst/>
                              <a:rect l="l" t="t" r="r" b="b"/>
                              <a:pathLst>
                                <a:path w="1245" h="2620">
                                  <a:moveTo>
                                    <a:pt x="248" y="75"/>
                                  </a:moveTo>
                                  <a:lnTo>
                                    <a:pt x="303" y="0"/>
                                  </a:lnTo>
                                  <a:lnTo>
                                    <a:pt x="287" y="53"/>
                                  </a:lnTo>
                                  <a:lnTo>
                                    <a:pt x="241" y="195"/>
                                  </a:lnTo>
                                  <a:lnTo>
                                    <a:pt x="189" y="390"/>
                                  </a:lnTo>
                                  <a:lnTo>
                                    <a:pt x="127" y="627"/>
                                  </a:lnTo>
                                  <a:lnTo>
                                    <a:pt x="70" y="873"/>
                                  </a:lnTo>
                                  <a:lnTo>
                                    <a:pt x="24" y="1100"/>
                                  </a:lnTo>
                                  <a:lnTo>
                                    <a:pt x="0" y="1282"/>
                                  </a:lnTo>
                                  <a:lnTo>
                                    <a:pt x="8" y="1396"/>
                                  </a:lnTo>
                                  <a:lnTo>
                                    <a:pt x="24" y="1341"/>
                                  </a:lnTo>
                                  <a:lnTo>
                                    <a:pt x="59" y="1208"/>
                                  </a:lnTo>
                                  <a:lnTo>
                                    <a:pt x="121" y="1010"/>
                                  </a:lnTo>
                                  <a:lnTo>
                                    <a:pt x="189" y="783"/>
                                  </a:lnTo>
                                  <a:lnTo>
                                    <a:pt x="257" y="565"/>
                                  </a:lnTo>
                                  <a:lnTo>
                                    <a:pt x="325" y="367"/>
                                  </a:lnTo>
                                  <a:lnTo>
                                    <a:pt x="384" y="224"/>
                                  </a:lnTo>
                                  <a:lnTo>
                                    <a:pt x="423" y="173"/>
                                  </a:lnTo>
                                  <a:lnTo>
                                    <a:pt x="407" y="234"/>
                                  </a:lnTo>
                                  <a:lnTo>
                                    <a:pt x="371" y="390"/>
                                  </a:lnTo>
                                  <a:lnTo>
                                    <a:pt x="309" y="627"/>
                                  </a:lnTo>
                                  <a:lnTo>
                                    <a:pt x="257" y="897"/>
                                  </a:lnTo>
                                  <a:lnTo>
                                    <a:pt x="195" y="1175"/>
                                  </a:lnTo>
                                  <a:lnTo>
                                    <a:pt x="160" y="1432"/>
                                  </a:lnTo>
                                  <a:lnTo>
                                    <a:pt x="144" y="1636"/>
                                  </a:lnTo>
                                  <a:lnTo>
                                    <a:pt x="167" y="1757"/>
                                  </a:lnTo>
                                  <a:lnTo>
                                    <a:pt x="173" y="1698"/>
                                  </a:lnTo>
                                  <a:lnTo>
                                    <a:pt x="212" y="1546"/>
                                  </a:lnTo>
                                  <a:lnTo>
                                    <a:pt x="264" y="1328"/>
                                  </a:lnTo>
                                  <a:lnTo>
                                    <a:pt x="332" y="1078"/>
                                  </a:lnTo>
                                  <a:lnTo>
                                    <a:pt x="407" y="838"/>
                                  </a:lnTo>
                                  <a:lnTo>
                                    <a:pt x="476" y="627"/>
                                  </a:lnTo>
                                  <a:lnTo>
                                    <a:pt x="544" y="481"/>
                                  </a:lnTo>
                                  <a:lnTo>
                                    <a:pt x="595" y="429"/>
                                  </a:lnTo>
                                  <a:lnTo>
                                    <a:pt x="582" y="491"/>
                                  </a:lnTo>
                                  <a:lnTo>
                                    <a:pt x="537" y="627"/>
                                  </a:lnTo>
                                  <a:lnTo>
                                    <a:pt x="485" y="828"/>
                                  </a:lnTo>
                                  <a:lnTo>
                                    <a:pt x="423" y="1062"/>
                                  </a:lnTo>
                                  <a:lnTo>
                                    <a:pt x="371" y="1305"/>
                                  </a:lnTo>
                                  <a:lnTo>
                                    <a:pt x="332" y="1522"/>
                                  </a:lnTo>
                                  <a:lnTo>
                                    <a:pt x="316" y="1688"/>
                                  </a:lnTo>
                                  <a:lnTo>
                                    <a:pt x="332" y="1773"/>
                                  </a:lnTo>
                                  <a:lnTo>
                                    <a:pt x="349" y="1711"/>
                                  </a:lnTo>
                                  <a:lnTo>
                                    <a:pt x="394" y="1555"/>
                                  </a:lnTo>
                                  <a:lnTo>
                                    <a:pt x="452" y="1328"/>
                                  </a:lnTo>
                                  <a:lnTo>
                                    <a:pt x="520" y="1062"/>
                                  </a:lnTo>
                                  <a:lnTo>
                                    <a:pt x="606" y="799"/>
                                  </a:lnTo>
                                  <a:lnTo>
                                    <a:pt x="680" y="581"/>
                                  </a:lnTo>
                                  <a:lnTo>
                                    <a:pt x="755" y="422"/>
                                  </a:lnTo>
                                  <a:lnTo>
                                    <a:pt x="817" y="361"/>
                                  </a:lnTo>
                                  <a:lnTo>
                                    <a:pt x="810" y="406"/>
                                  </a:lnTo>
                                  <a:lnTo>
                                    <a:pt x="771" y="536"/>
                                  </a:lnTo>
                                  <a:lnTo>
                                    <a:pt x="719" y="714"/>
                                  </a:lnTo>
                                  <a:lnTo>
                                    <a:pt x="650" y="951"/>
                                  </a:lnTo>
                                  <a:lnTo>
                                    <a:pt x="573" y="1214"/>
                                  </a:lnTo>
                                  <a:lnTo>
                                    <a:pt x="492" y="1487"/>
                                  </a:lnTo>
                                  <a:lnTo>
                                    <a:pt x="407" y="1757"/>
                                  </a:lnTo>
                                  <a:lnTo>
                                    <a:pt x="332" y="2012"/>
                                  </a:lnTo>
                                  <a:lnTo>
                                    <a:pt x="362" y="1954"/>
                                  </a:lnTo>
                                  <a:lnTo>
                                    <a:pt x="430" y="1801"/>
                                  </a:lnTo>
                                  <a:lnTo>
                                    <a:pt x="530" y="1584"/>
                                  </a:lnTo>
                                  <a:lnTo>
                                    <a:pt x="641" y="1335"/>
                                  </a:lnTo>
                                  <a:lnTo>
                                    <a:pt x="748" y="1078"/>
                                  </a:lnTo>
                                  <a:lnTo>
                                    <a:pt x="855" y="844"/>
                                  </a:lnTo>
                                  <a:lnTo>
                                    <a:pt x="920" y="672"/>
                                  </a:lnTo>
                                  <a:lnTo>
                                    <a:pt x="959" y="588"/>
                                  </a:lnTo>
                                  <a:lnTo>
                                    <a:pt x="943" y="627"/>
                                  </a:lnTo>
                                  <a:lnTo>
                                    <a:pt x="907" y="730"/>
                                  </a:lnTo>
                                  <a:lnTo>
                                    <a:pt x="861" y="890"/>
                                  </a:lnTo>
                                  <a:lnTo>
                                    <a:pt x="801" y="1084"/>
                                  </a:lnTo>
                                  <a:lnTo>
                                    <a:pt x="732" y="1311"/>
                                  </a:lnTo>
                                  <a:lnTo>
                                    <a:pt x="657" y="1546"/>
                                  </a:lnTo>
                                  <a:lnTo>
                                    <a:pt x="589" y="1779"/>
                                  </a:lnTo>
                                  <a:lnTo>
                                    <a:pt x="520" y="2000"/>
                                  </a:lnTo>
                                  <a:lnTo>
                                    <a:pt x="1044" y="792"/>
                                  </a:lnTo>
                                  <a:lnTo>
                                    <a:pt x="1028" y="851"/>
                                  </a:lnTo>
                                  <a:lnTo>
                                    <a:pt x="975" y="997"/>
                                  </a:lnTo>
                                  <a:lnTo>
                                    <a:pt x="914" y="1208"/>
                                  </a:lnTo>
                                  <a:lnTo>
                                    <a:pt x="833" y="1454"/>
                                  </a:lnTo>
                                  <a:lnTo>
                                    <a:pt x="755" y="1711"/>
                                  </a:lnTo>
                                  <a:lnTo>
                                    <a:pt x="680" y="1947"/>
                                  </a:lnTo>
                                  <a:lnTo>
                                    <a:pt x="618" y="2136"/>
                                  </a:lnTo>
                                  <a:lnTo>
                                    <a:pt x="573" y="2256"/>
                                  </a:lnTo>
                                  <a:lnTo>
                                    <a:pt x="589" y="2227"/>
                                  </a:lnTo>
                                  <a:lnTo>
                                    <a:pt x="634" y="2149"/>
                                  </a:lnTo>
                                  <a:lnTo>
                                    <a:pt x="696" y="2045"/>
                                  </a:lnTo>
                                  <a:lnTo>
                                    <a:pt x="755" y="1915"/>
                                  </a:lnTo>
                                  <a:lnTo>
                                    <a:pt x="823" y="1779"/>
                                  </a:lnTo>
                                  <a:lnTo>
                                    <a:pt x="891" y="1652"/>
                                  </a:lnTo>
                                  <a:lnTo>
                                    <a:pt x="937" y="1546"/>
                                  </a:lnTo>
                                  <a:lnTo>
                                    <a:pt x="959" y="1477"/>
                                  </a:lnTo>
                                  <a:lnTo>
                                    <a:pt x="663" y="2428"/>
                                  </a:lnTo>
                                  <a:lnTo>
                                    <a:pt x="1245" y="1152"/>
                                  </a:lnTo>
                                  <a:lnTo>
                                    <a:pt x="1232" y="1208"/>
                                  </a:lnTo>
                                  <a:lnTo>
                                    <a:pt x="1186" y="1357"/>
                                  </a:lnTo>
                                  <a:lnTo>
                                    <a:pt x="1118" y="1562"/>
                                  </a:lnTo>
                                  <a:lnTo>
                                    <a:pt x="1044" y="1811"/>
                                  </a:lnTo>
                                  <a:lnTo>
                                    <a:pt x="959" y="2068"/>
                                  </a:lnTo>
                                  <a:lnTo>
                                    <a:pt x="885" y="2301"/>
                                  </a:lnTo>
                                  <a:lnTo>
                                    <a:pt x="823" y="2496"/>
                                  </a:lnTo>
                                  <a:lnTo>
                                    <a:pt x="787" y="2620"/>
                                  </a:lnTo>
                                </a:path>
                              </a:pathLst>
                            </a:custGeom>
                            <a:noFill/>
                            <a:ln w="0">
                              <a:solidFill>
                                <a:srgbClr val="333333"/>
                              </a:solidFill>
                            </a:ln>
                          </wps:spPr>
                          <wps:style>
                            <a:lnRef idx="0"/>
                            <a:fillRef idx="0"/>
                            <a:effectRef idx="0"/>
                            <a:fontRef idx="minor"/>
                          </wps:style>
                          <wps:bodyPr/>
                        </wps:wsp>
                        <wps:wsp>
                          <wps:cNvSpPr/>
                          <wps:spPr>
                            <a:xfrm>
                              <a:off x="548640" y="171360"/>
                              <a:ext cx="384840" cy="459720"/>
                            </a:xfrm>
                            <a:custGeom>
                              <a:avLst/>
                              <a:gdLst/>
                              <a:ahLst/>
                              <a:rect l="l" t="t" r="r" b="b"/>
                              <a:pathLst>
                                <a:path w="4357" h="5147">
                                  <a:moveTo>
                                    <a:pt x="3551" y="4219"/>
                                  </a:moveTo>
                                  <a:lnTo>
                                    <a:pt x="3551" y="4232"/>
                                  </a:lnTo>
                                  <a:lnTo>
                                    <a:pt x="3597" y="4134"/>
                                  </a:lnTo>
                                  <a:lnTo>
                                    <a:pt x="3671" y="3968"/>
                                  </a:lnTo>
                                  <a:lnTo>
                                    <a:pt x="3763" y="3757"/>
                                  </a:lnTo>
                                  <a:lnTo>
                                    <a:pt x="3860" y="3546"/>
                                  </a:lnTo>
                                  <a:lnTo>
                                    <a:pt x="3944" y="3348"/>
                                  </a:lnTo>
                                  <a:lnTo>
                                    <a:pt x="4003" y="3206"/>
                                  </a:lnTo>
                                  <a:lnTo>
                                    <a:pt x="4032" y="3154"/>
                                  </a:lnTo>
                                  <a:lnTo>
                                    <a:pt x="3581" y="4663"/>
                                  </a:lnTo>
                                  <a:lnTo>
                                    <a:pt x="4009" y="3719"/>
                                  </a:lnTo>
                                  <a:lnTo>
                                    <a:pt x="3684" y="4822"/>
                                  </a:lnTo>
                                  <a:lnTo>
                                    <a:pt x="4009" y="4043"/>
                                  </a:lnTo>
                                  <a:lnTo>
                                    <a:pt x="4003" y="4082"/>
                                  </a:lnTo>
                                  <a:lnTo>
                                    <a:pt x="3980" y="4173"/>
                                  </a:lnTo>
                                  <a:lnTo>
                                    <a:pt x="3950" y="4306"/>
                                  </a:lnTo>
                                  <a:lnTo>
                                    <a:pt x="3912" y="4475"/>
                                  </a:lnTo>
                                  <a:lnTo>
                                    <a:pt x="3866" y="4647"/>
                                  </a:lnTo>
                                  <a:lnTo>
                                    <a:pt x="3831" y="4812"/>
                                  </a:lnTo>
                                  <a:lnTo>
                                    <a:pt x="3798" y="4955"/>
                                  </a:lnTo>
                                  <a:lnTo>
                                    <a:pt x="3769" y="5055"/>
                                  </a:lnTo>
                                  <a:lnTo>
                                    <a:pt x="3763" y="5092"/>
                                  </a:lnTo>
                                  <a:lnTo>
                                    <a:pt x="3785" y="5062"/>
                                  </a:lnTo>
                                  <a:lnTo>
                                    <a:pt x="3814" y="4987"/>
                                  </a:lnTo>
                                  <a:lnTo>
                                    <a:pt x="3853" y="4874"/>
                                  </a:lnTo>
                                  <a:lnTo>
                                    <a:pt x="3899" y="4760"/>
                                  </a:lnTo>
                                  <a:lnTo>
                                    <a:pt x="3934" y="4654"/>
                                  </a:lnTo>
                                  <a:lnTo>
                                    <a:pt x="3964" y="4573"/>
                                  </a:lnTo>
                                  <a:lnTo>
                                    <a:pt x="3980" y="4543"/>
                                  </a:lnTo>
                                  <a:lnTo>
                                    <a:pt x="3928" y="4887"/>
                                  </a:lnTo>
                                  <a:lnTo>
                                    <a:pt x="3934" y="4868"/>
                                  </a:lnTo>
                                  <a:lnTo>
                                    <a:pt x="3957" y="4806"/>
                                  </a:lnTo>
                                  <a:lnTo>
                                    <a:pt x="3987" y="4715"/>
                                  </a:lnTo>
                                  <a:lnTo>
                                    <a:pt x="4026" y="4617"/>
                                  </a:lnTo>
                                  <a:lnTo>
                                    <a:pt x="4071" y="4511"/>
                                  </a:lnTo>
                                  <a:lnTo>
                                    <a:pt x="4117" y="4419"/>
                                  </a:lnTo>
                                  <a:lnTo>
                                    <a:pt x="4155" y="4351"/>
                                  </a:lnTo>
                                  <a:lnTo>
                                    <a:pt x="4185" y="4316"/>
                                  </a:lnTo>
                                  <a:lnTo>
                                    <a:pt x="3944" y="5147"/>
                                  </a:lnTo>
                                  <a:lnTo>
                                    <a:pt x="3950" y="5130"/>
                                  </a:lnTo>
                                  <a:lnTo>
                                    <a:pt x="3980" y="5085"/>
                                  </a:lnTo>
                                  <a:lnTo>
                                    <a:pt x="4019" y="5011"/>
                                  </a:lnTo>
                                  <a:lnTo>
                                    <a:pt x="4071" y="4903"/>
                                  </a:lnTo>
                                  <a:lnTo>
                                    <a:pt x="4133" y="4776"/>
                                  </a:lnTo>
                                  <a:lnTo>
                                    <a:pt x="4191" y="4630"/>
                                  </a:lnTo>
                                  <a:lnTo>
                                    <a:pt x="4253" y="4459"/>
                                  </a:lnTo>
                                  <a:lnTo>
                                    <a:pt x="4305" y="4270"/>
                                  </a:lnTo>
                                  <a:lnTo>
                                    <a:pt x="4312" y="4232"/>
                                  </a:lnTo>
                                  <a:lnTo>
                                    <a:pt x="4334" y="4118"/>
                                  </a:lnTo>
                                  <a:lnTo>
                                    <a:pt x="4350" y="3946"/>
                                  </a:lnTo>
                                  <a:lnTo>
                                    <a:pt x="4357" y="3702"/>
                                  </a:lnTo>
                                  <a:lnTo>
                                    <a:pt x="4334" y="3410"/>
                                  </a:lnTo>
                                  <a:lnTo>
                                    <a:pt x="4288" y="3053"/>
                                  </a:lnTo>
                                  <a:lnTo>
                                    <a:pt x="4191" y="2654"/>
                                  </a:lnTo>
                                  <a:lnTo>
                                    <a:pt x="4048" y="2204"/>
                                  </a:lnTo>
                                  <a:lnTo>
                                    <a:pt x="4019" y="2148"/>
                                  </a:lnTo>
                                  <a:lnTo>
                                    <a:pt x="3950" y="1989"/>
                                  </a:lnTo>
                                  <a:lnTo>
                                    <a:pt x="3820" y="1772"/>
                                  </a:lnTo>
                                  <a:lnTo>
                                    <a:pt x="3639" y="1509"/>
                                  </a:lnTo>
                                  <a:lnTo>
                                    <a:pt x="3398" y="1230"/>
                                  </a:lnTo>
                                  <a:lnTo>
                                    <a:pt x="3103" y="957"/>
                                  </a:lnTo>
                                  <a:lnTo>
                                    <a:pt x="2742" y="723"/>
                                  </a:lnTo>
                                  <a:lnTo>
                                    <a:pt x="2326" y="548"/>
                                  </a:lnTo>
                                  <a:lnTo>
                                    <a:pt x="2281" y="535"/>
                                  </a:lnTo>
                                  <a:lnTo>
                                    <a:pt x="2151" y="490"/>
                                  </a:lnTo>
                                  <a:lnTo>
                                    <a:pt x="1956" y="428"/>
                                  </a:lnTo>
                                  <a:lnTo>
                                    <a:pt x="1683" y="376"/>
                                  </a:lnTo>
                                  <a:lnTo>
                                    <a:pt x="1345" y="344"/>
                                  </a:lnTo>
                                  <a:lnTo>
                                    <a:pt x="952" y="354"/>
                                  </a:lnTo>
                                  <a:lnTo>
                                    <a:pt x="503" y="406"/>
                                  </a:lnTo>
                                  <a:lnTo>
                                    <a:pt x="23" y="535"/>
                                  </a:lnTo>
                                  <a:lnTo>
                                    <a:pt x="0" y="428"/>
                                  </a:lnTo>
                                  <a:lnTo>
                                    <a:pt x="88" y="503"/>
                                  </a:lnTo>
                                  <a:lnTo>
                                    <a:pt x="211" y="467"/>
                                  </a:lnTo>
                                  <a:lnTo>
                                    <a:pt x="143" y="292"/>
                                  </a:lnTo>
                                  <a:lnTo>
                                    <a:pt x="292" y="451"/>
                                  </a:lnTo>
                                  <a:lnTo>
                                    <a:pt x="413" y="428"/>
                                  </a:lnTo>
                                  <a:lnTo>
                                    <a:pt x="413" y="330"/>
                                  </a:lnTo>
                                  <a:lnTo>
                                    <a:pt x="481" y="398"/>
                                  </a:lnTo>
                                  <a:lnTo>
                                    <a:pt x="565" y="398"/>
                                  </a:lnTo>
                                  <a:lnTo>
                                    <a:pt x="536" y="155"/>
                                  </a:lnTo>
                                  <a:lnTo>
                                    <a:pt x="536" y="165"/>
                                  </a:lnTo>
                                  <a:lnTo>
                                    <a:pt x="543" y="187"/>
                                  </a:lnTo>
                                  <a:lnTo>
                                    <a:pt x="549" y="217"/>
                                  </a:lnTo>
                                  <a:lnTo>
                                    <a:pt x="565" y="256"/>
                                  </a:lnTo>
                                  <a:lnTo>
                                    <a:pt x="588" y="292"/>
                                  </a:lnTo>
                                  <a:lnTo>
                                    <a:pt x="604" y="324"/>
                                  </a:lnTo>
                                  <a:lnTo>
                                    <a:pt x="633" y="354"/>
                                  </a:lnTo>
                                  <a:lnTo>
                                    <a:pt x="657" y="360"/>
                                  </a:lnTo>
                                  <a:lnTo>
                                    <a:pt x="685" y="366"/>
                                  </a:lnTo>
                                  <a:lnTo>
                                    <a:pt x="725" y="366"/>
                                  </a:lnTo>
                                  <a:lnTo>
                                    <a:pt x="760" y="366"/>
                                  </a:lnTo>
                                  <a:lnTo>
                                    <a:pt x="799" y="360"/>
                                  </a:lnTo>
                                  <a:lnTo>
                                    <a:pt x="838" y="354"/>
                                  </a:lnTo>
                                  <a:lnTo>
                                    <a:pt x="868" y="354"/>
                                  </a:lnTo>
                                  <a:lnTo>
                                    <a:pt x="890" y="344"/>
                                  </a:lnTo>
                                  <a:lnTo>
                                    <a:pt x="896" y="344"/>
                                  </a:lnTo>
                                  <a:lnTo>
                                    <a:pt x="793" y="0"/>
                                  </a:lnTo>
                                  <a:lnTo>
                                    <a:pt x="799" y="13"/>
                                  </a:lnTo>
                                  <a:lnTo>
                                    <a:pt x="822" y="35"/>
                                  </a:lnTo>
                                  <a:lnTo>
                                    <a:pt x="845" y="74"/>
                                  </a:lnTo>
                                </a:path>
                              </a:pathLst>
                            </a:custGeom>
                            <a:noFill/>
                            <a:ln w="0">
                              <a:solidFill>
                                <a:srgbClr val="333333"/>
                              </a:solidFill>
                            </a:ln>
                          </wps:spPr>
                          <wps:style>
                            <a:lnRef idx="0"/>
                            <a:fillRef idx="0"/>
                            <a:effectRef idx="0"/>
                            <a:fontRef idx="minor"/>
                          </wps:style>
                          <wps:bodyPr/>
                        </wps:wsp>
                        <wps:wsp>
                          <wps:cNvSpPr/>
                          <wps:spPr>
                            <a:xfrm>
                              <a:off x="623520" y="153720"/>
                              <a:ext cx="193680" cy="85680"/>
                            </a:xfrm>
                            <a:custGeom>
                              <a:avLst/>
                              <a:gdLst/>
                              <a:ahLst/>
                              <a:rect l="l" t="t" r="r" b="b"/>
                              <a:pathLst>
                                <a:path w="2190" h="964">
                                  <a:moveTo>
                                    <a:pt x="0" y="279"/>
                                  </a:moveTo>
                                  <a:lnTo>
                                    <a:pt x="39" y="325"/>
                                  </a:lnTo>
                                  <a:lnTo>
                                    <a:pt x="68" y="376"/>
                                  </a:lnTo>
                                  <a:lnTo>
                                    <a:pt x="97" y="429"/>
                                  </a:lnTo>
                                  <a:lnTo>
                                    <a:pt x="120" y="490"/>
                                  </a:lnTo>
                                  <a:lnTo>
                                    <a:pt x="137" y="549"/>
                                  </a:lnTo>
                                  <a:lnTo>
                                    <a:pt x="308" y="549"/>
                                  </a:lnTo>
                                  <a:lnTo>
                                    <a:pt x="273" y="308"/>
                                  </a:lnTo>
                                  <a:lnTo>
                                    <a:pt x="376" y="549"/>
                                  </a:lnTo>
                                  <a:lnTo>
                                    <a:pt x="376" y="543"/>
                                  </a:lnTo>
                                  <a:lnTo>
                                    <a:pt x="386" y="529"/>
                                  </a:lnTo>
                                  <a:lnTo>
                                    <a:pt x="392" y="506"/>
                                  </a:lnTo>
                                  <a:lnTo>
                                    <a:pt x="400" y="468"/>
                                  </a:lnTo>
                                  <a:lnTo>
                                    <a:pt x="409" y="429"/>
                                  </a:lnTo>
                                  <a:lnTo>
                                    <a:pt x="416" y="376"/>
                                  </a:lnTo>
                                  <a:lnTo>
                                    <a:pt x="416" y="325"/>
                                  </a:lnTo>
                                  <a:lnTo>
                                    <a:pt x="416" y="257"/>
                                  </a:lnTo>
                                  <a:lnTo>
                                    <a:pt x="409" y="218"/>
                                  </a:lnTo>
                                  <a:lnTo>
                                    <a:pt x="416" y="224"/>
                                  </a:lnTo>
                                  <a:lnTo>
                                    <a:pt x="422" y="270"/>
                                  </a:lnTo>
                                  <a:lnTo>
                                    <a:pt x="438" y="332"/>
                                  </a:lnTo>
                                  <a:lnTo>
                                    <a:pt x="454" y="400"/>
                                  </a:lnTo>
                                  <a:lnTo>
                                    <a:pt x="468" y="468"/>
                                  </a:lnTo>
                                  <a:lnTo>
                                    <a:pt x="478" y="513"/>
                                  </a:lnTo>
                                  <a:lnTo>
                                    <a:pt x="484" y="535"/>
                                  </a:lnTo>
                                  <a:lnTo>
                                    <a:pt x="490" y="529"/>
                                  </a:lnTo>
                                  <a:lnTo>
                                    <a:pt x="500" y="513"/>
                                  </a:lnTo>
                                  <a:lnTo>
                                    <a:pt x="506" y="490"/>
                                  </a:lnTo>
                                  <a:lnTo>
                                    <a:pt x="522" y="451"/>
                                  </a:lnTo>
                                  <a:lnTo>
                                    <a:pt x="530" y="406"/>
                                  </a:lnTo>
                                  <a:lnTo>
                                    <a:pt x="543" y="338"/>
                                  </a:lnTo>
                                  <a:lnTo>
                                    <a:pt x="552" y="257"/>
                                  </a:lnTo>
                                  <a:lnTo>
                                    <a:pt x="620" y="535"/>
                                  </a:lnTo>
                                  <a:lnTo>
                                    <a:pt x="770" y="565"/>
                                  </a:lnTo>
                                  <a:lnTo>
                                    <a:pt x="770" y="376"/>
                                  </a:lnTo>
                                  <a:lnTo>
                                    <a:pt x="847" y="565"/>
                                  </a:lnTo>
                                  <a:lnTo>
                                    <a:pt x="1049" y="633"/>
                                  </a:lnTo>
                                  <a:lnTo>
                                    <a:pt x="1042" y="611"/>
                                  </a:lnTo>
                                  <a:lnTo>
                                    <a:pt x="1020" y="549"/>
                                  </a:lnTo>
                                  <a:lnTo>
                                    <a:pt x="998" y="461"/>
                                  </a:lnTo>
                                  <a:lnTo>
                                    <a:pt x="968" y="354"/>
                                  </a:lnTo>
                                  <a:lnTo>
                                    <a:pt x="936" y="246"/>
                                  </a:lnTo>
                                  <a:lnTo>
                                    <a:pt x="922" y="143"/>
                                  </a:lnTo>
                                  <a:lnTo>
                                    <a:pt x="906" y="59"/>
                                  </a:lnTo>
                                  <a:lnTo>
                                    <a:pt x="912" y="0"/>
                                  </a:lnTo>
                                  <a:lnTo>
                                    <a:pt x="1117" y="633"/>
                                  </a:lnTo>
                                  <a:lnTo>
                                    <a:pt x="1306" y="685"/>
                                  </a:lnTo>
                                  <a:lnTo>
                                    <a:pt x="1299" y="662"/>
                                  </a:lnTo>
                                  <a:lnTo>
                                    <a:pt x="1283" y="587"/>
                                  </a:lnTo>
                                  <a:lnTo>
                                    <a:pt x="1270" y="490"/>
                                  </a:lnTo>
                                  <a:lnTo>
                                    <a:pt x="1247" y="370"/>
                                  </a:lnTo>
                                  <a:lnTo>
                                    <a:pt x="1225" y="257"/>
                                  </a:lnTo>
                                  <a:lnTo>
                                    <a:pt x="1215" y="143"/>
                                  </a:lnTo>
                                  <a:lnTo>
                                    <a:pt x="1209" y="59"/>
                                  </a:lnTo>
                                  <a:lnTo>
                                    <a:pt x="1225" y="13"/>
                                  </a:lnTo>
                                  <a:lnTo>
                                    <a:pt x="1231" y="46"/>
                                  </a:lnTo>
                                  <a:lnTo>
                                    <a:pt x="1247" y="104"/>
                                  </a:lnTo>
                                  <a:lnTo>
                                    <a:pt x="1270" y="195"/>
                                  </a:lnTo>
                                  <a:lnTo>
                                    <a:pt x="1299" y="302"/>
                                  </a:lnTo>
                                  <a:lnTo>
                                    <a:pt x="1329" y="422"/>
                                  </a:lnTo>
                                  <a:lnTo>
                                    <a:pt x="1351" y="535"/>
                                  </a:lnTo>
                                  <a:lnTo>
                                    <a:pt x="1367" y="633"/>
                                  </a:lnTo>
                                  <a:lnTo>
                                    <a:pt x="1374" y="708"/>
                                  </a:lnTo>
                                  <a:lnTo>
                                    <a:pt x="1383" y="695"/>
                                  </a:lnTo>
                                  <a:lnTo>
                                    <a:pt x="1383" y="662"/>
                                  </a:lnTo>
                                  <a:lnTo>
                                    <a:pt x="1397" y="617"/>
                                  </a:lnTo>
                                  <a:lnTo>
                                    <a:pt x="1407" y="549"/>
                                  </a:lnTo>
                                  <a:lnTo>
                                    <a:pt x="1413" y="468"/>
                                  </a:lnTo>
                                  <a:lnTo>
                                    <a:pt x="1413" y="370"/>
                                  </a:lnTo>
                                  <a:lnTo>
                                    <a:pt x="1407" y="263"/>
                                  </a:lnTo>
                                  <a:lnTo>
                                    <a:pt x="1391" y="137"/>
                                  </a:lnTo>
                                  <a:lnTo>
                                    <a:pt x="1550" y="776"/>
                                  </a:lnTo>
                                  <a:lnTo>
                                    <a:pt x="1631" y="808"/>
                                  </a:lnTo>
                                  <a:lnTo>
                                    <a:pt x="1562" y="279"/>
                                  </a:lnTo>
                                  <a:lnTo>
                                    <a:pt x="1708" y="844"/>
                                  </a:lnTo>
                                  <a:lnTo>
                                    <a:pt x="1722" y="292"/>
                                  </a:lnTo>
                                  <a:lnTo>
                                    <a:pt x="1806" y="895"/>
                                  </a:lnTo>
                                  <a:lnTo>
                                    <a:pt x="1806" y="205"/>
                                  </a:lnTo>
                                  <a:lnTo>
                                    <a:pt x="1813" y="224"/>
                                  </a:lnTo>
                                  <a:lnTo>
                                    <a:pt x="1829" y="279"/>
                                  </a:lnTo>
                                  <a:lnTo>
                                    <a:pt x="1851" y="370"/>
                                  </a:lnTo>
                                  <a:lnTo>
                                    <a:pt x="1881" y="468"/>
                                  </a:lnTo>
                                  <a:lnTo>
                                    <a:pt x="1910" y="587"/>
                                  </a:lnTo>
                                  <a:lnTo>
                                    <a:pt x="1933" y="717"/>
                                  </a:lnTo>
                                  <a:lnTo>
                                    <a:pt x="1965" y="844"/>
                                  </a:lnTo>
                                  <a:lnTo>
                                    <a:pt x="1978" y="964"/>
                                  </a:lnTo>
                                  <a:lnTo>
                                    <a:pt x="1995" y="964"/>
                                  </a:lnTo>
                                  <a:lnTo>
                                    <a:pt x="2001" y="941"/>
                                  </a:lnTo>
                                  <a:lnTo>
                                    <a:pt x="2017" y="906"/>
                                  </a:lnTo>
                                  <a:lnTo>
                                    <a:pt x="2017" y="821"/>
                                  </a:lnTo>
                                  <a:lnTo>
                                    <a:pt x="2011" y="695"/>
                                  </a:lnTo>
                                  <a:lnTo>
                                    <a:pt x="1989" y="513"/>
                                  </a:lnTo>
                                  <a:lnTo>
                                    <a:pt x="1943" y="257"/>
                                  </a:lnTo>
                                  <a:lnTo>
                                    <a:pt x="2131" y="964"/>
                                  </a:lnTo>
                                  <a:lnTo>
                                    <a:pt x="2131" y="740"/>
                                  </a:lnTo>
                                  <a:lnTo>
                                    <a:pt x="2138" y="753"/>
                                  </a:lnTo>
                                  <a:lnTo>
                                    <a:pt x="2154" y="792"/>
                                  </a:lnTo>
                                  <a:lnTo>
                                    <a:pt x="2167" y="844"/>
                                  </a:lnTo>
                                  <a:lnTo>
                                    <a:pt x="2190" y="906"/>
                                  </a:lnTo>
                                </a:path>
                              </a:pathLst>
                            </a:custGeom>
                            <a:noFill/>
                            <a:ln w="0">
                              <a:solidFill>
                                <a:srgbClr val="333333"/>
                              </a:solidFill>
                            </a:ln>
                          </wps:spPr>
                          <wps:style>
                            <a:lnRef idx="0"/>
                            <a:fillRef idx="0"/>
                            <a:effectRef idx="0"/>
                            <a:fontRef idx="minor"/>
                          </wps:style>
                          <wps:bodyPr/>
                        </wps:wsp>
                        <wps:wsp>
                          <wps:cNvSpPr/>
                          <wps:spPr>
                            <a:xfrm>
                              <a:off x="816480" y="184680"/>
                              <a:ext cx="141120" cy="134640"/>
                            </a:xfrm>
                            <a:custGeom>
                              <a:avLst/>
                              <a:gdLst/>
                              <a:ahLst/>
                              <a:rect l="l" t="t" r="r" b="b"/>
                              <a:pathLst>
                                <a:path w="1602" h="1509">
                                  <a:moveTo>
                                    <a:pt x="7" y="558"/>
                                  </a:moveTo>
                                  <a:lnTo>
                                    <a:pt x="29" y="626"/>
                                  </a:lnTo>
                                  <a:lnTo>
                                    <a:pt x="45" y="694"/>
                                  </a:lnTo>
                                  <a:lnTo>
                                    <a:pt x="52" y="746"/>
                                  </a:lnTo>
                                  <a:lnTo>
                                    <a:pt x="52" y="791"/>
                                  </a:lnTo>
                                  <a:lnTo>
                                    <a:pt x="61" y="785"/>
                                  </a:lnTo>
                                  <a:lnTo>
                                    <a:pt x="68" y="769"/>
                                  </a:lnTo>
                                  <a:lnTo>
                                    <a:pt x="75" y="739"/>
                                  </a:lnTo>
                                  <a:lnTo>
                                    <a:pt x="85" y="677"/>
                                  </a:lnTo>
                                  <a:lnTo>
                                    <a:pt x="85" y="580"/>
                                  </a:lnTo>
                                  <a:lnTo>
                                    <a:pt x="75" y="444"/>
                                  </a:lnTo>
                                  <a:lnTo>
                                    <a:pt x="45" y="246"/>
                                  </a:lnTo>
                                  <a:lnTo>
                                    <a:pt x="0" y="0"/>
                                  </a:lnTo>
                                  <a:lnTo>
                                    <a:pt x="256" y="996"/>
                                  </a:lnTo>
                                  <a:lnTo>
                                    <a:pt x="331" y="1025"/>
                                  </a:lnTo>
                                  <a:lnTo>
                                    <a:pt x="188" y="120"/>
                                  </a:lnTo>
                                  <a:lnTo>
                                    <a:pt x="205" y="149"/>
                                  </a:lnTo>
                                  <a:lnTo>
                                    <a:pt x="250" y="239"/>
                                  </a:lnTo>
                                  <a:lnTo>
                                    <a:pt x="302" y="376"/>
                                  </a:lnTo>
                                  <a:lnTo>
                                    <a:pt x="370" y="535"/>
                                  </a:lnTo>
                                  <a:lnTo>
                                    <a:pt x="445" y="723"/>
                                  </a:lnTo>
                                  <a:lnTo>
                                    <a:pt x="513" y="912"/>
                                  </a:lnTo>
                                  <a:lnTo>
                                    <a:pt x="569" y="1093"/>
                                  </a:lnTo>
                                  <a:lnTo>
                                    <a:pt x="605" y="1252"/>
                                  </a:lnTo>
                                  <a:lnTo>
                                    <a:pt x="627" y="1366"/>
                                  </a:lnTo>
                                  <a:lnTo>
                                    <a:pt x="643" y="1424"/>
                                  </a:lnTo>
                                  <a:lnTo>
                                    <a:pt x="650" y="1434"/>
                                  </a:lnTo>
                                  <a:lnTo>
                                    <a:pt x="656" y="1412"/>
                                  </a:lnTo>
                                  <a:lnTo>
                                    <a:pt x="656" y="1372"/>
                                  </a:lnTo>
                                  <a:lnTo>
                                    <a:pt x="656" y="1320"/>
                                  </a:lnTo>
                                  <a:lnTo>
                                    <a:pt x="656" y="1282"/>
                                  </a:lnTo>
                                  <a:lnTo>
                                    <a:pt x="656" y="1265"/>
                                  </a:lnTo>
                                  <a:lnTo>
                                    <a:pt x="523" y="528"/>
                                  </a:lnTo>
                                  <a:lnTo>
                                    <a:pt x="656" y="791"/>
                                  </a:lnTo>
                                  <a:lnTo>
                                    <a:pt x="621" y="496"/>
                                  </a:lnTo>
                                  <a:lnTo>
                                    <a:pt x="634" y="535"/>
                                  </a:lnTo>
                                  <a:lnTo>
                                    <a:pt x="679" y="633"/>
                                  </a:lnTo>
                                  <a:lnTo>
                                    <a:pt x="741" y="775"/>
                                  </a:lnTo>
                                  <a:lnTo>
                                    <a:pt x="809" y="934"/>
                                  </a:lnTo>
                                  <a:lnTo>
                                    <a:pt x="878" y="1109"/>
                                  </a:lnTo>
                                  <a:lnTo>
                                    <a:pt x="936" y="1258"/>
                                  </a:lnTo>
                                  <a:lnTo>
                                    <a:pt x="975" y="1379"/>
                                  </a:lnTo>
                                  <a:lnTo>
                                    <a:pt x="981" y="1440"/>
                                  </a:lnTo>
                                  <a:lnTo>
                                    <a:pt x="981" y="1424"/>
                                  </a:lnTo>
                                  <a:lnTo>
                                    <a:pt x="981" y="1388"/>
                                  </a:lnTo>
                                  <a:lnTo>
                                    <a:pt x="975" y="1304"/>
                                  </a:lnTo>
                                  <a:lnTo>
                                    <a:pt x="952" y="1190"/>
                                  </a:lnTo>
                                  <a:lnTo>
                                    <a:pt x="916" y="1025"/>
                                  </a:lnTo>
                                  <a:lnTo>
                                    <a:pt x="854" y="807"/>
                                  </a:lnTo>
                                  <a:lnTo>
                                    <a:pt x="764" y="528"/>
                                  </a:lnTo>
                                  <a:lnTo>
                                    <a:pt x="643" y="187"/>
                                  </a:lnTo>
                                  <a:lnTo>
                                    <a:pt x="656" y="233"/>
                                  </a:lnTo>
                                  <a:lnTo>
                                    <a:pt x="718" y="347"/>
                                  </a:lnTo>
                                  <a:lnTo>
                                    <a:pt x="803" y="512"/>
                                  </a:lnTo>
                                  <a:lnTo>
                                    <a:pt x="894" y="717"/>
                                  </a:lnTo>
                                  <a:lnTo>
                                    <a:pt x="991" y="934"/>
                                  </a:lnTo>
                                  <a:lnTo>
                                    <a:pt x="1073" y="1145"/>
                                  </a:lnTo>
                                  <a:lnTo>
                                    <a:pt x="1141" y="1333"/>
                                  </a:lnTo>
                                  <a:lnTo>
                                    <a:pt x="1173" y="1479"/>
                                  </a:lnTo>
                                  <a:lnTo>
                                    <a:pt x="1173" y="1456"/>
                                  </a:lnTo>
                                  <a:lnTo>
                                    <a:pt x="1173" y="1412"/>
                                  </a:lnTo>
                                  <a:lnTo>
                                    <a:pt x="1163" y="1326"/>
                                  </a:lnTo>
                                  <a:lnTo>
                                    <a:pt x="1150" y="1213"/>
                                  </a:lnTo>
                                  <a:lnTo>
                                    <a:pt x="1117" y="1071"/>
                                  </a:lnTo>
                                  <a:lnTo>
                                    <a:pt x="1073" y="904"/>
                                  </a:lnTo>
                                  <a:lnTo>
                                    <a:pt x="1004" y="707"/>
                                  </a:lnTo>
                                  <a:lnTo>
                                    <a:pt x="916" y="496"/>
                                  </a:lnTo>
                                  <a:lnTo>
                                    <a:pt x="936" y="519"/>
                                  </a:lnTo>
                                  <a:lnTo>
                                    <a:pt x="981" y="587"/>
                                  </a:lnTo>
                                  <a:lnTo>
                                    <a:pt x="1049" y="694"/>
                                  </a:lnTo>
                                  <a:lnTo>
                                    <a:pt x="1134" y="820"/>
                                  </a:lnTo>
                                  <a:lnTo>
                                    <a:pt x="1225" y="973"/>
                                  </a:lnTo>
                                  <a:lnTo>
                                    <a:pt x="1300" y="1122"/>
                                  </a:lnTo>
                                  <a:lnTo>
                                    <a:pt x="1361" y="1288"/>
                                  </a:lnTo>
                                  <a:lnTo>
                                    <a:pt x="1398" y="1440"/>
                                  </a:lnTo>
                                  <a:lnTo>
                                    <a:pt x="1398" y="1434"/>
                                  </a:lnTo>
                                  <a:lnTo>
                                    <a:pt x="1398" y="1395"/>
                                  </a:lnTo>
                                  <a:lnTo>
                                    <a:pt x="1398" y="1333"/>
                                  </a:lnTo>
                                  <a:lnTo>
                                    <a:pt x="1390" y="1242"/>
                                  </a:lnTo>
                                  <a:lnTo>
                                    <a:pt x="1368" y="1139"/>
                                  </a:lnTo>
                                  <a:lnTo>
                                    <a:pt x="1322" y="1002"/>
                                  </a:lnTo>
                                  <a:lnTo>
                                    <a:pt x="1260" y="836"/>
                                  </a:lnTo>
                                  <a:lnTo>
                                    <a:pt x="1173" y="649"/>
                                  </a:lnTo>
                                  <a:lnTo>
                                    <a:pt x="1186" y="677"/>
                                  </a:lnTo>
                                  <a:lnTo>
                                    <a:pt x="1231" y="752"/>
                                  </a:lnTo>
                                  <a:lnTo>
                                    <a:pt x="1293" y="866"/>
                                  </a:lnTo>
                                  <a:lnTo>
                                    <a:pt x="1368" y="1002"/>
                                  </a:lnTo>
                                  <a:lnTo>
                                    <a:pt x="1442" y="1145"/>
                                  </a:lnTo>
                                  <a:lnTo>
                                    <a:pt x="1511" y="1288"/>
                                  </a:lnTo>
                                  <a:lnTo>
                                    <a:pt x="1572" y="1418"/>
                                  </a:lnTo>
                                  <a:lnTo>
                                    <a:pt x="1602" y="1509"/>
                                  </a:lnTo>
                                  <a:lnTo>
                                    <a:pt x="1596" y="1493"/>
                                  </a:lnTo>
                                  <a:lnTo>
                                    <a:pt x="1579" y="1434"/>
                                  </a:lnTo>
                                  <a:lnTo>
                                    <a:pt x="1556" y="1333"/>
                                  </a:lnTo>
                                  <a:lnTo>
                                    <a:pt x="1520" y="1220"/>
                                  </a:lnTo>
                                  <a:lnTo>
                                    <a:pt x="1475" y="1087"/>
                                  </a:lnTo>
                                  <a:lnTo>
                                    <a:pt x="1420" y="934"/>
                                  </a:lnTo>
                                  <a:lnTo>
                                    <a:pt x="1361" y="785"/>
                                  </a:lnTo>
                                  <a:lnTo>
                                    <a:pt x="1293" y="633"/>
                                  </a:lnTo>
                                  <a:lnTo>
                                    <a:pt x="1306" y="655"/>
                                  </a:lnTo>
                                  <a:lnTo>
                                    <a:pt x="1352" y="723"/>
                                  </a:lnTo>
                                </a:path>
                              </a:pathLst>
                            </a:custGeom>
                            <a:solidFill>
                              <a:srgbClr val="339966"/>
                            </a:solidFill>
                            <a:ln w="0">
                              <a:solidFill>
                                <a:srgbClr val="333333"/>
                              </a:solidFill>
                            </a:ln>
                          </wps:spPr>
                          <wps:style>
                            <a:lnRef idx="0"/>
                            <a:fillRef idx="0"/>
                            <a:effectRef idx="0"/>
                            <a:fontRef idx="minor"/>
                          </wps:style>
                          <wps:bodyPr/>
                        </wps:wsp>
                        <wps:wsp>
                          <wps:cNvSpPr/>
                          <wps:spPr>
                            <a:xfrm>
                              <a:off x="490680" y="114480"/>
                              <a:ext cx="478800" cy="180360"/>
                            </a:xfrm>
                            <a:custGeom>
                              <a:avLst/>
                              <a:gdLst/>
                              <a:ahLst/>
                              <a:rect l="l" t="t" r="r" b="b"/>
                              <a:pathLst>
                                <a:path w="5417" h="2028">
                                  <a:moveTo>
                                    <a:pt x="5030" y="1515"/>
                                  </a:moveTo>
                                  <a:lnTo>
                                    <a:pt x="5098" y="1606"/>
                                  </a:lnTo>
                                  <a:lnTo>
                                    <a:pt x="5176" y="1710"/>
                                  </a:lnTo>
                                  <a:lnTo>
                                    <a:pt x="5257" y="1823"/>
                                  </a:lnTo>
                                  <a:lnTo>
                                    <a:pt x="5325" y="1924"/>
                                  </a:lnTo>
                                  <a:lnTo>
                                    <a:pt x="5387" y="1989"/>
                                  </a:lnTo>
                                  <a:lnTo>
                                    <a:pt x="5417" y="2028"/>
                                  </a:lnTo>
                                  <a:lnTo>
                                    <a:pt x="5410" y="2005"/>
                                  </a:lnTo>
                                  <a:lnTo>
                                    <a:pt x="5387" y="1947"/>
                                  </a:lnTo>
                                  <a:lnTo>
                                    <a:pt x="5342" y="1856"/>
                                  </a:lnTo>
                                  <a:lnTo>
                                    <a:pt x="5287" y="1733"/>
                                  </a:lnTo>
                                  <a:lnTo>
                                    <a:pt x="5212" y="1590"/>
                                  </a:lnTo>
                                  <a:lnTo>
                                    <a:pt x="5114" y="1431"/>
                                  </a:lnTo>
                                  <a:lnTo>
                                    <a:pt x="5000" y="1265"/>
                                  </a:lnTo>
                                  <a:lnTo>
                                    <a:pt x="4873" y="1100"/>
                                  </a:lnTo>
                                  <a:lnTo>
                                    <a:pt x="4828" y="1061"/>
                                  </a:lnTo>
                                  <a:lnTo>
                                    <a:pt x="4705" y="979"/>
                                  </a:lnTo>
                                  <a:lnTo>
                                    <a:pt x="4526" y="850"/>
                                  </a:lnTo>
                                  <a:lnTo>
                                    <a:pt x="4305" y="707"/>
                                  </a:lnTo>
                                  <a:lnTo>
                                    <a:pt x="4071" y="548"/>
                                  </a:lnTo>
                                  <a:lnTo>
                                    <a:pt x="3821" y="405"/>
                                  </a:lnTo>
                                  <a:lnTo>
                                    <a:pt x="3587" y="292"/>
                                  </a:lnTo>
                                  <a:lnTo>
                                    <a:pt x="3392" y="224"/>
                                  </a:lnTo>
                                  <a:lnTo>
                                    <a:pt x="3360" y="211"/>
                                  </a:lnTo>
                                  <a:lnTo>
                                    <a:pt x="3295" y="187"/>
                                  </a:lnTo>
                                  <a:lnTo>
                                    <a:pt x="3181" y="149"/>
                                  </a:lnTo>
                                  <a:lnTo>
                                    <a:pt x="3045" y="103"/>
                                  </a:lnTo>
                                  <a:lnTo>
                                    <a:pt x="2886" y="58"/>
                                  </a:lnTo>
                                  <a:lnTo>
                                    <a:pt x="2710" y="29"/>
                                  </a:lnTo>
                                  <a:lnTo>
                                    <a:pt x="2537" y="6"/>
                                  </a:lnTo>
                                  <a:lnTo>
                                    <a:pt x="2372" y="0"/>
                                  </a:lnTo>
                                  <a:lnTo>
                                    <a:pt x="2333" y="0"/>
                                  </a:lnTo>
                                  <a:lnTo>
                                    <a:pt x="2219" y="6"/>
                                  </a:lnTo>
                                  <a:lnTo>
                                    <a:pt x="2031" y="41"/>
                                  </a:lnTo>
                                  <a:lnTo>
                                    <a:pt x="1774" y="127"/>
                                  </a:lnTo>
                                  <a:lnTo>
                                    <a:pt x="1449" y="269"/>
                                  </a:lnTo>
                                  <a:lnTo>
                                    <a:pt x="1056" y="490"/>
                                  </a:lnTo>
                                  <a:lnTo>
                                    <a:pt x="605" y="804"/>
                                  </a:lnTo>
                                  <a:lnTo>
                                    <a:pt x="81" y="1236"/>
                                  </a:lnTo>
                                  <a:lnTo>
                                    <a:pt x="75" y="1230"/>
                                  </a:lnTo>
                                  <a:lnTo>
                                    <a:pt x="59" y="1214"/>
                                  </a:lnTo>
                                  <a:lnTo>
                                    <a:pt x="46" y="1190"/>
                                  </a:lnTo>
                                  <a:lnTo>
                                    <a:pt x="23" y="1161"/>
                                  </a:lnTo>
                                  <a:lnTo>
                                    <a:pt x="7" y="1116"/>
                                  </a:lnTo>
                                  <a:lnTo>
                                    <a:pt x="0" y="1061"/>
                                  </a:lnTo>
                                  <a:lnTo>
                                    <a:pt x="7" y="1003"/>
                                  </a:lnTo>
                                  <a:lnTo>
                                    <a:pt x="29" y="928"/>
                                  </a:lnTo>
                                  <a:lnTo>
                                    <a:pt x="97" y="1168"/>
                                  </a:lnTo>
                                  <a:lnTo>
                                    <a:pt x="134" y="1077"/>
                                  </a:lnTo>
                                  <a:lnTo>
                                    <a:pt x="189" y="1129"/>
                                  </a:lnTo>
                                  <a:lnTo>
                                    <a:pt x="446" y="873"/>
                                  </a:lnTo>
                                  <a:lnTo>
                                    <a:pt x="446" y="649"/>
                                  </a:lnTo>
                                  <a:lnTo>
                                    <a:pt x="514" y="792"/>
                                  </a:lnTo>
                                  <a:lnTo>
                                    <a:pt x="617" y="804"/>
                                  </a:lnTo>
                                  <a:lnTo>
                                    <a:pt x="566" y="581"/>
                                  </a:lnTo>
                                  <a:lnTo>
                                    <a:pt x="673" y="769"/>
                                  </a:lnTo>
                                  <a:lnTo>
                                    <a:pt x="822" y="649"/>
                                  </a:lnTo>
                                  <a:lnTo>
                                    <a:pt x="822" y="639"/>
                                  </a:lnTo>
                                  <a:lnTo>
                                    <a:pt x="806" y="603"/>
                                  </a:lnTo>
                                  <a:lnTo>
                                    <a:pt x="800" y="548"/>
                                  </a:lnTo>
                                  <a:lnTo>
                                    <a:pt x="793" y="490"/>
                                  </a:lnTo>
                                  <a:lnTo>
                                    <a:pt x="793" y="412"/>
                                  </a:lnTo>
                                  <a:lnTo>
                                    <a:pt x="800" y="338"/>
                                  </a:lnTo>
                                  <a:lnTo>
                                    <a:pt x="822" y="269"/>
                                  </a:lnTo>
                                  <a:lnTo>
                                    <a:pt x="861" y="201"/>
                                  </a:lnTo>
                                  <a:lnTo>
                                    <a:pt x="852" y="217"/>
                                  </a:lnTo>
                                  <a:lnTo>
                                    <a:pt x="852" y="262"/>
                                  </a:lnTo>
                                  <a:lnTo>
                                    <a:pt x="845" y="324"/>
                                  </a:lnTo>
                                  <a:lnTo>
                                    <a:pt x="845" y="398"/>
                                  </a:lnTo>
                                  <a:lnTo>
                                    <a:pt x="852" y="473"/>
                                  </a:lnTo>
                                  <a:lnTo>
                                    <a:pt x="861" y="541"/>
                                  </a:lnTo>
                                  <a:lnTo>
                                    <a:pt x="868" y="587"/>
                                  </a:lnTo>
                                  <a:lnTo>
                                    <a:pt x="890" y="616"/>
                                  </a:lnTo>
                                  <a:lnTo>
                                    <a:pt x="1011" y="512"/>
                                  </a:lnTo>
                                  <a:lnTo>
                                    <a:pt x="1011" y="376"/>
                                  </a:lnTo>
                                  <a:lnTo>
                                    <a:pt x="1079" y="457"/>
                                  </a:lnTo>
                                  <a:lnTo>
                                    <a:pt x="1186" y="412"/>
                                  </a:lnTo>
                                  <a:lnTo>
                                    <a:pt x="1170" y="81"/>
                                  </a:lnTo>
                                  <a:lnTo>
                                    <a:pt x="1267" y="389"/>
                                  </a:lnTo>
                                  <a:lnTo>
                                    <a:pt x="1323" y="292"/>
                                  </a:lnTo>
                                  <a:lnTo>
                                    <a:pt x="1323" y="285"/>
                                  </a:lnTo>
                                  <a:lnTo>
                                    <a:pt x="1323" y="262"/>
                                  </a:lnTo>
                                  <a:lnTo>
                                    <a:pt x="1313" y="240"/>
                                  </a:lnTo>
                                  <a:lnTo>
                                    <a:pt x="1313" y="211"/>
                                  </a:lnTo>
                                  <a:lnTo>
                                    <a:pt x="1313" y="178"/>
                                  </a:lnTo>
                                  <a:lnTo>
                                    <a:pt x="1323" y="149"/>
                                  </a:lnTo>
                                  <a:lnTo>
                                    <a:pt x="1335" y="133"/>
                                  </a:lnTo>
                                  <a:lnTo>
                                    <a:pt x="1358" y="119"/>
                                  </a:lnTo>
                                  <a:lnTo>
                                    <a:pt x="1375" y="119"/>
                                  </a:lnTo>
                                  <a:lnTo>
                                    <a:pt x="1381" y="133"/>
                                  </a:lnTo>
                                  <a:lnTo>
                                    <a:pt x="1381" y="149"/>
                                  </a:lnTo>
                                  <a:lnTo>
                                    <a:pt x="1381" y="178"/>
                                  </a:lnTo>
                                  <a:lnTo>
                                    <a:pt x="1381" y="211"/>
                                  </a:lnTo>
                                  <a:lnTo>
                                    <a:pt x="1388" y="240"/>
                                  </a:lnTo>
                                  <a:lnTo>
                                    <a:pt x="1397" y="269"/>
                                  </a:lnTo>
                                  <a:lnTo>
                                    <a:pt x="1426" y="292"/>
                                  </a:lnTo>
                                  <a:lnTo>
                                    <a:pt x="1524" y="240"/>
                                  </a:lnTo>
                                  <a:lnTo>
                                    <a:pt x="1511" y="52"/>
                                  </a:lnTo>
                                  <a:lnTo>
                                    <a:pt x="1518" y="58"/>
                                  </a:lnTo>
                                  <a:lnTo>
                                    <a:pt x="1524" y="74"/>
                                  </a:lnTo>
                                  <a:lnTo>
                                    <a:pt x="1534" y="97"/>
                                  </a:lnTo>
                                </a:path>
                              </a:pathLst>
                            </a:custGeom>
                            <a:noFill/>
                            <a:ln w="0">
                              <a:solidFill>
                                <a:srgbClr val="333333"/>
                              </a:solidFill>
                            </a:ln>
                          </wps:spPr>
                          <wps:style>
                            <a:lnRef idx="0"/>
                            <a:fillRef idx="0"/>
                            <a:effectRef idx="0"/>
                            <a:fontRef idx="minor"/>
                          </wps:style>
                          <wps:bodyPr/>
                        </wps:wsp>
                        <wps:wsp>
                          <wps:cNvSpPr/>
                          <wps:spPr>
                            <a:xfrm>
                              <a:off x="490680" y="92880"/>
                              <a:ext cx="181080" cy="84960"/>
                            </a:xfrm>
                            <a:custGeom>
                              <a:avLst/>
                              <a:gdLst/>
                              <a:ahLst/>
                              <a:rect l="l" t="t" r="r" b="b"/>
                              <a:pathLst>
                                <a:path w="2047" h="960">
                                  <a:moveTo>
                                    <a:pt x="1534" y="334"/>
                                  </a:moveTo>
                                  <a:lnTo>
                                    <a:pt x="1546" y="356"/>
                                  </a:lnTo>
                                  <a:lnTo>
                                    <a:pt x="1563" y="386"/>
                                  </a:lnTo>
                                  <a:lnTo>
                                    <a:pt x="1586" y="415"/>
                                  </a:lnTo>
                                  <a:lnTo>
                                    <a:pt x="1602" y="438"/>
                                  </a:lnTo>
                                  <a:lnTo>
                                    <a:pt x="1615" y="461"/>
                                  </a:lnTo>
                                  <a:lnTo>
                                    <a:pt x="1670" y="250"/>
                                  </a:lnTo>
                                  <a:lnTo>
                                    <a:pt x="1735" y="386"/>
                                  </a:lnTo>
                                  <a:lnTo>
                                    <a:pt x="1745" y="386"/>
                                  </a:lnTo>
                                  <a:lnTo>
                                    <a:pt x="1774" y="370"/>
                                  </a:lnTo>
                                  <a:lnTo>
                                    <a:pt x="1813" y="356"/>
                                  </a:lnTo>
                                  <a:lnTo>
                                    <a:pt x="1865" y="334"/>
                                  </a:lnTo>
                                  <a:lnTo>
                                    <a:pt x="1917" y="311"/>
                                  </a:lnTo>
                                  <a:lnTo>
                                    <a:pt x="1973" y="295"/>
                                  </a:lnTo>
                                  <a:lnTo>
                                    <a:pt x="2008" y="289"/>
                                  </a:lnTo>
                                  <a:lnTo>
                                    <a:pt x="2047" y="289"/>
                                  </a:lnTo>
                                  <a:lnTo>
                                    <a:pt x="2025" y="266"/>
                                  </a:lnTo>
                                  <a:lnTo>
                                    <a:pt x="1963" y="204"/>
                                  </a:lnTo>
                                  <a:lnTo>
                                    <a:pt x="1859" y="129"/>
                                  </a:lnTo>
                                  <a:lnTo>
                                    <a:pt x="1713" y="55"/>
                                  </a:lnTo>
                                  <a:lnTo>
                                    <a:pt x="1534" y="10"/>
                                  </a:lnTo>
                                  <a:lnTo>
                                    <a:pt x="1307" y="0"/>
                                  </a:lnTo>
                                  <a:lnTo>
                                    <a:pt x="1034" y="61"/>
                                  </a:lnTo>
                                  <a:lnTo>
                                    <a:pt x="719" y="197"/>
                                  </a:lnTo>
                                  <a:lnTo>
                                    <a:pt x="695" y="221"/>
                                  </a:lnTo>
                                  <a:lnTo>
                                    <a:pt x="627" y="272"/>
                                  </a:lnTo>
                                  <a:lnTo>
                                    <a:pt x="536" y="356"/>
                                  </a:lnTo>
                                  <a:lnTo>
                                    <a:pt x="422" y="454"/>
                                  </a:lnTo>
                                  <a:lnTo>
                                    <a:pt x="309" y="567"/>
                                  </a:lnTo>
                                  <a:lnTo>
                                    <a:pt x="195" y="681"/>
                                  </a:lnTo>
                                  <a:lnTo>
                                    <a:pt x="105" y="795"/>
                                  </a:lnTo>
                                  <a:lnTo>
                                    <a:pt x="53" y="886"/>
                                  </a:lnTo>
                                  <a:lnTo>
                                    <a:pt x="0" y="960"/>
                                  </a:lnTo>
                                </a:path>
                              </a:pathLst>
                            </a:custGeom>
                            <a:noFill/>
                            <a:ln w="0">
                              <a:solidFill>
                                <a:srgbClr val="333333"/>
                              </a:solidFill>
                            </a:ln>
                          </wps:spPr>
                          <wps:style>
                            <a:lnRef idx="0"/>
                            <a:fillRef idx="0"/>
                            <a:effectRef idx="0"/>
                            <a:fontRef idx="minor"/>
                          </wps:style>
                          <wps:bodyPr/>
                        </wps:wsp>
                        <wps:wsp>
                          <wps:cNvSpPr/>
                          <wps:spPr>
                            <a:xfrm>
                              <a:off x="454680" y="412920"/>
                              <a:ext cx="87480" cy="241200"/>
                            </a:xfrm>
                            <a:custGeom>
                              <a:avLst/>
                              <a:gdLst/>
                              <a:ahLst/>
                              <a:rect l="l" t="t" r="r" b="b"/>
                              <a:pathLst>
                                <a:path w="994" h="2704">
                                  <a:moveTo>
                                    <a:pt x="578" y="0"/>
                                  </a:moveTo>
                                  <a:lnTo>
                                    <a:pt x="562" y="24"/>
                                  </a:lnTo>
                                  <a:lnTo>
                                    <a:pt x="517" y="85"/>
                                  </a:lnTo>
                                  <a:lnTo>
                                    <a:pt x="458" y="160"/>
                                  </a:lnTo>
                                  <a:lnTo>
                                    <a:pt x="390" y="257"/>
                                  </a:lnTo>
                                  <a:lnTo>
                                    <a:pt x="325" y="354"/>
                                  </a:lnTo>
                                  <a:lnTo>
                                    <a:pt x="263" y="455"/>
                                  </a:lnTo>
                                  <a:lnTo>
                                    <a:pt x="224" y="536"/>
                                  </a:lnTo>
                                  <a:lnTo>
                                    <a:pt x="224" y="588"/>
                                  </a:lnTo>
                                  <a:lnTo>
                                    <a:pt x="344" y="468"/>
                                  </a:lnTo>
                                  <a:lnTo>
                                    <a:pt x="331" y="490"/>
                                  </a:lnTo>
                                  <a:lnTo>
                                    <a:pt x="302" y="552"/>
                                  </a:lnTo>
                                  <a:lnTo>
                                    <a:pt x="257" y="643"/>
                                  </a:lnTo>
                                  <a:lnTo>
                                    <a:pt x="211" y="747"/>
                                  </a:lnTo>
                                  <a:lnTo>
                                    <a:pt x="165" y="854"/>
                                  </a:lnTo>
                                  <a:lnTo>
                                    <a:pt x="136" y="958"/>
                                  </a:lnTo>
                                  <a:lnTo>
                                    <a:pt x="113" y="1049"/>
                                  </a:lnTo>
                                  <a:lnTo>
                                    <a:pt x="120" y="1104"/>
                                  </a:lnTo>
                                  <a:lnTo>
                                    <a:pt x="127" y="1095"/>
                                  </a:lnTo>
                                  <a:lnTo>
                                    <a:pt x="136" y="1065"/>
                                  </a:lnTo>
                                  <a:lnTo>
                                    <a:pt x="159" y="1020"/>
                                  </a:lnTo>
                                  <a:lnTo>
                                    <a:pt x="178" y="968"/>
                                  </a:lnTo>
                                  <a:lnTo>
                                    <a:pt x="201" y="922"/>
                                  </a:lnTo>
                                  <a:lnTo>
                                    <a:pt x="233" y="877"/>
                                  </a:lnTo>
                                  <a:lnTo>
                                    <a:pt x="263" y="854"/>
                                  </a:lnTo>
                                  <a:lnTo>
                                    <a:pt x="292" y="847"/>
                                  </a:lnTo>
                                  <a:lnTo>
                                    <a:pt x="279" y="877"/>
                                  </a:lnTo>
                                  <a:lnTo>
                                    <a:pt x="246" y="952"/>
                                  </a:lnTo>
                                  <a:lnTo>
                                    <a:pt x="201" y="1058"/>
                                  </a:lnTo>
                                  <a:lnTo>
                                    <a:pt x="159" y="1195"/>
                                  </a:lnTo>
                                  <a:lnTo>
                                    <a:pt x="113" y="1328"/>
                                  </a:lnTo>
                                  <a:lnTo>
                                    <a:pt x="75" y="1458"/>
                                  </a:lnTo>
                                  <a:lnTo>
                                    <a:pt x="52" y="1561"/>
                                  </a:lnTo>
                                  <a:lnTo>
                                    <a:pt x="52" y="1639"/>
                                  </a:lnTo>
                                  <a:lnTo>
                                    <a:pt x="52" y="1623"/>
                                  </a:lnTo>
                                  <a:lnTo>
                                    <a:pt x="68" y="1585"/>
                                  </a:lnTo>
                                  <a:lnTo>
                                    <a:pt x="91" y="1539"/>
                                  </a:lnTo>
                                  <a:lnTo>
                                    <a:pt x="113" y="1487"/>
                                  </a:lnTo>
                                  <a:lnTo>
                                    <a:pt x="136" y="1428"/>
                                  </a:lnTo>
                                  <a:lnTo>
                                    <a:pt x="165" y="1383"/>
                                  </a:lnTo>
                                  <a:lnTo>
                                    <a:pt x="195" y="1350"/>
                                  </a:lnTo>
                                  <a:lnTo>
                                    <a:pt x="224" y="1344"/>
                                  </a:lnTo>
                                  <a:lnTo>
                                    <a:pt x="211" y="1366"/>
                                  </a:lnTo>
                                  <a:lnTo>
                                    <a:pt x="189" y="1435"/>
                                  </a:lnTo>
                                  <a:lnTo>
                                    <a:pt x="149" y="1526"/>
                                  </a:lnTo>
                                  <a:lnTo>
                                    <a:pt x="103" y="1639"/>
                                  </a:lnTo>
                                  <a:lnTo>
                                    <a:pt x="59" y="1753"/>
                                  </a:lnTo>
                                  <a:lnTo>
                                    <a:pt x="29" y="1866"/>
                                  </a:lnTo>
                                  <a:lnTo>
                                    <a:pt x="6" y="1964"/>
                                  </a:lnTo>
                                  <a:lnTo>
                                    <a:pt x="0" y="2032"/>
                                  </a:lnTo>
                                  <a:lnTo>
                                    <a:pt x="292" y="1464"/>
                                  </a:lnTo>
                                  <a:lnTo>
                                    <a:pt x="286" y="1496"/>
                                  </a:lnTo>
                                  <a:lnTo>
                                    <a:pt x="263" y="1585"/>
                                  </a:lnTo>
                                  <a:lnTo>
                                    <a:pt x="233" y="1720"/>
                                  </a:lnTo>
                                  <a:lnTo>
                                    <a:pt x="201" y="1880"/>
                                  </a:lnTo>
                                  <a:lnTo>
                                    <a:pt x="159" y="2045"/>
                                  </a:lnTo>
                                  <a:lnTo>
                                    <a:pt x="120" y="2204"/>
                                  </a:lnTo>
                                  <a:lnTo>
                                    <a:pt x="75" y="2340"/>
                                  </a:lnTo>
                                  <a:lnTo>
                                    <a:pt x="35" y="2448"/>
                                  </a:lnTo>
                                  <a:lnTo>
                                    <a:pt x="45" y="2437"/>
                                  </a:lnTo>
                                  <a:lnTo>
                                    <a:pt x="68" y="2425"/>
                                  </a:lnTo>
                                  <a:lnTo>
                                    <a:pt x="91" y="2402"/>
                                  </a:lnTo>
                                  <a:lnTo>
                                    <a:pt x="120" y="2356"/>
                                  </a:lnTo>
                                  <a:lnTo>
                                    <a:pt x="165" y="2302"/>
                                  </a:lnTo>
                                  <a:lnTo>
                                    <a:pt x="217" y="2220"/>
                                  </a:lnTo>
                                  <a:lnTo>
                                    <a:pt x="270" y="2123"/>
                                  </a:lnTo>
                                  <a:lnTo>
                                    <a:pt x="120" y="2704"/>
                                  </a:lnTo>
                                  <a:lnTo>
                                    <a:pt x="127" y="2688"/>
                                  </a:lnTo>
                                  <a:lnTo>
                                    <a:pt x="149" y="2642"/>
                                  </a:lnTo>
                                  <a:lnTo>
                                    <a:pt x="189" y="2567"/>
                                  </a:lnTo>
                                  <a:lnTo>
                                    <a:pt x="233" y="2470"/>
                                  </a:lnTo>
                                  <a:lnTo>
                                    <a:pt x="279" y="2356"/>
                                  </a:lnTo>
                                  <a:lnTo>
                                    <a:pt x="331" y="2220"/>
                                  </a:lnTo>
                                  <a:lnTo>
                                    <a:pt x="373" y="2061"/>
                                  </a:lnTo>
                                  <a:lnTo>
                                    <a:pt x="412" y="1896"/>
                                  </a:lnTo>
                                  <a:lnTo>
                                    <a:pt x="344" y="2499"/>
                                  </a:lnTo>
                                  <a:lnTo>
                                    <a:pt x="344" y="2483"/>
                                  </a:lnTo>
                                  <a:lnTo>
                                    <a:pt x="357" y="2437"/>
                                  </a:lnTo>
                                  <a:lnTo>
                                    <a:pt x="379" y="2369"/>
                                  </a:lnTo>
                                  <a:lnTo>
                                    <a:pt x="412" y="2272"/>
                                  </a:lnTo>
                                  <a:lnTo>
                                    <a:pt x="441" y="2152"/>
                                  </a:lnTo>
                                  <a:lnTo>
                                    <a:pt x="481" y="1999"/>
                                  </a:lnTo>
                                  <a:lnTo>
                                    <a:pt x="509" y="1834"/>
                                  </a:lnTo>
                                  <a:lnTo>
                                    <a:pt x="546" y="1639"/>
                                  </a:lnTo>
                                  <a:lnTo>
                                    <a:pt x="546" y="1646"/>
                                  </a:lnTo>
                                  <a:lnTo>
                                    <a:pt x="555" y="1669"/>
                                  </a:lnTo>
                                  <a:lnTo>
                                    <a:pt x="555" y="1698"/>
                                  </a:lnTo>
                                  <a:lnTo>
                                    <a:pt x="562" y="1753"/>
                                  </a:lnTo>
                                  <a:lnTo>
                                    <a:pt x="562" y="1812"/>
                                  </a:lnTo>
                                  <a:lnTo>
                                    <a:pt x="568" y="1886"/>
                                  </a:lnTo>
                                  <a:lnTo>
                                    <a:pt x="568" y="1977"/>
                                  </a:lnTo>
                                  <a:lnTo>
                                    <a:pt x="562" y="2084"/>
                                  </a:lnTo>
                                  <a:lnTo>
                                    <a:pt x="568" y="2061"/>
                                  </a:lnTo>
                                  <a:lnTo>
                                    <a:pt x="585" y="1993"/>
                                  </a:lnTo>
                                  <a:lnTo>
                                    <a:pt x="614" y="1886"/>
                                  </a:lnTo>
                                  <a:lnTo>
                                    <a:pt x="636" y="1753"/>
                                  </a:lnTo>
                                  <a:lnTo>
                                    <a:pt x="669" y="1601"/>
                                  </a:lnTo>
                                  <a:lnTo>
                                    <a:pt x="692" y="1442"/>
                                  </a:lnTo>
                                  <a:lnTo>
                                    <a:pt x="715" y="1269"/>
                                  </a:lnTo>
                                  <a:lnTo>
                                    <a:pt x="721" y="1104"/>
                                  </a:lnTo>
                                  <a:lnTo>
                                    <a:pt x="728" y="1104"/>
                                  </a:lnTo>
                                  <a:lnTo>
                                    <a:pt x="737" y="1111"/>
                                  </a:lnTo>
                                  <a:lnTo>
                                    <a:pt x="744" y="1117"/>
                                  </a:lnTo>
                                  <a:lnTo>
                                    <a:pt x="760" y="1149"/>
                                  </a:lnTo>
                                  <a:lnTo>
                                    <a:pt x="766" y="1195"/>
                                  </a:lnTo>
                                  <a:lnTo>
                                    <a:pt x="783" y="1253"/>
                                  </a:lnTo>
                                  <a:lnTo>
                                    <a:pt x="790" y="1344"/>
                                  </a:lnTo>
                                  <a:lnTo>
                                    <a:pt x="796" y="1328"/>
                                  </a:lnTo>
                                  <a:lnTo>
                                    <a:pt x="812" y="1276"/>
                                  </a:lnTo>
                                  <a:lnTo>
                                    <a:pt x="828" y="1195"/>
                                  </a:lnTo>
                                  <a:lnTo>
                                    <a:pt x="858" y="1095"/>
                                  </a:lnTo>
                                  <a:lnTo>
                                    <a:pt x="880" y="981"/>
                                  </a:lnTo>
                                  <a:lnTo>
                                    <a:pt x="903" y="871"/>
                                  </a:lnTo>
                                  <a:lnTo>
                                    <a:pt x="916" y="747"/>
                                  </a:lnTo>
                                  <a:lnTo>
                                    <a:pt x="926" y="643"/>
                                  </a:lnTo>
                                  <a:lnTo>
                                    <a:pt x="994" y="763"/>
                                  </a:lnTo>
                                  <a:lnTo>
                                    <a:pt x="994" y="741"/>
                                  </a:lnTo>
                                  <a:lnTo>
                                    <a:pt x="994" y="695"/>
                                  </a:lnTo>
                                  <a:lnTo>
                                    <a:pt x="994" y="620"/>
                                  </a:lnTo>
                                  <a:lnTo>
                                    <a:pt x="985" y="536"/>
                                  </a:lnTo>
                                  <a:lnTo>
                                    <a:pt x="978" y="439"/>
                                  </a:lnTo>
                                  <a:lnTo>
                                    <a:pt x="971" y="332"/>
                                  </a:lnTo>
                                  <a:lnTo>
                                    <a:pt x="961" y="235"/>
                                  </a:lnTo>
                                  <a:lnTo>
                                    <a:pt x="939" y="143"/>
                                  </a:lnTo>
                                  <a:lnTo>
                                    <a:pt x="909" y="484"/>
                                  </a:lnTo>
                                  <a:lnTo>
                                    <a:pt x="903" y="478"/>
                                  </a:lnTo>
                                  <a:lnTo>
                                    <a:pt x="887" y="462"/>
                                  </a:lnTo>
                                  <a:lnTo>
                                    <a:pt x="858" y="432"/>
                                  </a:lnTo>
                                  <a:lnTo>
                                    <a:pt x="834" y="393"/>
                                  </a:lnTo>
                                  <a:lnTo>
                                    <a:pt x="806" y="354"/>
                                  </a:lnTo>
                                  <a:lnTo>
                                    <a:pt x="773" y="309"/>
                                  </a:lnTo>
                                  <a:lnTo>
                                    <a:pt x="760" y="263"/>
                                  </a:lnTo>
                                  <a:lnTo>
                                    <a:pt x="750" y="228"/>
                                  </a:lnTo>
                                  <a:lnTo>
                                    <a:pt x="669" y="309"/>
                                  </a:lnTo>
                                  <a:lnTo>
                                    <a:pt x="653" y="228"/>
                                  </a:lnTo>
                                  <a:lnTo>
                                    <a:pt x="578" y="0"/>
                                  </a:lnTo>
                                  <a:close/>
                                </a:path>
                              </a:pathLst>
                            </a:custGeom>
                            <a:solidFill>
                              <a:srgbClr val="00cc00"/>
                            </a:solidFill>
                            <a:ln w="0">
                              <a:noFill/>
                            </a:ln>
                          </wps:spPr>
                          <wps:style>
                            <a:lnRef idx="0"/>
                            <a:fillRef idx="0"/>
                            <a:effectRef idx="0"/>
                            <a:fontRef idx="minor"/>
                          </wps:style>
                          <wps:bodyPr/>
                        </wps:wsp>
                        <wps:wsp>
                          <wps:cNvSpPr/>
                          <wps:spPr>
                            <a:xfrm>
                              <a:off x="406440" y="345960"/>
                              <a:ext cx="100800" cy="11376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close/>
                                </a:path>
                              </a:pathLst>
                            </a:custGeom>
                            <a:solidFill>
                              <a:srgbClr val="404000"/>
                            </a:solidFill>
                            <a:ln w="0">
                              <a:noFill/>
                            </a:ln>
                          </wps:spPr>
                          <wps:style>
                            <a:lnRef idx="0"/>
                            <a:fillRef idx="0"/>
                            <a:effectRef idx="0"/>
                            <a:fontRef idx="minor"/>
                          </wps:style>
                          <wps:bodyPr/>
                        </wps:wsp>
                        <wps:wsp>
                          <wps:cNvSpPr/>
                          <wps:spPr>
                            <a:xfrm>
                              <a:off x="406440" y="345960"/>
                              <a:ext cx="100800" cy="113760"/>
                            </a:xfrm>
                            <a:custGeom>
                              <a:avLst/>
                              <a:gdLst/>
                              <a:ahLst/>
                              <a:rect l="l" t="t" r="r" b="b"/>
                              <a:pathLst>
                                <a:path w="1147" h="1275">
                                  <a:moveTo>
                                    <a:pt x="925" y="0"/>
                                  </a:moveTo>
                                  <a:lnTo>
                                    <a:pt x="925" y="6"/>
                                  </a:lnTo>
                                  <a:lnTo>
                                    <a:pt x="913" y="19"/>
                                  </a:lnTo>
                                  <a:lnTo>
                                    <a:pt x="897" y="52"/>
                                  </a:lnTo>
                                  <a:lnTo>
                                    <a:pt x="877" y="87"/>
                                  </a:lnTo>
                                  <a:lnTo>
                                    <a:pt x="848" y="143"/>
                                  </a:lnTo>
                                  <a:lnTo>
                                    <a:pt x="809" y="195"/>
                                  </a:lnTo>
                                  <a:lnTo>
                                    <a:pt x="763" y="257"/>
                                  </a:lnTo>
                                  <a:lnTo>
                                    <a:pt x="705" y="324"/>
                                  </a:lnTo>
                                  <a:lnTo>
                                    <a:pt x="659" y="292"/>
                                  </a:lnTo>
                                  <a:lnTo>
                                    <a:pt x="649" y="301"/>
                                  </a:lnTo>
                                  <a:lnTo>
                                    <a:pt x="627" y="338"/>
                                  </a:lnTo>
                                  <a:lnTo>
                                    <a:pt x="605" y="382"/>
                                  </a:lnTo>
                                  <a:lnTo>
                                    <a:pt x="568" y="444"/>
                                  </a:lnTo>
                                  <a:lnTo>
                                    <a:pt x="530" y="503"/>
                                  </a:lnTo>
                                  <a:lnTo>
                                    <a:pt x="491" y="558"/>
                                  </a:lnTo>
                                  <a:lnTo>
                                    <a:pt x="454" y="603"/>
                                  </a:lnTo>
                                  <a:lnTo>
                                    <a:pt x="416" y="626"/>
                                  </a:lnTo>
                                  <a:lnTo>
                                    <a:pt x="348" y="609"/>
                                  </a:lnTo>
                                  <a:lnTo>
                                    <a:pt x="341" y="617"/>
                                  </a:lnTo>
                                  <a:lnTo>
                                    <a:pt x="335" y="639"/>
                                  </a:lnTo>
                                  <a:lnTo>
                                    <a:pt x="312" y="678"/>
                                  </a:lnTo>
                                  <a:lnTo>
                                    <a:pt x="289" y="723"/>
                                  </a:lnTo>
                                  <a:lnTo>
                                    <a:pt x="256" y="769"/>
                                  </a:lnTo>
                                  <a:lnTo>
                                    <a:pt x="227" y="820"/>
                                  </a:lnTo>
                                  <a:lnTo>
                                    <a:pt x="182" y="873"/>
                                  </a:lnTo>
                                  <a:lnTo>
                                    <a:pt x="137" y="928"/>
                                  </a:lnTo>
                                  <a:lnTo>
                                    <a:pt x="129" y="918"/>
                                  </a:lnTo>
                                  <a:lnTo>
                                    <a:pt x="120" y="912"/>
                                  </a:lnTo>
                                  <a:lnTo>
                                    <a:pt x="107" y="906"/>
                                  </a:lnTo>
                                  <a:lnTo>
                                    <a:pt x="91" y="895"/>
                                  </a:lnTo>
                                  <a:lnTo>
                                    <a:pt x="78" y="895"/>
                                  </a:lnTo>
                                  <a:lnTo>
                                    <a:pt x="61" y="895"/>
                                  </a:lnTo>
                                  <a:lnTo>
                                    <a:pt x="45" y="906"/>
                                  </a:lnTo>
                                  <a:lnTo>
                                    <a:pt x="39" y="906"/>
                                  </a:lnTo>
                                  <a:lnTo>
                                    <a:pt x="32" y="918"/>
                                  </a:lnTo>
                                  <a:lnTo>
                                    <a:pt x="23" y="934"/>
                                  </a:lnTo>
                                  <a:lnTo>
                                    <a:pt x="10" y="957"/>
                                  </a:lnTo>
                                  <a:lnTo>
                                    <a:pt x="0" y="980"/>
                                  </a:lnTo>
                                  <a:lnTo>
                                    <a:pt x="0" y="1009"/>
                                  </a:lnTo>
                                  <a:lnTo>
                                    <a:pt x="10" y="1038"/>
                                  </a:lnTo>
                                  <a:lnTo>
                                    <a:pt x="32" y="1061"/>
                                  </a:lnTo>
                                  <a:lnTo>
                                    <a:pt x="69" y="1061"/>
                                  </a:lnTo>
                                  <a:lnTo>
                                    <a:pt x="85" y="1100"/>
                                  </a:lnTo>
                                  <a:lnTo>
                                    <a:pt x="120" y="1123"/>
                                  </a:lnTo>
                                  <a:lnTo>
                                    <a:pt x="120" y="1168"/>
                                  </a:lnTo>
                                  <a:lnTo>
                                    <a:pt x="175" y="1174"/>
                                  </a:lnTo>
                                  <a:lnTo>
                                    <a:pt x="166" y="1230"/>
                                  </a:lnTo>
                                  <a:lnTo>
                                    <a:pt x="234" y="1214"/>
                                  </a:lnTo>
                                  <a:lnTo>
                                    <a:pt x="273" y="1252"/>
                                  </a:lnTo>
                                  <a:lnTo>
                                    <a:pt x="393" y="1275"/>
                                  </a:lnTo>
                                  <a:lnTo>
                                    <a:pt x="500" y="1214"/>
                                  </a:lnTo>
                                  <a:lnTo>
                                    <a:pt x="552" y="1266"/>
                                  </a:lnTo>
                                  <a:lnTo>
                                    <a:pt x="614" y="1230"/>
                                  </a:lnTo>
                                  <a:lnTo>
                                    <a:pt x="659" y="1220"/>
                                  </a:lnTo>
                                  <a:lnTo>
                                    <a:pt x="666" y="1174"/>
                                  </a:lnTo>
                                  <a:lnTo>
                                    <a:pt x="735" y="1161"/>
                                  </a:lnTo>
                                  <a:lnTo>
                                    <a:pt x="779" y="1129"/>
                                  </a:lnTo>
                                  <a:lnTo>
                                    <a:pt x="816" y="1123"/>
                                  </a:lnTo>
                                  <a:lnTo>
                                    <a:pt x="854" y="1038"/>
                                  </a:lnTo>
                                  <a:lnTo>
                                    <a:pt x="965" y="906"/>
                                  </a:lnTo>
                                  <a:lnTo>
                                    <a:pt x="981" y="850"/>
                                  </a:lnTo>
                                  <a:lnTo>
                                    <a:pt x="1017" y="844"/>
                                  </a:lnTo>
                                  <a:lnTo>
                                    <a:pt x="1017" y="798"/>
                                  </a:lnTo>
                                  <a:lnTo>
                                    <a:pt x="1055" y="792"/>
                                  </a:lnTo>
                                  <a:lnTo>
                                    <a:pt x="1085" y="736"/>
                                  </a:lnTo>
                                  <a:lnTo>
                                    <a:pt x="1124" y="685"/>
                                  </a:lnTo>
                                  <a:lnTo>
                                    <a:pt x="1114" y="649"/>
                                  </a:lnTo>
                                  <a:lnTo>
                                    <a:pt x="1147" y="593"/>
                                  </a:lnTo>
                                  <a:lnTo>
                                    <a:pt x="1147" y="480"/>
                                  </a:lnTo>
                                  <a:lnTo>
                                    <a:pt x="1108" y="428"/>
                                  </a:lnTo>
                                  <a:lnTo>
                                    <a:pt x="1085" y="542"/>
                                  </a:lnTo>
                                  <a:lnTo>
                                    <a:pt x="1079" y="542"/>
                                  </a:lnTo>
                                  <a:lnTo>
                                    <a:pt x="1069" y="542"/>
                                  </a:lnTo>
                                  <a:lnTo>
                                    <a:pt x="1055" y="535"/>
                                  </a:lnTo>
                                  <a:lnTo>
                                    <a:pt x="1039" y="525"/>
                                  </a:lnTo>
                                  <a:lnTo>
                                    <a:pt x="1027" y="512"/>
                                  </a:lnTo>
                                  <a:lnTo>
                                    <a:pt x="1011" y="496"/>
                                  </a:lnTo>
                                  <a:lnTo>
                                    <a:pt x="1004" y="474"/>
                                  </a:lnTo>
                                  <a:lnTo>
                                    <a:pt x="1011" y="435"/>
                                  </a:lnTo>
                                  <a:lnTo>
                                    <a:pt x="1004" y="422"/>
                                  </a:lnTo>
                                  <a:lnTo>
                                    <a:pt x="1004" y="376"/>
                                  </a:lnTo>
                                  <a:lnTo>
                                    <a:pt x="995" y="314"/>
                                  </a:lnTo>
                                  <a:lnTo>
                                    <a:pt x="987" y="240"/>
                                  </a:lnTo>
                                  <a:lnTo>
                                    <a:pt x="981" y="171"/>
                                  </a:lnTo>
                                  <a:lnTo>
                                    <a:pt x="965" y="103"/>
                                  </a:lnTo>
                                  <a:lnTo>
                                    <a:pt x="958" y="58"/>
                                  </a:lnTo>
                                  <a:lnTo>
                                    <a:pt x="942" y="35"/>
                                  </a:lnTo>
                                  <a:lnTo>
                                    <a:pt x="925" y="0"/>
                                  </a:lnTo>
                                </a:path>
                              </a:pathLst>
                            </a:custGeom>
                            <a:noFill/>
                            <a:ln w="0">
                              <a:solidFill>
                                <a:srgbClr val="262626"/>
                              </a:solidFill>
                            </a:ln>
                          </wps:spPr>
                          <wps:style>
                            <a:lnRef idx="0"/>
                            <a:fillRef idx="0"/>
                            <a:effectRef idx="0"/>
                            <a:fontRef idx="minor"/>
                          </wps:style>
                          <wps:bodyPr/>
                        </wps:wsp>
                      </wpg:grpSp>
                    </wpg:wgp>
                  </a:graphicData>
                </a:graphic>
              </wp:anchor>
            </w:drawing>
          </mc:Choice>
          <mc:Fallback>
            <w:pict>
              <v:group id="shape_0" style="position:absolute;margin-left:295.7pt;margin-top:-6.3pt;width:194.8pt;height:120.2pt" coordorigin="5914,-126" coordsize="3896,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5;top:740;width:3514;height:1537;mso-wrap-style:none;v-text-anchor:middle" type="_x0000_t75">
                  <v:imagedata r:id="rId3" o:detectmouseclick="t"/>
                  <v:stroke color="#3465a4" joinstyle="round" endcap="flat"/>
                  <w10:wrap type="none"/>
                </v:shape>
                <v:group id="shape_0" style="position:absolute;left:5914;top:-126;width:1527;height:2281">
                  <v:shape id="shape_0" coordsize="1020,704" path="m663,688l685,666l731,604l793,523l851,425l913,325l974,244l1010,182l1020,160l981,160l929,192l883,211l867,250l822,211l799,182l747,198l708,244l588,228l520,192l474,198l444,130l400,124l308,0l292,46l263,101l224,176l178,257l127,341l81,425l35,493l13,546l0,558l13,568l59,591l120,620l211,649l308,672l422,695l536,704l663,688xe" fillcolor="olive" stroked="t" o:allowincell="f" style="position:absolute;left:6509;top:574;width:141;height:97;mso-wrap-style:none;v-text-anchor:middle">
                    <v:fill o:detectmouseclick="t" type="solid" color2="#7f7fff"/>
                    <v:stroke color="purple" weight="9360" joinstyle="round" endcap="flat"/>
                    <w10:wrap type="none"/>
                  </v:shape>
                  <v:shape id="shape_0" coordsize="1156,1321" path="m607,1314l477,1308l363,1285l260,1246l168,1211l100,1165l45,1126l16,1097l0,1081l32,967l84,808l168,627l260,448l341,273l415,137l471,39l493,0l506,16l529,39l552,56l591,62l626,78l666,91l711,100l763,113l847,137l909,146l967,153l1013,159l1065,159l1104,159l1134,159l1150,159l1156,159l1150,205l1029,402l932,597l841,786l772,960l717,1110l682,1224l659,1298l649,1321l607,1314xe" fillcolor="#bfbf80" stroked="t" o:allowincell="f" style="position:absolute;left:6434;top:659;width:161;height:184;mso-wrap-style:none;v-text-anchor:middle">
                    <v:fill o:detectmouseclick="t" type="solid" color2="#40407f"/>
                    <v:stroke color="purple" weight="12600" joinstyle="round" endcap="flat"/>
                    <w10:wrap type="none"/>
                  </v:shape>
                  <v:shape id="shape_0" coordsize="2160,2784" path="m195,97l165,90l142,74l120,68l97,52l74,39l52,29l28,16l6,0l6,39l0,136l0,295l0,500l6,739l22,1019l44,1314l84,1616l90,1652l97,1766l120,1918l136,2106l158,2301l171,2489l188,2664l188,2784l2160,2784l2131,2726l2056,2557l1942,2301l1812,1977l1676,1593l1539,1171l1419,733l1338,285l1338,240l1316,250l1254,257l1156,273l1019,279l861,279l666,250l451,198l227,114l195,97xe" fillcolor="#bfbf80" stroked="t" o:allowincell="f" style="position:absolute;left:6233;top:1762;width:299;height:390;mso-wrap-style:none;v-text-anchor:middle">
                    <v:fill o:detectmouseclick="t" type="solid" color2="#40407f"/>
                    <v:stroke color="purple" weight="12600" joinstyle="round" endcap="flat"/>
                    <w10:wrap type="none"/>
                  </v:shape>
                  <v:shape id="shape_0" coordsize="1345,2077" path="m246,1911l302,1934l354,1957l400,1970l445,1986l481,2002l513,2008l527,2015l536,2025l731,2061l896,2077l1033,2077l1147,2061l1231,2048l1290,2025l1329,2008l1345,2002l1267,1532l1221,1148l1193,837l1169,604l1163,438l1163,325l1163,266l1169,244l981,234l822,228l679,211l559,188l458,169l370,146l302,114l240,91l218,85l195,61l172,45l149,39l133,23l127,17l120,10l120,0l97,39l75,182l51,402l29,688l23,990l7,1285l0,1532l0,1707l0,1775l7,1781l23,1797l45,1811l68,1827l104,1843l133,1856l172,1879l211,1895l246,1911xe" fillcolor="#bfbf80" stroked="t" o:allowincell="f" style="position:absolute;left:6232;top:1492;width:187;height:291;mso-wrap-style:none;v-text-anchor:middle">
                    <v:fill o:detectmouseclick="t" type="solid" color2="#40407f"/>
                    <v:stroke color="purple" weight="12600" joinstyle="round" endcap="flat"/>
                    <w10:wrap type="none"/>
                  </v:shape>
                  <v:shape id="shape_0" coordsize="1219,2213" path="m182,2054l250,2090l341,2123l439,2151l545,2181l659,2197l786,2213l922,2213l1072,2204l1072,2135l1072,1953l1082,1691l1089,1389l1105,1064l1127,763l1163,512l1208,347l1219,312l1202,312l1150,318l1072,318l968,312l854,289l724,250l597,188l467,107l455,91l445,84l432,68l423,62l409,46l399,39l386,23l377,16l364,0l354,30l325,114l279,257l228,461l166,733l107,1064l52,1480l0,1964l9,1964l16,1970l23,1977l39,1986l61,1999l85,2009l114,2021l142,2045l182,2054xe" fillcolor="#bfbf80" stroked="t" o:allowincell="f" style="position:absolute;left:6247;top:1199;width:168;height:309;mso-wrap-style:none;v-text-anchor:middle">
                    <v:fill o:detectmouseclick="t" type="solid" color2="#40407f"/>
                    <v:stroke color="purple" weight="12600" joinstyle="round" endcap="flat"/>
                    <w10:wrap type="none"/>
                  </v:shape>
                  <v:shape id="shape_0" coordsize="1127,1696" path="m130,1482l273,1583l399,1642l523,1680l634,1696l718,1696l786,1687l832,1680l848,1674l916,1220l975,879l1027,633l1065,467l1089,360l1111,308l1118,285l1127,285l1027,276l945,262l861,246l793,230l734,208l672,178l627,159l591,130l559,113l536,90l513,68l501,54l484,32l477,22l468,9l461,0l439,45l377,165l309,337l234,554l166,782l98,1003l46,1190l16,1317l0,1363l16,1379l23,1395l39,1408l52,1417l62,1431l74,1447l91,1453l107,1469l130,1482xe" fillcolor="#bfbf80" stroked="t" o:allowincell="f" style="position:absolute;left:6301;top:991;width:155;height:237;mso-wrap-style:none;v-text-anchor:middle">
                    <v:fill o:detectmouseclick="t" type="solid" color2="#40407f"/>
                    <v:stroke color="purple" weight="12600" joinstyle="round" endcap="flat"/>
                    <w10:wrap type="none"/>
                  </v:shape>
                  <v:shape id="shape_0" coordsize="1089,1382" path="m143,1230l240,1288l331,1328l423,1357l507,1369l581,1382l634,1382l673,1382l689,1382l776,1093l854,844l930,639l981,490l1027,376l1066,292l1082,246l1089,233l1004,224l930,217l861,201l800,189l748,165l695,149l650,127l605,111l575,87l537,75l513,52l491,36l475,22l461,13l451,6l445,0l416,22l286,308l182,542l107,730l61,873l23,980l7,1055l0,1093l0,1106l17,1123l23,1139l39,1152l52,1162l69,1174l85,1191l98,1198l120,1214l143,1230xe" fillcolor="#bfbf80" stroked="t" o:allowincell="f" style="position:absolute;left:6369;top:822;width:150;height:194;mso-wrap-style:none;v-text-anchor:middle">
                    <v:fill o:detectmouseclick="t" type="solid" color2="#40407f"/>
                    <v:stroke color="purple" weight="12600" joinstyle="round" endcap="flat"/>
                    <w10:wrap type="none"/>
                  </v:shape>
                  <v:shape id="shape_0" coordsize="536,544" path="m338,61l384,97l400,51l446,38l491,0l536,0l520,22l484,84l430,165l371,265l303,363l247,444l205,512l182,535l149,535l127,544l105,544l81,544l59,544l46,544l24,544l0,544l13,528l46,476l98,398l160,317l218,227l270,152l316,90l338,61xe" fillcolor="olive" stroked="f" o:allowincell="f" style="position:absolute;left:6578;top:596;width:74;height:75;mso-wrap-style:none;v-text-anchor:middle">
                    <v:fill o:detectmouseclick="t" type="solid" color2="#7f7fff"/>
                    <v:stroke color="#3465a4" joinstyle="round" endcap="flat"/>
                    <w10:wrap type="none"/>
                  </v:shape>
                  <v:shape id="shape_0" coordsize="741,1171" path="m566,0l604,0l634,10l663,10l685,10l709,10l725,10l731,10l741,10l731,55l611,249l507,444l422,636l354,808l303,951l263,1065l241,1139l234,1171l189,1162l159,1162l136,1162l114,1162l91,1162l68,1155l46,1155l22,1149l0,1149l13,1103l68,996l136,838l217,659l309,460l406,273l490,114l566,0xe" fillcolor="#a6a666" stroked="f" o:allowincell="f" style="position:absolute;left:6494;top:682;width:102;height:163;mso-wrap-style:none;v-text-anchor:middle">
                    <v:fill o:detectmouseclick="t" type="solid" color2="#595999"/>
                    <v:stroke color="#3465a4" joinstyle="round" endcap="flat"/>
                    <w10:wrap type="none"/>
                  </v:shape>
                  <v:shape id="shape_0" coordsize="1202,2544" path="m491,2544l1202,2544l1179,2482l1105,2317l991,2060l861,1736l718,1349l591,927l467,483l386,35l386,0l380,0l364,7l325,13l289,23l228,29l159,35l85,35l0,35l9,104l39,302l77,587l130,951l204,1349l289,1765l386,2174l491,2544xe" fillcolor="#a6a666" stroked="f" o:allowincell="f" style="position:absolute;left:6366;top:1798;width:166;height:356;mso-wrap-style:none;v-text-anchor:middle">
                    <v:fill o:detectmouseclick="t" type="solid" color2="#595999"/>
                    <v:stroke color="#3465a4" joinstyle="round" endcap="flat"/>
                    <w10:wrap type="none"/>
                  </v:shape>
                  <v:shape id="shape_0" coordsize="484,1849" path="m7,0l35,0l75,0l113,10l149,10l189,10l227,10l263,10l308,10l308,32l308,91l308,204l315,370l332,613l360,914l416,1308l484,1774l474,1781l462,1791l429,1804l383,1814l332,1827l263,1843l181,1849l91,1849l81,1804l75,1690l51,1512l35,1268l23,989l7,681l0,346l7,0xe" fillcolor="#a6a666" stroked="f" o:allowincell="f" style="position:absolute;left:6352;top:1525;width:67;height:258;mso-wrap-style:none;v-text-anchor:middle">
                    <v:fill o:detectmouseclick="t" type="solid" color2="#595999"/>
                    <v:stroke color="#3465a4" joinstyle="round" endcap="flat"/>
                    <w10:wrap type="none"/>
                  </v:shape>
                  <v:shape id="shape_0" coordsize="485,1908" path="m0,1901l40,1901l85,1908l121,1908l166,1908l206,1908l251,1908l296,1901l342,1901l342,1833l342,1652l342,1385l355,1077l371,759l393,457l433,211l479,35l485,6l479,6l462,6l439,6l410,13l371,13l325,13l274,6l222,0l212,0l198,13l176,65l154,188l114,405l76,746l40,1236l0,1901xe" fillcolor="#a6a666" stroked="f" o:allowincell="f" style="position:absolute;left:6350;top:1242;width:65;height:266;mso-wrap-style:none;v-text-anchor:middle">
                    <v:fill o:detectmouseclick="t" type="solid" color2="#595999"/>
                    <v:stroke color="#3465a4" joinstyle="round" endcap="flat"/>
                    <w10:wrap type="none"/>
                  </v:shape>
                  <v:shape id="shape_0" coordsize="565,1435" path="m354,0l383,0l406,8l428,8l452,8l480,17l503,17l536,17l565,17l558,24l549,46l526,98l503,205l458,371l412,621l354,958l279,1412l269,1412l257,1419l233,1419l201,1428l155,1435l110,1435l58,1435l0,1428l6,1384l35,1260l74,1081l127,871l188,633l246,394l301,176l354,0xe" fillcolor="#a6a666" stroked="f" o:allowincell="f" style="position:absolute;left:6381;top:1029;width:76;height:201;mso-wrap-style:none;v-text-anchor:middle">
                    <v:fill o:detectmouseclick="t" type="solid" color2="#595999"/>
                    <v:stroke color="#3465a4" joinstyle="round" endcap="flat"/>
                    <w10:wrap type="none"/>
                  </v:shape>
                  <v:shape id="shape_0" coordsize="650,1181" path="m445,0l468,6l491,6l514,13l546,13l569,22l598,22l621,29l650,29l644,46l621,91l591,165l546,279l485,438l416,639l331,882l244,1181l228,1181l205,1181l176,1181l136,1171l98,1171l52,1158l0,1152l23,1109l68,987l130,814l205,610l279,406l355,217l409,75l445,0xe" fillcolor="#a6a666" stroked="f" o:allowincell="f" style="position:absolute;left:6431;top:852;width:89;height:165;mso-wrap-style:none;v-text-anchor:middle">
                    <v:fill o:detectmouseclick="t" type="solid" color2="#595999"/>
                    <v:stroke color="#3465a4" joinstyle="round" endcap="flat"/>
                    <w10:wrap type="none"/>
                  </v:shape>
                  <v:shape id="shape_0" coordsize="870,2174" path="m445,0l415,119l363,363l288,677l211,1041l130,1404l61,1742l16,2015l0,2174l295,1245l288,1285l272,1382l256,1525l243,1683l227,1849l220,1991l220,2105l243,2158l266,2128l301,1999l334,1820l380,1593l415,1366l461,1155l506,996l551,904l581,904l591,979l574,1109l551,1261l523,1428l490,1570l467,1674l461,1713l477,1683l506,1586l558,1434l620,1239l688,990l756,693l815,363l870,0l445,0xe" fillcolor="lime" stroked="f" o:allowincell="f" style="position:absolute;left:5966;top:557;width:119;height:304;mso-wrap-style:none;v-text-anchor:middle">
                    <v:fill o:detectmouseclick="t" type="solid" color2="fuchsia"/>
                    <v:stroke color="#3465a4" joinstyle="round" endcap="flat"/>
                    <w10:wrap type="none"/>
                  </v:shape>
                  <v:shape id="shape_0" coordsize="211,1207" path="m84,0l74,106l62,249l38,422l22,603l6,791l0,960l0,1103l6,1193l16,1207l38,1139l51,1002l84,823l113,612l143,392l175,181l211,0l84,0xe" fillcolor="lime" stroked="f" o:allowincell="f" style="position:absolute;left:6075;top:557;width:29;height:168;mso-wrap-style:none;v-text-anchor:middle">
                    <v:fill o:detectmouseclick="t" type="solid" color2="fuchsia"/>
                    <v:stroke color="#3465a4" joinstyle="round" endcap="flat"/>
                    <w10:wrap type="none"/>
                  </v:shape>
                  <v:shape id="shape_0" coordsize="182,1012" path="m17,0l8,119l8,255l0,398l0,544l0,677l8,807l17,914l30,990l46,1012l59,973l76,892l92,768l105,612l127,431l150,220l182,0l17,0xe" fillcolor="lime" stroked="f" o:allowincell="f" style="position:absolute;left:6110;top:557;width:24;height:140;mso-wrap-style:none;v-text-anchor:middle">
                    <v:fill o:detectmouseclick="t" type="solid" color2="fuchsia"/>
                    <v:stroke color="#3465a4" joinstyle="round" endcap="flat"/>
                    <w10:wrap type="none"/>
                  </v:shape>
                  <v:shape id="shape_0" coordsize="108,324" path="m0,0l0,44l10,90l10,130l10,165l16,204l16,233l23,265l32,288l39,317l56,324l62,317l69,279l78,233l85,165l91,90l108,0l0,0xe" fillcolor="lime" stroked="f" o:allowincell="f" style="position:absolute;left:6161;top:557;width:13;height:44;mso-wrap-style:none;v-text-anchor:middle">
                    <v:fill o:detectmouseclick="t" type="solid" color2="fuchsia"/>
                    <v:stroke color="#3465a4" joinstyle="round" endcap="flat"/>
                    <w10:wrap type="none"/>
                  </v:shape>
                  <v:shape id="shape_0" coordsize="78,408" path="m0,0l0,74l0,142l0,204l10,255l10,311l17,347l24,376l33,408l33,398l33,376l33,340l40,295l46,233l56,165l62,90l78,0l0,0xe" fillcolor="lime" stroked="f" o:allowincell="f" style="position:absolute;left:6192;top:557;width:9;height:56;mso-wrap-style:none;v-text-anchor:middle">
                    <v:fill o:detectmouseclick="t" type="solid" color2="fuchsia"/>
                    <v:stroke color="#3465a4" joinstyle="round" endcap="flat"/>
                    <w10:wrap type="none"/>
                  </v:shape>
                  <v:shape id="shape_0" coordsize="468,506" path="m361,0l318,61l273,119l218,181l172,243l126,311l82,376l45,438l0,506l7,499l36,460l91,398l150,330l228,255l302,165l383,84l468,0l361,0xe" fillcolor="lime" stroked="f" o:allowincell="f" style="position:absolute;left:6250;top:557;width:63;height:69;mso-wrap-style:none;v-text-anchor:middle">
                    <v:fill o:detectmouseclick="t" type="solid" color2="fuchsia"/>
                    <v:stroke color="#3465a4" joinstyle="round" endcap="flat"/>
                    <w10:wrap type="none"/>
                  </v:shape>
                  <v:shape id="shape_0" coordsize="2149,4390" path="m1186,0l1060,152l917,324l764,522l614,723l468,937l341,1139l251,1336l189,1502l211,1463l289,1359l387,1217l508,1041l628,876l747,733l839,625l894,596l861,642l780,768l657,966l524,1200l387,1472l257,1752l167,2015l121,2264l121,2248l143,2219l167,2167l199,2105l235,2044l273,1985l309,1934l341,1901l332,1924l303,1991l257,2089l211,2202l167,2316l130,2423l108,2505l98,2550l114,2527l153,2453l205,2345l273,2226l341,2105l416,1991l478,1910l530,1866l508,1934l446,2099l354,2345l257,2640l160,2949l75,3251l16,3514l0,3702l16,3673l53,3582l108,3452l176,3294l244,3124l309,2959l365,2807l394,2693l378,2748l341,2897l297,3108l244,3348l189,3595l153,3822l137,3987l153,4065l167,4020l205,3900l251,3741l319,3543l378,3354l439,3192l484,3073l514,3018l508,3073l501,3216l478,3416l462,3651l446,3900l439,4117l446,4289l462,4390l478,4300l508,4043l560,3686l614,3280l673,2875l735,2521l780,2271l809,2174l803,2213l803,2300l793,2430l780,2589l771,2748l764,2891l758,3011l758,3086l771,3011l816,2800l884,2515l959,2180l1044,1856l1128,1577l1202,1388l1255,1336l1248,1366l1219,1440l1186,1570l1150,1720l1112,1894l1082,2077l1066,2248l1066,2413l1082,2362l1128,2226l1186,2021l1255,1781l1329,1541l1391,1314l1437,1131l1459,1025l1459,1047l1453,1115l1437,1207l1421,1320l1413,1440l1397,1553l1385,1645l1375,1713l1385,1674l1421,1570l1459,1428l1511,1252l1557,1087l1602,928l1625,807l1632,746l1632,785l1619,892l1602,1034l1580,1200l1557,1366l1534,1525l1505,1645l1482,1713l1499,1667l1543,1547l1608,1372l1687,1148l1768,892l1846,619l1905,340l1943,74l1943,113l1933,197l1921,330l1898,499l1868,700l1830,914l1778,1131l1722,1350l1732,1320l1762,1223l1807,1087l1868,904l1933,693l2011,466l2079,233l2149,0l1186,0xe" fillcolor="lime" stroked="f" o:allowincell="f" style="position:absolute;left:6163;top:557;width:298;height:616;mso-wrap-style:none;v-text-anchor:middle">
                    <v:fill o:detectmouseclick="t" type="solid" color2="fuchsia"/>
                    <v:stroke color="#3465a4" joinstyle="round" endcap="flat"/>
                    <w10:wrap type="none"/>
                  </v:shape>
                  <v:shape id="shape_0" coordsize="403,904" path="m249,0l227,113l204,220l181,330l152,454l122,568l84,677l45,791l0,904l16,882l38,836l84,762l136,658l198,528l266,369l334,197l403,0l249,0xe" fillcolor="lime" stroked="f" o:allowincell="f" style="position:absolute;left:6434;top:557;width:55;height:125;mso-wrap-style:none;v-text-anchor:middle">
                    <v:fill o:detectmouseclick="t" type="solid" color2="fuchsia"/>
                    <v:stroke color="#3465a4" joinstyle="round" endcap="flat"/>
                    <w10:wrap type="none"/>
                  </v:shape>
                  <v:shape id="shape_0" coordsize="371,801" path="m244,0l220,90l198,181l166,272l143,369l107,476l74,580l39,687l0,801l9,785l33,746l68,677l114,590l166,466l228,330l296,181l371,0l244,0xe" fillcolor="lime" stroked="f" o:allowincell="f" style="position:absolute;left:6467;top:557;width:50;height:111;mso-wrap-style:none;v-text-anchor:middle">
                    <v:fill o:detectmouseclick="t" type="solid" color2="fuchsia"/>
                    <v:stroke color="#3465a4" joinstyle="round" endcap="flat"/>
                    <w10:wrap type="none"/>
                  </v:shape>
                  <v:shape id="shape_0" coordsize="195,301" path="m110,0l97,44l88,90l75,136l59,174l42,211l29,243l13,272l0,301l7,301l13,295l29,279l52,249l81,211l110,158l149,90l195,0l110,0xe" fillcolor="lime" stroked="f" o:allowincell="f" style="position:absolute;left:6519;top:557;width:26;height:41;mso-wrap-style:none;v-text-anchor:middle">
                    <v:fill o:detectmouseclick="t" type="solid" color2="fuchsia"/>
                    <v:stroke color="#3465a4" joinstyle="round" endcap="flat"/>
                    <w10:wrap type="none"/>
                  </v:shape>
                  <v:shape id="shape_0" coordsize="53,130" path="m0,0l10,28l10,51l16,68l23,84l30,97l40,113l46,119l53,130l53,119l53,113l53,97l53,74l53,51l53,28l53,0l0,0xe" fillcolor="lime" stroked="f" o:allowincell="f" style="position:absolute;left:6743;top:557;width:7;height:16;mso-wrap-style:none;v-text-anchor:middle">
                    <v:fill o:detectmouseclick="t" type="solid" color2="fuchsia"/>
                    <v:stroke color="#3465a4" joinstyle="round" endcap="flat"/>
                    <w10:wrap type="none"/>
                  </v:shape>
                  <v:shape id="shape_0" coordsize="85,454" path="m0,0l7,84l16,158l23,233l39,295l45,353l61,398l69,431l85,454l85,444l85,422l85,376l85,324l85,255l85,181l85,97l85,0l0,0xe" fillcolor="lime" stroked="f" o:allowincell="f" style="position:absolute;left:6775;top:557;width:10;height:62;mso-wrap-style:none;v-text-anchor:middle">
                    <v:fill o:detectmouseclick="t" type="solid" color2="fuchsia"/>
                    <v:stroke color="#3465a4" joinstyle="round" endcap="flat"/>
                    <w10:wrap type="none"/>
                  </v:shape>
                  <v:shape id="shape_0" coordsize="86,454" path="m0,0l0,84l11,152l17,227l33,288l40,340l56,385l62,431l79,454l79,444l79,422l79,385l79,324l79,265l86,181l86,97l86,0l0,0xe" fillcolor="lime" stroked="f" o:allowincell="f" style="position:absolute;left:6803;top:557;width:10;height:62;mso-wrap-style:none;v-text-anchor:middle">
                    <v:fill o:detectmouseclick="t" type="solid" color2="fuchsia"/>
                    <v:stroke color="#3465a4" joinstyle="round" endcap="flat"/>
                    <w10:wrap type="none"/>
                  </v:shape>
                  <v:shape id="shape_0" coordsize="75,438" path="m0,0l0,84l7,158l16,227l23,288l29,340l40,385l46,414l62,438l62,431l62,408l62,369l62,317l62,249l68,174l68,90l75,0l0,0xe" fillcolor="lime" stroked="f" o:allowincell="f" style="position:absolute;left:6834;top:557;width:9;height:59;mso-wrap-style:none;v-text-anchor:middle">
                    <v:fill o:detectmouseclick="t" type="solid" color2="fuchsia"/>
                    <v:stroke color="#3465a4" joinstyle="round" endcap="flat"/>
                    <w10:wrap type="none"/>
                  </v:shape>
                  <v:shape id="shape_0" coordsize="56,233" path="m0,0l0,38l10,74l10,113l16,142l23,165l23,197l33,220l40,233l40,227l40,220l40,197l40,165l40,136l46,97l46,51l56,0l0,0xe" fillcolor="lime" stroked="f" o:allowincell="f" style="position:absolute;left:6863;top:557;width:6;height:31;mso-wrap-style:none;v-text-anchor:middle">
                    <v:fill o:detectmouseclick="t" type="solid" color2="fuchsia"/>
                    <v:stroke color="#3465a4" joinstyle="round" endcap="flat"/>
                    <w10:wrap type="none"/>
                  </v:shape>
                  <v:shape id="shape_0" coordsize="198,642" path="m62,0l55,74l46,152l39,227l33,311l23,392l16,476l10,557l0,642l0,636l16,596l33,544l62,460l92,369l124,265l160,136l198,0l62,0xe" fillcolor="lime" stroked="f" o:allowincell="f" style="position:absolute;left:6884;top:557;width:26;height:88;mso-wrap-style:none;v-text-anchor:middle">
                    <v:fill o:detectmouseclick="t" type="solid" color2="fuchsia"/>
                    <v:stroke color="#3465a4" joinstyle="round" endcap="flat"/>
                    <w10:wrap type="none"/>
                  </v:shape>
                  <v:shape id="shape_0" coordsize="302,921" path="m166,0l149,113l133,220l111,330l98,454l74,568l52,687l22,801l0,921l0,904l22,869l52,791l91,693l133,568l179,408l241,220l302,0l166,0xe" fillcolor="lime" stroked="f" o:allowincell="f" style="position:absolute;left:6910;top:557;width:40;height:128;mso-wrap-style:none;v-text-anchor:middle">
                    <v:fill o:detectmouseclick="t" type="solid" color2="fuchsia"/>
                    <v:stroke color="#3465a4" joinstyle="round" endcap="flat"/>
                    <w10:wrap type="none"/>
                  </v:shape>
                  <v:shape id="shape_0" coordsize="354,1041" path="m227,0l205,130l181,255l159,385l136,512l103,649l75,779l35,914l0,1041l13,1025l35,979l75,898l119,785l172,642l233,466l292,249l354,0l227,0xe" fillcolor="lime" stroked="f" o:allowincell="f" style="position:absolute;left:6934;top:557;width:47;height:144;mso-wrap-style:none;v-text-anchor:middle">
                    <v:fill o:detectmouseclick="t" type="solid" color2="fuchsia"/>
                    <v:stroke color="#3465a4" joinstyle="round" endcap="flat"/>
                    <w10:wrap type="none"/>
                  </v:shape>
                  <v:shape id="shape_0" coordsize="386,1071" path="m256,0l234,106l212,220l182,340l150,466l120,603l82,755l45,904l0,1071l17,1047l45,973l82,860l137,717l195,551l263,369l325,187l386,0l256,0xe" fillcolor="lime" stroked="f" o:allowincell="f" style="position:absolute;left:6960;top:557;width:52;height:149;mso-wrap-style:none;v-text-anchor:middle">
                    <v:fill o:detectmouseclick="t" type="solid" color2="fuchsia"/>
                    <v:stroke color="#3465a4" joinstyle="round" endcap="flat"/>
                    <w10:wrap type="none"/>
                  </v:shape>
                  <v:shape id="shape_0" coordsize="381,1261" path="m251,0l228,158l198,330l170,506l130,687l101,869l68,1025l33,1161l0,1261l16,1223l56,1115l108,966l176,779l235,568l296,363l348,165l381,0l251,0xe" fillcolor="lime" stroked="f" o:allowincell="f" style="position:absolute;left:6983;top:557;width:52;height:176;mso-wrap-style:none;v-text-anchor:middle">
                    <v:fill o:detectmouseclick="t" type="solid" color2="fuchsia"/>
                    <v:stroke color="#3465a4" joinstyle="round" endcap="flat"/>
                    <w10:wrap type="none"/>
                  </v:shape>
                  <v:shape id="shape_0" coordsize="22,45" path="m16,0l16,10l16,16l6,16l6,23l6,32l0,39l0,45l0,39l6,39l6,32l16,23l16,16l22,0l16,0xe" fillcolor="lime" stroked="f" o:allowincell="f" style="position:absolute;left:7034;top:880;width:2;height:5;mso-wrap-style:none;v-text-anchor:middle">
                    <v:fill o:detectmouseclick="t" type="solid" color2="fuchsia"/>
                    <v:stroke color="#3465a4" joinstyle="round" endcap="flat"/>
                    <w10:wrap type="none"/>
                  </v:shape>
                  <v:shape id="shape_0" coordsize="273,461" path="m198,0l176,56l153,107l130,169l107,221l85,283l55,340l33,402l0,461l10,454l23,426l46,386l79,334l123,266l166,191l221,101l273,0l198,0xe" fillcolor="lime" stroked="f" o:allowincell="f" style="position:absolute;left:7042;top:880;width:36;height:63;mso-wrap-style:none;v-text-anchor:middle">
                    <v:fill o:detectmouseclick="t" type="solid" color2="fuchsia"/>
                    <v:stroke color="#3465a4" joinstyle="round" endcap="flat"/>
                    <w10:wrap type="none"/>
                  </v:shape>
                  <v:shape id="shape_0" coordsize="637,908" path="m348,0l312,91l274,175l234,266l189,357l144,454l98,545l55,643l0,734l11,727l39,705l76,665l130,613l189,545l266,461l335,357l417,237l400,259l380,318l342,409l296,516l244,626l198,734l153,831l120,908l136,886l182,824l244,727l325,597l410,461l491,312l575,153l637,0l348,0xe" fillcolor="lime" stroked="f" o:allowincell="f" style="position:absolute;left:7051;top:880;width:87;height:126;mso-wrap-style:none;v-text-anchor:middle">
                    <v:fill o:detectmouseclick="t" type="solid" color2="fuchsia"/>
                    <v:stroke color="#3465a4" joinstyle="round" endcap="flat"/>
                    <w10:wrap type="none"/>
                  </v:shape>
                  <v:shape id="shape_0" coordsize="542,1094" path="m400,0l361,113l309,259l257,416l195,584l136,740l81,892l36,1010l0,1094l13,1062l59,986l120,876l201,727l286,562l377,370l468,182l542,0l400,0xe" fillcolor="lime" stroked="f" o:allowincell="f" style="position:absolute;left:7084;top:880;width:75;height:152;mso-wrap-style:none;v-text-anchor:middle">
                    <v:fill o:detectmouseclick="t" type="solid" color2="fuchsia"/>
                    <v:stroke color="#3465a4" joinstyle="round" endcap="flat"/>
                    <w10:wrap type="none"/>
                  </v:shape>
                  <v:shape id="shape_0" coordsize="966,2301" path="m436,0l384,199l325,416l264,659l195,892l134,1107l75,1295l30,1432l0,1509l20,1464l75,1351l150,1184l248,986l345,773l446,551l527,348l589,182l589,191l589,205l582,266l560,393l498,597l400,908l248,1351l37,1938l43,1925l75,1886l134,1801l202,1675l293,1486l406,1237l527,908l670,494l657,562l611,727l549,964l475,1243l400,1538l332,1801l270,2022l241,2142l257,2090l309,1960l378,1765l468,1538l549,1295l634,1071l703,886l738,750l738,786l725,886l703,1032l670,1230l634,1464l589,1720l527,2006l468,2301l475,2278l514,2217l560,2113l617,1954l679,1743l738,1476l800,1152l845,773l845,808l845,908l839,1048l839,1230l839,1432l829,1636l823,1833l806,2006l823,1967l845,1863l874,1697l914,1493l942,1265l959,1026l966,786l942,562l942,551l942,523l936,477l930,416l920,334l907,243l884,130l868,0l436,0xe" fillcolor="lime" stroked="f" o:allowincell="f" style="position:absolute;left:7104;top:880;width:133;height:322;mso-wrap-style:none;v-text-anchor:middle">
                    <v:fill o:detectmouseclick="t" type="solid" color2="fuchsia"/>
                    <v:stroke color="#3465a4" joinstyle="round" endcap="flat"/>
                    <w10:wrap type="none"/>
                  </v:shape>
                  <v:shape id="shape_0" coordsize="1641,2300" path="m1641,2300l1596,2089l1544,1856l1476,1593l1401,1314l1309,1002l1203,687l1076,347l929,0l290,0l280,84l274,211l257,392l234,603l198,860l144,1148l79,1463l0,1797l10,1774l33,1713l79,1615l123,1496l182,1359l234,1207l296,1064l342,921l342,937l335,973l325,1034l312,1103l302,1171l290,1239l280,1298l274,1336l280,1314l302,1268l335,1177l371,1064l416,914l461,723l507,506l553,249l553,272l559,330l569,431l559,580l537,785l491,1041l410,1350l290,1729l302,1706l342,1639l404,1525l478,1382l553,1200l627,996l705,768l773,528l773,551l764,636l741,779l696,966l643,1217l553,1525l439,1888l290,2300l296,2300l348,2213l416,2077l501,1910l591,1713l683,1502l773,1268l854,1034l929,801l929,823l929,882l923,990l894,1139l854,1342l780,1609l673,1924l523,2300l598,2300l659,2190l728,2077l786,1947l854,1820l916,1696l968,1563l1021,1440l1066,1314l1059,1336l1043,1388l1021,1479l991,1599l946,1742l884,1910l816,2099l741,2300l1030,2300l1037,2294l1043,2277l1043,2271l1053,2258l1053,2242l1059,2235l1059,2219l1066,2213l1066,2219l1059,2226l1059,2235l1053,2248l1043,2264l1043,2277l1037,2300l1179,2300l1195,2271l1209,2235l1219,2202l1232,2174l1241,2145l1254,2112l1265,2083l1271,2053l1271,2060l1271,2077l1265,2099l1254,2121l1241,2158l1232,2202l1219,2248l1209,2300l1641,2300xe" fillcolor="lime" stroked="f" o:allowincell="f" style="position:absolute;left:6996;top:557;width:227;height:322;mso-wrap-style:none;v-text-anchor:middle">
                    <v:fill o:detectmouseclick="t" type="solid" color2="fuchsia"/>
                    <v:stroke color="#3465a4" joinstyle="round" endcap="flat"/>
                    <w10:wrap type="none"/>
                  </v:shape>
                  <v:shape id="shape_0" coordsize="24,61" path="m0,0l0,6l0,22l0,28l0,38l0,44l8,51l8,61l8,51l14,44l14,38l14,28l14,16l24,0l0,0xe" fillcolor="lime" stroked="f" o:allowincell="f" style="position:absolute;left:7163;top:557;width:1;height:7;mso-wrap-style:none;v-text-anchor:middle">
                    <v:fill o:detectmouseclick="t" type="solid" color2="fuchsia"/>
                    <v:stroke color="#3465a4" joinstyle="round" endcap="flat"/>
                    <w10:wrap type="none"/>
                  </v:shape>
                  <v:shape id="shape_0" coordsize="120,422" path="m29,0l16,74l7,142l0,211l0,265l0,317l0,363l7,398l23,422l23,414l29,392l39,347l45,301l62,243l75,165l97,90l120,0l29,0xe" fillcolor="lime" stroked="f" o:allowincell="f" style="position:absolute;left:7183;top:557;width:15;height:58;mso-wrap-style:none;v-text-anchor:middle">
                    <v:fill o:detectmouseclick="t" type="solid" color2="fuchsia"/>
                    <v:stroke color="#3465a4" joinstyle="round" endcap="flat"/>
                    <w10:wrap type="none"/>
                  </v:shape>
                  <v:shape id="shape_0" coordsize="130,438" path="m46,0l33,84l16,158l9,227l0,288l0,347l0,385l9,422l16,438l23,431l23,408l39,363l46,311l62,249l85,174l107,90l130,0l46,0xe" fillcolor="lime" stroked="f" o:allowincell="f" style="position:absolute;left:7206;top:557;width:17;height:59;mso-wrap-style:none;v-text-anchor:middle">
                    <v:fill o:detectmouseclick="t" type="solid" color2="fuchsia"/>
                    <v:stroke color="#3465a4" joinstyle="round" endcap="flat"/>
                    <w10:wrap type="none"/>
                  </v:shape>
                  <v:shape id="shape_0" coordsize="302,677" path="m205,0l176,90l153,181l120,265l98,353l75,438l46,522l23,603l0,677l7,665l30,619l62,557l98,466l144,369l188,255l250,130l302,0l205,0xe" fillcolor="lime" stroked="f" o:allowincell="f" style="position:absolute;left:7208;top:557;width:41;height:93;mso-wrap-style:none;v-text-anchor:middle">
                    <v:fill o:detectmouseclick="t" type="solid" color2="fuchsia"/>
                    <v:stroke color="#3465a4" joinstyle="round" endcap="flat"/>
                    <w10:wrap type="none"/>
                  </v:shape>
                  <v:shape id="shape_0" coordsize="290,665" path="m199,0l176,90l154,174l121,255l98,340l69,422l46,506l24,590l0,665l290,0l199,0xe" fillcolor="lime" stroked="f" o:allowincell="f" style="position:absolute;left:7234;top:557;width:39;height:92;mso-wrap-style:none;v-text-anchor:middle">
                    <v:fill o:detectmouseclick="t" type="solid" color2="fuchsia"/>
                    <v:stroke color="#3465a4" joinstyle="round" endcap="flat"/>
                    <w10:wrap type="none"/>
                  </v:shape>
                  <v:shape id="shape_0" coordsize="591,1093" path="m296,0l250,142l204,288l159,431l123,557l84,677l45,785l22,869l0,921l16,892l61,814l123,710l182,580l250,444l318,317l364,211l386,142l90,1093l591,0l296,0xe" fillcolor="lime" stroked="f" o:allowincell="f" style="position:absolute;left:7242;top:557;width:80;height:152;mso-wrap-style:none;v-text-anchor:middle">
                    <v:fill o:detectmouseclick="t" type="solid" color2="fuchsia"/>
                    <v:stroke color="#3465a4" joinstyle="round" endcap="flat"/>
                    <w10:wrap type="none"/>
                  </v:shape>
                  <v:shape id="shape_0" coordsize="799,2213" path="m399,0l355,152l302,330l234,522l172,717l120,904l68,1064l23,1200l0,1285l0,1298l46,1200l120,1034l212,823l309,612l393,414l452,272l481,220l30,1729l458,785l133,1888l458,1109l452,1148l429,1239l399,1372l361,1541l315,1713l280,1878l247,2021l218,2121l212,2158l234,2128l263,2053l302,1940l348,1826l383,1720l413,1639l429,1609l377,1953l383,1934l406,1872l436,1781l475,1683l520,1577l566,1485l604,1417l634,1382l393,2213l399,2196l429,2151l468,2077l520,1969l582,1842l640,1696l702,1525l754,1336l761,1314l770,1245l783,1131l799,979l799,785l793,557l761,295l708,0l399,0xe" fillcolor="lime" stroked="f" o:allowincell="f" style="position:absolute;left:7271;top:557;width:111;height:309;mso-wrap-style:none;v-text-anchor:middle">
                    <v:fill o:detectmouseclick="t" type="solid" color2="fuchsia"/>
                    <v:stroke color="#3465a4" joinstyle="round" endcap="flat"/>
                    <w10:wrap type="none"/>
                  </v:shape>
                  <v:shape id="shape_0" coordsize="4042,1412" path="m4042,1412l3961,1109l3834,801l3652,506l3386,260l3048,78l2609,0l2063,55l1407,260l1378,282l1287,325l1150,416l975,529l763,695l524,892l267,1133l0,1412l719,1412l728,1406l735,1389l741,1382l751,1366l757,1360l774,1344l780,1337l787,1331l787,1337l780,1344l780,1353l774,1360l763,1376l757,1398l751,1412l975,1412l1044,1292l1112,1178l1174,1081l1235,984l1293,909l1355,854l1407,808l1459,795l1453,808l1430,847l1391,899l1355,974l1300,1074l1242,1171l1180,1292l1121,1412l1332,1412l1423,1263l1521,1120l1618,984l1716,863l1807,749l1898,665l1982,597l2063,552l2051,574l2011,630l1960,711l1892,824l1807,954l1726,1097l1635,1255l1543,1412l1726,1412l1830,1269l1943,1120l2057,974l2177,847l2291,733l2411,643l2518,574l2632,539l2609,562l2564,614l2496,704l2411,808l2307,944l2200,1097l2079,1255l1973,1412l2141,1412l2233,1308l2330,1201l2420,1103l2518,1012l2599,931l2684,854l2753,801l2821,763l2804,779l2769,817l2713,886l2645,967l2564,1074l2473,1178l2382,1298l2291,1412l2434,1412l2525,1320l2615,1233l2707,1142l2798,1058l2872,990l2940,938l3002,899l3038,886l3032,892l2993,931l2940,984l2872,1052l2798,1133l2713,1223l2632,1314l2547,1412l2655,1412l2677,1389l2707,1366l2729,1344l2753,1320l2775,1308l2791,1292l2804,1285l2821,1279l2814,1279l2814,1285l2798,1298l2782,1314l2769,1337l2753,1360l2729,1382l2707,1412l2827,1412l2912,1320l2986,1239l3061,1165l3139,1087l3213,1028l3281,974l3334,938l3386,915l3379,931l3351,960l3311,1006l3265,1074l3207,1149l3139,1233l3070,1320l3002,1412l3613,1412l3636,1389l3659,1366l3688,1353l3711,1337l3727,1320l3750,1314l3766,1308l3779,1308l3779,1314l3773,1314l3766,1331l3757,1337l3743,1353l3727,1376l3704,1389l3682,1412l4042,1412xe" fillcolor="lime" stroked="f" o:allowincell="f" style="position:absolute;left:6115;top:-126;width:561;height:197;mso-wrap-style:none;v-text-anchor:middle">
                    <v:fill o:detectmouseclick="t" type="solid" color2="fuchsia"/>
                    <v:stroke color="#3465a4" joinstyle="round" endcap="flat"/>
                    <w10:wrap type="none"/>
                  </v:shape>
                  <v:shape id="shape_0" coordsize="1527,370" path="m1254,370l1283,356l1323,340l1361,324l1397,311l1436,302l1475,289l1505,289l1527,289l1505,266l1443,204l1339,129l1193,55l1014,10l787,0l514,61l199,197l199,204l183,213l166,227l137,250l114,272l75,302l39,340l0,370l650,370l650,318l657,370l815,370l825,364l831,356l838,356l848,356l855,356l855,364l861,364l861,370l998,370l991,289l998,295l998,302l1004,311l1004,324l1020,340l1026,356l1036,370l1118,370l1150,250l1209,370l1254,370xe" fillcolor="lime" stroked="f" o:allowincell="f" style="position:absolute;left:6760;top:20;width:211;height:51;mso-wrap-style:none;v-text-anchor:middle">
                    <v:fill o:detectmouseclick="t" type="solid" color2="fuchsia"/>
                    <v:stroke color="#3465a4" joinstyle="round" endcap="flat"/>
                    <w10:wrap type="none"/>
                  </v:shape>
                  <v:shape id="shape_0" coordsize="1385,133" path="m1385,133l1300,110l1213,81l1112,58l1015,35l917,19l810,6l712,0l615,0l606,0l576,0l524,0l455,6l371,19l268,52l147,87l0,133l1385,133xe" fillcolor="lime" stroked="f" o:allowincell="f" style="position:absolute;left:6931;top:54;width:192;height:17;mso-wrap-style:none;v-text-anchor:middle">
                    <v:fill o:detectmouseclick="t" type="solid" color2="fuchsia"/>
                    <v:stroke color="#3465a4" joinstyle="round" endcap="flat"/>
                    <w10:wrap type="none"/>
                  </v:shape>
                  <v:shape id="shape_0" coordsize="1534,1149" path="m815,0l711,123l604,249l500,379l403,522l295,665l198,824l91,983l0,1149l318,1149l335,1125l357,1103l370,1081l387,1057l403,1041l416,1028l432,1012l448,996l448,1006l438,1012l438,1028l432,1041l416,1064l409,1087l393,1119l387,1149l660,1149l682,1097l711,1041l734,983l763,922l796,870l825,808l861,749l893,687l893,703l884,727l871,772l847,830l825,898l803,973l779,1057l750,1149l900,1149l968,1006l1042,846l1128,687l1209,529l1293,386l1377,243l1459,113l1534,0l815,0xe" fillcolor="lime" stroked="f" o:allowincell="f" style="position:absolute;left:6002;top:72;width:212;height:160;mso-wrap-style:none;v-text-anchor:middle">
                    <v:fill o:detectmouseclick="t" type="solid" color2="fuchsia"/>
                    <v:stroke color="#3465a4" joinstyle="round" endcap="flat"/>
                    <w10:wrap type="none"/>
                  </v:shape>
                  <v:shape id="shape_0" coordsize="497,1149" path="m273,0l241,91l204,205l160,340l120,493l74,649l46,817l16,989l0,1149l16,1109l52,1019l98,892l166,740l234,568l318,379l409,191l497,0l273,0xe" fillcolor="lime" stroked="f" o:allowincell="f" style="position:absolute;left:6182;top:72;width:68;height:160;mso-wrap-style:none;v-text-anchor:middle">
                    <v:fill o:detectmouseclick="t" type="solid" color2="fuchsia"/>
                    <v:stroke color="#3465a4" joinstyle="round" endcap="flat"/>
                    <w10:wrap type="none"/>
                  </v:shape>
                  <v:shape id="shape_0" coordsize="558,996" path="m347,0l279,136l217,272l159,408l103,535l59,671l29,795l6,898l0,996l6,973l45,914l97,817l165,687l246,535l338,363l444,191l558,0l347,0xe" fillcolor="lime" stroked="f" o:allowincell="f" style="position:absolute;left:6223;top:72;width:75;height:138;mso-wrap-style:none;v-text-anchor:middle">
                    <v:fill o:detectmouseclick="t" type="solid" color2="fuchsia"/>
                    <v:stroke color="#3465a4" joinstyle="round" endcap="flat"/>
                    <w10:wrap type="none"/>
                  </v:shape>
                  <v:shape id="shape_0" coordsize="439,711" path="m256,0l212,100l166,197l120,295l82,386l52,476l23,557l6,636l0,711l6,694l29,649l68,581l120,493l188,386l263,265l348,136l439,0l256,0xe" fillcolor="lime" stroked="f" o:allowincell="f" style="position:absolute;left:6294;top:72;width:60;height:98;mso-wrap-style:none;v-text-anchor:middle">
                    <v:fill o:detectmouseclick="t" type="solid" color2="fuchsia"/>
                    <v:stroke color="#3465a4" joinstyle="round" endcap="flat"/>
                    <w10:wrap type="none"/>
                  </v:shape>
                  <v:shape id="shape_0" coordsize="493,590" path="m325,0l273,84l220,159l175,243l130,318l90,386l55,460l22,529l0,590l9,574l38,535l84,483l146,408l220,318l301,221l393,113l493,0l325,0xe" fillcolor="lime" stroked="f" o:allowincell="f" style="position:absolute;left:6345;top:72;width:66;height:81;mso-wrap-style:none;v-text-anchor:middle">
                    <v:fill o:detectmouseclick="t" type="solid" color2="fuchsia"/>
                    <v:stroke color="#3465a4" joinstyle="round" endcap="flat"/>
                    <w10:wrap type="none"/>
                  </v:shape>
                  <v:shape id="shape_0" coordsize="445,470" path="m302,0l250,78l198,152l143,221l107,279l68,340l39,386l16,432l0,470l16,454l39,432l84,386l136,324l204,249l279,175l354,91l445,0l302,0xe" fillcolor="lime" stroked="f" o:allowincell="f" style="position:absolute;left:6392;top:72;width:60;height:64;mso-wrap-style:none;v-text-anchor:middle">
                    <v:fill o:detectmouseclick="t" type="solid" color2="fuchsia"/>
                    <v:stroke color="#3465a4" joinstyle="round" endcap="flat"/>
                    <w10:wrap type="none"/>
                  </v:shape>
                  <v:shape id="shape_0" coordsize="335,346" path="m227,0l182,54l146,100l108,152l78,197l46,233l23,279l10,311l0,346l10,340l32,311l62,272l108,227l159,175l221,113l273,62l335,0l227,0xe" fillcolor="lime" stroked="f" o:allowincell="f" style="position:absolute;left:6439;top:72;width:44;height:47;mso-wrap-style:none;v-text-anchor:middle">
                    <v:fill o:detectmouseclick="t" type="solid" color2="fuchsia"/>
                    <v:stroke color="#3465a4" joinstyle="round" endcap="flat"/>
                    <w10:wrap type="none"/>
                  </v:shape>
                  <v:shape id="shape_0" coordsize="451,551" path="m331,0l279,68l217,146l165,221l114,295l68,370l28,438l6,506l0,551l6,535l28,506l74,454l136,379l204,295l279,205l360,107l451,0l331,0xe" fillcolor="lime" stroked="f" o:allowincell="f" style="position:absolute;left:6446;top:72;width:61;height:75;mso-wrap-style:none;v-text-anchor:middle">
                    <v:fill o:detectmouseclick="t" type="solid" color2="fuchsia"/>
                    <v:stroke color="#3465a4" joinstyle="round" endcap="flat"/>
                    <w10:wrap type="none"/>
                  </v:shape>
                  <v:shape id="shape_0" coordsize="968,779" path="m357,0l279,91l221,181l159,272l108,357l62,425l23,493l10,535l0,568l23,545l78,483l153,402l244,302l341,205l432,123l507,62l552,38l539,54l500,107l449,175l381,265l319,357l267,454l237,535l227,603l244,581l289,516l357,425l438,318l523,221l604,123l673,62l728,38l712,62l666,123l604,214l530,324l455,448l387,568l341,681l312,779l325,756l381,687l449,590l546,476l644,346l757,221l864,100l968,0l357,0xe" fillcolor="lime" stroked="f" o:allowincell="f" style="position:absolute;left:6483;top:72;width:133;height:108;mso-wrap-style:none;v-text-anchor:middle">
                    <v:fill o:detectmouseclick="t" type="solid" color2="fuchsia"/>
                    <v:stroke color="#3465a4" joinstyle="round" endcap="flat"/>
                    <w10:wrap type="none"/>
                  </v:shape>
                  <v:shape id="shape_0" coordsize="5988,1149" path="m553,0l484,84l403,175l312,272l228,386l143,500l78,603l23,703l0,795l23,762l92,687l182,581l290,460l403,340l501,233l575,168l621,136l598,175l553,256l484,379l409,522l335,681l273,824l228,944l222,1035l234,1006l273,928l325,824l393,694l461,574l546,470l621,392l689,363l672,392l637,460l575,568l514,687l455,817l393,944l358,1057l341,1142l364,1149l439,1149l455,1103l477,1051l501,983l523,914l553,846l591,785l621,740l650,711l650,717l637,756l614,808l598,870l569,944l553,1012l530,1087l514,1149l628,1149l672,1051l672,1057l666,1064l666,1081l666,1097l666,1109l660,1132l660,1149l4184,1149l4162,1142l4129,1125l4100,1119l4071,1109l4038,1097l4016,1087l3986,1081l3957,1064l3912,1051l3782,1006l3587,944l3314,892l2976,860l2583,870l2134,922l1654,1051l1631,944l1719,1019l1842,983l1774,808l1923,967l2044,944l2044,846l2112,914l2196,914l2167,671l2167,681l2174,703l2180,733l2196,772l2219,808l2235,840l2264,870l2288,876l2316,882l2356,882l2391,882l2430,876l2469,870l2499,870l2521,860l2527,860l2424,516l2430,529l2453,551l2476,590l2515,636l2544,687l2573,740l2596,801l2613,860l2784,860l2749,619l2852,860l2852,854l2862,840l2868,817l2876,779l2885,740l2892,687l2892,636l2892,568l2885,529l2892,535l2898,581l2914,643l2930,711l2944,779l2954,824l2960,846l2966,840l2976,824l2982,801l2998,762l3006,717l3019,649l3028,568l3096,846l3246,876l3246,687l3323,876l3525,944l3518,922l3496,860l3474,772l3444,665l3412,557l3398,454l3382,370l3388,311l3593,944l3782,996l3775,973l3759,898l3746,801l3723,681l3701,568l3691,454l3685,370l3701,324l3707,357l3723,415l3746,506l3775,613l3805,733l3827,846l3843,944l3850,1019l3859,1006l3859,973l3873,928l3883,860l3889,779l3889,681l3883,574l3867,448l4026,1087l4107,1119l4038,590l4175,1149l4282,1149l4282,516l4289,535l4298,574l4318,643l4341,727l4363,824l4386,928l4419,1041l4432,1149l4493,1149l4487,1109l4487,1064l4477,1006l4471,944l4465,860l4454,779l4441,681l4419,568l4578,1149l4607,1149l4607,1051l4614,1057l4614,1064l4623,1081l4623,1097l4630,1109l4636,1132l4643,1149l4734,1149l4734,1109l4727,1057l4720,1006l4711,944l4704,882l4688,808l4676,740l4659,659l4789,1149l4909,1149l4847,779l4857,785l4864,808l4880,840l4903,882l4925,938l4948,1006l4977,1074l5013,1149l5407,1149l5394,1119l5383,1081l5370,1041l5354,1006l5338,967l5332,928l5315,882l5302,846l5302,854l5309,870l5326,892l5338,928l5361,973l5383,1028l5416,1087l5445,1149l5988,1149l5975,1125l5959,1103l5943,1081l5919,1057l5906,1035l5890,1012l5868,989l5854,967l5809,928l5686,846l5507,717l5286,574l5052,415l4802,272l4568,159l4373,91l4363,84l4351,84l4327,78l4305,62l4266,54l4221,38l4175,22l4123,0l2738,0l2589,68l2414,146l2226,249l2024,363l1803,516l1576,681l1329,876l1062,1103l1056,1097l1040,1081l1027,1057l1004,1028l988,983l981,928l988,870l1010,795l1078,1035l1115,944l1170,996l1427,740l1427,516l1495,659l1598,671l1547,448l1654,636l1803,516l1803,506l1787,470l1781,415l1774,357l1774,279l1781,205l1803,136l1842,68l1833,84l1833,129l1826,191l1826,265l1833,340l1842,408l1849,454l1871,483l1992,379l1992,243l2060,324l2167,279l2151,0l1501,0l1427,62l1359,129l1290,197l1222,265l1160,334l1102,402l1062,460l1034,516l981,590l981,574l981,545l972,493l972,415l965,334l948,233l936,123l913,0l553,0xe" fillcolor="lime" stroked="f" o:allowincell="f" style="position:absolute;left:6551;top:72;width:832;height:160;mso-wrap-style:none;v-text-anchor:middle">
                    <v:fill o:detectmouseclick="t" type="solid" color2="fuchsia"/>
                    <v:stroke color="#3465a4" joinstyle="round" endcap="flat"/>
                    <w10:wrap type="none"/>
                  </v:shape>
                  <v:shape id="shape_0" coordsize="158,256" path="m0,0l90,256l146,159l146,152l146,136l136,123l136,91l136,68l136,45l146,22l158,0l0,0xe" fillcolor="lime" stroked="f" o:allowincell="f" style="position:absolute;left:6850;top:72;width:21;height:34;mso-wrap-style:none;v-text-anchor:middle">
                    <v:fill o:detectmouseclick="t" type="solid" color2="fuchsia"/>
                    <v:stroke color="#3465a4" joinstyle="round" endcap="flat"/>
                    <w10:wrap type="none"/>
                  </v:shape>
                  <v:shape id="shape_0" coordsize="143,159" path="m0,0l0,16l0,38l0,54l0,78l0,100l7,123l23,146l45,159l143,107l137,0l0,0xe" fillcolor="lime" stroked="f" o:allowincell="f" style="position:absolute;left:6880;top:72;width:18;height:20;mso-wrap-style:none;v-text-anchor:middle">
                    <v:fill o:detectmouseclick="t" type="solid" color2="fuchsia"/>
                    <v:stroke color="#3465a4" joinstyle="round" endcap="flat"/>
                    <w10:wrap type="none"/>
                  </v:shape>
                  <v:shape id="shape_0" coordsize="82,91" path="m0,0l7,16l14,32l23,38l30,54l36,62l46,78l52,84l59,91l82,0l0,0xe" fillcolor="lime" stroked="f" o:allowincell="f" style="position:absolute;left:6904;top:72;width:9;height:11;mso-wrap-style:none;v-text-anchor:middle">
                    <v:fill o:detectmouseclick="t" type="solid" color2="fuchsia"/>
                    <v:stroke color="#3465a4" joinstyle="round" endcap="flat"/>
                    <w10:wrap type="none"/>
                  </v:shape>
                  <v:shape id="shape_0" coordsize="45,16" path="m0,0l6,16l16,16l22,16l28,10l39,10l45,0l0,0xe" fillcolor="lime" stroked="f" o:allowincell="f" style="position:absolute;left:6928;top:72;width:5;height:0;mso-wrap-style:none;v-text-anchor:middle">
                    <v:fill o:detectmouseclick="t" type="solid" color2="fuchsia"/>
                    <v:stroke color="#3465a4" joinstyle="round" endcap="flat"/>
                    <w10:wrap type="none"/>
                  </v:shape>
                  <v:shape id="shape_0" coordsize="2768,422" path="m2768,422l2592,314l2388,211l2153,119l1890,45l1595,6l1270,0l916,45l529,133l523,133l493,149l448,165l386,187l301,224l214,279l114,337l0,422l1852,422l1861,405l1874,392l1880,376l1890,360l1904,354l1913,347l1920,347l1926,337l1926,347l1920,354l1920,360l1913,376l1913,392l1904,405l1896,422l2768,422xe" fillcolor="lime" stroked="f" o:allowincell="f" style="position:absolute;left:6215;top:175;width:383;height:58;mso-wrap-style:none;v-text-anchor:middle">
                    <v:fill o:detectmouseclick="t" type="solid" color2="fuchsia"/>
                    <v:stroke color="#3465a4" joinstyle="round" endcap="flat"/>
                    <w10:wrap type="none"/>
                  </v:shape>
                  <v:shape id="shape_0" coordsize="92,546" path="m0,546l14,0l92,546l0,546xe" fillcolor="lime" stroked="f" o:allowincell="f" style="position:absolute;left:7133;top:157;width:11;height:75;mso-wrap-style:none;v-text-anchor:middle">
                    <v:fill o:detectmouseclick="t" type="solid" color2="fuchsia"/>
                    <v:stroke color="#3465a4" joinstyle="round" endcap="flat"/>
                    <w10:wrap type="none"/>
                  </v:shape>
                  <v:shape id="shape_0" coordsize="952,1571" path="m634,0l536,171l446,354l365,535l280,730l205,928l130,1139l62,1349l0,1571l23,1509l85,1349l173,1132l286,866l400,603l514,360l611,171l690,74l673,113l628,227l566,392l498,581l433,792l371,989l319,1161l286,1298l309,1252l354,1145l433,989l520,792l628,581l741,370l845,165l952,0l634,0xe" fillcolor="lime" stroked="f" o:allowincell="f" style="position:absolute;left:5914;top:234;width:131;height:219;mso-wrap-style:none;v-text-anchor:middle">
                    <v:fill o:detectmouseclick="t" type="solid" color2="fuchsia"/>
                    <v:stroke color="#3465a4" joinstyle="round" endcap="flat"/>
                    <w10:wrap type="none"/>
                  </v:shape>
                  <v:shape id="shape_0" coordsize="644,1109" path="m371,0l325,113l273,233l218,376l159,528l114,678l62,830l29,973l0,1109l16,1077l53,1012l108,898l165,768l241,625l319,473l387,330l455,211l446,217l439,240l432,279l422,317l416,370l422,428l432,489l455,557l455,541l462,512l474,460l497,398l520,317l559,217l598,113l644,0l371,0xe" fillcolor="lime" stroked="f" o:allowincell="f" style="position:absolute;left:6004;top:234;width:88;height:154;mso-wrap-style:none;v-text-anchor:middle">
                    <v:fill o:detectmouseclick="t" type="solid" color2="fuchsia"/>
                    <v:stroke color="#3465a4" joinstyle="round" endcap="flat"/>
                    <w10:wrap type="none"/>
                  </v:shape>
                  <v:shape id="shape_0" coordsize="227,506" path="m77,0l61,68l45,136l32,194l22,262l16,330l9,392l0,451l0,506l0,496l16,467l38,422l61,360l90,285l136,204l174,103l227,0l77,0xe" fillcolor="lime" stroked="f" o:allowincell="f" style="position:absolute;left:6096;top:234;width:29;height:69;mso-wrap-style:none;v-text-anchor:middle">
                    <v:fill o:detectmouseclick="t" type="solid" color2="fuchsia"/>
                    <v:stroke color="#3465a4" joinstyle="round" endcap="flat"/>
                    <w10:wrap type="none"/>
                  </v:shape>
                  <v:shape id="shape_0" path="m0,0l0,6l0,0xe" fillcolor="lime" stroked="f" o:allowincell="f" style="position:absolute;left:6182;top:234;width:0;height:0;mso-wrap-style:none;v-text-anchor:middle">
                    <v:fill o:detectmouseclick="t" type="solid" color2="fuchsia"/>
                    <v:stroke color="#3465a4" joinstyle="round" endcap="flat"/>
                    <w10:wrap type="none"/>
                  </v:shape>
                  <v:shape id="shape_0" coordsize="3197,2301" path="m1345,0l1195,136l1029,308l853,519l682,768l500,1071l324,1417l159,1826l0,2294l0,2301l425,2301l425,2294l425,2288l425,2277l431,2277l431,2271l431,2264l431,2255l431,2264l431,2271l431,2277l425,2288l425,2294l425,2301l552,2301l561,2264l568,2232l574,2196l584,2174l590,2151l607,2128l614,2112l620,2106l620,2118l620,2134l614,2158l614,2187l614,2220l614,2264l607,2301l772,2301l796,2106l818,1901l847,1703l886,1509l922,1327l961,1168l1007,1031l1052,922l1042,957l1036,1063l1020,1223l997,1417l983,1645l967,1872l961,2096l951,2301l1059,2301l1065,2141l1081,1963l1097,1771l1120,1593l1134,1417l1166,1258l1188,1132l1224,1041l1224,1071l1218,1161l1211,1304l1202,1485l1195,1680l1188,1895l1178,2106l1178,2301l1256,2301l1286,2028l1332,1720l1377,1395l1429,1087l1481,808l1536,574l1588,422l1640,370l1624,438l1595,625l1559,889l1513,1190l1468,1509l1435,1794l1413,2015l1413,2134l1429,2074l1468,1901l1519,1668l1588,1388l1657,1116l1714,876l1770,707l1806,642l1800,684l1776,820l1747,1012l1708,1236l1679,1479l1663,1713l1663,1923l1686,2083l1702,2005l1747,1794l1806,1485l1884,1132l1971,762l2056,422l2147,159l2222,6l2209,81l2153,295l2085,597l2011,944l1942,1304l1884,1622l1844,1872l1844,1999l1861,1931l1913,1749l1995,1485l2095,1177l2199,853l2306,551l2410,301l2501,143l2478,211l2433,382l2374,632l2306,922l2238,1214l2176,1479l2141,1680l2141,1794l2163,1720l2215,1509l2306,1223l2410,889l2518,557l2621,279l2712,81l2774,22l2758,81l2712,227l2661,444l2592,694l2524,950l2466,1190l2420,1388l2397,1502l2410,1447l2466,1314l2540,1116l2631,898l2722,671l2803,483l2872,346l2910,301l2917,340l2888,444l2835,587l2774,762l2712,950l2661,1132l2631,1304l2637,1434l2654,1388l2699,1252l2767,1063l2849,836l2940,597l3030,360l3122,149l3197,0l1345,0xe" fillcolor="lime" stroked="f" o:allowincell="f" style="position:absolute;left:6028;top:234;width:443;height:322;mso-wrap-style:none;v-text-anchor:middle">
                    <v:fill o:detectmouseclick="t" type="solid" color2="fuchsia"/>
                    <v:stroke color="#3465a4" joinstyle="round" endcap="flat"/>
                    <w10:wrap type="none"/>
                  </v:shape>
                  <v:shape id="shape_0" coordsize="9,22" path="m0,0l0,6l0,13l0,22l9,13l9,6l9,0l0,0xe" fillcolor="lime" stroked="f" o:allowincell="f" style="position:absolute;left:6434;top:396;width:1;height:2;mso-wrap-style:none;v-text-anchor:middle">
                    <v:fill o:detectmouseclick="t" type="solid" color2="fuchsia"/>
                    <v:stroke color="#3465a4" joinstyle="round" endcap="flat"/>
                    <w10:wrap type="none"/>
                  </v:shape>
                  <v:shape id="shape_0" coordsize="2141,1146" path="m1111,0l984,103l854,217l718,347l585,483l439,626l295,792l146,963l0,1146l107,1146l152,1109l192,1065l237,1032l273,1003l301,973l334,957l357,951l380,951l371,951l363,963l347,979l325,1003l301,1032l273,1065l244,1109l204,1146l1167,1146l1189,1054l1218,957l1241,866l1257,785l1270,701l1286,626l1300,565l1309,503l1309,513l1300,548l1300,610l1286,684l1276,785l1264,895l1248,1019l1224,1146l1378,1146l1406,1048l1436,941l1468,837l1498,724l1520,610l1543,490l1566,370l1582,240l1582,256l1582,302l1573,376l1566,473l1549,603l1527,762l1491,941l1446,1146l1573,1146l1611,1032l1657,911l1703,792l1747,655l1784,525l1829,383l1868,240l1914,91l1907,119l1890,194l1874,308l1852,460l1816,626l1784,798l1738,979l1692,1146l1777,1146l1816,1065l1852,963l1898,844l1942,717l1988,565l2040,399l2085,211l2141,0l1111,0xe" fillcolor="lime" stroked="f" o:allowincell="f" style="position:absolute;left:6299;top:396;width:297;height:160;mso-wrap-style:none;v-text-anchor:middle">
                    <v:fill o:detectmouseclick="t" type="solid" color2="fuchsia"/>
                    <v:stroke color="#3465a4" joinstyle="round" endcap="flat"/>
                    <w10:wrap type="none"/>
                  </v:shape>
                  <v:shape id="shape_0" coordsize="484,1003" path="m296,0l273,113l244,233l205,370l170,513l124,649l85,776l40,895l0,1003l10,986l40,957l85,895l146,798l215,662l296,490l387,270l484,0l296,0xe" fillcolor="lime" stroked="f" o:allowincell="f" style="position:absolute;left:6567;top:396;width:66;height:140;mso-wrap-style:none;v-text-anchor:middle">
                    <v:fill o:detectmouseclick="t" type="solid" color2="fuchsia"/>
                    <v:stroke color="#3465a4" joinstyle="round" endcap="flat"/>
                    <w10:wrap type="none"/>
                  </v:shape>
                  <v:shape id="shape_0" coordsize="347,671" path="m195,0l171,91l149,194l120,302l97,399l68,490l44,571l22,633l0,671l22,662l44,639l81,594l136,513l195,392l263,224l347,0l195,0xe" fillcolor="lime" stroked="f" o:allowincell="f" style="position:absolute;left:6611;top:396;width:47;height:93;mso-wrap-style:none;v-text-anchor:middle">
                    <v:fill o:detectmouseclick="t" type="solid" color2="fuchsia"/>
                    <v:stroke color="#3465a4" joinstyle="round" endcap="flat"/>
                    <w10:wrap type="none"/>
                  </v:shape>
                  <v:shape id="shape_0" coordsize="214,360" path="m120,0l111,59l98,119l81,172l65,224l52,270l30,308l13,337l0,360l13,347l42,324l74,286l104,240l143,178l179,97l214,0l120,0xe" fillcolor="lime" stroked="f" o:allowincell="f" style="position:absolute;left:6652;top:396;width:28;height:49;mso-wrap-style:none;v-text-anchor:middle">
                    <v:fill o:detectmouseclick="t" type="solid" color2="fuchsia"/>
                    <v:stroke color="#3465a4" joinstyle="round" endcap="flat"/>
                    <w10:wrap type="none"/>
                  </v:shape>
                  <v:shape id="shape_0" coordsize="143,616" path="m0,0l16,81l33,172l46,262l62,360l75,451l84,525l84,587l84,616l92,603l92,558l98,490l108,399l121,302l130,194l137,97l143,0l0,0xe" fillcolor="lime" stroked="f" o:allowincell="f" style="position:absolute;left:6689;top:396;width:19;height:85;mso-wrap-style:none;v-text-anchor:middle">
                    <v:fill o:detectmouseclick="t" type="solid" color2="fuchsia"/>
                    <v:stroke color="#3465a4" joinstyle="round" endcap="flat"/>
                    <w10:wrap type="none"/>
                  </v:shape>
                  <v:shape id="shape_0" coordsize="407,1146" path="m0,0l13,136l29,286l45,451l58,616l75,776l91,911l98,1009l104,1071l159,22l159,51l159,149l166,292l172,460l182,649l195,837l218,1009l240,1146l293,1146l302,1025l309,866l315,701l325,525l338,354l361,201l383,81l407,0l0,0xe" fillcolor="lime" stroked="f" o:allowincell="f" style="position:absolute;left:6710;top:396;width:55;height:160;mso-wrap-style:none;v-text-anchor:middle">
                    <v:fill o:detectmouseclick="t" type="solid" color2="fuchsia"/>
                    <v:stroke color="#3465a4" joinstyle="round" endcap="flat"/>
                    <w10:wrap type="none"/>
                  </v:shape>
                  <v:shape id="shape_0" coordsize="176,1146" path="m0,0l0,68l10,172l10,308l10,460l16,633l22,808l32,979l39,1146l124,1146l124,996l124,830l124,662l130,497l136,347l143,211l159,91l176,0l0,0xe" fillcolor="lime" stroked="f" o:allowincell="f" style="position:absolute;left:6770;top:396;width:22;height:160;mso-wrap-style:none;v-text-anchor:middle">
                    <v:fill o:detectmouseclick="t" type="solid" color2="fuchsia"/>
                    <v:stroke color="#3465a4" joinstyle="round" endcap="flat"/>
                    <w10:wrap type="none"/>
                  </v:shape>
                  <v:shape id="shape_0" coordsize="158,1146" path="m0,0l0,91l0,201l0,347l0,497l6,662l6,830l16,986l28,1146l114,1146l114,1009l114,860l120,701l130,548l136,399l142,256l152,119l158,0l0,0xe" fillcolor="lime" stroked="f" o:allowincell="f" style="position:absolute;left:6799;top:396;width:20;height:160;mso-wrap-style:none;v-text-anchor:middle">
                    <v:fill o:detectmouseclick="t" type="solid" color2="fuchsia"/>
                    <v:stroke color="#3465a4" joinstyle="round" endcap="flat"/>
                    <w10:wrap type="none"/>
                  </v:shape>
                  <v:shape id="shape_0" coordsize="182,1146" path="m0,0l0,119l0,256l0,399l7,548l7,701l16,860l16,1009l29,1146l104,1146l104,1003l113,850l120,701l137,541l143,392l159,246l166,113l182,0l0,0xe" fillcolor="lime" stroked="f" o:allowincell="f" style="position:absolute;left:6830;top:396;width:24;height:160;mso-wrap-style:none;v-text-anchor:middle">
                    <v:fill o:detectmouseclick="t" type="solid" color2="fuchsia"/>
                    <v:stroke color="#3465a4" joinstyle="round" endcap="flat"/>
                    <w10:wrap type="none"/>
                  </v:shape>
                  <v:shape id="shape_0" coordsize="179,1146" path="m7,0l7,119l0,262l0,405l0,565l0,724l0,873l7,1019l13,1146l69,1146l75,1019l81,860l97,701l114,535l127,376l143,233l166,103l179,0l7,0xe" fillcolor="lime" stroked="f" o:allowincell="f" style="position:absolute;left:6861;top:396;width:24;height:160;mso-wrap-style:none;v-text-anchor:middle">
                    <v:fill o:detectmouseclick="t" type="solid" color2="fuchsia"/>
                    <v:stroke color="#3465a4" joinstyle="round" endcap="flat"/>
                    <w10:wrap type="none"/>
                  </v:shape>
                  <v:shape id="shape_0" coordsize="1676,1146" path="m16,0l16,75l23,165l23,286l30,422l23,571l23,746l16,941l0,1146l136,1146l176,1019l211,882l241,740l273,594l302,444l331,302l347,149l371,6l364,29l364,91l364,194l364,330l347,503l341,694l318,911l296,1146l432,1146l455,1041l484,935l507,814l536,694l559,565l588,428l610,286l643,143l643,159l634,217l627,308l610,428l598,581l575,752l553,941l523,1146l650,1146l672,1054l696,963l712,866l734,762l747,655l764,548l780,428l793,308l802,308l815,308l832,330l838,376l838,473l832,626l793,844l740,1146l870,1146l884,1109l891,1071l907,1025l913,986l923,951l935,911l945,882l952,844l952,850l945,866l945,895l935,928l929,973l923,1025l913,1087l907,1146l1037,1146l1037,1139l1037,1133l1037,1122l1037,1133l1037,1139l1037,1146l1676,1146l1654,1100l1641,1054l1618,1003l1595,957l1573,905l1550,860l1527,808l1504,762l1498,740l1465,694l1430,616l1362,519l1284,405l1186,279l1065,143l929,0l16,0xe" fillcolor="lime" stroked="f" o:allowincell="f" style="position:absolute;left:6892;top:396;width:232;height:160;mso-wrap-style:none;v-text-anchor:middle">
                    <v:fill o:detectmouseclick="t" type="solid" color2="fuchsia"/>
                    <v:stroke color="#3465a4" joinstyle="round" endcap="flat"/>
                    <w10:wrap type="none"/>
                  </v:shape>
                  <v:shape id="shape_0" coordsize="40,75" path="m0,0l7,13l16,29l16,35l24,45l24,59l30,59l40,68l40,75l40,68l40,59l40,51l40,45l40,29l40,13l40,0l0,0xe" fillcolor="lime" stroked="f" o:allowincell="f" style="position:absolute;left:7031;top:396;width:4;height:9;mso-wrap-style:none;v-text-anchor:middle">
                    <v:fill o:detectmouseclick="t" type="solid" color2="fuchsia"/>
                    <v:stroke color="#3465a4" joinstyle="round" endcap="flat"/>
                    <w10:wrap type="none"/>
                  </v:shape>
                  <v:shape id="shape_0" coordsize="81,240" path="m0,0l6,35l16,75l22,103l29,136l38,165l45,194l59,217l68,240l68,224l68,201l75,172l75,136l75,97l75,51l81,0l0,0xe" fillcolor="lime" stroked="f" o:allowincell="f" style="position:absolute;left:7053;top:396;width:9;height:32;mso-wrap-style:none;v-text-anchor:middle">
                    <v:fill o:detectmouseclick="t" type="solid" color2="fuchsia"/>
                    <v:stroke color="#3465a4" joinstyle="round" endcap="flat"/>
                    <w10:wrap type="none"/>
                  </v:shape>
                  <v:shape id="shape_0" coordsize="98,483" path="m7,0l7,81l0,165l0,240l0,308l0,370l7,422l14,460l30,483l30,473l30,444l36,399l46,337l59,262l68,178l82,91l98,0l7,0xe" fillcolor="lime" stroked="f" o:allowincell="f" style="position:absolute;left:7079;top:396;width:12;height:67;mso-wrap-style:none;v-text-anchor:middle">
                    <v:fill o:detectmouseclick="t" type="solid" color2="fuchsia"/>
                    <v:stroke color="#3465a4" joinstyle="round" endcap="flat"/>
                    <w10:wrap type="none"/>
                  </v:shape>
                  <v:shape id="shape_0" coordsize="183,694" path="m36,0l23,103l16,211l7,314l0,416l7,503l16,581l29,639l53,694l53,678l59,626l69,558l81,467l104,360l127,240l150,119l183,0l36,0xe" fillcolor="lime" stroked="f" o:allowincell="f" style="position:absolute;left:7101;top:396;width:25;height:96;mso-wrap-style:none;v-text-anchor:middle">
                    <v:fill o:detectmouseclick="t" type="solid" color2="fuchsia"/>
                    <v:stroke color="#3465a4" joinstyle="round" endcap="flat"/>
                    <w10:wrap type="none"/>
                  </v:shape>
                  <v:shape id="shape_0" coordsize="197,951" path="m61,0l45,149l32,308l16,460l10,603l0,730l0,837l0,911l16,951l16,928l32,850l45,752l68,616l91,473l120,308l159,149l197,0l61,0xe" fillcolor="lime" stroked="f" o:allowincell="f" style="position:absolute;left:7135;top:396;width:26;height:133;mso-wrap-style:none;v-text-anchor:middle">
                    <v:fill o:detectmouseclick="t" type="solid" color2="fuchsia"/>
                    <v:stroke color="#3465a4" joinstyle="round" endcap="flat"/>
                    <w10:wrap type="none"/>
                  </v:shape>
                  <v:shape id="shape_0" coordsize="324,1071" path="m205,0l159,149l120,314l85,483l45,639l23,785l10,911l0,1009l16,1071l23,1041l45,951l75,821l120,662l166,490l221,314l273,149l324,0l205,0xe" fillcolor="lime" stroked="f" o:allowincell="f" style="position:absolute;left:7145;top:396;width:44;height:149;mso-wrap-style:none;v-text-anchor:middle">
                    <v:fill o:detectmouseclick="t" type="solid" color2="fuchsia"/>
                    <v:stroke color="#3465a4" joinstyle="round" endcap="flat"/>
                    <w10:wrap type="none"/>
                  </v:shape>
                  <v:shape id="shape_0" coordsize="407,1146" path="m248,0l212,127l173,279l127,444l92,610l53,768l24,919l0,1048l0,1146l24,1146l53,1041l98,889l151,708l212,525l271,347l325,188l371,68l407,0l248,0xe" fillcolor="lime" stroked="f" o:allowincell="f" style="position:absolute;left:7163;top:396;width:55;height:160;mso-wrap-style:none;v-text-anchor:middle">
                    <v:fill o:detectmouseclick="t" type="solid" color2="fuchsia"/>
                    <v:stroke color="#3465a4" joinstyle="round" endcap="flat"/>
                    <w10:wrap type="none"/>
                  </v:shape>
                  <v:shape id="shape_0" coordsize="1322,1146" path="m244,0l228,59l205,159l176,286l136,444l98,616l62,798l22,979l0,1146l91,1146l130,996l176,837l221,684l266,541l312,416l347,324l387,262l422,240l416,262l393,330l371,428l335,548l296,694l257,844l221,996l189,1146l273,1146l319,986l364,821l416,655l468,503l514,370l569,262l604,194l644,172l637,194l620,256l591,354l559,473l514,616l468,785l416,963l364,1146l461,1146l523,1019l575,889l628,768l672,662l718,565l747,490l770,428l786,399l780,416l764,460l741,535l712,626l672,740l637,866l591,1003l546,1146l637,1146l871,603l861,616l855,649l839,701l815,768l793,850l764,941l734,1041l696,1146l991,1146l1072,963l1072,973l1072,979l1066,996l1059,1019l1050,1041l1043,1071l1027,1109l1013,1146l1322,1146l1310,1065l1286,979l1264,889l1241,798l1208,708l1180,610l1140,513l1111,416l1105,405l1095,383l1082,347l1059,302l1020,240l985,165l939,91l894,0l244,0xe" fillcolor="lime" stroked="f" o:allowincell="f" style="position:absolute;left:7186;top:396;width:183;height:160;mso-wrap-style:none;v-text-anchor:middle">
                    <v:fill o:detectmouseclick="t" type="solid" color2="fuchsia"/>
                    <v:stroke color="#3465a4" joinstyle="round" endcap="flat"/>
                    <w10:wrap type="none"/>
                  </v:shape>
                  <v:shape id="shape_0" coordsize="6293,1155" path="m6293,1155l6192,1012l6081,853l5951,694l5808,535l5633,382l5454,240l5240,113l5015,0l5006,0l5015,6l5015,0l1491,0l1481,29l1481,57l1475,81l1468,113l1459,136l1452,159l1445,181l1435,194l1422,217l1422,240l1435,256l1459,262l1475,272l1497,279l1513,279l1520,279l1601,6l1572,346l1565,340l1549,324l1513,285l1475,249l1422,194l1354,136l1276,68l1189,0l317,0l282,113l236,249l192,405l136,581l90,746l45,905l16,1047l0,1155l9,1155l45,1077l100,950l168,792l249,625l341,444l438,279l529,136l626,22l607,51l568,136l506,249l447,382l379,519l334,655l311,762l311,830l317,820l325,798l341,768l357,723l379,684l403,649l425,625l455,609l447,609l447,632l438,665l438,694l431,739l431,775l431,814l431,853l447,820l477,762l516,671l568,574l626,473l688,382l750,324l796,301l785,317l763,360l740,422l704,496l672,581l649,665l636,730l642,775l847,489l796,694l983,587l983,581l983,557l991,528l1007,483l1029,428l1075,370l1127,308l1211,249l1202,256l1178,295l1156,340l1127,392l1104,444l1088,496l1081,541l1088,574l1065,581l1020,603l932,642l825,700l682,775l523,876l341,1003l136,1155l1166,1155l1172,1145l1172,1132l1172,1116l1178,1109l1178,1093l1189,1077l1189,1071l1195,1054l1292,966l1292,973l1292,979l1286,996l1286,1019l1276,1047l1270,1077l1264,1116l1247,1155l1435,1155l1445,1132l1452,1109l1459,1077l1468,1054l1475,1031l1481,1003l1491,979l1503,950l1503,957l1497,966l1497,989l1491,1012l1481,1041l1475,1071l1468,1116l1459,1155l1611,1155l1624,1109l1640,1063l1657,1019l1670,966l1692,911l1708,860l1725,808l1744,746l1738,752l1738,785l1731,820l1725,876l1715,934l1708,1003l1692,1077l1679,1155l1773,1155l1773,1139l1779,1122l1779,1109l1790,1093l1796,1071l1796,1054l1803,1041l1812,1019l1812,1025l1812,1031l1812,1041l1812,1054l1819,1077l1819,1100l1825,1122l1825,1155l1968,1155l1968,1122l1968,1093l1968,1071l1968,1047l1968,1025l1968,1012l1962,996l1962,989l1962,996l1962,1012l1968,1031l1968,1054l1968,1087l1968,1116l1978,1155l2385,1155l2394,1155l2394,1145l2394,1139l2401,1139l2401,1132l2407,1122l2407,1132l2407,1139l2407,1145l2407,1155l2583,1155l2583,1139l2589,1122l2589,1109l2596,1100l2596,1087l2605,1077l2612,1077l2618,1071l2618,1077l2618,1087l2618,1093l2612,1109l2612,1122l2612,1139l2612,1155l2770,1155l2778,1093l2787,1041l2794,996l2800,950l2810,922l2823,898l2832,889l2839,882l2839,889l2839,905l2839,928l2839,957l2839,996l2839,1041l2839,1093l2839,1155l3021,1155l3027,1109l3033,1063l3044,1025l3050,996l3057,973l3066,950l3073,934l3079,934l3079,950l3079,973l3079,996l3079,1025l3079,1063l3073,1109l3073,1155l3245,1155l3255,1132l3255,1116l3261,1100l3268,1087l3277,1071l3277,1063l3284,1054l3290,1054l3290,1063l3290,1071l3290,1077l3290,1093l3290,1109l3290,1132l3300,1155l4213,1155l4132,1077l4048,1012l3950,934l3850,866l3745,798l3631,739l3518,678l3391,625l3368,619l3300,603l3200,581l3079,557l2936,535l2787,512l2628,512l2485,519l2583,506l2566,382l2686,519l2794,506l2770,330l2914,519l2930,398l3011,535l2959,317l3119,557l3238,609l3079,6l3095,22l3119,57l3157,119l3200,204l3245,295l3284,392l3323,489l3336,587l3307,211l3444,655l3444,398l3512,694l3512,684l3518,665l3525,632l3525,587l3534,541l3541,489l3547,438l3547,382l3557,360l3569,382l3602,451l3631,528l3661,619l3693,700l3716,752l3723,775l3807,830l3723,126l3729,149l3752,227l3785,330l3813,460l3850,597l3888,723l3911,830l3927,898l3934,928l3934,905l3940,853l3940,762l3950,655l3956,541l3963,422l3980,317l3980,346l3996,422l4008,535l4031,665l4054,798l4077,922l4110,1012l4132,1054l4154,1071l4175,1093l4191,1100l4197,1116l4207,1132l4213,1132l4219,1139l4213,1116l4197,1041l4175,934l4154,798l4138,665l4122,528l4122,398l4132,301l4138,324l4145,398l4161,512l4184,642l4207,785l4236,928l4259,1054l4281,1155l4321,1155l4321,1071l4321,973l4321,853l4327,717l4343,574l4366,428l4389,285l4424,143l4424,171l4418,249l4411,360l4411,496l4411,655l4411,830l4424,996l4441,1155l4522,1155l4532,1054l4544,957l4560,860l4577,762l4600,678l4629,609l4658,565l4698,535l4698,551l4690,597l4681,655l4674,739l4668,830l4652,934l4646,1041l4629,1155l4720,1155l4743,1041l4766,934l4788,830l4811,739l4841,655l4869,597l4892,551l4925,535l4925,551l4915,587l4902,649l4885,730l4869,820l4857,928l4841,1041l4824,1155l4971,1155l4983,1063l5006,979l5029,898l5052,830l5074,768l5097,730l5129,700l5149,694l5149,700l5142,730l5136,775l5129,830l5120,898l5113,973l5107,1063l5090,1155l5226,1155l5240,1087l5263,1019l5285,957l5308,898l5331,853l5353,820l5386,792l5409,775l5409,785l5399,808l5386,843l5377,889l5364,944l5340,1003l5324,1077l5302,1155l5421,1155l5438,1116l5454,1087l5467,1054l5483,1025l5490,1012l5507,989l5513,979l5529,966l5529,973l5519,979l5519,996l5513,1019l5507,1047l5490,1077l5483,1116l5474,1155l5633,1155l5633,1145l5643,1145l5643,1139l5649,1139l5649,1145l5643,1145l5643,1155l6293,1155xe" fillcolor="lime" stroked="f" o:allowincell="f" style="position:absolute;left:6434;top:234;width:875;height:161;mso-wrap-style:none;v-text-anchor:middle">
                    <v:fill o:detectmouseclick="t" type="solid" color2="fuchsia"/>
                    <v:stroke color="#3465a4" joinstyle="round" endcap="flat"/>
                    <w10:wrap type="none"/>
                  </v:shape>
                  <v:shape id="shape_0" coordsize="75,38" path="m0,0l69,38l69,29l69,22l75,22l75,16l75,0l0,0xe" fillcolor="lime" stroked="f" o:allowincell="f" style="position:absolute;left:6601;top:234;width:9;height:3;mso-wrap-style:none;v-text-anchor:middle">
                    <v:fill o:detectmouseclick="t" type="solid" color2="fuchsia"/>
                    <v:stroke color="#3465a4" joinstyle="round" endcap="flat"/>
                    <w10:wrap type="none"/>
                  </v:shape>
                  <v:shape id="shape_0" coordsize="121,143" path="m7,0l7,16l7,29l0,45l0,57l0,68l0,74l7,81l7,90l62,143l121,0l7,0xe" fillcolor="lime" stroked="f" o:allowincell="f" style="position:absolute;left:6621;top:234;width:15;height:18;mso-wrap-style:none;v-text-anchor:middle">
                    <v:fill o:detectmouseclick="t" type="solid" color2="fuchsia"/>
                    <v:stroke color="#3465a4" joinstyle="round" endcap="flat"/>
                    <w10:wrap type="none"/>
                  </v:shape>
                  <v:shape id="shape_0" coordsize="61,126" path="m0,0l0,22l9,38l9,51l16,68l16,81l16,97l22,113l22,126l33,126l39,119l45,103l55,81l55,51l61,0l0,0xe" fillcolor="lime" stroked="f" o:allowincell="f" style="position:absolute;left:7167;top:234;width:7;height:16;mso-wrap-style:none;v-text-anchor:middle">
                    <v:fill o:detectmouseclick="t" type="solid" color2="fuchsia"/>
                    <v:stroke color="#3465a4" joinstyle="round" endcap="flat"/>
                    <w10:wrap type="none"/>
                  </v:shape>
                  <v:shape id="shape_0" coordsize="29,126" path="m0,0l29,126l29,0l0,0xe" fillcolor="lime" stroked="f" o:allowincell="f" style="position:absolute;left:7188;top:234;width:2;height:16;mso-wrap-style:none;v-text-anchor:middle">
                    <v:fill o:detectmouseclick="t" type="solid" color2="fuchsia"/>
                    <v:stroke color="#3465a4" joinstyle="round" endcap="flat"/>
                    <w10:wrap type="none"/>
                  </v:shape>
                  <v:shape id="shape_0" coordsize="101,301" path="m0,0l16,45l33,81l39,126l55,165l61,211l68,240l68,272l68,301l68,295l77,295l84,279l91,256l101,217l101,165l101,97l91,0l0,0xe" fillcolor="lime" stroked="f" o:allowincell="f" style="position:absolute;left:7196;top:234;width:13;height:41;mso-wrap-style:none;v-text-anchor:middle">
                    <v:fill o:detectmouseclick="t" type="solid" color2="fuchsia"/>
                    <v:stroke color="#3465a4" joinstyle="round" endcap="flat"/>
                    <w10:wrap type="none"/>
                  </v:shape>
                  <v:shape id="shape_0" coordsize="201,535" path="m0,0l126,506l201,535l120,0l0,0xe" fillcolor="lime" stroked="f" o:allowincell="f" style="position:absolute;left:7217;top:234;width:27;height:73;mso-wrap-style:none;v-text-anchor:middle">
                    <v:fill o:detectmouseclick="t" type="solid" color2="fuchsia"/>
                    <v:stroke color="#3465a4" joinstyle="round" endcap="flat"/>
                    <w10:wrap type="none"/>
                  </v:shape>
                  <v:shape id="shape_0" coordsize="627,950" path="m0,0l39,97l78,194l114,295l146,392l183,496l205,587l237,678l251,762l273,876l289,934l296,944l302,922l302,882l302,830l302,792l302,775l169,38l302,301l267,6l280,45l325,143l387,285l455,444l524,619l582,768l621,889l627,950l627,944l627,905l621,853l605,752l582,632l540,467l478,256l394,0l0,0xe" fillcolor="lime" stroked="f" o:allowincell="f" style="position:absolute;left:7248;top:234;width:87;height:132;mso-wrap-style:none;v-text-anchor:middle">
                    <v:fill o:detectmouseclick="t" type="solid" color2="fuchsia"/>
                    <v:stroke color="#3465a4" joinstyle="round" endcap="flat"/>
                    <w10:wrap type="none"/>
                  </v:shape>
                  <v:shape id="shape_0" coordsize="953,1019" path="m0,0l62,126l120,262l182,398l241,541l296,671l341,792l371,898l387,989l387,966l387,922l377,836l364,723l331,581l287,414l218,217l130,6l150,29l195,97l263,204l348,330l439,483l514,632l575,798l612,950l612,944l612,905l612,843l604,752l582,649l536,512l474,346l387,159l400,187l445,262l507,376l582,512l656,655l725,798l786,928l816,1019l810,1003l793,944l770,843l734,730l689,597l634,444l575,295l507,143l520,165l566,233l634,324l712,428l793,541l861,642l923,707l953,746l953,730l929,684l900,609l855,519l799,405l725,279l644,143l543,0l0,0xe" fillcolor="lime" stroked="f" o:allowincell="f" style="position:absolute;left:7308;top:234;width:131;height:141;mso-wrap-style:none;v-text-anchor:middle">
                    <v:fill o:detectmouseclick="t" type="solid" color2="fuchsia"/>
                    <v:stroke color="#3465a4" joinstyle="round" endcap="flat"/>
                    <w10:wrap type="none"/>
                  </v:shape>
                  <v:shape id="shape_0" coordsize="5559,4116" path="m5559,1986l5550,1866l5520,1555l5433,1139l5244,695l4919,302l4442,46l3763,0l2856,244l2765,295l2515,455l2155,724l1709,1126l1232,1652l764,2318l341,3142l0,4116l23,4054l85,3894l173,3677l286,3411l400,3148l514,2905l611,2716l690,2619l673,2658l628,2772l566,2937l498,3126l433,3337l371,3534l319,3706l286,3843l319,3781l387,3638l484,3427l605,3177l735,2921l861,2688l982,2499l1082,2392l1066,2431l1027,2528l959,2671l891,2853l815,3057l747,3268l690,3473l650,3654l666,3622l703,3557l758,3443l815,3313l891,3170l969,3018l1037,2875l1105,2756l1096,2762l1089,2785l1082,2824l1072,2862l1066,2915l1072,2973l1082,3034l1105,3102l1105,3080l1124,3012l1157,2905l1202,2772l1261,2619l1339,2447l1430,2266l1527,2083l1518,2113l1495,2191l1459,2294l1421,2431l1375,2590l1339,2749l1316,2905l1307,3051l1329,2989l1407,2830l1511,2596l1641,2324l1790,2032l1943,1742l2093,1496l2236,1315l2223,1344l2190,1428l2144,1564l2093,1720l2041,1918l1989,2123l1950,2340l1927,2551l1957,2477l2034,2278l2155,1999l2298,1675e" stroked="t" o:allowincell="f" style="position:absolute;left:5914;top:-123;width:772;height:577;mso-wrap-style:none;v-text-anchor:middle">
                    <v:fill o:detectmouseclick="t" on="false"/>
                    <v:stroke color="#333333" joinstyle="round" endcap="flat"/>
                    <w10:wrap type="none"/>
                  </v:shape>
                  <v:shape id="shape_0" coordsize="2612,1869" path="m75,1152l233,837l393,548l549,347l685,256l656,308l581,445l468,639l338,883l211,1152l103,1418l29,1668l0,1869l35,1801l136,1606l292,1327l484,1002l685,672l906,370l1110,142l1289,13l1254,67l1169,194l1049,383l912,616l769,873l649,1129l558,1373l513,1584l549,1516l649,1349l799,1106l980,827l1192,542l1419,292l1646,97l1858,0l1819,45l1728,156l1592,331l1426,548l1261,781l1101,1032l964,1259l874,1463l912,1418l1010,1288l1163,1106l1345,895l1540,684l1728,480l1903,324l2047,224l2008,262l1927,370l1797,519l1654,700l1500,895l1367,1078l1267,1236l1215,1343l1254,1298l1358,1191l1500,1032l1676,850l1858,672l2030,513l2173,399l2264,347l2241,370l2166,445l2053,558l1933,694l1806,837l1683,980l1592,1116l1546,1219l1562,1197l1608,1145l1676,1078l1760,996l1849,905l1933,827l2001,769l2047,740l2024,759l1979,821l1903,911l1819,1019l1738,1129l1670,1243l1614,1349l1602,1424l1630,1379l1722,1275l1849,1116l2008,927l2173,740l2349,570l2491,445l2612,376e" stroked="t" o:allowincell="f" style="position:absolute;left:6223;top:-50;width:362;height:261;mso-wrap-style:none;v-text-anchor:middle">
                    <v:fill o:detectmouseclick="t" on="false"/>
                    <v:stroke color="#333333" joinstyle="round" endcap="flat"/>
                    <w10:wrap type="none"/>
                  </v:shape>
                  <v:shape id="shape_0" coordsize="1173,1684" path="m741,0l712,39l620,150l500,302l364,483l227,672l108,843l23,980l0,1065l23,1042l78,980l153,899l244,799l341,702l432,620l507,559l552,535l539,551l500,604l449,672l381,762l319,854l267,951l237,1032l227,1100l244,1078l289,1013l357,922l438,815l523,718l604,620l673,559l728,535l712,559l666,620l604,711l530,821l455,945l387,1065l341,1178l312,1276l341,1237l416,1133l530,990l666,821l809,656l945,519l1059,422l1134,393l1112,422l1043,497l945,604l831,730l712,883l604,1026l523,1168l484,1292l507,1259l576,1184l666,1078l774,957l887,837l985,730l1059,665l1105,633l1082,672l1037,753l968,876l893,1019l819,1178l757,1321l712,1441l706,1532l718,1503l757,1425l809,1321l877,1191l945,1071l1030,967l1105,889l1173,860l1156,889l1121,957l1059,1065l998,1184l939,1314l877,1441l842,1554l825,1639l917,1684l917,1668l929,1622l952,1554l985,1470l1020,1389l1059,1305l1098,1246l1134,1208l1128,1224l1112,1276l1082,1351e" stroked="t" o:allowincell="f" style="position:absolute;left:6483;top:3;width:162;height:235;mso-wrap-style:none;v-text-anchor:middle">
                    <v:fill o:detectmouseclick="t" on="false"/>
                    <v:stroke color="#333333" joinstyle="round" endcap="flat"/>
                    <w10:wrap type="none"/>
                  </v:shape>
                  <v:shape id="shape_0" coordsize="4970,4891" path="m4798,121l4775,211l4746,302l4723,386l4714,461l4714,506l4769,559l4872,318l4872,324l4866,354l4866,392l4860,438l4844,490l4837,535l4821,581l4804,610l4791,633l4791,656l4804,672l4828,678l4844,688l4866,695l4882,695l4889,695l4970,422l4941,762l4896,717l4775,587l4564,422l4278,250l3908,97l3459,0l2933,0l2319,127l2273,143l2131,205l1920,324l1656,535l1360,860l1043,1314l734,1925l445,2710l425,2791l380,3012l301,3329l220,3696l142,4083l68,4437l16,4716l0,4891l295,3962l288,4002l272,4099l256,4242l243,4400l227,4566l220,4708l220,4822l243,4875l266,4845l301,4716l334,4537l380,4310l415,4083l461,3872l506,3713l551,3621l581,3621l591,3696l574,3826l551,3978l523,4145l490,4287l467,4391l461,4430l477,4391l513,4303l558,4145l626,3940l694,3683l762,3382l824,3047l876,2671l870,2717l860,2836l837,3012l824,3216l802,3434l786,3631l786,3804l792,3910l808,3917l831,3797l860,3586l899,3329l938,3057l974,2801l1019,2612l1065,2522l1065,2557l1059,2671e" stroked="t" o:allowincell="f" style="position:absolute;left:5966;top:175;width:690;height:687;mso-wrap-style:none;v-text-anchor:middle">
                    <v:fill o:detectmouseclick="t" on="false"/>
                    <v:stroke color="#333333" joinstyle="round" endcap="flat"/>
                    <w10:wrap type="none"/>
                  </v:shape>
                  <v:shape id="shape_0" coordsize="1911,3285" path="m24,2249l17,2408l8,2596l0,2801l0,2995l8,3164l30,3285l59,3274l92,3096l127,2785l166,2392l219,1970l287,1548l361,1178l462,916l452,967l439,1126l417,1360l393,1632l377,1917l371,2190l371,2414l393,2583l423,2612l446,2515l469,2311l485,2038l514,1736l544,1451l582,1200l634,1035l628,1094l621,1268l612,1509l598,1798l588,2090l588,2363l598,2574l621,2703l628,2596l657,2333l709,1963l771,1532l832,1103l907,724l975,461l1050,364l1034,432l1005,619l969,883l923,1184l878,1503l845,1788l823,2009l823,2128l839,2068l878,1895l929,1662l998,1382l1067,1110l1124,870l1180,701l1216,636l1210,678l1186,814l1157,1006l1118,1230l1089,1473l1073,1707l1073,1917l1096,2077l1112,1999l1157,1788l1216,1479l1294,1126l1381,756l1466,416l1557,153l1632,0l1619,75l1563,289l1495,591l1421,938l1352,1298l1294,1616l1254,1866l1254,1993l1271,1925l1323,1743l1405,1479l1505,1171l1609,847l1716,545l1820,295l1911,137l1888,205l1843,376l1784,626l1716,916l1648,1208l1586,1473e" stroked="t" o:allowincell="f" style="position:absolute;left:6110;top:235;width:264;height:460;mso-wrap-style:none;v-text-anchor:middle">
                    <v:fill o:detectmouseclick="t" on="false"/>
                    <v:stroke color="#333333" joinstyle="round" endcap="flat"/>
                    <w10:wrap type="none"/>
                  </v:shape>
                  <v:shape id="shape_0" coordsize="1630,1879" path="m35,1564l0,1765l0,1879l22,1805l74,1594l165,1308l269,974l377,642l480,364l571,166l633,107l617,166l571,312l520,529l451,779l383,1035l325,1275l279,1473l256,1587l269,1532l325,1399l399,1201l490,983l581,756l662,568l731,431l769,386l776,425l747,529l694,672l633,847l571,1035l520,1217l490,1389l496,1519l520,1451l581,1275l662,1035l769,756l873,477l981,234l1072,68l1130,0l1117,45l1078,166l1026,334l958,536l896,750l845,951l799,1132l783,1262l805,1224l845,1116l913,961l1003,779l1094,581l1198,393l1306,234l1409,107l1390,136l1351,221l1289,334l1230,467l1162,604l1117,740l1094,847l1094,915l1100,905l1108,883l1124,853l1140,808l1162,769l1186,734l1208,710l1238,694l1230,694l1230,717l1221,750l1221,779l1214,824l1214,860l1214,899l1214,938l1230,905l1260,847l1299,756l1351,659l1409,558l1471,467l1533,409l1579,386l1568,402l1546,445l1523,507l1487,581l1455,666l1432,750l1419,815l1425,860l1630,574l1579,779e" stroked="t" o:allowincell="f" style="position:absolute;left:6327;top:222;width:224;height:262;mso-wrap-style:none;v-text-anchor:middle">
                    <v:fill o:detectmouseclick="t" on="false"/>
                    <v:stroke color="#333333" joinstyle="round" endcap="flat"/>
                    <w10:wrap type="none"/>
                  </v:shape>
                  <v:shape id="shape_0" coordsize="3168,5754" path="m2753,445l2940,338l2940,332l2940,308l2948,279l2964,234l2986,179l3032,121l3084,59l3168,0l3159,7l3135,46l3113,91l3084,143l3061,195l3045,247l3038,292l3045,325l2993,348l2834,422l2593,559l2274,763l1905,1065l1499,1447l1066,1947l621,2558l644,2528l719,2444l826,2331l952,2194l1082,2058l1202,1954l1300,1879l1362,1857l1316,1902l1196,2045l1021,2239l826,2490l621,2769l433,3048l280,3320l189,3554l211,3515l289,3411l387,3269l508,3093l628,2928l747,2785l839,2677l894,2648l861,2694l780,2820l657,3018l524,3252l387,3524l257,3804l167,4067l121,4316l121,4300l143,4271l167,4219l199,4157l235,4096l273,4037l309,3986l341,3953l332,3976l303,4043l257,4141l211,4254l167,4368l130,4475l108,4557l98,4602l114,4579l153,4505l205,4397l273,4278l341,4157l416,4043l478,3962l530,3918l508,3986l446,4151l354,4397l257,4692l160,5001l75,5303l16,5566l0,5754l16,5725l53,5634l108,5504l176,5346l244,5176l309,5011l365,4859l394,4745l378,4800l341,4949l297,5160e" stroked="t" o:allowincell="f" style="position:absolute;left:6163;top:268;width:438;height:808;mso-wrap-style:none;v-text-anchor:middle">
                    <v:fill o:detectmouseclick="t" on="false"/>
                    <v:stroke color="#333333" joinstyle="round" endcap="flat"/>
                    <w10:wrap type="none"/>
                  </v:shape>
                  <v:shape id="shape_0" coordsize="1806,4316" path="m160,3034l107,3274l52,3521l16,3748l0,3913l16,3991l30,3946l68,3826l114,3667l182,3469l241,3280l302,3118l347,2999l377,2944l371,2999l364,3142l341,3342l325,3577l309,3826l302,4043l309,4215l325,4316l341,4226l371,3969l423,3612l477,3206l536,2801l598,2447l643,2197l672,2100l666,2139l666,2226l656,2356l643,2515l634,2674l627,2817l621,2937l621,3012l634,2937l679,2726l747,2441l822,2106l907,1782l991,1503l1065,1314l1118,1262l1111,1292l1082,1366l1049,1496l1013,1646l975,1820l945,2003l929,2174l929,2339l945,2288l991,2152l1049,1947l1118,1707l1192,1467l1254,1240l1300,1057l1322,951l1322,973l1316,1041l1300,1133l1284,1246l1276,1366l1260,1479l1248,1571l1238,1639l1248,1600l1284,1496l1322,1354l1374,1178l1420,1013l1465,854l1488,733l1495,672l1495,711l1482,818l1465,960l1443,1126l1420,1292l1397,1451l1368,1571l1345,1639l1362,1593l1406,1473l1471,1298l1550,1074l1631,818l1709,545l1768,266l1806,0l1806,39l1796,123l1784,256l1761,425l1731,626l1693,840l1641,1057e" stroked="t" o:allowincell="f" style="position:absolute;left:6182;top:567;width:250;height:606;mso-wrap-style:none;v-text-anchor:middle">
                    <v:fill o:detectmouseclick="t" on="false"/>
                    <v:stroke color="#333333" joinstyle="round" endcap="flat"/>
                    <w10:wrap type="none"/>
                  </v:shape>
                  <v:shape id="shape_0" coordsize="1979,2905" path="m56,2686l0,2905l16,2840l85,2664l170,2402l267,2090l371,1752l462,1428l530,1133l569,912l560,950l552,1058l536,1223l508,1434l462,1674l410,1931l335,2197l235,2459l257,2424l319,2317l394,2151l495,1931l598,1668l696,1366l780,1019l842,649l842,679l842,763l826,899l803,1093l758,1337l690,1623l592,1963l462,2356l484,2317l536,2213l621,2045l719,1827l833,1555l946,1239l1066,882l1174,500l1167,545l1144,665l1112,837l1076,1058l1031,1282l975,1509l907,1707l842,1856l855,1850l884,1810l939,1736l1014,1606l1099,1418l1196,1149l1310,779l1430,308l1527,220l1521,257l1499,363l1459,506l1413,688l1362,882l1300,1080l1248,1259l1186,1412l1196,1395l1232,1360l1288,1282l1356,1171l1437,1012l1527,801l1625,536l1738,204l1732,243l1710,325l1680,454l1648,603l1612,763l1567,906l1527,1019l1499,1080l1505,1080l1527,1064l1557,1025l1612,950l1680,825l1762,633l1859,363l1979,0l1973,29l1966,107l1950,211l1927,341l1898,477l1868,603l1830,701l1794,769l1813,746e" stroked="t" o:allowincell="f" style="position:absolute;left:6402;top:338;width:274;height:407;mso-wrap-style:none;v-text-anchor:middle">
                    <v:fill o:detectmouseclick="t" on="false"/>
                    <v:stroke color="#333333" joinstyle="round" endcap="flat"/>
                    <w10:wrap type="none"/>
                  </v:shape>
                  <v:shape id="shape_0" coordsize="1501,1873" path="m0,610l33,581l68,535l114,467l160,386l195,273l234,137l234,165l247,240l271,354l287,484l309,620l322,740l331,838l331,889l339,860l345,786l361,665l377,529l384,392l390,263l390,165l384,107l390,149l400,279l423,461l436,678l458,899l482,1094l498,1252l504,1344l559,295l559,348l566,474l566,665l582,889l595,1117l628,1314l656,1470l693,1549l693,1493l702,1360l709,1155l715,928l738,695l761,484l793,324l829,240l829,302l839,474l839,717l845,1003l861,1292l884,1555l913,1759l953,1873l953,1804l953,1616l953,1360l953,1049l959,746l972,474l1005,279l1040,189l1040,250l1034,422l1034,665l1040,951l1050,1246l1073,1516l1102,1736l1141,1873l1141,1795l1148,1577l1148,1276l1154,928l1170,587l1192,286l1222,75l1261,0l1261,75l1261,263l1261,543l1268,867l1277,1192l1290,1493l1313,1730l1352,1857l1352,1782l1358,1577l1374,1292l1387,957l1411,627l1433,332l1466,130l1501,52l1501,114l1495,273l1495,497l1488,770l1488,1049e" stroked="t" o:allowincell="f" style="position:absolute;left:6655;top:357;width:207;height:262;mso-wrap-style:none;v-text-anchor:middle">
                    <v:fill o:detectmouseclick="t" on="false"/>
                    <v:stroke color="#333333" joinstyle="round" endcap="flat"/>
                    <w10:wrap type="none"/>
                  </v:shape>
                  <v:shape id="shape_0" coordsize="1255,3044" path="m0,877l7,1133l23,1344l53,1480l53,1412l69,1247l81,1012l104,750l127,477l156,237l189,68l224,0l224,33l234,130l241,279l248,493l241,763l234,1087l202,1467l156,1889l172,1850l211,1729l270,1542l348,1298l416,1029l491,727l543,415l589,107l589,152l582,279l573,484l559,750l536,1058l491,1412l429,1782l348,2168l354,2139l394,2054l446,1905l520,1701l595,1434l686,1104l777,704l861,244l852,289l845,425l822,642l793,909l747,1223l686,1571l611,1924l514,2288l527,2259l573,2175l633,2032l709,1837l784,1571l868,1247l952,863l1011,409l1027,409l1044,415l1056,471l1056,591l1033,802l982,1149l868,1639l702,2318l719,2281l763,2175l822,2009l897,1804l975,1587l1056,1360l1118,1142l1170,945l1163,996l1141,1142l1109,1353l1072,1600l1020,1866l975,2123l920,2350l874,2508l890,2470l930,2362l988,2197l1056,2002l1118,1791l1186,1577l1231,1383l1255,1223l1255,1253l1245,1360l1239,1526l1215,1746l1177,2015l1125,2327l1056,2675l965,3044l975,3021e" stroked="t" o:allowincell="f" style="position:absolute;left:6861;top:381;width:174;height:427;mso-wrap-style:none;v-text-anchor:middle">
                    <v:fill o:detectmouseclick="t" on="false"/>
                    <v:stroke color="#333333" joinstyle="round" endcap="flat"/>
                    <w10:wrap type="none"/>
                  </v:shape>
                  <v:shape id="shape_0" coordsize="1056,2959" path="m0,1525l23,1464l69,1366l113,1247l172,1110l224,958l286,815l332,672l332,688l325,724l315,785l302,854l292,922l280,990l270,1049l264,1087l270,1065l292,1019l325,928l361,815l406,665l451,474l497,257l543,0l543,23l549,81l559,182l549,331l527,536l481,792l400,1101l280,1480l292,1457l332,1390l394,1276l468,1133l543,951l617,747l695,519l763,279l763,302l747,393l725,530l686,730l627,990l536,1298l422,1668l264,2096l286,2061l338,1953l422,1795l519,1593l627,1360l731,1093l838,822l919,552l919,574l919,655l906,792l868,990l800,1260l695,1593l536,2015l315,2512l338,2477l400,2369l497,2220l611,2022l731,1795l851,1555l965,1304l1056,1065l1049,1101l1020,1214l974,1382l897,1600l806,1856l695,2152l549,2460l383,2785l394,2778l422,2756l459,2716l513,2664l572,2596l649,2512l718,2408l800,2288l783,2310l763,2369l725,2460l679,2567l627,2677l581,2785l536,2882l503,2959l519,2937l572,2859l649,2745l731,2613l828,2453e" stroked="t" o:allowincell="f" style="position:absolute;left:6998;top:592;width:145;height:415;mso-wrap-style:none;v-text-anchor:middle">
                    <v:fill o:detectmouseclick="t" on="false"/>
                    <v:stroke color="#333333" joinstyle="round" endcap="flat"/>
                    <w10:wrap type="none"/>
                  </v:shape>
                  <v:shape id="shape_0" coordsize="1102,2548" path="m201,649l292,484l371,316l429,160l416,195l377,316l315,474l257,673l179,873l114,1071l46,1227l0,1341l22,1301l81,1198l166,1042l263,844l371,633l474,406l566,195l634,0l617,75l572,257l498,530l422,838l331,1146l247,1431l179,1642l136,1756l156,1711l211,1598l286,1431l384,1233l481,1020l582,798l663,595l725,429l725,438l725,452l718,513l696,640l634,844l536,1155l384,1598l173,2185l179,2172l211,2133l270,2048l338,1922l429,1733l542,1484l663,1155l806,741l793,809l747,974l685,1211l611,1490l536,1785l468,2048l406,2269l377,2389l393,2337l445,2207l514,2012l604,1785l685,1542l770,1318l839,1133l874,997l874,1033l861,1133l839,1279l806,1477l770,1711l725,1967l663,2253l604,2548l611,2525l650,2464l696,2360l753,2201l815,1990l874,1723l936,1399l981,1020l981,1055l981,1155l975,1295l975,1477l975,1679l965,1883l959,2080l942,2253l959,2214l981,2110l1010,1944l1050,1740l1078,1512l1095,1273l1102,1033l1078,809l1078,747e" stroked="t" o:allowincell="f" style="position:absolute;left:7084;top:846;width:152;height:357;mso-wrap-style:none;v-text-anchor:middle">
                    <v:fill o:detectmouseclick="t" on="false"/>
                    <v:stroke color="#333333" joinstyle="round" endcap="flat"/>
                    <w10:wrap type="none"/>
                  </v:shape>
                  <v:shape id="shape_0" coordsize="3261,5095" path="m3261,5095l3233,4900l3180,4595l3103,4189l2976,3706l2811,3155l2583,2550l2303,1911l2281,1873l2219,1759l2121,1600l1972,1405l1780,1194l1539,983l1244,786l906,619l883,613l815,597l715,575l594,551l451,529l302,506l143,506l0,513l98,500l81,376l201,513l309,500l285,324l429,513l445,392l526,529l474,311l634,551l753,603l594,0l610,16l634,51l672,113l715,198l760,289l799,386l838,483l851,581l822,205l959,649l959,392l1027,688l1027,678l1033,659l1040,626l1040,581l1049,535l1056,483l1062,432l1062,376l1072,354l1084,376l1117,445l1146,522l1176,613l1208,694l1231,746l1238,769l1322,824l1238,120l1244,143l1267,221l1300,324l1328,454l1365,591l1403,717l1426,824l1442,892l1449,922l1449,899l1455,847l1455,756l1465,649l1471,535l1478,416l1495,311l1495,340l1511,416l1523,529l1546,659l1569,792l1592,916l1625,1006l1647,1048l1669,1065l1690,1087l1706,1094l1712,1110l1722,1126l1728,1126l1734,1133l1728,1110l1712,1035l1690,928e" stroked="t" o:allowincell="f" style="position:absolute;left:6780;top:235;width:453;height:715;mso-wrap-style:none;v-text-anchor:middle">
                    <v:fill o:detectmouseclick="t" on="false"/>
                    <v:stroke color="#333333" joinstyle="round" endcap="flat"/>
                    <w10:wrap type="none"/>
                  </v:shape>
                  <v:shape id="shape_0" coordsize="1352,2083" path="m53,791l32,655l16,522l0,385l0,255l10,158l16,197l32,295l53,438l75,603l107,768l143,920l175,1025l199,1087l199,1057l199,979l199,860l199,710l211,541l227,353l257,174l302,0l302,44l296,152l289,317l289,512l296,723l313,928l341,1115l387,1252l394,1223l394,1125l400,996l416,836l438,687l478,541l524,444l576,392l576,438l559,551l536,717l524,898l507,1093l500,1274l507,1411l530,1495l530,1450l552,1326l576,1148l614,944l650,746l702,564l747,444l803,392l793,444l770,564l741,755l712,966l682,1190l673,1404l682,1583l719,1706l725,1651l747,1525l780,1336l816,1125l871,904l923,723l975,596l1027,551l1020,609l998,762l975,979l946,1229l923,1485l907,1713l907,1878l923,1963l930,1907l952,1758l985,1553l1036,1320l1088,1080l1150,869l1218,710l1287,632l1271,693l1225,836l1174,1047l1104,1298l1044,1547l998,1780l985,1969l991,2083l1007,2031l1036,1894l1088,1696l1157,1472l1218,1245l1293,1041l1352,898e" stroked="t" o:allowincell="f" style="position:absolute;left:7009;top:254;width:186;height:291;mso-wrap-style:none;v-text-anchor:middle">
                    <v:fill o:detectmouseclick="t" on="false"/>
                    <v:stroke color="#333333" joinstyle="round" endcap="flat"/>
                    <w10:wrap type="none"/>
                  </v:shape>
                  <v:shape id="shape_0" coordsize="1245,2620" path="m248,75l303,0l287,53l241,195l189,390l127,627l70,873l24,1100l0,1282l8,1396l24,1341l59,1208l121,1010l189,783l257,565l325,367l384,224l423,173l407,234l371,390l309,627l257,897l195,1175l160,1432l144,1636l167,1757l173,1698l212,1546l264,1328l332,1078l407,838l476,627l544,481l595,429l582,491l537,627l485,828l423,1062l371,1305l332,1522l316,1688l332,1773l349,1711l394,1555l452,1328l520,1062l606,799l680,581l755,422l817,361l810,406l771,536l719,714l650,951l573,1214l492,1487l407,1757l332,2012l362,1954l430,1801l530,1584l641,1335l748,1078l855,844l920,672l959,588l943,627l907,730l861,890l801,1084l732,1311l657,1546l589,1779l520,2000l1044,792l1028,851l975,997l914,1208l833,1454l755,1711l680,1947l618,2136l573,2256l589,2227l634,2149l696,2045l755,1915l823,1779l891,1652l937,1546l959,1477l663,2428l1245,1152l1232,1208l1186,1357l1118,1562l1044,1811l959,2068l885,2301l823,2496l787,2620e" stroked="t" o:allowincell="f" style="position:absolute;left:7163;top:370;width:172;height:367;mso-wrap-style:none;v-text-anchor:middle">
                    <v:fill o:detectmouseclick="t" on="false"/>
                    <v:stroke color="#333333" joinstyle="round" endcap="flat"/>
                    <w10:wrap type="none"/>
                  </v:shape>
                  <v:shape id="shape_0" coordsize="4357,5147" path="m3551,4219l3551,4232l3597,4134l3671,3968l3763,3757l3860,3546l3944,3348l4003,3206l4032,3154l3581,4663l4009,3719l3684,4822l4009,4043l4003,4082l3980,4173l3950,4306l3912,4475l3866,4647l3831,4812l3798,4955l3769,5055l3763,5092l3785,5062l3814,4987l3853,4874l3899,4760l3934,4654l3964,4573l3980,4543l3928,4887l3934,4868l3957,4806l3987,4715l4026,4617l4071,4511l4117,4419l4155,4351l4185,4316l3944,5147l3950,5130l3980,5085l4019,5011l4071,4903l4133,4776l4191,4630l4253,4459l4305,4270l4312,4232l4334,4118l4350,3946l4357,3702l4334,3410l4288,3053l4191,2654l4048,2204l4019,2148l3950,1989l3820,1772l3639,1509l3398,1230l3103,957l2742,723l2326,548l2281,535l2151,490l1956,428l1683,376l1345,344l952,354l503,406l23,535l0,428l88,503l211,467l143,292l292,451l413,428l413,330l481,398l565,398l536,155l536,165l543,187l549,217l565,256l588,292l604,324l633,354l657,360l685,366l725,366l760,366l799,360l838,354l868,354l890,344l896,344l793,0l799,13l822,35l845,74e" stroked="t" o:allowincell="f" style="position:absolute;left:6778;top:144;width:605;height:723;mso-wrap-style:none;v-text-anchor:middle">
                    <v:fill o:detectmouseclick="t" on="false"/>
                    <v:stroke color="#333333" joinstyle="round" endcap="flat"/>
                    <w10:wrap type="none"/>
                  </v:shape>
                  <v:shape id="shape_0" coordsize="2190,964" path="m0,279l39,325l68,376l97,429l120,490l137,549l308,549l273,308l376,549l376,543l386,529l392,506l400,468l409,429l416,376l416,325l416,257l409,218l416,224l422,270l438,332l454,400l468,468l478,513l484,535l490,529l500,513l506,490l522,451l530,406l543,338l552,257l620,535l770,565l770,376l847,565l1049,633l1042,611l1020,549l998,461l968,354l936,246l922,143l906,59l912,0l1117,633l1306,685l1299,662l1283,587l1270,490l1247,370l1225,257l1215,143l1209,59l1225,13l1231,46l1247,104l1270,195l1299,302l1329,422l1351,535l1367,633l1374,708l1383,695l1383,662l1397,617l1407,549l1413,468l1413,370l1407,263l1391,137l1550,776l1631,808l1562,279l1708,844l1722,292l1806,895l1806,205l1813,224l1829,279l1851,370l1881,468l1910,587l1933,717l1965,844l1978,964l1995,964l2001,941l2017,906l2017,821l2011,695l1989,513l1943,257l2131,964l2131,740l2138,753l2154,792l2167,844l2190,906e" stroked="t" o:allowincell="f" style="position:absolute;left:6896;top:116;width:304;height:134;mso-wrap-style:none;v-text-anchor:middle">
                    <v:fill o:detectmouseclick="t" on="false"/>
                    <v:stroke color="#333333" joinstyle="round" endcap="flat"/>
                    <w10:wrap type="none"/>
                  </v:shape>
                  <v:shape id="shape_0" coordsize="1602,1509" path="m7,558l29,626l45,694l52,746l52,791l61,785l68,769l75,739l85,677l85,580l75,444l45,246l0,0l256,996l331,1025l188,120l205,149l250,239l302,376l370,535l445,723l513,912l569,1093l605,1252l627,1366l643,1424l650,1434l656,1412l656,1372l656,1320l656,1282l656,1265l523,528l656,791l621,496l634,535l679,633l741,775l809,934l878,1109l936,1258l975,1379l981,1440l981,1424l981,1388l975,1304l952,1190l916,1025l854,807l764,528l643,187l656,233l718,347l803,512l894,717l991,934l1073,1145l1141,1333l1173,1479l1173,1456l1173,1412l1163,1326l1150,1213l1117,1071l1073,904l1004,707l916,496l936,519l981,587l1049,694l1134,820l1225,973l1300,1122l1361,1288l1398,1440l1398,1434l1398,1395l1398,1333l1390,1242l1368,1139l1322,1002l1260,836l1173,649l1186,677l1231,752l1293,866l1368,1002l1442,1145l1511,1288l1572,1418l1602,1509l1596,1493l1579,1434l1556,1333l1520,1220l1475,1087l1420,934l1361,785l1293,633l1306,655l1352,723e" fillcolor="#339966" stroked="t" o:allowincell="f" style="position:absolute;left:7200;top:165;width:221;height:211;mso-wrap-style:none;v-text-anchor:middle">
                    <v:fill o:detectmouseclick="t" type="solid" color2="#cc6699"/>
                    <v:stroke color="#333333" joinstyle="round" endcap="flat"/>
                    <w10:wrap type="none"/>
                  </v:shape>
                  <v:shape id="shape_0" coordsize="5417,2028" path="m5030,1515l5098,1606l5176,1710l5257,1823l5325,1924l5387,1989l5417,2028l5410,2005l5387,1947l5342,1856l5287,1733l5212,1590l5114,1431l5000,1265l4873,1100l4828,1061l4705,979l4526,850l4305,707l4071,548l3821,405l3587,292l3392,224l3360,211l3295,187l3181,149l3045,103l2886,58l2710,29l2537,6l2372,0l2333,0l2219,6l2031,41l1774,127l1449,269l1056,490l605,804l81,1236l75,1230l59,1214l46,1190l23,1161l7,1116l0,1061l7,1003l29,928l97,1168l134,1077l189,1129l446,873l446,649l514,792l617,804l566,581l673,769l822,649l822,639l806,603l800,548l793,490l793,412l800,338l822,269l861,201l852,217l852,262l845,324l845,398l852,473l861,541l868,587l890,616l1011,512l1011,376l1079,457l1186,412l1170,81l1267,389l1323,292l1323,285l1323,262l1313,240l1313,211l1313,178l1323,149l1335,133l1358,119l1375,119l1381,133l1381,149l1381,178l1381,211l1388,240l1397,269l1426,292l1524,240l1511,52l1518,58l1524,74l1534,97e" stroked="t" o:allowincell="f" style="position:absolute;left:6687;top:54;width:753;height:283;mso-wrap-style:none;v-text-anchor:middle">
                    <v:fill o:detectmouseclick="t" on="false"/>
                    <v:stroke color="#333333" joinstyle="round" endcap="flat"/>
                    <w10:wrap type="none"/>
                  </v:shape>
                  <v:shape id="shape_0" coordsize="2047,960" path="m1534,334l1546,356l1563,386l1586,415l1602,438l1615,461l1670,250l1735,386l1745,386l1774,370l1813,356l1865,334l1917,311l1973,295l2008,289l2047,289l2025,266l1963,204l1859,129l1713,55l1534,10l1307,0l1034,61l719,197l695,221l627,272l536,356l422,454l309,567l195,681l105,795l53,886l0,960e" stroked="t" o:allowincell="f" style="position:absolute;left:6687;top:20;width:284;height:133;mso-wrap-style:none;v-text-anchor:middle">
                    <v:fill o:detectmouseclick="t" on="false"/>
                    <v:stroke color="#333333" joinstyle="round" endcap="flat"/>
                    <w10:wrap type="none"/>
                  </v:shape>
                  <v:shape id="shape_0" coordsize="994,2704" path="m578,0l562,24l517,85l458,160l390,257l325,354l263,455l224,536l224,588l344,468l331,490l302,552l257,643l211,747l165,854l136,958l113,1049l120,1104l127,1095l136,1065l159,1020l178,968l201,922l233,877l263,854l292,847l279,877l246,952l201,1058l159,1195l113,1328l75,1458l52,1561l52,1639l52,1623l68,1585l91,1539l113,1487l136,1428l165,1383l195,1350l224,1344l211,1366l189,1435l149,1526l103,1639l59,1753l29,1866l6,1964l0,2032l292,1464l286,1496l263,1585l233,1720l201,1880l159,2045l120,2204l75,2340l35,2448l45,2437l68,2425l91,2402l120,2356l165,2302l217,2220l270,2123l120,2704l127,2688l149,2642l189,2567l233,2470l279,2356l331,2220l373,2061l412,1896l344,2499l344,2483l357,2437l379,2369l412,2272l441,2152l481,1999l509,1834l546,1639l546,1646l555,1669l555,1698l562,1753l562,1812l568,1886l568,1977l562,2084l568,2061l585,1993l614,1886l636,1753l669,1601l692,1442l715,1269l721,1104l728,1104l737,1111l744,1117l760,1149l766,1195l783,1253l790,1344l796,1328l812,1276l828,1195l858,1095l880,981l903,871l916,747l926,643l994,763l994,741l994,695l994,620l985,536l978,439l971,332l961,235l939,143l909,484l903,478l887,462l858,432l834,393l806,354l773,309l760,263l750,228l669,309l653,228l578,0xe" fillcolor="#00cc00" stroked="f" o:allowincell="f" style="position:absolute;left:6630;top:524;width:137;height:379;mso-wrap-style:none;v-text-anchor:middle">
                    <v:fill o:detectmouseclick="t" type="solid" color2="#ff33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xe" fillcolor="#404000" stroked="f" o:allowincell="f" style="position:absolute;left:6554;top:419;width:158;height:178;mso-wrap-style:none;v-text-anchor:middle">
                    <v:fill o:detectmouseclick="t" type="solid" color2="#bfbfff"/>
                    <v:stroke color="#3465a4" joinstyle="round" endcap="flat"/>
                    <w10:wrap type="none"/>
                  </v:shape>
                  <v:shape id="shape_0" coordsize="1147,1275" path="m925,0l925,6l913,19l897,52l877,87l848,143l809,195l763,257l705,324l659,292l649,301l627,338l605,382l568,444l530,503l491,558l454,603l416,626l348,609l341,617l335,639l312,678l289,723l256,769l227,820l182,873l137,928l129,918l120,912l107,906l91,895l78,895l61,895l45,906l39,906l32,918l23,934l10,957l0,980l0,1009l10,1038l32,1061l69,1061l85,1100l120,1123l120,1168l175,1174l166,1230l234,1214l273,1252l393,1275l500,1214l552,1266l614,1230l659,1220l666,1174l735,1161l779,1129l816,1123l854,1038l965,906l981,850l1017,844l1017,798l1055,792l1085,736l1124,685l1114,649l1147,593l1147,480l1108,428l1085,542l1079,542l1069,542l1055,535l1039,525l1027,512l1011,496l1004,474l1011,435l1004,422l1004,376l995,314l987,240l981,171l965,103l958,58l942,35l925,0e" stroked="t" o:allowincell="f" style="position:absolute;left:6554;top:419;width:158;height:178;mso-wrap-style:none;v-text-anchor:middle">
                    <v:fill o:detectmouseclick="t" on="false"/>
                    <v:stroke color="#262626" joinstyle="round" endcap="flat"/>
                    <w10:wrap type="none"/>
                  </v:shape>
                </v:group>
              </v:group>
            </w:pict>
          </mc:Fallback>
        </mc:AlternateContent>
      </w:r>
      <w:r>
        <w:rPr>
          <w:b w:val="false"/>
          <w:sz w:val="28"/>
        </w:rPr>
        <w:t xml:space="preserve">Возраст 9 – 12 лет </w:t>
      </w:r>
    </w:p>
    <w:p>
      <w:pPr>
        <w:pStyle w:val="Style6"/>
        <w:ind w:left="80" w:right="5379" w:hanging="0"/>
        <w:jc w:val="both"/>
        <w:rPr>
          <w:b w:val="false"/>
          <w:b w:val="false"/>
          <w:sz w:val="28"/>
        </w:rPr>
      </w:pPr>
      <w:r>
        <w:rPr>
          <w:b w:val="false"/>
          <w:sz w:val="28"/>
        </w:rPr>
        <w:t>Год занятий – первый</w:t>
      </w:r>
    </w:p>
    <w:p>
      <w:pPr>
        <w:pStyle w:val="Normal"/>
        <w:jc w:val="both"/>
        <w:rPr>
          <w:i/>
          <w:i/>
          <w:sz w:val="22"/>
        </w:rPr>
      </w:pPr>
      <w:r>
        <w:rPr>
          <w:i/>
          <w:sz w:val="22"/>
        </w:rPr>
      </w:r>
    </w:p>
    <w:p>
      <w:pPr>
        <w:pStyle w:val="Heading7"/>
        <w:jc w:val="both"/>
        <w:rPr/>
      </w:pPr>
      <w:r>
        <w:rPr>
          <w:sz w:val="40"/>
        </w:rPr>
        <w:t>Цикл 3</w:t>
        <w:tab/>
        <w:tab/>
        <w:t xml:space="preserve">          </w:t>
      </w:r>
      <w:r>
        <w:rPr>
          <w:rFonts w:cs="Arial" w:ascii="Arial" w:hAnsi="Arial"/>
          <w:b/>
          <w:sz w:val="40"/>
        </w:rPr>
        <w:t>Патриархи</w:t>
      </w:r>
    </w:p>
    <w:p>
      <w:pPr>
        <w:pStyle w:val="Heading7"/>
        <w:jc w:val="both"/>
        <w:rPr>
          <w:b/>
          <w:b/>
          <w:sz w:val="18"/>
        </w:rPr>
      </w:pPr>
      <w:r>
        <w:rPr>
          <w:b/>
          <w:sz w:val="40"/>
        </w:rPr>
        <w:t xml:space="preserve"> </w:t>
      </w:r>
    </w:p>
    <w:p>
      <w:pPr>
        <w:pStyle w:val="Heading7"/>
        <w:ind w:left="2160" w:firstLine="720"/>
        <w:jc w:val="both"/>
        <w:rPr/>
      </w:pPr>
      <w:r>
        <w:rPr>
          <w:b/>
          <w:i w:val="false"/>
        </w:rPr>
        <w:t xml:space="preserve">     </w:t>
      </w:r>
      <w:r>
        <w:rPr>
          <w:rFonts w:cs="Arial" w:ascii="Arial" w:hAnsi="Arial"/>
          <w:b/>
          <w:i w:val="false"/>
        </w:rPr>
        <w:t>Урок № 18</w:t>
      </w:r>
    </w:p>
    <w:p>
      <w:pPr>
        <w:pStyle w:val="FR2"/>
        <w:spacing w:before="480" w:after="0"/>
        <w:jc w:val="both"/>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15.25pt;margin-top:12.8pt;width:216.8pt;height:28.75pt;mso-wrap-style:none;v-text-anchor:middle" type="_x0000_t136">
            <v:path textpathok="t"/>
            <v:textpath on="t" fitshape="t" string="Бог верен" style="font-family:&quot;Times New Roman&quot;;font-size:20pt"/>
            <v:fill o:detectmouseclick="t" color2="#ccffcc"/>
            <v:stroke color="black" weight="12600" joinstyle="miter" endcap="flat"/>
            <v:shadow on="t" obscured="f" color="#ccffcc"/>
            <w10:wrap type="none"/>
          </v:shape>
        </w:pict>
      </w:r>
      <w:r>
        <w:rPr>
          <w:rFonts w:cs="Arial" w:ascii="Arial" w:hAnsi="Arial"/>
          <w:b w:val="false"/>
          <w:sz w:val="24"/>
        </w:rPr>
        <w:t>Тема урока:</w:t>
      </w:r>
    </w:p>
    <w:p>
      <w:pPr>
        <w:pStyle w:val="Normal"/>
        <w:spacing w:before="180" w:after="0"/>
        <w:ind w:right="560" w:hanging="0"/>
        <w:jc w:val="both"/>
        <w:rPr>
          <w:rFonts w:ascii="Arial" w:hAnsi="Arial" w:cs="Arial"/>
          <w:i/>
          <w:i/>
        </w:rPr>
      </w:pPr>
      <w:r>
        <w:rPr>
          <w:rFonts w:cs="Arial" w:ascii="Arial" w:hAnsi="Arial"/>
          <w:i/>
        </w:rPr>
      </w:r>
    </w:p>
    <w:p>
      <w:pPr>
        <w:pStyle w:val="Normal"/>
        <w:ind w:left="2875" w:right="560" w:hanging="2835"/>
        <w:jc w:val="both"/>
        <w:rPr/>
      </w:pPr>
      <w:r>
        <w:rPr>
          <w:rFonts w:cs="Arial" w:ascii="Arial" w:hAnsi="Arial"/>
          <w:i/>
        </w:rPr>
        <w:t>Цель:</w:t>
      </w:r>
      <w:r>
        <w:rPr>
          <w:rFonts w:cs="Arial" w:ascii="Arial" w:hAnsi="Arial"/>
        </w:rPr>
        <w:tab/>
      </w:r>
      <w:r>
        <w:rPr>
          <w:rFonts w:cs="Arial" w:ascii="Arial" w:hAnsi="Arial"/>
          <w:sz w:val="28"/>
        </w:rPr>
        <w:tab/>
      </w:r>
      <w:r>
        <w:rPr>
          <w:sz w:val="28"/>
        </w:rPr>
        <w:t>Показать детям, что Бог верен Своим обещаниям.</w:t>
      </w:r>
    </w:p>
    <w:p>
      <w:pPr>
        <w:pStyle w:val="Normal"/>
        <w:jc w:val="both"/>
        <w:rPr/>
      </w:pPr>
      <w:r>
        <w:rPr>
          <w:rFonts w:cs="Arial" w:ascii="Arial" w:hAnsi="Arial"/>
          <w:i/>
        </w:rPr>
        <w:t>Библейский источник:</w:t>
      </w:r>
      <w:r>
        <w:rPr>
          <w:rFonts w:cs="Arial" w:ascii="Arial" w:hAnsi="Arial"/>
        </w:rPr>
        <w:tab/>
      </w:r>
      <w:r>
        <w:rPr>
          <w:sz w:val="28"/>
        </w:rPr>
        <w:t xml:space="preserve">Бытие 15 глава 1-7 стихи; 17 глава 1-8 стихи, </w:t>
      </w:r>
    </w:p>
    <w:p>
      <w:pPr>
        <w:pStyle w:val="Normal"/>
        <w:jc w:val="both"/>
        <w:rPr>
          <w:spacing w:val="-20"/>
          <w:sz w:val="28"/>
        </w:rPr>
      </w:pPr>
      <w:r>
        <w:rPr>
          <w:sz w:val="28"/>
        </w:rPr>
        <w:t xml:space="preserve">                                         </w:t>
      </w:r>
      <w:r>
        <w:rPr>
          <w:spacing w:val="-16"/>
          <w:sz w:val="28"/>
        </w:rPr>
        <w:t>15-21 стихи; 18 глава 1-15 стихи; 21 глава 1-7 стихи</w:t>
      </w:r>
    </w:p>
    <w:p>
      <w:pPr>
        <w:pStyle w:val="Normal"/>
        <w:ind w:right="561" w:hanging="0"/>
        <w:jc w:val="both"/>
        <w:rPr>
          <w:rFonts w:ascii="Arial" w:hAnsi="Arial" w:cs="Arial"/>
          <w:i/>
          <w:i/>
        </w:rPr>
      </w:pPr>
      <w:r>
        <w:rPr>
          <w:rFonts w:cs="Arial" w:ascii="Arial" w:hAnsi="Arial"/>
          <w:i/>
        </w:rPr>
        <w:t>Библейская история:</w:t>
      </w:r>
      <w:r>
        <w:rPr>
          <w:rFonts w:cs="Arial" w:ascii="Arial" w:hAnsi="Arial"/>
          <w:i/>
          <w:sz w:val="28"/>
        </w:rPr>
        <w:tab/>
      </w:r>
      <w:r>
        <w:rPr>
          <w:sz w:val="28"/>
        </w:rPr>
        <w:t>Рождение Исаака.</w:t>
      </w:r>
    </w:p>
    <w:p>
      <w:pPr>
        <w:pStyle w:val="Normal"/>
        <w:ind w:left="2880" w:hanging="2880"/>
        <w:jc w:val="both"/>
        <w:rPr/>
      </w:pPr>
      <w:r>
        <w:rPr>
          <w:rFonts w:cs="Arial" w:ascii="Arial" w:hAnsi="Arial"/>
          <w:i/>
        </w:rPr>
        <w:t>Золотой стих:</w:t>
      </w:r>
      <w:r>
        <w:rPr>
          <w:b/>
          <w:i/>
        </w:rPr>
        <w:tab/>
      </w:r>
      <w:r>
        <w:rPr>
          <w:b/>
          <w:i/>
          <w:sz w:val="28"/>
        </w:rPr>
        <w:t xml:space="preserve">«Бог верен, и нет неправды в Нем» </w:t>
      </w:r>
    </w:p>
    <w:p>
      <w:pPr>
        <w:pStyle w:val="Heading2"/>
        <w:ind w:left="0" w:hanging="0"/>
        <w:rPr/>
      </w:pPr>
      <w:r>
        <w:rPr/>
        <w:t xml:space="preserve">                                              </w:t>
      </w:r>
      <w:r>
        <w:rPr/>
        <w:t>Второзаконие 32 глава 4 стих</w:t>
      </w:r>
    </w:p>
    <w:p>
      <w:pPr>
        <w:pStyle w:val="Normal"/>
        <w:ind w:right="560" w:hanging="0"/>
        <w:rPr/>
      </w:pPr>
      <w:r>
        <w:rPr>
          <w:rFonts w:cs="Arial" w:ascii="Arial" w:hAnsi="Arial"/>
          <w:i/>
        </w:rPr>
        <w:t>Практическая цель:</w:t>
      </w:r>
      <w:r>
        <w:rPr>
          <w:rFonts w:cs="Arial" w:ascii="Arial" w:hAnsi="Arial"/>
        </w:rPr>
        <w:t xml:space="preserve"> </w:t>
        <w:tab/>
      </w:r>
      <w:r>
        <w:rPr>
          <w:sz w:val="28"/>
        </w:rPr>
        <w:t xml:space="preserve">Побудить детей доверять Божьим  обещаниям, </w:t>
      </w:r>
    </w:p>
    <w:p>
      <w:pPr>
        <w:pStyle w:val="Normal"/>
        <w:ind w:right="560" w:hanging="0"/>
        <w:rPr>
          <w:sz w:val="28"/>
        </w:rPr>
      </w:pPr>
      <w:r>
        <w:rPr>
          <w:sz w:val="28"/>
        </w:rPr>
        <w:t xml:space="preserve">                                          </w:t>
      </w:r>
      <w:r>
        <w:rPr>
          <w:sz w:val="28"/>
        </w:rPr>
        <w:t>данным в Его Слове.</w:t>
      </w:r>
    </w:p>
    <w:p>
      <w:pPr>
        <w:pStyle w:val="FR3"/>
        <w:ind w:left="2880" w:firstLine="720"/>
        <w:jc w:val="both"/>
        <w:rPr>
          <w:b/>
          <w:b/>
          <w:i w:val="false"/>
          <w:i w:val="false"/>
          <w:sz w:val="32"/>
        </w:rPr>
      </w:pPr>
      <w:r>
        <w:rPr>
          <w:b/>
          <w:i w:val="false"/>
          <w:sz w:val="32"/>
        </w:rPr>
        <w:t>Ход урока</w:t>
      </w:r>
    </w:p>
    <w:p>
      <w:pPr>
        <w:pStyle w:val="Normal"/>
        <w:ind w:firstLine="720"/>
        <w:jc w:val="both"/>
        <w:rPr>
          <w:i/>
          <w:i/>
          <w:sz w:val="28"/>
        </w:rPr>
      </w:pPr>
      <w:r>
        <w:rPr>
          <w:i/>
          <w:sz w:val="28"/>
        </w:rPr>
        <w:t>Приветствие</w:t>
      </w:r>
    </w:p>
    <w:p>
      <w:pPr>
        <w:pStyle w:val="Heading6"/>
        <w:ind w:left="0" w:firstLine="720"/>
        <w:jc w:val="both"/>
        <w:rPr/>
      </w:pPr>
      <w:r>
        <w:rPr/>
        <w:t xml:space="preserve">Молитва </w:t>
      </w:r>
    </w:p>
    <w:p>
      <w:pPr>
        <w:pStyle w:val="Heading1"/>
        <w:ind w:firstLine="720"/>
        <w:rPr/>
      </w:pPr>
      <w:r>
        <w:rPr/>
        <w:t>Пение</w:t>
      </w:r>
    </w:p>
    <w:p>
      <w:pPr>
        <w:pStyle w:val="Heading6"/>
        <w:ind w:left="720" w:hanging="0"/>
        <w:rPr>
          <w:b/>
          <w:b/>
        </w:rPr>
      </w:pPr>
      <w:r>
        <mc:AlternateContent>
          <mc:Choice Requires="wpg">
            <w:drawing>
              <wp:anchor behindDoc="0" distT="0" distB="0" distL="114935" distR="114935" simplePos="0" locked="0" layoutInCell="0" allowOverlap="1" relativeHeight="4">
                <wp:simplePos x="0" y="0"/>
                <wp:positionH relativeFrom="column">
                  <wp:posOffset>5040630</wp:posOffset>
                </wp:positionH>
                <wp:positionV relativeFrom="paragraph">
                  <wp:posOffset>16510</wp:posOffset>
                </wp:positionV>
                <wp:extent cx="1005840" cy="993775"/>
                <wp:effectExtent l="5715" t="5715" r="4445" b="5080"/>
                <wp:wrapSquare wrapText="left"/>
                <wp:docPr id="3" name=""/>
                <a:graphic xmlns:a="http://schemas.openxmlformats.org/drawingml/2006/main">
                  <a:graphicData uri="http://schemas.microsoft.com/office/word/2010/wordprocessingGroup">
                    <wpg:wgp>
                      <wpg:cNvGrpSpPr/>
                      <wpg:grpSpPr>
                        <a:xfrm>
                          <a:off x="0" y="0"/>
                          <a:ext cx="1005840" cy="993600"/>
                          <a:chOff x="0" y="0"/>
                          <a:chExt cx="1005840" cy="993600"/>
                        </a:xfrm>
                      </wpg:grpSpPr>
                      <wps:wsp>
                        <wps:cNvSpPr/>
                        <wps:spPr>
                          <a:xfrm>
                            <a:off x="153720" y="152280"/>
                            <a:ext cx="703080" cy="698400"/>
                          </a:xfrm>
                          <a:custGeom>
                            <a:avLst/>
                            <a:gdLst/>
                            <a:ahLst/>
                            <a:rect l="l" t="t" r="r" b="b"/>
                            <a:pathLst>
                              <a:path w="10116" h="10102">
                                <a:moveTo>
                                  <a:pt x="5055" y="10102"/>
                                </a:moveTo>
                                <a:lnTo>
                                  <a:pt x="6069" y="9997"/>
                                </a:lnTo>
                                <a:lnTo>
                                  <a:pt x="7019" y="9703"/>
                                </a:lnTo>
                                <a:lnTo>
                                  <a:pt x="7880" y="9238"/>
                                </a:lnTo>
                                <a:lnTo>
                                  <a:pt x="8633" y="8623"/>
                                </a:lnTo>
                                <a:lnTo>
                                  <a:pt x="9248" y="7868"/>
                                </a:lnTo>
                                <a:lnTo>
                                  <a:pt x="9713" y="7011"/>
                                </a:lnTo>
                                <a:lnTo>
                                  <a:pt x="10010" y="6062"/>
                                </a:lnTo>
                                <a:lnTo>
                                  <a:pt x="10116" y="5045"/>
                                </a:lnTo>
                                <a:lnTo>
                                  <a:pt x="10010" y="4025"/>
                                </a:lnTo>
                                <a:lnTo>
                                  <a:pt x="9713" y="3074"/>
                                </a:lnTo>
                                <a:lnTo>
                                  <a:pt x="9248" y="2220"/>
                                </a:lnTo>
                                <a:lnTo>
                                  <a:pt x="8633" y="1477"/>
                                </a:lnTo>
                                <a:lnTo>
                                  <a:pt x="7880" y="856"/>
                                </a:lnTo>
                                <a:lnTo>
                                  <a:pt x="7019" y="392"/>
                                </a:lnTo>
                                <a:lnTo>
                                  <a:pt x="6069" y="101"/>
                                </a:lnTo>
                                <a:lnTo>
                                  <a:pt x="5055" y="0"/>
                                </a:lnTo>
                                <a:lnTo>
                                  <a:pt x="4033" y="101"/>
                                </a:lnTo>
                                <a:lnTo>
                                  <a:pt x="3084" y="392"/>
                                </a:lnTo>
                                <a:lnTo>
                                  <a:pt x="2223" y="856"/>
                                </a:lnTo>
                                <a:lnTo>
                                  <a:pt x="1480" y="1477"/>
                                </a:lnTo>
                                <a:lnTo>
                                  <a:pt x="859" y="2220"/>
                                </a:lnTo>
                                <a:lnTo>
                                  <a:pt x="393" y="3074"/>
                                </a:lnTo>
                                <a:lnTo>
                                  <a:pt x="102" y="4025"/>
                                </a:lnTo>
                                <a:lnTo>
                                  <a:pt x="0" y="5045"/>
                                </a:lnTo>
                                <a:lnTo>
                                  <a:pt x="102" y="6062"/>
                                </a:lnTo>
                                <a:lnTo>
                                  <a:pt x="393" y="7011"/>
                                </a:lnTo>
                                <a:lnTo>
                                  <a:pt x="859" y="7868"/>
                                </a:lnTo>
                                <a:lnTo>
                                  <a:pt x="1480" y="8623"/>
                                </a:lnTo>
                                <a:lnTo>
                                  <a:pt x="2223" y="9238"/>
                                </a:lnTo>
                                <a:lnTo>
                                  <a:pt x="3084" y="9703"/>
                                </a:lnTo>
                                <a:lnTo>
                                  <a:pt x="4033" y="9997"/>
                                </a:lnTo>
                                <a:lnTo>
                                  <a:pt x="5055" y="10102"/>
                                </a:lnTo>
                                <a:close/>
                              </a:path>
                            </a:pathLst>
                          </a:custGeom>
                          <a:gradFill rotWithShape="0">
                            <a:gsLst>
                              <a:gs pos="0">
                                <a:srgbClr val="a8caec"/>
                              </a:gs>
                              <a:gs pos="100000">
                                <a:srgbClr val="0066cc"/>
                              </a:gs>
                            </a:gsLst>
                            <a:path path="rect">
                              <a:fillToRect l="50000" t="50000" r="50000" b="50000"/>
                            </a:path>
                          </a:gradFill>
                          <a:ln w="0">
                            <a:noFill/>
                          </a:ln>
                        </wps:spPr>
                        <wps:style>
                          <a:lnRef idx="0"/>
                          <a:fillRef idx="0"/>
                          <a:effectRef idx="0"/>
                          <a:fontRef idx="minor"/>
                        </wps:style>
                        <wps:bodyPr/>
                      </wps:wsp>
                      <wps:wsp>
                        <wps:cNvSpPr/>
                        <wps:spPr>
                          <a:xfrm>
                            <a:off x="169560" y="170280"/>
                            <a:ext cx="670680" cy="669240"/>
                          </a:xfrm>
                          <a:custGeom>
                            <a:avLst/>
                            <a:gdLst/>
                            <a:ahLst/>
                            <a:rect l="l" t="t" r="r" b="b"/>
                            <a:pathLst>
                              <a:path w="11330" h="11315">
                                <a:moveTo>
                                  <a:pt x="5625" y="11315"/>
                                </a:moveTo>
                                <a:lnTo>
                                  <a:pt x="6760" y="11207"/>
                                </a:lnTo>
                                <a:lnTo>
                                  <a:pt x="7831" y="10887"/>
                                </a:lnTo>
                                <a:lnTo>
                                  <a:pt x="8793" y="10370"/>
                                </a:lnTo>
                                <a:lnTo>
                                  <a:pt x="9637" y="9690"/>
                                </a:lnTo>
                                <a:lnTo>
                                  <a:pt x="10335" y="8853"/>
                                </a:lnTo>
                                <a:lnTo>
                                  <a:pt x="10865" y="7898"/>
                                </a:lnTo>
                                <a:lnTo>
                                  <a:pt x="11206" y="6839"/>
                                </a:lnTo>
                                <a:lnTo>
                                  <a:pt x="11330" y="5704"/>
                                </a:lnTo>
                                <a:lnTo>
                                  <a:pt x="11221" y="4555"/>
                                </a:lnTo>
                                <a:lnTo>
                                  <a:pt x="10898" y="3499"/>
                                </a:lnTo>
                                <a:lnTo>
                                  <a:pt x="10384" y="2531"/>
                                </a:lnTo>
                                <a:lnTo>
                                  <a:pt x="9700" y="1691"/>
                                </a:lnTo>
                                <a:lnTo>
                                  <a:pt x="8865" y="987"/>
                                </a:lnTo>
                                <a:lnTo>
                                  <a:pt x="7909" y="461"/>
                                </a:lnTo>
                                <a:lnTo>
                                  <a:pt x="6845" y="121"/>
                                </a:lnTo>
                                <a:lnTo>
                                  <a:pt x="5709" y="0"/>
                                </a:lnTo>
                                <a:lnTo>
                                  <a:pt x="4567" y="104"/>
                                </a:lnTo>
                                <a:lnTo>
                                  <a:pt x="3503" y="431"/>
                                </a:lnTo>
                                <a:lnTo>
                                  <a:pt x="2534" y="942"/>
                                </a:lnTo>
                                <a:lnTo>
                                  <a:pt x="1693" y="1631"/>
                                </a:lnTo>
                                <a:lnTo>
                                  <a:pt x="989" y="2459"/>
                                </a:lnTo>
                                <a:lnTo>
                                  <a:pt x="462" y="3417"/>
                                </a:lnTo>
                                <a:lnTo>
                                  <a:pt x="125" y="4477"/>
                                </a:lnTo>
                                <a:lnTo>
                                  <a:pt x="0" y="5618"/>
                                </a:lnTo>
                                <a:lnTo>
                                  <a:pt x="105" y="6756"/>
                                </a:lnTo>
                                <a:lnTo>
                                  <a:pt x="429" y="7823"/>
                                </a:lnTo>
                                <a:lnTo>
                                  <a:pt x="940" y="8788"/>
                                </a:lnTo>
                                <a:lnTo>
                                  <a:pt x="1631" y="9630"/>
                                </a:lnTo>
                                <a:lnTo>
                                  <a:pt x="2459" y="10324"/>
                                </a:lnTo>
                                <a:lnTo>
                                  <a:pt x="3417" y="10857"/>
                                </a:lnTo>
                                <a:lnTo>
                                  <a:pt x="4481" y="11190"/>
                                </a:lnTo>
                                <a:lnTo>
                                  <a:pt x="5625" y="11315"/>
                                </a:lnTo>
                                <a:close/>
                              </a:path>
                            </a:pathLst>
                          </a:custGeom>
                          <a:gradFill rotWithShape="0">
                            <a:gsLst>
                              <a:gs pos="0">
                                <a:srgbClr val="fefefe"/>
                              </a:gs>
                              <a:gs pos="100000">
                                <a:srgbClr val="85dfff"/>
                              </a:gs>
                            </a:gsLst>
                            <a:path path="rect">
                              <a:fillToRect l="50000" t="50000" r="50000" b="50000"/>
                            </a:path>
                          </a:gradFill>
                          <a:ln w="0">
                            <a:noFill/>
                          </a:ln>
                        </wps:spPr>
                        <wps:style>
                          <a:lnRef idx="0"/>
                          <a:fillRef idx="0"/>
                          <a:effectRef idx="0"/>
                          <a:fontRef idx="minor"/>
                        </wps:style>
                        <wps:bodyPr/>
                      </wps:wsp>
                      <wps:wsp>
                        <wps:cNvSpPr/>
                        <wps:spPr>
                          <a:xfrm>
                            <a:off x="204480" y="205200"/>
                            <a:ext cx="597600" cy="596880"/>
                          </a:xfrm>
                          <a:custGeom>
                            <a:avLst/>
                            <a:gdLst/>
                            <a:ahLst/>
                            <a:rect l="l" t="t" r="r" b="b"/>
                            <a:pathLst>
                              <a:path w="11214" h="11207">
                                <a:moveTo>
                                  <a:pt x="5565" y="11207"/>
                                </a:moveTo>
                                <a:lnTo>
                                  <a:pt x="6693" y="11099"/>
                                </a:lnTo>
                                <a:lnTo>
                                  <a:pt x="7748" y="10776"/>
                                </a:lnTo>
                                <a:lnTo>
                                  <a:pt x="8703" y="10265"/>
                                </a:lnTo>
                                <a:lnTo>
                                  <a:pt x="9545" y="9591"/>
                                </a:lnTo>
                                <a:lnTo>
                                  <a:pt x="10232" y="8765"/>
                                </a:lnTo>
                                <a:lnTo>
                                  <a:pt x="10755" y="7820"/>
                                </a:lnTo>
                                <a:lnTo>
                                  <a:pt x="11090" y="6769"/>
                                </a:lnTo>
                                <a:lnTo>
                                  <a:pt x="11214" y="5645"/>
                                </a:lnTo>
                                <a:lnTo>
                                  <a:pt x="11107" y="4510"/>
                                </a:lnTo>
                                <a:lnTo>
                                  <a:pt x="10789" y="3459"/>
                                </a:lnTo>
                                <a:lnTo>
                                  <a:pt x="10275" y="2502"/>
                                </a:lnTo>
                                <a:lnTo>
                                  <a:pt x="9601" y="1671"/>
                                </a:lnTo>
                                <a:lnTo>
                                  <a:pt x="8776" y="978"/>
                                </a:lnTo>
                                <a:lnTo>
                                  <a:pt x="7823" y="458"/>
                                </a:lnTo>
                                <a:lnTo>
                                  <a:pt x="6772" y="121"/>
                                </a:lnTo>
                                <a:lnTo>
                                  <a:pt x="5649" y="0"/>
                                </a:lnTo>
                                <a:lnTo>
                                  <a:pt x="4513" y="101"/>
                                </a:lnTo>
                                <a:lnTo>
                                  <a:pt x="3460" y="419"/>
                                </a:lnTo>
                                <a:lnTo>
                                  <a:pt x="2500" y="928"/>
                                </a:lnTo>
                                <a:lnTo>
                                  <a:pt x="1666" y="1605"/>
                                </a:lnTo>
                                <a:lnTo>
                                  <a:pt x="975" y="2430"/>
                                </a:lnTo>
                                <a:lnTo>
                                  <a:pt x="454" y="3381"/>
                                </a:lnTo>
                                <a:lnTo>
                                  <a:pt x="117" y="4428"/>
                                </a:lnTo>
                                <a:lnTo>
                                  <a:pt x="0" y="5559"/>
                                </a:lnTo>
                                <a:lnTo>
                                  <a:pt x="101" y="6691"/>
                                </a:lnTo>
                                <a:lnTo>
                                  <a:pt x="418" y="7744"/>
                                </a:lnTo>
                                <a:lnTo>
                                  <a:pt x="929" y="8699"/>
                                </a:lnTo>
                                <a:lnTo>
                                  <a:pt x="1610" y="9536"/>
                                </a:lnTo>
                                <a:lnTo>
                                  <a:pt x="2435" y="10219"/>
                                </a:lnTo>
                                <a:lnTo>
                                  <a:pt x="3384" y="10746"/>
                                </a:lnTo>
                                <a:lnTo>
                                  <a:pt x="4435" y="11083"/>
                                </a:lnTo>
                                <a:lnTo>
                                  <a:pt x="5565" y="11207"/>
                                </a:lnTo>
                                <a:close/>
                              </a:path>
                            </a:pathLst>
                          </a:custGeom>
                          <a:solidFill>
                            <a:srgbClr val="9966ff"/>
                          </a:solidFill>
                          <a:ln w="0">
                            <a:noFill/>
                          </a:ln>
                        </wps:spPr>
                        <wps:style>
                          <a:lnRef idx="0"/>
                          <a:fillRef idx="0"/>
                          <a:effectRef idx="0"/>
                          <a:fontRef idx="minor"/>
                        </wps:style>
                        <wps:bodyPr/>
                      </wps:wsp>
                      <wps:wsp>
                        <wps:cNvSpPr/>
                        <wps:spPr>
                          <a:xfrm>
                            <a:off x="236160" y="237600"/>
                            <a:ext cx="533520" cy="533520"/>
                          </a:xfrm>
                          <a:custGeom>
                            <a:avLst/>
                            <a:gdLst/>
                            <a:ahLst/>
                            <a:rect l="l" t="t" r="r" b="b"/>
                            <a:pathLst>
                              <a:path w="9444" h="9441">
                                <a:moveTo>
                                  <a:pt x="4688" y="9441"/>
                                </a:moveTo>
                                <a:lnTo>
                                  <a:pt x="5634" y="9350"/>
                                </a:lnTo>
                                <a:lnTo>
                                  <a:pt x="6527" y="9078"/>
                                </a:lnTo>
                                <a:lnTo>
                                  <a:pt x="7330" y="8646"/>
                                </a:lnTo>
                                <a:lnTo>
                                  <a:pt x="8036" y="8078"/>
                                </a:lnTo>
                                <a:lnTo>
                                  <a:pt x="8616" y="7381"/>
                                </a:lnTo>
                                <a:lnTo>
                                  <a:pt x="9058" y="6586"/>
                                </a:lnTo>
                                <a:lnTo>
                                  <a:pt x="9340" y="5696"/>
                                </a:lnTo>
                                <a:lnTo>
                                  <a:pt x="9444" y="4751"/>
                                </a:lnTo>
                                <a:lnTo>
                                  <a:pt x="9352" y="3800"/>
                                </a:lnTo>
                                <a:lnTo>
                                  <a:pt x="9084" y="2908"/>
                                </a:lnTo>
                                <a:lnTo>
                                  <a:pt x="8652" y="2109"/>
                                </a:lnTo>
                                <a:lnTo>
                                  <a:pt x="8089" y="1406"/>
                                </a:lnTo>
                                <a:lnTo>
                                  <a:pt x="7389" y="820"/>
                                </a:lnTo>
                                <a:lnTo>
                                  <a:pt x="6593" y="379"/>
                                </a:lnTo>
                                <a:lnTo>
                                  <a:pt x="5706" y="101"/>
                                </a:lnTo>
                                <a:lnTo>
                                  <a:pt x="4760" y="0"/>
                                </a:lnTo>
                                <a:lnTo>
                                  <a:pt x="3807" y="88"/>
                                </a:lnTo>
                                <a:lnTo>
                                  <a:pt x="2916" y="356"/>
                                </a:lnTo>
                                <a:lnTo>
                                  <a:pt x="2112" y="781"/>
                                </a:lnTo>
                                <a:lnTo>
                                  <a:pt x="1408" y="1360"/>
                                </a:lnTo>
                                <a:lnTo>
                                  <a:pt x="822" y="2050"/>
                                </a:lnTo>
                                <a:lnTo>
                                  <a:pt x="383" y="2845"/>
                                </a:lnTo>
                                <a:lnTo>
                                  <a:pt x="102" y="3731"/>
                                </a:lnTo>
                                <a:lnTo>
                                  <a:pt x="0" y="4686"/>
                                </a:lnTo>
                                <a:lnTo>
                                  <a:pt x="89" y="5634"/>
                                </a:lnTo>
                                <a:lnTo>
                                  <a:pt x="357" y="6521"/>
                                </a:lnTo>
                                <a:lnTo>
                                  <a:pt x="783" y="7326"/>
                                </a:lnTo>
                                <a:lnTo>
                                  <a:pt x="1359" y="8028"/>
                                </a:lnTo>
                                <a:lnTo>
                                  <a:pt x="2049" y="8610"/>
                                </a:lnTo>
                                <a:lnTo>
                                  <a:pt x="2851" y="9052"/>
                                </a:lnTo>
                                <a:lnTo>
                                  <a:pt x="3731" y="9333"/>
                                </a:lnTo>
                                <a:lnTo>
                                  <a:pt x="4688" y="9441"/>
                                </a:lnTo>
                                <a:close/>
                              </a:path>
                            </a:pathLst>
                          </a:custGeom>
                          <a:gradFill rotWithShape="0">
                            <a:gsLst>
                              <a:gs pos="0">
                                <a:srgbClr val="fefefa"/>
                              </a:gs>
                              <a:gs pos="100000">
                                <a:srgbClr val="ffff99"/>
                              </a:gs>
                            </a:gsLst>
                            <a:path path="rect">
                              <a:fillToRect l="50000" t="50000" r="50000" b="50000"/>
                            </a:path>
                          </a:gradFill>
                          <a:ln w="0">
                            <a:noFill/>
                          </a:ln>
                        </wps:spPr>
                        <wps:style>
                          <a:lnRef idx="0"/>
                          <a:fillRef idx="0"/>
                          <a:effectRef idx="0"/>
                          <a:fontRef idx="minor"/>
                        </wps:style>
                        <wps:bodyPr/>
                      </wps:wsp>
                      <wps:wsp>
                        <wps:cNvSpPr/>
                        <wps:spPr>
                          <a:xfrm>
                            <a:off x="0" y="40212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405000" y="0"/>
                            <a:ext cx="172080" cy="172080"/>
                          </a:xfrm>
                          <a:prstGeom prst="ellipse">
                            <a:avLst/>
                          </a:prstGeom>
                          <a:gradFill rotWithShape="0">
                            <a:gsLst>
                              <a:gs pos="0">
                                <a:srgbClr val="4fb8ff"/>
                              </a:gs>
                              <a:gs pos="100000">
                                <a:srgbClr val="fefefe"/>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623520" y="5220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833040" y="40500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765000" y="19548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417240" y="82152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654120" y="75708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792360" y="60264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64080" y="63180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57240" y="20772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189360" y="6732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wps:spPr>
                          <a:xfrm>
                            <a:off x="226080" y="782280"/>
                            <a:ext cx="172080" cy="172080"/>
                          </a:xfrm>
                          <a:prstGeom prst="ellipse">
                            <a:avLst/>
                          </a:prstGeom>
                          <a:gradFill rotWithShape="0">
                            <a:gsLst>
                              <a:gs pos="0">
                                <a:srgbClr val="fefefe"/>
                              </a:gs>
                              <a:gs pos="100000">
                                <a:srgbClr val="4fb8ff"/>
                              </a:gs>
                            </a:gsLst>
                            <a:path path="rect">
                              <a:fillToRect l="50000" t="50000" r="50000" b="50000"/>
                            </a:path>
                          </a:gradFill>
                          <a:ln w="9360">
                            <a:solidFill>
                              <a:srgbClr val="620062"/>
                            </a:solidFill>
                            <a:miter/>
                          </a:ln>
                        </wps:spPr>
                        <wps:style>
                          <a:lnRef idx="0"/>
                          <a:fillRef idx="0"/>
                          <a:effectRef idx="0"/>
                          <a:fontRef idx="minor"/>
                        </wps:style>
                        <wps:bodyPr/>
                      </wps:wsp>
                      <wps:wsp>
                        <wps:cNvSpPr txBox="1"/>
                        <wps:spPr>
                          <a:xfrm rot="21566400">
                            <a:off x="405000" y="56520"/>
                            <a:ext cx="172080" cy="4500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ЯНВАРЬ</w:t>
                              </w:r>
                            </w:p>
                          </w:txbxContent>
                        </wps:txbx>
                        <wps:bodyPr wrap="none" lIns="158760" rIns="158760" tIns="-36720" bIns="-36720" anchor="t" anchorCtr="1">
                          <a:prstTxWarp prst="textPlain">
                            <a:avLst>
                              <a:gd name="adj" fmla="val 50000"/>
                            </a:avLst>
                          </a:prstTxWarp>
                          <a:noAutofit/>
                        </wps:bodyPr>
                      </wps:wsp>
                      <wps:wsp>
                        <wps:cNvSpPr txBox="1"/>
                        <wps:spPr>
                          <a:xfrm rot="33000">
                            <a:off x="429840" y="889920"/>
                            <a:ext cx="146520" cy="4572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ИЮЛЬ</w:t>
                              </w:r>
                            </w:p>
                          </w:txbxContent>
                        </wps:txbx>
                        <wps:bodyPr wrap="none" lIns="158760" rIns="158760" tIns="-36000" bIns="-36000" anchor="t" anchorCtr="1">
                          <a:prstTxWarp prst="textPlain">
                            <a:avLst>
                              <a:gd name="adj" fmla="val 50000"/>
                            </a:avLst>
                          </a:prstTxWarp>
                          <a:noAutofit/>
                        </wps:bodyPr>
                      </wps:wsp>
                      <wps:wsp>
                        <wps:cNvSpPr txBox="1"/>
                        <wps:spPr>
                          <a:xfrm rot="33000">
                            <a:off x="238680" y="858240"/>
                            <a:ext cx="146520" cy="4500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АВГУСТ</w:t>
                              </w:r>
                            </w:p>
                          </w:txbxContent>
                        </wps:txbx>
                        <wps:bodyPr wrap="none" lIns="158760" rIns="158760" tIns="-36720" bIns="-36720" anchor="t" anchorCtr="1">
                          <a:prstTxWarp prst="textPlain">
                            <a:avLst>
                              <a:gd name="adj" fmla="val 50000"/>
                            </a:avLst>
                          </a:prstTxWarp>
                          <a:noAutofit/>
                        </wps:bodyPr>
                      </wps:wsp>
                      <wps:wsp>
                        <wps:cNvSpPr txBox="1"/>
                        <wps:spPr>
                          <a:xfrm rot="33000">
                            <a:off x="74880" y="688680"/>
                            <a:ext cx="146520" cy="5220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СЕНТЯБРЬ</w:t>
                              </w:r>
                            </w:p>
                          </w:txbxContent>
                        </wps:txbx>
                        <wps:bodyPr wrap="none" lIns="158760" rIns="158760" tIns="-29880" bIns="-29880" anchor="t" anchorCtr="1">
                          <a:prstTxWarp prst="textPlain">
                            <a:avLst>
                              <a:gd name="adj" fmla="val 50000"/>
                            </a:avLst>
                          </a:prstTxWarp>
                          <a:noAutofit/>
                        </wps:bodyPr>
                      </wps:wsp>
                      <wps:wsp>
                        <wps:cNvSpPr txBox="1"/>
                        <wps:spPr>
                          <a:xfrm rot="33000">
                            <a:off x="2520" y="459000"/>
                            <a:ext cx="146520" cy="4896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ОКТЯБРЬ</w:t>
                              </w:r>
                            </w:p>
                          </w:txbxContent>
                        </wps:txbx>
                        <wps:bodyPr wrap="none" lIns="158760" rIns="158760" tIns="-32760" bIns="-32760" anchor="t" anchorCtr="1">
                          <a:prstTxWarp prst="textPlain">
                            <a:avLst>
                              <a:gd name="adj" fmla="val 50000"/>
                            </a:avLst>
                          </a:prstTxWarp>
                          <a:noAutofit/>
                        </wps:bodyPr>
                      </wps:wsp>
                      <wps:wsp>
                        <wps:cNvSpPr txBox="1"/>
                        <wps:spPr>
                          <a:xfrm rot="33000">
                            <a:off x="59760" y="258120"/>
                            <a:ext cx="146520" cy="6048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НОЯБРЬ</w:t>
                              </w:r>
                            </w:p>
                          </w:txbxContent>
                        </wps:txbx>
                        <wps:bodyPr wrap="none" lIns="158760" rIns="158760" tIns="-21600" bIns="-21600" anchor="t" anchorCtr="1">
                          <a:prstTxWarp prst="textPlain">
                            <a:avLst>
                              <a:gd name="adj" fmla="val 50000"/>
                            </a:avLst>
                          </a:prstTxWarp>
                          <a:noAutofit/>
                        </wps:bodyPr>
                      </wps:wsp>
                      <wps:wsp>
                        <wps:cNvSpPr txBox="1"/>
                        <wps:spPr>
                          <a:xfrm rot="33000">
                            <a:off x="200160" y="114120"/>
                            <a:ext cx="146520" cy="59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ДЕКАБРЬ</w:t>
                              </w:r>
                            </w:p>
                          </w:txbxContent>
                        </wps:txbx>
                        <wps:bodyPr wrap="none" lIns="158760" rIns="158760" tIns="-22680" bIns="-22680" anchor="t" anchorCtr="1">
                          <a:prstTxWarp prst="textPlain">
                            <a:avLst>
                              <a:gd name="adj" fmla="val 50000"/>
                            </a:avLst>
                          </a:prstTxWarp>
                          <a:noAutofit/>
                        </wps:bodyPr>
                      </wps:wsp>
                      <wps:wsp>
                        <wps:cNvSpPr txBox="1"/>
                        <wps:spPr>
                          <a:xfrm rot="21559800">
                            <a:off x="810720" y="660600"/>
                            <a:ext cx="142920" cy="5220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МАЙ</w:t>
                              </w:r>
                            </w:p>
                          </w:txbxContent>
                        </wps:txbx>
                        <wps:bodyPr wrap="none" lIns="158760" rIns="158760" tIns="-29880" bIns="-29880" anchor="t" anchorCtr="1">
                          <a:prstTxWarp prst="textPlain">
                            <a:avLst>
                              <a:gd name="adj" fmla="val 50000"/>
                            </a:avLst>
                          </a:prstTxWarp>
                          <a:noAutofit/>
                        </wps:bodyPr>
                      </wps:wsp>
                      <wps:wsp>
                        <wps:cNvSpPr txBox="1"/>
                        <wps:spPr>
                          <a:xfrm rot="97800">
                            <a:off x="861120" y="458280"/>
                            <a:ext cx="143640" cy="6300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АПРЕЛЬ</w:t>
                              </w:r>
                            </w:p>
                          </w:txbxContent>
                        </wps:txbx>
                        <wps:bodyPr wrap="none" lIns="158760" rIns="158760" tIns="-19080" bIns="-19080" anchor="t" anchorCtr="1">
                          <a:prstTxWarp prst="textPlain">
                            <a:avLst>
                              <a:gd name="adj" fmla="val 50000"/>
                            </a:avLst>
                          </a:prstTxWarp>
                          <a:noAutofit/>
                        </wps:bodyPr>
                      </wps:wsp>
                      <wps:wsp>
                        <wps:cNvSpPr txBox="1"/>
                        <wps:spPr>
                          <a:xfrm rot="21529200">
                            <a:off x="798480" y="246240"/>
                            <a:ext cx="120600" cy="5724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МАРТ</w:t>
                              </w:r>
                            </w:p>
                          </w:txbxContent>
                        </wps:txbx>
                        <wps:bodyPr wrap="none" lIns="158760" rIns="158760" tIns="-25200" bIns="-25200" anchor="t" anchorCtr="1">
                          <a:prstTxWarp prst="textPlain">
                            <a:avLst>
                              <a:gd name="adj" fmla="val 50000"/>
                            </a:avLst>
                          </a:prstTxWarp>
                          <a:noAutofit/>
                        </wps:bodyPr>
                      </wps:wsp>
                      <wps:wsp>
                        <wps:cNvSpPr txBox="1"/>
                        <wps:spPr>
                          <a:xfrm rot="39000">
                            <a:off x="627840" y="114480"/>
                            <a:ext cx="165240" cy="4500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ФЕВРАЛЬ</w:t>
                              </w:r>
                            </w:p>
                          </w:txbxContent>
                        </wps:txbx>
                        <wps:bodyPr wrap="none" lIns="158760" rIns="158760" tIns="-36720" bIns="-36720" anchor="t" anchorCtr="1">
                          <a:prstTxWarp prst="textPlain">
                            <a:avLst>
                              <a:gd name="adj" fmla="val 50000"/>
                            </a:avLst>
                          </a:prstTxWarp>
                          <a:noAutofit/>
                        </wps:bodyPr>
                      </wps:wsp>
                      <wps:wsp>
                        <wps:cNvSpPr txBox="1"/>
                        <wps:spPr>
                          <a:xfrm rot="33000">
                            <a:off x="668160" y="829080"/>
                            <a:ext cx="146520" cy="45000"/>
                          </a:xfrm>
                          <a:prstGeom prst="rect">
                            <a:avLst/>
                          </a:prstGeom>
                        </wps:spPr>
                        <wps:txbx>
                          <w:txbxContent>
                            <w:p>
                              <w:pPr>
                                <w:overflowPunct w:val="false"/>
                                <w:bidi w:val="0"/>
                                <w:rPr/>
                              </w:pPr>
                              <w:r>
                                <w:rPr>
                                  <w:b w:val="false"/>
                                  <w:i w:val="false"/>
                                  <w:kern w:val="2"/>
                                  <w:spacing w:val="1"/>
                                  <w:szCs w:val="24"/>
                                  <w:rFonts w:ascii="Impact" w:hAnsi="Impact" w:eastAsia="Impact" w:cs="Impact"/>
                                  <w:lang w:val="en-US" w:eastAsia="zh-CN"/>
                                </w:rPr>
                                <w:t>ИЮНЬ</w:t>
                              </w:r>
                            </w:p>
                          </w:txbxContent>
                        </wps:txbx>
                        <wps:bodyPr wrap="none" lIns="158760" rIns="158760" tIns="-36720" bIns="-36720" anchor="t" anchorCtr="1">
                          <a:prstTxWarp prst="textPlain">
                            <a:avLst>
                              <a:gd name="adj" fmla="val 50000"/>
                            </a:avLst>
                          </a:prstTxWarp>
                          <a:noAutofit/>
                        </wps:bodyPr>
                      </wps:wsp>
                      <wps:wsp>
                        <wps:cNvSpPr/>
                        <wps:spPr>
                          <a:xfrm rot="14961000">
                            <a:off x="314280" y="300960"/>
                            <a:ext cx="286920" cy="143640"/>
                          </a:xfrm>
                          <a:custGeom>
                            <a:avLst/>
                            <a:gdLst>
                              <a:gd name="textAreaLeft" fmla="*/ 25200 w 162720"/>
                              <a:gd name="textAreaRight" fmla="*/ 142560 w 162720"/>
                              <a:gd name="textAreaTop" fmla="*/ 20160 h 81360"/>
                              <a:gd name="textAreaBottom" fmla="*/ 61200 h 81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9520" y="476280"/>
                            <a:ext cx="57240" cy="57960"/>
                          </a:xfrm>
                          <a:prstGeom prst="ellipse">
                            <a:avLst/>
                          </a:prstGeom>
                          <a:solidFill>
                            <a:srgbClr val="cc99ff"/>
                          </a:solidFill>
                          <a:ln w="9360">
                            <a:solidFill>
                              <a:srgbClr val="620062"/>
                            </a:solidFill>
                            <a:miter/>
                          </a:ln>
                        </wps:spPr>
                        <wps:style>
                          <a:lnRef idx="0"/>
                          <a:fillRef idx="0"/>
                          <a:effectRef idx="0"/>
                          <a:fontRef idx="minor"/>
                        </wps:style>
                        <wps:bodyPr/>
                      </wps:wsp>
                    </wpg:wgp>
                  </a:graphicData>
                </a:graphic>
              </wp:anchor>
            </w:drawing>
          </mc:Choice>
          <mc:Fallback>
            <w:pict>
              <v:group id="shape_0" style="position:absolute;margin-left:396.9pt;margin-top:1.3pt;width:79.15pt;height:78.25pt" coordorigin="7938,26" coordsize="1583,1565">
                <v:shape id="shape_0" coordsize="10116,10102" path="m5055,10102l6069,9997l7019,9703l7880,9238l8633,8623l9248,7868l9713,7011l10010,6062l10116,5045l10010,4025l9713,3074l9248,2220l8633,1477l7880,856l7019,392l6069,101l5055,0l4033,101l3084,392l2223,856l1480,1477l859,2220l393,3074l102,4025l0,5045l102,6062l393,7011l859,7868l1480,8623l2223,9238l3084,9703l4033,9997l5055,10102xe" fillcolor="#0066cc" stroked="f" o:allowincell="f" style="position:absolute;left:8180;top:266;width:1106;height:1099;mso-wrap-style:none;v-text-anchor:middle">
                  <v:fill o:detectmouseclick="t" color2="#a8caec"/>
                  <v:stroke color="#3465a4" joinstyle="round" endcap="flat"/>
                  <w10:wrap type="square" side="left"/>
                </v:shape>
                <v:shape id="shape_0" coordsize="11330,11315" path="m5625,11315l6760,11207l7831,10887l8793,10370l9637,9690l10335,8853l10865,7898l11206,6839l11330,5704l11221,4555l10898,3499l10384,2531l9700,1691l8865,987l7909,461l6845,121l5709,0l4567,104l3503,431l2534,942l1693,1631l989,2459l462,3417l125,4477l0,5618l105,6756l429,7823l940,8788l1631,9630l2459,10324l3417,10857l4481,11190l5625,11315xe" fillcolor="#85dfff" stroked="f" o:allowincell="f" style="position:absolute;left:8205;top:294;width:1055;height:1053;mso-wrap-style:none;v-text-anchor:middle">
                  <v:fill o:detectmouseclick="t" color2="#fefefe"/>
                  <v:stroke color="#3465a4" joinstyle="round" endcap="flat"/>
                  <w10:wrap type="square" side="left"/>
                </v:shape>
                <v:shape id="shape_0" coordsize="11214,11207" path="m5565,11207l6693,11099l7748,10776l8703,10265l9545,9591l10232,8765l10755,7820l11090,6769l11214,5645l11107,4510l10789,3459l10275,2502l9601,1671l8776,978l7823,458l6772,121l5649,0l4513,101l3460,419l2500,928l1666,1605l975,2430l454,3381l117,4428l0,5559l101,6691l418,7744l929,8699l1610,9536l2435,10219l3384,10746l4435,11083l5565,11207xe" fillcolor="#9966ff" stroked="f" o:allowincell="f" style="position:absolute;left:8260;top:349;width:940;height:939;mso-wrap-style:none;v-text-anchor:middle">
                  <v:fill o:detectmouseclick="t" type="solid" color2="#669900"/>
                  <v:stroke color="#3465a4" joinstyle="round" endcap="flat"/>
                  <w10:wrap type="square" side="left"/>
                </v:shape>
                <v:shape id="shape_0" coordsize="9444,9441" path="m4688,9441l5634,9350l6527,9078l7330,8646l8036,8078l8616,7381l9058,6586l9340,5696l9444,4751l9352,3800l9084,2908l8652,2109l8089,1406l7389,820l6593,379l5706,101l4760,0l3807,88l2916,356l2112,781l1408,1360l822,2050l383,2845l102,3731l0,4686l89,5634l357,6521l783,7326l1359,8028l2049,8610l2851,9052l3731,9333l4688,9441xe" fillcolor="#ffff99" stroked="f" o:allowincell="f" style="position:absolute;left:8310;top:400;width:839;height:839;mso-wrap-style:none;v-text-anchor:middle">
                  <v:fill o:detectmouseclick="t" color2="#fefefa"/>
                  <v:stroke color="#3465a4" joinstyle="round" endcap="flat"/>
                  <w10:wrap type="square" side="left"/>
                </v:shape>
                <v:oval id="shape_0" fillcolor="#4fb8ff" stroked="t" o:allowincell="f" style="position:absolute;left:7938;top:659;width:270;height:270;mso-wrap-style:none;v-text-anchor:middle">
                  <v:fill o:detectmouseclick="t" color2="#fefefe"/>
                  <v:stroke color="#620062" weight="9360" joinstyle="miter" endcap="flat"/>
                  <w10:wrap type="square" side="left"/>
                </v:oval>
                <v:oval id="shape_0" fillcolor="#fefefe" stroked="t" o:allowincell="f" style="position:absolute;left:8576;top:26;width:270;height:270;mso-wrap-style:none;v-text-anchor:middle">
                  <v:fill o:detectmouseclick="t" color2="#4fb8ff"/>
                  <v:stroke color="#620062" weight="9360" joinstyle="miter" endcap="flat"/>
                  <w10:wrap type="square" side="left"/>
                </v:oval>
                <v:oval id="shape_0" fillcolor="#4fb8ff" stroked="t" o:allowincell="f" style="position:absolute;left:8920;top:108;width:270;height:270;mso-wrap-style:none;v-text-anchor:middle">
                  <v:fill o:detectmouseclick="t" color2="#fefefe"/>
                  <v:stroke color="#620062" weight="9360" joinstyle="miter" endcap="flat"/>
                  <w10:wrap type="square" side="left"/>
                </v:oval>
                <v:oval id="shape_0" fillcolor="#4fb8ff" stroked="t" o:allowincell="f" style="position:absolute;left:9250;top:664;width:270;height:270;mso-wrap-style:none;v-text-anchor:middle">
                  <v:fill o:detectmouseclick="t" color2="#fefefe"/>
                  <v:stroke color="#620062" weight="9360" joinstyle="miter" endcap="flat"/>
                  <w10:wrap type="square" side="left"/>
                </v:oval>
                <v:oval id="shape_0" fillcolor="#4fb8ff" stroked="t" o:allowincell="f" style="position:absolute;left:9143;top:334;width:270;height:270;mso-wrap-style:none;v-text-anchor:middle">
                  <v:fill o:detectmouseclick="t" color2="#fefefe"/>
                  <v:stroke color="#620062" weight="9360" joinstyle="miter" endcap="flat"/>
                  <w10:wrap type="square" side="left"/>
                </v:oval>
                <v:oval id="shape_0" fillcolor="#4fb8ff" stroked="t" o:allowincell="f" style="position:absolute;left:8595;top:1320;width:270;height:270;mso-wrap-style:none;v-text-anchor:middle">
                  <v:fill o:detectmouseclick="t" color2="#fefefe"/>
                  <v:stroke color="#620062" weight="9360" joinstyle="miter" endcap="flat"/>
                  <w10:wrap type="square" side="left"/>
                </v:oval>
                <v:oval id="shape_0" fillcolor="#4fb8ff" stroked="t" o:allowincell="f" style="position:absolute;left:8968;top:1218;width:270;height:270;mso-wrap-style:none;v-text-anchor:middle">
                  <v:fill o:detectmouseclick="t" color2="#fefefe"/>
                  <v:stroke color="#620062" weight="9360" joinstyle="miter" endcap="flat"/>
                  <w10:wrap type="square" side="left"/>
                </v:oval>
                <v:oval id="shape_0" fillcolor="#4fb8ff" stroked="t" o:allowincell="f" style="position:absolute;left:9186;top:975;width:270;height:270;mso-wrap-style:none;v-text-anchor:middle">
                  <v:fill o:detectmouseclick="t" color2="#fefefe"/>
                  <v:stroke color="#620062" weight="9360" joinstyle="miter" endcap="flat"/>
                  <w10:wrap type="square" side="left"/>
                </v:oval>
                <v:oval id="shape_0" fillcolor="#4fb8ff" stroked="t" o:allowincell="f" style="position:absolute;left:8039;top:1021;width:270;height:270;mso-wrap-style:none;v-text-anchor:middle">
                  <v:fill o:detectmouseclick="t" color2="#fefefe"/>
                  <v:stroke color="#620062" weight="9360" joinstyle="miter" endcap="flat"/>
                  <w10:wrap type="square" side="left"/>
                </v:oval>
                <v:oval id="shape_0" fillcolor="#4fb8ff" stroked="t" o:allowincell="f" style="position:absolute;left:8028;top:353;width:270;height:270;mso-wrap-style:none;v-text-anchor:middle">
                  <v:fill o:detectmouseclick="t" color2="#fefefe"/>
                  <v:stroke color="#620062" weight="9360" joinstyle="miter" endcap="flat"/>
                  <w10:wrap type="square" side="left"/>
                </v:oval>
                <v:oval id="shape_0" fillcolor="#4fb8ff" stroked="t" o:allowincell="f" style="position:absolute;left:8236;top:132;width:270;height:270;mso-wrap-style:none;v-text-anchor:middle">
                  <v:fill o:detectmouseclick="t" color2="#fefefe"/>
                  <v:stroke color="#620062" weight="9360" joinstyle="miter" endcap="flat"/>
                  <w10:wrap type="square" side="left"/>
                </v:oval>
                <v:oval id="shape_0" fillcolor="#4fb8ff" stroked="t" o:allowincell="f" style="position:absolute;left:8294;top:1258;width:270;height:270;mso-wrap-style:none;v-text-anchor:middle">
                  <v:fill o:detectmouseclick="t" color2="#fefefe"/>
                  <v:stroke color="#620062" weight="9360" joinstyle="miter" endcap="flat"/>
                  <w10:wrap type="square" side="left"/>
                </v:oval>
                <v:shape id="shape_0" stroked="t" o:allowincell="f" style="position:absolute;left:8576;top:115;width:270;height:70;mso-wrap-style:none;v-text-anchor:middle;rotation:359" type="_x0000_t136">
                  <v:path textpathok="t"/>
                  <v:textpath on="t" fitshape="t" string="ЯНВАРЬ" style="font-family:&quot;Impact&quot;;font-size:12pt"/>
                  <v:fill o:detectmouseclick="t" on="false"/>
                  <v:stroke color="#333399" weight="3240" joinstyle="miter" endcap="flat"/>
                  <w10:wrap type="square" side="left"/>
                </v:shape>
                <v:shape id="shape_0" stroked="t" o:allowincell="f" style="position:absolute;left:8615;top:1428;width:230;height:71;mso-wrap-style:none;v-text-anchor:middle;rotation:1" type="_x0000_t136">
                  <v:path textpathok="t"/>
                  <v:textpath on="t" fitshape="t" string="ИЮЛЬ" style="font-family:&quot;Impact&quot;;font-size:12pt"/>
                  <v:fill o:detectmouseclick="t" on="false"/>
                  <v:stroke color="black" weight="3240" joinstyle="miter" endcap="flat"/>
                  <w10:wrap type="square" side="left"/>
                </v:shape>
                <v:shape id="shape_0" stroked="t" o:allowincell="f" style="position:absolute;left:8314;top:1378;width:230;height:70;mso-wrap-style:none;v-text-anchor:middle;rotation:1" type="_x0000_t136">
                  <v:path textpathok="t"/>
                  <v:textpath on="t" fitshape="t" string="АВГУСТ" style="font-family:&quot;Impact&quot;;font-size:12pt"/>
                  <v:fill o:detectmouseclick="t" on="false"/>
                  <v:stroke color="black" weight="3240" joinstyle="miter" endcap="flat"/>
                  <w10:wrap type="square" side="left"/>
                </v:shape>
                <v:shape id="shape_0" stroked="t" o:allowincell="f" style="position:absolute;left:8056;top:1111;width:230;height:81;mso-wrap-style:none;v-text-anchor:middle;rotation:1" type="_x0000_t136">
                  <v:path textpathok="t"/>
                  <v:textpath on="t" fitshape="t" string="СЕНТЯБРЬ" style="font-family:&quot;Impact&quot;;font-size:12pt"/>
                  <v:fill o:detectmouseclick="t" on="false"/>
                  <v:stroke color="black" weight="3240" joinstyle="miter" endcap="flat"/>
                  <w10:wrap type="square" side="left"/>
                </v:shape>
                <v:shape id="shape_0" stroked="t" o:allowincell="f" style="position:absolute;left:7942;top:749;width:230;height:76;mso-wrap-style:none;v-text-anchor:middle;rotation:1" type="_x0000_t136">
                  <v:path textpathok="t"/>
                  <v:textpath on="t" fitshape="t" string="ОКТЯБРЬ" style="font-family:&quot;Impact&quot;;font-size:12pt"/>
                  <v:fill o:detectmouseclick="t" on="false"/>
                  <v:stroke color="black" weight="3240" joinstyle="miter" endcap="flat"/>
                  <w10:wrap type="square" side="left"/>
                </v:shape>
                <v:shape id="shape_0" stroked="t" o:allowincell="f" style="position:absolute;left:8032;top:433;width:230;height:94;mso-wrap-style:none;v-text-anchor:middle;rotation:1" type="_x0000_t136">
                  <v:path textpathok="t"/>
                  <v:textpath on="t" fitshape="t" string="НОЯБРЬ" style="font-family:&quot;Impact&quot;;font-size:12pt"/>
                  <v:fill o:detectmouseclick="t" on="false"/>
                  <v:stroke color="black" weight="3240" joinstyle="miter" endcap="flat"/>
                  <w10:wrap type="square" side="left"/>
                </v:shape>
                <v:shape id="shape_0" stroked="t" o:allowincell="f" style="position:absolute;left:8253;top:206;width:230;height:92;mso-wrap-style:none;v-text-anchor:middle;rotation:1" type="_x0000_t136">
                  <v:path textpathok="t"/>
                  <v:textpath on="t" fitshape="t" string="ДЕКАБРЬ" style="font-family:&quot;Impact&quot;;font-size:12pt"/>
                  <v:fill o:detectmouseclick="t" on="false"/>
                  <v:stroke color="black" weight="3240" joinstyle="miter" endcap="flat"/>
                  <w10:wrap type="square" side="left"/>
                </v:shape>
                <v:shape id="shape_0" stroked="t" o:allowincell="f" style="position:absolute;left:9215;top:1066;width:224;height:81;mso-wrap-style:none;v-text-anchor:middle;rotation:359" type="_x0000_t136">
                  <v:path textpathok="t"/>
                  <v:textpath on="t" fitshape="t" string="МАЙ" style="font-family:&quot;Impact&quot;;font-size:12pt"/>
                  <v:fill o:detectmouseclick="t" on="false"/>
                  <v:stroke color="black" weight="3240" joinstyle="miter" endcap="flat"/>
                  <w10:wrap type="square" side="left"/>
                </v:shape>
                <v:shape id="shape_0" stroked="t" o:allowincell="f" style="position:absolute;left:9294;top:748;width:225;height:98;mso-wrap-style:none;v-text-anchor:middle;rotation:2" type="_x0000_t136">
                  <v:path textpathok="t"/>
                  <v:textpath on="t" fitshape="t" string="АПРЕЛЬ" style="font-family:&quot;Impact&quot;;font-size:12pt"/>
                  <v:fill o:detectmouseclick="t" on="false"/>
                  <v:stroke color="black" weight="3240" joinstyle="miter" endcap="flat"/>
                  <w10:wrap type="square" side="left"/>
                </v:shape>
                <v:shape id="shape_0" stroked="t" o:allowincell="f" style="position:absolute;left:9195;top:413;width:189;height:89;mso-wrap-style:none;v-text-anchor:middle;rotation:359" type="_x0000_t136">
                  <v:path textpathok="t"/>
                  <v:textpath on="t" fitshape="t" string="МАРТ" style="font-family:&quot;Impact&quot;;font-size:12pt"/>
                  <v:fill o:detectmouseclick="t" on="false"/>
                  <v:stroke color="black" weight="3240" joinstyle="miter" endcap="flat"/>
                  <w10:wrap type="square" side="left"/>
                </v:shape>
                <v:shape id="shape_0" stroked="t" o:allowincell="f" style="position:absolute;left:8927;top:206;width:259;height:70;mso-wrap-style:none;v-text-anchor:middle;rotation:1" type="_x0000_t136">
                  <v:path textpathok="t"/>
                  <v:textpath on="t" fitshape="t" string="ФЕВРАЛЬ" style="font-family:&quot;Impact&quot;;font-size:12pt"/>
                  <v:fill o:detectmouseclick="t" on="false"/>
                  <v:stroke color="black" weight="3240" joinstyle="miter" endcap="flat"/>
                  <w10:wrap type="square" side="left"/>
                </v:shape>
                <v:shape id="shape_0" stroked="t" o:allowincell="f" style="position:absolute;left:8990;top:1332;width:230;height:70;mso-wrap-style:none;v-text-anchor:middle;rotation:1" type="_x0000_t136">
                  <v:path textpathok="t"/>
                  <v:textpath on="t" fitshape="t" string="ИЮНЬ" style="font-family:&quot;Impact&quot;;font-size:12pt"/>
                  <v:fill o:detectmouseclick="t" on="false"/>
                  <v:stroke color="black" weight="3240" joinstyle="miter" endcap="flat"/>
                  <w10:wrap type="square" side="left"/>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434;top:500;width:451;height:225;mso-wrap-style:none;v-text-anchor:middle;rotation:249" type="_x0000_t93">
                  <v:fill o:detectmouseclick="t" type="solid" color2="black"/>
                  <v:stroke color="black" weight="9360" joinstyle="miter" endcap="flat"/>
                  <w10:wrap type="square" side="left"/>
                </v:shape>
                <v:oval id="shape_0" fillcolor="#cc99ff" stroked="t" o:allowincell="f" style="position:absolute;left:8693;top:776;width:89;height:90;mso-wrap-style:none;v-text-anchor:middle">
                  <v:fill o:detectmouseclick="t" type="solid" color2="#336600"/>
                  <v:stroke color="#620062" weight="9360" joinstyle="miter" endcap="flat"/>
                  <w10:wrap type="square" side="left"/>
                </v:oval>
              </v:group>
            </w:pict>
          </mc:Fallback>
        </mc:AlternateContent>
      </w:r>
      <w:r>
        <w:rPr>
          <w:b/>
        </w:rPr>
        <w:t xml:space="preserve">Опрос домашнего задания </w:t>
      </w:r>
    </w:p>
    <w:p>
      <w:pPr>
        <w:pStyle w:val="Normal"/>
        <w:jc w:val="both"/>
        <w:rPr>
          <w:b/>
          <w:b/>
          <w:i/>
          <w:i/>
          <w:sz w:val="28"/>
        </w:rPr>
      </w:pPr>
      <w:r>
        <w:rPr>
          <w:b/>
          <w:i/>
          <w:sz w:val="28"/>
        </w:rPr>
        <w:t>Повторение темы</w:t>
      </w:r>
    </w:p>
    <w:p>
      <w:pPr>
        <w:pStyle w:val="Heading4"/>
        <w:jc w:val="both"/>
        <w:rPr/>
      </w:pPr>
      <w:r>
        <w:rPr/>
        <w:tab/>
        <w:t xml:space="preserve">К доске прикрепляется круг со стрелкой, на круге написаны названия месяцев. </w:t>
      </w:r>
      <w:r>
        <w:rPr>
          <w:b/>
          <w:i/>
          <w:sz w:val="24"/>
        </w:rPr>
        <w:t>Приложение №1</w:t>
      </w:r>
      <w:r>
        <w:rPr>
          <w:i/>
        </w:rPr>
        <w:t xml:space="preserve"> </w:t>
      </w:r>
      <w:r>
        <w:rPr/>
        <w:t xml:space="preserve">Стрелка стоит на границе между декабрем и январем. Детям предлагается ответить на вопросы. Для этого желающие выходят вперед, отвечают на вопросы. Если дан верный ответ, то ребенок передвигает стрелку на круге на месяц вперед, если же ответа нет или он неверен – стрелка остается на месте. </w:t>
      </w:r>
    </w:p>
    <w:p>
      <w:pPr>
        <w:pStyle w:val="Heading9"/>
        <w:rPr/>
      </w:pPr>
      <w:r>
        <w:rPr/>
        <w:t xml:space="preserve">                           </w:t>
      </w:r>
      <w:r>
        <w:rPr/>
        <w:t>Вопросы:</w:t>
      </w:r>
    </w:p>
    <w:p>
      <w:pPr>
        <w:pStyle w:val="3"/>
        <w:widowControl w:val="false"/>
        <w:rPr/>
      </w:pPr>
      <w:r>
        <w:rPr>
          <w:lang w:eastAsia="ru-RU"/>
        </w:rPr>
        <w:t xml:space="preserve">1.  Хорошо ли было Лоту жить в Содоме? </w:t>
      </w:r>
      <w:r>
        <w:rPr>
          <w:i/>
          <w:sz w:val="24"/>
          <w:lang w:eastAsia="ru-RU"/>
        </w:rPr>
        <w:t>(Нет)</w:t>
      </w:r>
    </w:p>
    <w:p>
      <w:pPr>
        <w:pStyle w:val="Normal"/>
        <w:numPr>
          <w:ilvl w:val="0"/>
          <w:numId w:val="2"/>
        </w:numPr>
        <w:rPr>
          <w:sz w:val="28"/>
        </w:rPr>
      </w:pPr>
      <w:r>
        <w:rPr>
          <w:sz w:val="28"/>
        </w:rPr>
        <w:t xml:space="preserve">Как вы понимаете место Писания 1 Коринфянам 15:33? </w:t>
      </w:r>
    </w:p>
    <w:p>
      <w:pPr>
        <w:pStyle w:val="Normal"/>
        <w:rPr/>
      </w:pPr>
      <w:r>
        <w:rPr>
          <w:sz w:val="28"/>
        </w:rPr>
        <w:t xml:space="preserve">3.  Кто пришёл к воротам города? </w:t>
      </w:r>
      <w:r>
        <w:rPr>
          <w:i/>
        </w:rPr>
        <w:t>(Два Ангела)</w:t>
      </w:r>
    </w:p>
    <w:p>
      <w:pPr>
        <w:pStyle w:val="Normal"/>
        <w:rPr/>
      </w:pPr>
      <w:r>
        <w:rPr>
          <w:sz w:val="28"/>
        </w:rPr>
        <w:t xml:space="preserve">4.  Как их принял Лот? </w:t>
      </w:r>
      <w:r>
        <w:rPr>
          <w:i/>
        </w:rPr>
        <w:t>(Хорошо)</w:t>
      </w:r>
    </w:p>
    <w:p>
      <w:pPr>
        <w:pStyle w:val="Normal"/>
        <w:rPr/>
      </w:pPr>
      <w:r>
        <w:rPr>
          <w:sz w:val="28"/>
        </w:rPr>
        <w:t xml:space="preserve">5.  Остались ли незнакомцы незамеченными жителями города? </w:t>
      </w:r>
      <w:r>
        <w:rPr>
          <w:i/>
        </w:rPr>
        <w:t>(Нет)</w:t>
      </w:r>
    </w:p>
    <w:p>
      <w:pPr>
        <w:pStyle w:val="Normal"/>
        <w:rPr/>
      </w:pPr>
      <w:r>
        <w:rPr>
          <w:sz w:val="28"/>
        </w:rPr>
        <w:t xml:space="preserve">6.  Что сделали жители города? </w:t>
      </w:r>
      <w:r>
        <w:rPr>
          <w:i/>
        </w:rPr>
        <w:t>(Окружили дом Лота)</w:t>
      </w:r>
    </w:p>
    <w:p>
      <w:pPr>
        <w:pStyle w:val="Normal"/>
        <w:rPr/>
      </w:pPr>
      <w:r>
        <w:rPr>
          <w:sz w:val="28"/>
        </w:rPr>
        <w:t xml:space="preserve">7.  Послушались ли жители города слов Лота? </w:t>
      </w:r>
      <w:r>
        <w:rPr>
          <w:i/>
        </w:rPr>
        <w:t>(Нет)</w:t>
      </w:r>
    </w:p>
    <w:p>
      <w:pPr>
        <w:pStyle w:val="Normal"/>
        <w:rPr/>
      </w:pPr>
      <w:r>
        <w:rPr>
          <w:spacing w:val="-20"/>
          <w:sz w:val="28"/>
        </w:rPr>
        <w:t xml:space="preserve">8.   Почему жители города не вошли в дом Лота? </w:t>
      </w:r>
      <w:r>
        <w:rPr>
          <w:i/>
          <w:spacing w:val="-20"/>
        </w:rPr>
        <w:t>(Ангелы поразили их слепотой и они не нашли входа)</w:t>
      </w:r>
    </w:p>
    <w:p>
      <w:pPr>
        <w:pStyle w:val="Normal"/>
        <w:rPr/>
      </w:pPr>
      <w:r>
        <w:rPr>
          <w:sz w:val="28"/>
        </w:rPr>
        <w:t xml:space="preserve">9.  Кто вывел Лота,  его жену и двух дочерей? </w:t>
      </w:r>
      <w:r>
        <w:rPr>
          <w:i/>
        </w:rPr>
        <w:t>(Ангелы)</w:t>
      </w:r>
    </w:p>
    <w:p>
      <w:pPr>
        <w:pStyle w:val="Normal"/>
        <w:jc w:val="both"/>
        <w:rPr/>
      </w:pPr>
      <w:r>
        <w:rPr>
          <w:sz w:val="28"/>
        </w:rPr>
        <w:t xml:space="preserve">10.Что случилось с женой Лота и почему? </w:t>
      </w:r>
      <w:r>
        <w:rPr>
          <w:i/>
        </w:rPr>
        <w:t>(Она оглянулась и стала соляным столпом)</w:t>
      </w:r>
    </w:p>
    <w:p>
      <w:pPr>
        <w:pStyle w:val="Normal"/>
        <w:rPr/>
      </w:pPr>
      <w:r>
        <w:rPr>
          <w:sz w:val="28"/>
        </w:rPr>
        <w:t xml:space="preserve">11.Что произошло с городами Содомом и Гоморрой - и за что? </w:t>
      </w:r>
      <w:r>
        <w:rPr>
          <w:i/>
        </w:rPr>
        <w:t>(Погибли)</w:t>
      </w:r>
    </w:p>
    <w:p>
      <w:pPr>
        <w:pStyle w:val="Normal"/>
        <w:jc w:val="both"/>
        <w:rPr>
          <w:sz w:val="28"/>
        </w:rPr>
      </w:pPr>
      <w:r>
        <w:rPr>
          <w:sz w:val="28"/>
        </w:rPr>
        <w:t xml:space="preserve">12.Что даёт Господь человеку, прежде чем совершит над ним справедливый приговор? </w:t>
      </w:r>
      <w:r>
        <w:rPr>
          <w:i/>
        </w:rPr>
        <w:t>(Время осознать своё греховное положение и покаяться. Если человек не покается, его ожидает справедливый Божий приговор)</w:t>
      </w: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546735</wp:posOffset>
                </wp:positionV>
                <wp:extent cx="640080" cy="365760"/>
                <wp:effectExtent l="0" t="0" r="0" b="0"/>
                <wp:wrapNone/>
                <wp:docPr id="4"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 xml:space="preserve">    </w:t>
                            </w:r>
                            <w:r>
                              <w:rPr>
                                <w:b/>
                              </w:rPr>
                              <w:t>2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3.05pt;mso-position-vertical-relative:text;margin-left:238.5pt;mso-position-horizontal-relative:text">
                <v:fill opacity="0f"/>
                <v:textbox inset="0.100694444444444in,0.0506944444444444in,0.100694444444444in,0.0506944444444444in">
                  <w:txbxContent>
                    <w:p>
                      <w:pPr>
                        <w:pStyle w:val="Normal"/>
                        <w:rPr>
                          <w:b/>
                          <w:b/>
                        </w:rPr>
                      </w:pPr>
                      <w:r>
                        <w:rPr>
                          <w:b/>
                        </w:rPr>
                        <w:t xml:space="preserve">    </w:t>
                      </w:r>
                      <w:r>
                        <w:rPr>
                          <w:b/>
                        </w:rPr>
                        <w:t>24</w:t>
                      </w:r>
                    </w:p>
                  </w:txbxContent>
                </v:textbox>
                <w10:wrap type="none"/>
              </v:rect>
            </w:pict>
          </mc:Fallback>
        </mc:AlternateContent>
      </w:r>
    </w:p>
    <w:p>
      <w:pPr>
        <w:pStyle w:val="Normal"/>
        <w:ind w:firstLine="720"/>
        <w:jc w:val="both"/>
        <w:rPr/>
      </w:pPr>
      <w:r>
        <w:rPr>
          <w:b/>
          <w:i/>
          <w:sz w:val="28"/>
        </w:rPr>
        <w:t>Вывод</w:t>
      </w:r>
      <w:r>
        <w:rPr>
          <w:sz w:val="28"/>
        </w:rPr>
        <w:t xml:space="preserve">: Друзья! За каких-то 10 минут мы словно прожили один год. Это игра, но в жизни мы видим, что годы жизни проходят очень быстро. И наступит тот момент, когда наша жизнь закончится. И тогда все мы: и ты, и я предстанем пред Богом, чтобы дать отчет о нашей жизни. </w:t>
      </w:r>
    </w:p>
    <w:p>
      <w:pPr>
        <w:pStyle w:val="TextBodyIndent"/>
        <w:rPr/>
      </w:pPr>
      <w:r>
        <w:rPr/>
        <w:t xml:space="preserve">Друг! Бог вынесет справедливый приговор и тебе, согласно тому, как ты провел свою земную жизнь. Пересмотри ещё раз свою жизнь и приведи в порядок то, что нужно исправить до того, как предстанешь на суд Божий. Там невозможно будет исправить что-либо. </w:t>
      </w:r>
    </w:p>
    <w:p>
      <w:pPr>
        <w:pStyle w:val="Heading5"/>
        <w:rPr/>
      </w:pPr>
      <w:r>
        <w:rPr/>
        <w:t xml:space="preserve">Повторение золотого стиха: </w:t>
      </w:r>
      <w:r>
        <w:rPr>
          <w:b w:val="false"/>
        </w:rPr>
        <w:t>Притчи 11:19</w:t>
      </w:r>
    </w:p>
    <w:p>
      <w:pPr>
        <w:pStyle w:val="Normal"/>
        <w:jc w:val="both"/>
        <w:rPr/>
      </w:pPr>
      <w:r>
        <w:drawing>
          <wp:anchor behindDoc="0" distT="0" distB="0" distL="114935" distR="114935" simplePos="0" locked="0" layoutInCell="0" allowOverlap="1" relativeHeight="7">
            <wp:simplePos x="0" y="0"/>
            <wp:positionH relativeFrom="column">
              <wp:posOffset>5492750</wp:posOffset>
            </wp:positionH>
            <wp:positionV relativeFrom="paragraph">
              <wp:posOffset>16510</wp:posOffset>
            </wp:positionV>
            <wp:extent cx="640080" cy="58801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640080" cy="588010"/>
                    </a:xfrm>
                    <a:prstGeom prst="rect">
                      <a:avLst/>
                    </a:prstGeom>
                  </pic:spPr>
                </pic:pic>
              </a:graphicData>
            </a:graphic>
          </wp:anchor>
        </w:drawing>
      </w:r>
      <w:r>
        <w:rPr>
          <w:b/>
          <w:i/>
          <w:sz w:val="28"/>
        </w:rPr>
        <w:tab/>
      </w:r>
      <w:r>
        <w:rPr>
          <w:sz w:val="28"/>
        </w:rPr>
        <w:t xml:space="preserve">Готовятся карточки, которые можно поставить на столе; с одной стороны карточки ничего не написано, а с другой стороны написаны слова золотого стиха. </w:t>
      </w:r>
      <w:r>
        <w:rPr>
          <w:b/>
          <w:i/>
        </w:rPr>
        <w:t>Слова для карточек в  приложении № 2</w:t>
      </w:r>
    </w:p>
    <w:p>
      <w:pPr>
        <w:pStyle w:val="Normal"/>
        <w:jc w:val="both"/>
        <w:rPr>
          <w:b/>
          <w:b/>
          <w:i/>
          <w:i/>
        </w:rPr>
      </w:pPr>
      <w:r>
        <mc:AlternateContent>
          <mc:Choice Requires="wpg">
            <w:drawing>
              <wp:anchor behindDoc="0" distT="0" distB="0" distL="114935" distR="114935" simplePos="0" locked="0" layoutInCell="0" allowOverlap="1" relativeHeight="6">
                <wp:simplePos x="0" y="0"/>
                <wp:positionH relativeFrom="column">
                  <wp:posOffset>5492750</wp:posOffset>
                </wp:positionH>
                <wp:positionV relativeFrom="paragraph">
                  <wp:posOffset>59055</wp:posOffset>
                </wp:positionV>
                <wp:extent cx="640080" cy="588010"/>
                <wp:effectExtent l="0" t="0" r="0" b="0"/>
                <wp:wrapSquare wrapText="left"/>
                <wp:docPr id="6" name=""/>
                <a:graphic xmlns:a="http://schemas.openxmlformats.org/drawingml/2006/main">
                  <a:graphicData uri="http://schemas.microsoft.com/office/word/2010/wordprocessingGroup">
                    <wpg:wgp>
                      <wpg:cNvGrpSpPr/>
                      <wpg:grpSpPr>
                        <a:xfrm>
                          <a:off x="0" y="0"/>
                          <a:ext cx="640080" cy="587880"/>
                          <a:chOff x="0" y="0"/>
                          <a:chExt cx="640080" cy="587880"/>
                        </a:xfrm>
                      </wpg:grpSpPr>
                      <pic:pic xmlns:pic="http://schemas.openxmlformats.org/drawingml/2006/picture">
                        <pic:nvPicPr>
                          <pic:cNvPr id="1" name="" descr=""/>
                          <pic:cNvPicPr/>
                        </pic:nvPicPr>
                        <pic:blipFill>
                          <a:blip r:embed="rId5"/>
                          <a:stretch/>
                        </pic:blipFill>
                        <pic:spPr>
                          <a:xfrm>
                            <a:off x="0" y="0"/>
                            <a:ext cx="640080" cy="587880"/>
                          </a:xfrm>
                          <a:prstGeom prst="rect">
                            <a:avLst/>
                          </a:prstGeom>
                          <a:ln w="0">
                            <a:noFill/>
                          </a:ln>
                        </pic:spPr>
                      </pic:pic>
                      <wps:wsp>
                        <wps:cNvSpPr txBox="1"/>
                        <wps:spPr>
                          <a:xfrm rot="555600">
                            <a:off x="96480" y="156600"/>
                            <a:ext cx="367200" cy="22932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eastAsia="zh-CN"/>
                                </w:rPr>
                                <w:t>Праведность</w:t>
                              </w:r>
                            </w:p>
                          </w:txbxContent>
                        </wps:txbx>
                        <wps:bodyPr wrap="none" lIns="158760" rIns="158760" tIns="82440" bIns="82440" anchor="t" anchorCtr="1">
                          <a:prstTxWarp prst="textDeflate">
                            <a:avLst>
                              <a:gd name="adj" fmla="val 37500"/>
                            </a:avLst>
                          </a:prstTxWarp>
                          <a:noAutofit/>
                        </wps:bodyPr>
                      </wps:wsp>
                    </wpg:wgp>
                  </a:graphicData>
                </a:graphic>
              </wp:anchor>
            </w:drawing>
          </mc:Choice>
          <mc:Fallback>
            <w:pict>
              <v:group id="shape_0" style="position:absolute;margin-left:432.5pt;margin-top:4.65pt;width:50.4pt;height:46.3pt" coordorigin="8650,93" coordsize="1008,926">
                <v:shape id="shape_0" stroked="f" o:allowincell="f" style="position:absolute;left:8650;top:93;width:1007;height:925;mso-wrap-style:none;v-text-anchor:middle" type="_x0000_t75">
                  <v:imagedata r:id="rId6" o:detectmouseclick="t"/>
                  <v:stroke color="#3465a4" joinstyle="round" endcap="flat"/>
                  <w10:wrap type="square" side="left"/>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99" stroked="t" o:allowincell="f" style="position:absolute;left:8802;top:340;width:577;height:360;mso-wrap-style:none;v-text-anchor:middle;rotation:9" type="_x0000_t161">
                  <v:textbox>
                    <w:txbxContent>
                      <w:p>
                        <w:pPr>
                          <w:overflowPunct w:val="false"/>
                          <w:bidi w:val="0"/>
                          <w:rPr/>
                        </w:pPr>
                        <w:r>
                          <w:rPr>
                            <w:sz w:val="56"/>
                            <w:b w:val="false"/>
                            <w:i w:val="false"/>
                            <w:kern w:val="2"/>
                            <w:spacing w:val="1"/>
                            <w:szCs w:val="24"/>
                            <w:rFonts w:ascii="Times New Roman" w:hAnsi="Times New Roman" w:eastAsia="Times New Roman" w:cs="Times New Roman"/>
                            <w:lang w:val="en-US" w:eastAsia="zh-CN"/>
                          </w:rPr>
                          <w:t>Праведность</w:t>
                        </w:r>
                      </w:p>
                    </w:txbxContent>
                  </v:textbox>
                  <v:path textpathok="t"/>
                  <v:textpath on="t" fitshape="t" string="Праведность" style="font-family:&quot;Times New Roman&quot;;font-size:28pt"/>
                  <v:fill o:detectmouseclick="t" type="solid" color2="#cc9966"/>
                  <v:stroke color="#003300" weight="9360" joinstyle="miter" endcap="flat"/>
                  <w10:wrap type="square" side="left"/>
                </v:shape>
              </v:group>
            </w:pict>
          </mc:Fallback>
        </mc:AlternateContent>
      </w:r>
      <w:r>
        <w:rPr>
          <w:sz w:val="28"/>
        </w:rPr>
        <w:t xml:space="preserve">Учитель ставит эти карточки на столе в правильном порядке и вызывает детей по очереди. Ребёнок должен назвать вначале порядковое слово золотого стиха, а затем перевернуть карточку. Всем видно, правильно ли сказал ученик.  </w:t>
      </w:r>
    </w:p>
    <w:p>
      <w:pPr>
        <w:pStyle w:val="Normal"/>
        <w:rPr>
          <w:b/>
          <w:b/>
          <w:i/>
          <w:i/>
          <w:sz w:val="28"/>
        </w:rPr>
      </w:pPr>
      <w:r>
        <w:rPr>
          <w:b/>
          <w:i/>
          <w:sz w:val="28"/>
        </w:rPr>
        <w:t>Проверка практического задания</w:t>
      </w:r>
    </w:p>
    <w:p>
      <w:pPr>
        <w:pStyle w:val="3"/>
        <w:ind w:firstLine="720"/>
        <w:rPr/>
      </w:pPr>
      <w:r>
        <w:rPr/>
        <w:t>Проверяется заполнение рабочего листа в тетради.</w:t>
      </w:r>
    </w:p>
    <w:p>
      <w:pPr>
        <w:pStyle w:val="Normal"/>
        <w:jc w:val="both"/>
        <w:rPr>
          <w:b/>
          <w:b/>
          <w:i/>
          <w:i/>
          <w:sz w:val="28"/>
        </w:rPr>
      </w:pPr>
      <w:r>
        <w:rPr>
          <w:b/>
          <w:i/>
          <w:sz w:val="28"/>
        </w:rPr>
        <w:t>Оценочная система</w:t>
      </w:r>
    </w:p>
    <w:p>
      <w:pPr>
        <w:pStyle w:val="Normal"/>
        <w:ind w:firstLine="720"/>
        <w:jc w:val="both"/>
        <w:rPr>
          <w:sz w:val="28"/>
        </w:rPr>
      </w:pPr>
      <w:r>
        <w:rPr>
          <w:sz w:val="28"/>
        </w:rPr>
        <w:t>Условия оценки описаны в 15-м уроке – раскрашивание лучей солнца.</w:t>
      </w:r>
    </w:p>
    <w:p>
      <w:pPr>
        <w:pStyle w:val="Heading8"/>
        <w:rPr>
          <w:sz w:val="24"/>
        </w:rPr>
      </w:pPr>
      <w:r>
        <w:rPr>
          <w:sz w:val="24"/>
        </w:rPr>
        <w:t>Пение</w:t>
      </w:r>
    </w:p>
    <w:p>
      <w:pPr>
        <w:pStyle w:val="Normal"/>
        <w:ind w:firstLine="720"/>
        <w:jc w:val="both"/>
        <w:rPr>
          <w:i/>
          <w:i/>
        </w:rPr>
      </w:pPr>
      <w:r>
        <w:rPr>
          <w:i/>
        </w:rPr>
        <w:t>Вступление</w:t>
      </w:r>
    </w:p>
    <w:p>
      <w:pPr>
        <w:pStyle w:val="TextBodyIndent"/>
        <w:rPr/>
      </w:pPr>
      <w:r>
        <mc:AlternateContent>
          <mc:Choice Requires="wpg">
            <w:drawing>
              <wp:anchor behindDoc="0" distT="0" distB="0" distL="114935" distR="114935" simplePos="0" locked="0" layoutInCell="0" allowOverlap="1" relativeHeight="18">
                <wp:simplePos x="0" y="0"/>
                <wp:positionH relativeFrom="column">
                  <wp:posOffset>4685665</wp:posOffset>
                </wp:positionH>
                <wp:positionV relativeFrom="paragraph">
                  <wp:posOffset>55245</wp:posOffset>
                </wp:positionV>
                <wp:extent cx="1473835" cy="1134745"/>
                <wp:effectExtent l="19685" t="19685" r="18415" b="18415"/>
                <wp:wrapSquare wrapText="left"/>
                <wp:docPr id="7" name=""/>
                <a:graphic xmlns:a="http://schemas.openxmlformats.org/drawingml/2006/main">
                  <a:graphicData uri="http://schemas.microsoft.com/office/word/2010/wordprocessingGroup">
                    <wpg:wgp>
                      <wpg:cNvGrpSpPr/>
                      <wpg:grpSpPr>
                        <a:xfrm>
                          <a:off x="0" y="0"/>
                          <a:ext cx="1473840" cy="1134720"/>
                          <a:chOff x="0" y="0"/>
                          <a:chExt cx="1473840" cy="1134720"/>
                        </a:xfrm>
                      </wpg:grpSpPr>
                      <wpg:grpSp>
                        <wpg:cNvGrpSpPr/>
                        <wpg:grpSpPr>
                          <a:xfrm>
                            <a:off x="24840" y="31680"/>
                            <a:ext cx="1449000" cy="1071360"/>
                          </a:xfrm>
                        </wpg:grpSpPr>
                        <wps:wsp>
                          <wps:cNvSpPr/>
                          <wps:spPr>
                            <a:xfrm>
                              <a:off x="0" y="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544680" y="257760"/>
                              <a:ext cx="809640" cy="39960"/>
                            </a:xfrm>
                            <a:custGeom>
                              <a:avLst/>
                              <a:gdLst/>
                              <a:ahLst/>
                              <a:rect l="l" t="t" r="r" b="b"/>
                              <a:pathLst>
                                <a:path w="14213" h="727">
                                  <a:moveTo>
                                    <a:pt x="4166" y="719"/>
                                  </a:moveTo>
                                  <a:lnTo>
                                    <a:pt x="4611" y="726"/>
                                  </a:lnTo>
                                  <a:lnTo>
                                    <a:pt x="5058" y="727"/>
                                  </a:lnTo>
                                  <a:lnTo>
                                    <a:pt x="5506" y="726"/>
                                  </a:lnTo>
                                  <a:lnTo>
                                    <a:pt x="5954" y="719"/>
                                  </a:lnTo>
                                  <a:lnTo>
                                    <a:pt x="6403" y="713"/>
                                  </a:lnTo>
                                  <a:lnTo>
                                    <a:pt x="6848" y="702"/>
                                  </a:lnTo>
                                  <a:lnTo>
                                    <a:pt x="7291" y="687"/>
                                  </a:lnTo>
                                  <a:lnTo>
                                    <a:pt x="7730" y="673"/>
                                  </a:lnTo>
                                  <a:lnTo>
                                    <a:pt x="8164" y="656"/>
                                  </a:lnTo>
                                  <a:lnTo>
                                    <a:pt x="8591" y="635"/>
                                  </a:lnTo>
                                  <a:lnTo>
                                    <a:pt x="9011" y="614"/>
                                  </a:lnTo>
                                  <a:lnTo>
                                    <a:pt x="9423" y="592"/>
                                  </a:lnTo>
                                  <a:lnTo>
                                    <a:pt x="9825" y="568"/>
                                  </a:lnTo>
                                  <a:lnTo>
                                    <a:pt x="10216" y="544"/>
                                  </a:lnTo>
                                  <a:lnTo>
                                    <a:pt x="10596" y="519"/>
                                  </a:lnTo>
                                  <a:lnTo>
                                    <a:pt x="10963" y="493"/>
                                  </a:lnTo>
                                  <a:lnTo>
                                    <a:pt x="11316" y="468"/>
                                  </a:lnTo>
                                  <a:lnTo>
                                    <a:pt x="11653" y="442"/>
                                  </a:lnTo>
                                  <a:lnTo>
                                    <a:pt x="11975" y="417"/>
                                  </a:lnTo>
                                  <a:lnTo>
                                    <a:pt x="12280" y="391"/>
                                  </a:lnTo>
                                  <a:lnTo>
                                    <a:pt x="12835" y="344"/>
                                  </a:lnTo>
                                  <a:lnTo>
                                    <a:pt x="13307" y="301"/>
                                  </a:lnTo>
                                  <a:lnTo>
                                    <a:pt x="13690" y="264"/>
                                  </a:lnTo>
                                  <a:lnTo>
                                    <a:pt x="13975" y="235"/>
                                  </a:lnTo>
                                  <a:lnTo>
                                    <a:pt x="14153" y="216"/>
                                  </a:lnTo>
                                  <a:lnTo>
                                    <a:pt x="14213" y="210"/>
                                  </a:lnTo>
                                  <a:lnTo>
                                    <a:pt x="14083" y="237"/>
                                  </a:lnTo>
                                  <a:lnTo>
                                    <a:pt x="13943" y="261"/>
                                  </a:lnTo>
                                  <a:lnTo>
                                    <a:pt x="13795" y="280"/>
                                  </a:lnTo>
                                  <a:lnTo>
                                    <a:pt x="13640" y="296"/>
                                  </a:lnTo>
                                  <a:lnTo>
                                    <a:pt x="13474" y="307"/>
                                  </a:lnTo>
                                  <a:lnTo>
                                    <a:pt x="13303" y="315"/>
                                  </a:lnTo>
                                  <a:lnTo>
                                    <a:pt x="13123" y="321"/>
                                  </a:lnTo>
                                  <a:lnTo>
                                    <a:pt x="12934" y="323"/>
                                  </a:lnTo>
                                  <a:lnTo>
                                    <a:pt x="12740" y="323"/>
                                  </a:lnTo>
                                  <a:lnTo>
                                    <a:pt x="12538" y="320"/>
                                  </a:lnTo>
                                  <a:lnTo>
                                    <a:pt x="12330" y="313"/>
                                  </a:lnTo>
                                  <a:lnTo>
                                    <a:pt x="12114" y="305"/>
                                  </a:lnTo>
                                  <a:lnTo>
                                    <a:pt x="11893" y="296"/>
                                  </a:lnTo>
                                  <a:lnTo>
                                    <a:pt x="11665" y="285"/>
                                  </a:lnTo>
                                  <a:lnTo>
                                    <a:pt x="11433" y="272"/>
                                  </a:lnTo>
                                  <a:lnTo>
                                    <a:pt x="11195" y="258"/>
                                  </a:lnTo>
                                  <a:lnTo>
                                    <a:pt x="10702" y="226"/>
                                  </a:lnTo>
                                  <a:lnTo>
                                    <a:pt x="10190" y="191"/>
                                  </a:lnTo>
                                  <a:lnTo>
                                    <a:pt x="9663" y="154"/>
                                  </a:lnTo>
                                  <a:lnTo>
                                    <a:pt x="9121" y="117"/>
                                  </a:lnTo>
                                  <a:lnTo>
                                    <a:pt x="8844" y="100"/>
                                  </a:lnTo>
                                  <a:lnTo>
                                    <a:pt x="8564" y="84"/>
                                  </a:lnTo>
                                  <a:lnTo>
                                    <a:pt x="8283" y="67"/>
                                  </a:lnTo>
                                  <a:lnTo>
                                    <a:pt x="7997" y="52"/>
                                  </a:lnTo>
                                  <a:lnTo>
                                    <a:pt x="7711" y="38"/>
                                  </a:lnTo>
                                  <a:lnTo>
                                    <a:pt x="7421" y="25"/>
                                  </a:lnTo>
                                  <a:lnTo>
                                    <a:pt x="7131" y="16"/>
                                  </a:lnTo>
                                  <a:lnTo>
                                    <a:pt x="6840" y="6"/>
                                  </a:lnTo>
                                  <a:lnTo>
                                    <a:pt x="6550" y="1"/>
                                  </a:lnTo>
                                  <a:lnTo>
                                    <a:pt x="6266" y="0"/>
                                  </a:lnTo>
                                  <a:lnTo>
                                    <a:pt x="5986" y="1"/>
                                  </a:lnTo>
                                  <a:lnTo>
                                    <a:pt x="5710" y="8"/>
                                  </a:lnTo>
                                  <a:lnTo>
                                    <a:pt x="5439" y="16"/>
                                  </a:lnTo>
                                  <a:lnTo>
                                    <a:pt x="5172" y="27"/>
                                  </a:lnTo>
                                  <a:lnTo>
                                    <a:pt x="4910" y="41"/>
                                  </a:lnTo>
                                  <a:lnTo>
                                    <a:pt x="4654" y="59"/>
                                  </a:lnTo>
                                  <a:lnTo>
                                    <a:pt x="4401" y="76"/>
                                  </a:lnTo>
                                  <a:lnTo>
                                    <a:pt x="4153" y="97"/>
                                  </a:lnTo>
                                  <a:lnTo>
                                    <a:pt x="3910" y="119"/>
                                  </a:lnTo>
                                  <a:lnTo>
                                    <a:pt x="3673" y="143"/>
                                  </a:lnTo>
                                  <a:lnTo>
                                    <a:pt x="3440" y="168"/>
                                  </a:lnTo>
                                  <a:lnTo>
                                    <a:pt x="3211" y="196"/>
                                  </a:lnTo>
                                  <a:lnTo>
                                    <a:pt x="2988" y="223"/>
                                  </a:lnTo>
                                  <a:lnTo>
                                    <a:pt x="2771" y="250"/>
                                  </a:lnTo>
                                  <a:lnTo>
                                    <a:pt x="2349" y="305"/>
                                  </a:lnTo>
                                  <a:lnTo>
                                    <a:pt x="1949" y="359"/>
                                  </a:lnTo>
                                  <a:lnTo>
                                    <a:pt x="1569" y="414"/>
                                  </a:lnTo>
                                  <a:lnTo>
                                    <a:pt x="1211" y="461"/>
                                  </a:lnTo>
                                  <a:lnTo>
                                    <a:pt x="1041" y="484"/>
                                  </a:lnTo>
                                  <a:lnTo>
                                    <a:pt x="874" y="504"/>
                                  </a:lnTo>
                                  <a:lnTo>
                                    <a:pt x="715" y="522"/>
                                  </a:lnTo>
                                  <a:lnTo>
                                    <a:pt x="561" y="538"/>
                                  </a:lnTo>
                                  <a:lnTo>
                                    <a:pt x="412" y="552"/>
                                  </a:lnTo>
                                  <a:lnTo>
                                    <a:pt x="269" y="563"/>
                                  </a:lnTo>
                                  <a:lnTo>
                                    <a:pt x="132" y="571"/>
                                  </a:lnTo>
                                  <a:lnTo>
                                    <a:pt x="0" y="576"/>
                                  </a:lnTo>
                                  <a:lnTo>
                                    <a:pt x="40" y="578"/>
                                  </a:lnTo>
                                  <a:lnTo>
                                    <a:pt x="153" y="584"/>
                                  </a:lnTo>
                                  <a:lnTo>
                                    <a:pt x="329" y="592"/>
                                  </a:lnTo>
                                  <a:lnTo>
                                    <a:pt x="561" y="605"/>
                                  </a:lnTo>
                                  <a:lnTo>
                                    <a:pt x="838" y="617"/>
                                  </a:lnTo>
                                  <a:lnTo>
                                    <a:pt x="1149" y="632"/>
                                  </a:lnTo>
                                  <a:lnTo>
                                    <a:pt x="1488" y="648"/>
                                  </a:lnTo>
                                  <a:lnTo>
                                    <a:pt x="1844" y="664"/>
                                  </a:lnTo>
                                  <a:lnTo>
                                    <a:pt x="2206" y="680"/>
                                  </a:lnTo>
                                  <a:lnTo>
                                    <a:pt x="2569" y="692"/>
                                  </a:lnTo>
                                  <a:lnTo>
                                    <a:pt x="2918" y="705"/>
                                  </a:lnTo>
                                  <a:lnTo>
                                    <a:pt x="3246" y="716"/>
                                  </a:lnTo>
                                  <a:lnTo>
                                    <a:pt x="3545" y="723"/>
                                  </a:lnTo>
                                  <a:lnTo>
                                    <a:pt x="3804" y="726"/>
                                  </a:lnTo>
                                  <a:lnTo>
                                    <a:pt x="3917" y="726"/>
                                  </a:lnTo>
                                  <a:lnTo>
                                    <a:pt x="4015" y="726"/>
                                  </a:lnTo>
                                  <a:lnTo>
                                    <a:pt x="4098" y="724"/>
                                  </a:lnTo>
                                  <a:lnTo>
                                    <a:pt x="4166" y="719"/>
                                  </a:lnTo>
                                  <a:close/>
                                </a:path>
                              </a:pathLst>
                            </a:custGeom>
                            <a:solidFill>
                              <a:srgbClr val="f24ccc"/>
                            </a:solidFill>
                            <a:ln w="0">
                              <a:noFill/>
                            </a:ln>
                          </wps:spPr>
                          <wps:style>
                            <a:lnRef idx="0"/>
                            <a:fillRef idx="0"/>
                            <a:effectRef idx="0"/>
                            <a:fontRef idx="minor"/>
                          </wps:style>
                          <wps:bodyPr/>
                        </wps:wsp>
                        <wps:wsp>
                          <wps:cNvSpPr/>
                          <wps:spPr>
                            <a:xfrm>
                              <a:off x="573480" y="287640"/>
                              <a:ext cx="3960" cy="6840"/>
                            </a:xfrm>
                            <a:custGeom>
                              <a:avLst/>
                              <a:gdLst/>
                              <a:ahLst/>
                              <a:rect l="l" t="t" r="r" b="b"/>
                              <a:pathLst>
                                <a:path w="71" h="135">
                                  <a:moveTo>
                                    <a:pt x="71" y="0"/>
                                  </a:moveTo>
                                  <a:lnTo>
                                    <a:pt x="55" y="2"/>
                                  </a:lnTo>
                                  <a:lnTo>
                                    <a:pt x="41" y="5"/>
                                  </a:lnTo>
                                  <a:lnTo>
                                    <a:pt x="28" y="11"/>
                                  </a:lnTo>
                                  <a:lnTo>
                                    <a:pt x="19" y="19"/>
                                  </a:lnTo>
                                  <a:lnTo>
                                    <a:pt x="11" y="29"/>
                                  </a:lnTo>
                                  <a:lnTo>
                                    <a:pt x="4" y="40"/>
                                  </a:lnTo>
                                  <a:lnTo>
                                    <a:pt x="1" y="51"/>
                                  </a:lnTo>
                                  <a:lnTo>
                                    <a:pt x="0" y="64"/>
                                  </a:lnTo>
                                  <a:lnTo>
                                    <a:pt x="0" y="76"/>
                                  </a:lnTo>
                                  <a:lnTo>
                                    <a:pt x="3" y="89"/>
                                  </a:lnTo>
                                  <a:lnTo>
                                    <a:pt x="8" y="102"/>
                                  </a:lnTo>
                                  <a:lnTo>
                                    <a:pt x="14" y="111"/>
                                  </a:lnTo>
                                  <a:lnTo>
                                    <a:pt x="24" y="121"/>
                                  </a:lnTo>
                                  <a:lnTo>
                                    <a:pt x="35" y="129"/>
                                  </a:lnTo>
                                  <a:lnTo>
                                    <a:pt x="47" y="134"/>
                                  </a:lnTo>
                                  <a:lnTo>
                                    <a:pt x="63" y="135"/>
                                  </a:lnTo>
                                  <a:lnTo>
                                    <a:pt x="71" y="0"/>
                                  </a:lnTo>
                                  <a:close/>
                                </a:path>
                              </a:pathLst>
                            </a:custGeom>
                            <a:solidFill>
                              <a:srgbClr val="ffd97f"/>
                            </a:solidFill>
                            <a:ln w="0">
                              <a:noFill/>
                            </a:ln>
                          </wps:spPr>
                          <wps:style>
                            <a:lnRef idx="0"/>
                            <a:fillRef idx="0"/>
                            <a:effectRef idx="0"/>
                            <a:fontRef idx="minor"/>
                          </wps:style>
                          <wps:bodyPr/>
                        </wps:wsp>
                        <wps:wsp>
                          <wps:cNvSpPr/>
                          <wps:spPr>
                            <a:xfrm>
                              <a:off x="576360" y="287640"/>
                              <a:ext cx="201960" cy="14040"/>
                            </a:xfrm>
                            <a:custGeom>
                              <a:avLst/>
                              <a:gdLst/>
                              <a:ahLst/>
                              <a:rect l="l" t="t" r="r" b="b"/>
                              <a:pathLst>
                                <a:path w="3543" h="255">
                                  <a:moveTo>
                                    <a:pt x="3543" y="119"/>
                                  </a:moveTo>
                                  <a:lnTo>
                                    <a:pt x="3543" y="119"/>
                                  </a:lnTo>
                                  <a:lnTo>
                                    <a:pt x="3264" y="118"/>
                                  </a:lnTo>
                                  <a:lnTo>
                                    <a:pt x="2974" y="115"/>
                                  </a:lnTo>
                                  <a:lnTo>
                                    <a:pt x="2679" y="108"/>
                                  </a:lnTo>
                                  <a:lnTo>
                                    <a:pt x="2380" y="100"/>
                                  </a:lnTo>
                                  <a:lnTo>
                                    <a:pt x="2081" y="92"/>
                                  </a:lnTo>
                                  <a:lnTo>
                                    <a:pt x="1788" y="81"/>
                                  </a:lnTo>
                                  <a:lnTo>
                                    <a:pt x="1504" y="72"/>
                                  </a:lnTo>
                                  <a:lnTo>
                                    <a:pt x="1232" y="61"/>
                                  </a:lnTo>
                                  <a:lnTo>
                                    <a:pt x="978" y="49"/>
                                  </a:lnTo>
                                  <a:lnTo>
                                    <a:pt x="744" y="38"/>
                                  </a:lnTo>
                                  <a:lnTo>
                                    <a:pt x="536" y="29"/>
                                  </a:lnTo>
                                  <a:lnTo>
                                    <a:pt x="356" y="19"/>
                                  </a:lnTo>
                                  <a:lnTo>
                                    <a:pt x="210" y="11"/>
                                  </a:lnTo>
                                  <a:lnTo>
                                    <a:pt x="100" y="5"/>
                                  </a:lnTo>
                                  <a:lnTo>
                                    <a:pt x="32" y="2"/>
                                  </a:lnTo>
                                  <a:lnTo>
                                    <a:pt x="8" y="0"/>
                                  </a:lnTo>
                                  <a:lnTo>
                                    <a:pt x="0" y="135"/>
                                  </a:lnTo>
                                  <a:lnTo>
                                    <a:pt x="24" y="137"/>
                                  </a:lnTo>
                                  <a:lnTo>
                                    <a:pt x="92" y="140"/>
                                  </a:lnTo>
                                  <a:lnTo>
                                    <a:pt x="202" y="147"/>
                                  </a:lnTo>
                                  <a:lnTo>
                                    <a:pt x="350" y="154"/>
                                  </a:lnTo>
                                  <a:lnTo>
                                    <a:pt x="530" y="164"/>
                                  </a:lnTo>
                                  <a:lnTo>
                                    <a:pt x="738" y="174"/>
                                  </a:lnTo>
                                  <a:lnTo>
                                    <a:pt x="971" y="185"/>
                                  </a:lnTo>
                                  <a:lnTo>
                                    <a:pt x="1226" y="196"/>
                                  </a:lnTo>
                                  <a:lnTo>
                                    <a:pt x="1498" y="207"/>
                                  </a:lnTo>
                                  <a:lnTo>
                                    <a:pt x="1784" y="217"/>
                                  </a:lnTo>
                                  <a:lnTo>
                                    <a:pt x="2076" y="228"/>
                                  </a:lnTo>
                                  <a:lnTo>
                                    <a:pt x="2375" y="236"/>
                                  </a:lnTo>
                                  <a:lnTo>
                                    <a:pt x="2675" y="244"/>
                                  </a:lnTo>
                                  <a:lnTo>
                                    <a:pt x="2973" y="250"/>
                                  </a:lnTo>
                                  <a:lnTo>
                                    <a:pt x="3264" y="253"/>
                                  </a:lnTo>
                                  <a:lnTo>
                                    <a:pt x="3543" y="255"/>
                                  </a:lnTo>
                                  <a:lnTo>
                                    <a:pt x="3543" y="255"/>
                                  </a:lnTo>
                                  <a:lnTo>
                                    <a:pt x="3543" y="119"/>
                                  </a:lnTo>
                                  <a:close/>
                                </a:path>
                              </a:pathLst>
                            </a:custGeom>
                            <a:solidFill>
                              <a:srgbClr val="ffd97f"/>
                            </a:solidFill>
                            <a:ln w="0">
                              <a:noFill/>
                            </a:ln>
                          </wps:spPr>
                          <wps:style>
                            <a:lnRef idx="0"/>
                            <a:fillRef idx="0"/>
                            <a:effectRef idx="0"/>
                            <a:fontRef idx="minor"/>
                          </wps:style>
                          <wps:bodyPr/>
                        </wps:wsp>
                        <wps:wsp>
                          <wps:cNvSpPr/>
                          <wps:spPr>
                            <a:xfrm>
                              <a:off x="779040" y="276840"/>
                              <a:ext cx="464760" cy="24840"/>
                            </a:xfrm>
                            <a:custGeom>
                              <a:avLst/>
                              <a:gdLst/>
                              <a:ahLst/>
                              <a:rect l="l" t="t" r="r" b="b"/>
                              <a:pathLst>
                                <a:path w="8161" h="449">
                                  <a:moveTo>
                                    <a:pt x="8148" y="0"/>
                                  </a:moveTo>
                                  <a:lnTo>
                                    <a:pt x="7875" y="25"/>
                                  </a:lnTo>
                                  <a:lnTo>
                                    <a:pt x="7597" y="51"/>
                                  </a:lnTo>
                                  <a:lnTo>
                                    <a:pt x="7314" y="73"/>
                                  </a:lnTo>
                                  <a:lnTo>
                                    <a:pt x="7027" y="95"/>
                                  </a:lnTo>
                                  <a:lnTo>
                                    <a:pt x="6738" y="116"/>
                                  </a:lnTo>
                                  <a:lnTo>
                                    <a:pt x="6447" y="135"/>
                                  </a:lnTo>
                                  <a:lnTo>
                                    <a:pt x="6155" y="153"/>
                                  </a:lnTo>
                                  <a:lnTo>
                                    <a:pt x="5861" y="170"/>
                                  </a:lnTo>
                                  <a:lnTo>
                                    <a:pt x="5565" y="186"/>
                                  </a:lnTo>
                                  <a:lnTo>
                                    <a:pt x="5269" y="200"/>
                                  </a:lnTo>
                                  <a:lnTo>
                                    <a:pt x="4975" y="213"/>
                                  </a:lnTo>
                                  <a:lnTo>
                                    <a:pt x="4683" y="226"/>
                                  </a:lnTo>
                                  <a:lnTo>
                                    <a:pt x="4392" y="237"/>
                                  </a:lnTo>
                                  <a:lnTo>
                                    <a:pt x="4103" y="247"/>
                                  </a:lnTo>
                                  <a:lnTo>
                                    <a:pt x="3817" y="256"/>
                                  </a:lnTo>
                                  <a:lnTo>
                                    <a:pt x="3534" y="264"/>
                                  </a:lnTo>
                                  <a:lnTo>
                                    <a:pt x="2982" y="278"/>
                                  </a:lnTo>
                                  <a:lnTo>
                                    <a:pt x="2453" y="290"/>
                                  </a:lnTo>
                                  <a:lnTo>
                                    <a:pt x="1951" y="299"/>
                                  </a:lnTo>
                                  <a:lnTo>
                                    <a:pt x="1479" y="305"/>
                                  </a:lnTo>
                                  <a:lnTo>
                                    <a:pt x="1043" y="309"/>
                                  </a:lnTo>
                                  <a:lnTo>
                                    <a:pt x="647" y="312"/>
                                  </a:lnTo>
                                  <a:lnTo>
                                    <a:pt x="299" y="313"/>
                                  </a:lnTo>
                                  <a:lnTo>
                                    <a:pt x="0" y="313"/>
                                  </a:lnTo>
                                  <a:lnTo>
                                    <a:pt x="0" y="449"/>
                                  </a:lnTo>
                                  <a:lnTo>
                                    <a:pt x="299" y="449"/>
                                  </a:lnTo>
                                  <a:lnTo>
                                    <a:pt x="649" y="447"/>
                                  </a:lnTo>
                                  <a:lnTo>
                                    <a:pt x="1043" y="446"/>
                                  </a:lnTo>
                                  <a:lnTo>
                                    <a:pt x="1480" y="441"/>
                                  </a:lnTo>
                                  <a:lnTo>
                                    <a:pt x="1952" y="434"/>
                                  </a:lnTo>
                                  <a:lnTo>
                                    <a:pt x="2456" y="425"/>
                                  </a:lnTo>
                                  <a:lnTo>
                                    <a:pt x="2985" y="414"/>
                                  </a:lnTo>
                                  <a:lnTo>
                                    <a:pt x="3537" y="399"/>
                                  </a:lnTo>
                                  <a:lnTo>
                                    <a:pt x="3820" y="391"/>
                                  </a:lnTo>
                                  <a:lnTo>
                                    <a:pt x="4106" y="382"/>
                                  </a:lnTo>
                                  <a:lnTo>
                                    <a:pt x="4395" y="372"/>
                                  </a:lnTo>
                                  <a:lnTo>
                                    <a:pt x="4688" y="361"/>
                                  </a:lnTo>
                                  <a:lnTo>
                                    <a:pt x="4982" y="348"/>
                                  </a:lnTo>
                                  <a:lnTo>
                                    <a:pt x="5276" y="336"/>
                                  </a:lnTo>
                                  <a:lnTo>
                                    <a:pt x="5571" y="321"/>
                                  </a:lnTo>
                                  <a:lnTo>
                                    <a:pt x="5867" y="305"/>
                                  </a:lnTo>
                                  <a:lnTo>
                                    <a:pt x="6163" y="288"/>
                                  </a:lnTo>
                                  <a:lnTo>
                                    <a:pt x="6455" y="270"/>
                                  </a:lnTo>
                                  <a:lnTo>
                                    <a:pt x="6748" y="251"/>
                                  </a:lnTo>
                                  <a:lnTo>
                                    <a:pt x="7037" y="231"/>
                                  </a:lnTo>
                                  <a:lnTo>
                                    <a:pt x="7325" y="208"/>
                                  </a:lnTo>
                                  <a:lnTo>
                                    <a:pt x="7608" y="186"/>
                                  </a:lnTo>
                                  <a:lnTo>
                                    <a:pt x="7887" y="161"/>
                                  </a:lnTo>
                                  <a:lnTo>
                                    <a:pt x="8161" y="134"/>
                                  </a:lnTo>
                                  <a:lnTo>
                                    <a:pt x="8148" y="0"/>
                                  </a:lnTo>
                                  <a:close/>
                                </a:path>
                              </a:pathLst>
                            </a:custGeom>
                            <a:solidFill>
                              <a:srgbClr val="ffd97f"/>
                            </a:solidFill>
                            <a:ln w="0">
                              <a:noFill/>
                            </a:ln>
                          </wps:spPr>
                          <wps:style>
                            <a:lnRef idx="0"/>
                            <a:fillRef idx="0"/>
                            <a:effectRef idx="0"/>
                            <a:fontRef idx="minor"/>
                          </wps:style>
                          <wps:bodyPr/>
                        </wps:wsp>
                        <wps:wsp>
                          <wps:cNvSpPr/>
                          <wps:spPr>
                            <a:xfrm>
                              <a:off x="1243080" y="276840"/>
                              <a:ext cx="3960" cy="6840"/>
                            </a:xfrm>
                            <a:custGeom>
                              <a:avLst/>
                              <a:gdLst/>
                              <a:ahLst/>
                              <a:rect l="l" t="t" r="r" b="b"/>
                              <a:pathLst>
                                <a:path w="75" h="134">
                                  <a:moveTo>
                                    <a:pt x="13" y="134"/>
                                  </a:moveTo>
                                  <a:lnTo>
                                    <a:pt x="29" y="130"/>
                                  </a:lnTo>
                                  <a:lnTo>
                                    <a:pt x="41" y="126"/>
                                  </a:lnTo>
                                  <a:lnTo>
                                    <a:pt x="53" y="118"/>
                                  </a:lnTo>
                                  <a:lnTo>
                                    <a:pt x="62" y="108"/>
                                  </a:lnTo>
                                  <a:lnTo>
                                    <a:pt x="68" y="97"/>
                                  </a:lnTo>
                                  <a:lnTo>
                                    <a:pt x="72" y="86"/>
                                  </a:lnTo>
                                  <a:lnTo>
                                    <a:pt x="75" y="73"/>
                                  </a:lnTo>
                                  <a:lnTo>
                                    <a:pt x="73" y="60"/>
                                  </a:lnTo>
                                  <a:lnTo>
                                    <a:pt x="72" y="48"/>
                                  </a:lnTo>
                                  <a:lnTo>
                                    <a:pt x="67" y="35"/>
                                  </a:lnTo>
                                  <a:lnTo>
                                    <a:pt x="60" y="25"/>
                                  </a:lnTo>
                                  <a:lnTo>
                                    <a:pt x="53" y="16"/>
                                  </a:lnTo>
                                  <a:lnTo>
                                    <a:pt x="41" y="8"/>
                                  </a:lnTo>
                                  <a:lnTo>
                                    <a:pt x="30" y="1"/>
                                  </a:lnTo>
                                  <a:lnTo>
                                    <a:pt x="16" y="0"/>
                                  </a:lnTo>
                                  <a:lnTo>
                                    <a:pt x="0" y="0"/>
                                  </a:lnTo>
                                  <a:lnTo>
                                    <a:pt x="13" y="134"/>
                                  </a:lnTo>
                                  <a:close/>
                                </a:path>
                              </a:pathLst>
                            </a:custGeom>
                            <a:solidFill>
                              <a:srgbClr val="ffd97f"/>
                            </a:solidFill>
                            <a:ln w="0">
                              <a:noFill/>
                            </a:ln>
                          </wps:spPr>
                          <wps:style>
                            <a:lnRef idx="0"/>
                            <a:fillRef idx="0"/>
                            <a:effectRef idx="0"/>
                            <a:fontRef idx="minor"/>
                          </wps:style>
                          <wps:bodyPr/>
                        </wps:wsp>
                        <wps:wsp>
                          <wps:cNvSpPr/>
                          <wps:spPr>
                            <a:xfrm>
                              <a:off x="0" y="1404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2916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4392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5904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7308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8784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10296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11772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13212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14688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16200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17676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190440"/>
                              <a:ext cx="1443960" cy="203760"/>
                            </a:xfrm>
                            <a:prstGeom prst="rect">
                              <a:avLst/>
                            </a:prstGeom>
                            <a:gradFill rotWithShape="0">
                              <a:gsLst>
                                <a:gs pos="0">
                                  <a:srgbClr val="00ccff"/>
                                </a:gs>
                                <a:gs pos="100000">
                                  <a:srgbClr val="ffffff"/>
                                </a:gs>
                              </a:gsLst>
                              <a:lin ang="5400000"/>
                            </a:gradFill>
                            <a:ln w="0">
                              <a:noFill/>
                            </a:ln>
                          </wps:spPr>
                          <wps:style>
                            <a:lnRef idx="0"/>
                            <a:fillRef idx="0"/>
                            <a:effectRef idx="0"/>
                            <a:fontRef idx="minor"/>
                          </wps:style>
                          <wps:bodyPr/>
                        </wps:wsp>
                        <wps:wsp>
                          <wps:cNvSpPr/>
                          <wps:spPr>
                            <a:xfrm>
                              <a:off x="0" y="205920"/>
                              <a:ext cx="1443960" cy="203760"/>
                            </a:xfrm>
                            <a:prstGeom prst="rect">
                              <a:avLst/>
                            </a:prstGeom>
                            <a:gradFill rotWithShape="0">
                              <a:gsLst>
                                <a:gs pos="0">
                                  <a:srgbClr val="00ccff"/>
                                </a:gs>
                                <a:gs pos="100000">
                                  <a:srgbClr val="ffffff"/>
                                </a:gs>
                              </a:gsLst>
                              <a:lin ang="5400000"/>
                            </a:gradFill>
                            <a:ln w="0">
                              <a:noFill/>
                            </a:ln>
                          </wps:spPr>
                          <wps:style>
                            <a:lnRef idx="0"/>
                            <a:fillRef idx="0"/>
                            <a:effectRef idx="0"/>
                            <a:fontRef idx="minor"/>
                          </wps:style>
                          <wps:bodyPr/>
                        </wps:wsp>
                        <wps:wsp>
                          <wps:cNvSpPr/>
                          <wps:spPr>
                            <a:xfrm>
                              <a:off x="0" y="22032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235080"/>
                              <a:ext cx="1443960" cy="203760"/>
                            </a:xfrm>
                            <a:prstGeom prst="rect">
                              <a:avLst/>
                            </a:prstGeom>
                            <a:gradFill rotWithShape="0">
                              <a:gsLst>
                                <a:gs pos="0">
                                  <a:srgbClr val="00ccff"/>
                                </a:gs>
                                <a:gs pos="100000">
                                  <a:srgbClr val="ffffff"/>
                                </a:gs>
                              </a:gsLst>
                              <a:lin ang="5400000"/>
                            </a:gradFill>
                            <a:ln w="0">
                              <a:noFill/>
                            </a:ln>
                          </wps:spPr>
                          <wps:style>
                            <a:lnRef idx="0"/>
                            <a:fillRef idx="0"/>
                            <a:effectRef idx="0"/>
                            <a:fontRef idx="minor"/>
                          </wps:style>
                          <wps:bodyPr/>
                        </wps:wsp>
                        <wps:wsp>
                          <wps:cNvSpPr/>
                          <wps:spPr>
                            <a:xfrm>
                              <a:off x="0" y="25020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26496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27936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29412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30852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32328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33840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35316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36756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38232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39708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41220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42696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44136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45612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47124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48528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49932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51444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52920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54360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55872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572760"/>
                              <a:ext cx="1443960" cy="203760"/>
                            </a:xfrm>
                            <a:prstGeom prst="rect">
                              <a:avLst/>
                            </a:prstGeom>
                            <a:gradFill rotWithShape="0">
                              <a:gsLst>
                                <a:gs pos="0">
                                  <a:srgbClr val="00ccff"/>
                                </a:gs>
                                <a:gs pos="100000">
                                  <a:srgbClr val="ccffff"/>
                                </a:gs>
                              </a:gsLst>
                              <a:lin ang="5400000"/>
                            </a:gradFill>
                            <a:ln w="0">
                              <a:noFill/>
                            </a:ln>
                          </wps:spPr>
                          <wps:style>
                            <a:lnRef idx="0"/>
                            <a:fillRef idx="0"/>
                            <a:effectRef idx="0"/>
                            <a:fontRef idx="minor"/>
                          </wps:style>
                          <wps:bodyPr/>
                        </wps:wsp>
                        <wps:wsp>
                          <wps:cNvSpPr/>
                          <wps:spPr>
                            <a:xfrm>
                              <a:off x="0" y="58824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0" y="602640"/>
                              <a:ext cx="1443960" cy="203760"/>
                            </a:xfrm>
                            <a:prstGeom prst="rect">
                              <a:avLst/>
                            </a:prstGeom>
                            <a:gradFill rotWithShape="0">
                              <a:gsLst>
                                <a:gs pos="0">
                                  <a:srgbClr val="ffffff"/>
                                </a:gs>
                                <a:gs pos="50000">
                                  <a:srgbClr val="00ccff"/>
                                </a:gs>
                                <a:gs pos="100000">
                                  <a:srgbClr val="ffffff"/>
                                </a:gs>
                              </a:gsLst>
                              <a:lin ang="8100000"/>
                            </a:gradFill>
                            <a:ln w="0">
                              <a:noFill/>
                            </a:ln>
                          </wps:spPr>
                          <wps:style>
                            <a:lnRef idx="0"/>
                            <a:fillRef idx="0"/>
                            <a:effectRef idx="0"/>
                            <a:fontRef idx="minor"/>
                          </wps:style>
                          <wps:bodyPr/>
                        </wps:wsp>
                        <wps:wsp>
                          <wps:cNvSpPr/>
                          <wps:spPr>
                            <a:xfrm>
                              <a:off x="4320" y="562680"/>
                              <a:ext cx="420480" cy="162720"/>
                            </a:xfrm>
                            <a:custGeom>
                              <a:avLst/>
                              <a:gdLst/>
                              <a:ahLst/>
                              <a:rect l="l" t="t" r="r" b="b"/>
                              <a:pathLst>
                                <a:path w="7383" h="2958">
                                  <a:moveTo>
                                    <a:pt x="0" y="2915"/>
                                  </a:moveTo>
                                  <a:lnTo>
                                    <a:pt x="10" y="2883"/>
                                  </a:lnTo>
                                  <a:lnTo>
                                    <a:pt x="40" y="2792"/>
                                  </a:lnTo>
                                  <a:lnTo>
                                    <a:pt x="62" y="2727"/>
                                  </a:lnTo>
                                  <a:lnTo>
                                    <a:pt x="91" y="2651"/>
                                  </a:lnTo>
                                  <a:lnTo>
                                    <a:pt x="126" y="2563"/>
                                  </a:lnTo>
                                  <a:lnTo>
                                    <a:pt x="167" y="2468"/>
                                  </a:lnTo>
                                  <a:lnTo>
                                    <a:pt x="215" y="2363"/>
                                  </a:lnTo>
                                  <a:lnTo>
                                    <a:pt x="269" y="2249"/>
                                  </a:lnTo>
                                  <a:lnTo>
                                    <a:pt x="331" y="2130"/>
                                  </a:lnTo>
                                  <a:lnTo>
                                    <a:pt x="401" y="2006"/>
                                  </a:lnTo>
                                  <a:lnTo>
                                    <a:pt x="477" y="1878"/>
                                  </a:lnTo>
                                  <a:lnTo>
                                    <a:pt x="563" y="1746"/>
                                  </a:lnTo>
                                  <a:lnTo>
                                    <a:pt x="655" y="1613"/>
                                  </a:lnTo>
                                  <a:lnTo>
                                    <a:pt x="757" y="1477"/>
                                  </a:lnTo>
                                  <a:lnTo>
                                    <a:pt x="868" y="1342"/>
                                  </a:lnTo>
                                  <a:lnTo>
                                    <a:pt x="987" y="1207"/>
                                  </a:lnTo>
                                  <a:lnTo>
                                    <a:pt x="1116" y="1074"/>
                                  </a:lnTo>
                                  <a:lnTo>
                                    <a:pt x="1254" y="945"/>
                                  </a:lnTo>
                                  <a:lnTo>
                                    <a:pt x="1402" y="820"/>
                                  </a:lnTo>
                                  <a:lnTo>
                                    <a:pt x="1561" y="699"/>
                                  </a:lnTo>
                                  <a:lnTo>
                                    <a:pt x="1730" y="584"/>
                                  </a:lnTo>
                                  <a:lnTo>
                                    <a:pt x="1909" y="477"/>
                                  </a:lnTo>
                                  <a:lnTo>
                                    <a:pt x="2100" y="379"/>
                                  </a:lnTo>
                                  <a:lnTo>
                                    <a:pt x="2300" y="288"/>
                                  </a:lnTo>
                                  <a:lnTo>
                                    <a:pt x="2513" y="208"/>
                                  </a:lnTo>
                                  <a:lnTo>
                                    <a:pt x="2739" y="140"/>
                                  </a:lnTo>
                                  <a:lnTo>
                                    <a:pt x="2976" y="84"/>
                                  </a:lnTo>
                                  <a:lnTo>
                                    <a:pt x="3224" y="41"/>
                                  </a:lnTo>
                                  <a:lnTo>
                                    <a:pt x="3486" y="13"/>
                                  </a:lnTo>
                                  <a:lnTo>
                                    <a:pt x="3759" y="0"/>
                                  </a:lnTo>
                                  <a:lnTo>
                                    <a:pt x="4006" y="3"/>
                                  </a:lnTo>
                                  <a:lnTo>
                                    <a:pt x="4243" y="20"/>
                                  </a:lnTo>
                                  <a:lnTo>
                                    <a:pt x="4468" y="49"/>
                                  </a:lnTo>
                                  <a:lnTo>
                                    <a:pt x="4686" y="91"/>
                                  </a:lnTo>
                                  <a:lnTo>
                                    <a:pt x="4893" y="141"/>
                                  </a:lnTo>
                                  <a:lnTo>
                                    <a:pt x="5090" y="202"/>
                                  </a:lnTo>
                                  <a:lnTo>
                                    <a:pt x="5279" y="270"/>
                                  </a:lnTo>
                                  <a:lnTo>
                                    <a:pt x="5457" y="348"/>
                                  </a:lnTo>
                                  <a:lnTo>
                                    <a:pt x="5627" y="433"/>
                                  </a:lnTo>
                                  <a:lnTo>
                                    <a:pt x="5789" y="524"/>
                                  </a:lnTo>
                                  <a:lnTo>
                                    <a:pt x="5942" y="619"/>
                                  </a:lnTo>
                                  <a:lnTo>
                                    <a:pt x="6085" y="719"/>
                                  </a:lnTo>
                                  <a:lnTo>
                                    <a:pt x="6220" y="823"/>
                                  </a:lnTo>
                                  <a:lnTo>
                                    <a:pt x="6347" y="930"/>
                                  </a:lnTo>
                                  <a:lnTo>
                                    <a:pt x="6466" y="1038"/>
                                  </a:lnTo>
                                  <a:lnTo>
                                    <a:pt x="6578" y="1148"/>
                                  </a:lnTo>
                                  <a:lnTo>
                                    <a:pt x="6681" y="1258"/>
                                  </a:lnTo>
                                  <a:lnTo>
                                    <a:pt x="6776" y="1366"/>
                                  </a:lnTo>
                                  <a:lnTo>
                                    <a:pt x="6864" y="1472"/>
                                  </a:lnTo>
                                  <a:lnTo>
                                    <a:pt x="6945" y="1578"/>
                                  </a:lnTo>
                                  <a:lnTo>
                                    <a:pt x="7018" y="1678"/>
                                  </a:lnTo>
                                  <a:lnTo>
                                    <a:pt x="7083" y="1775"/>
                                  </a:lnTo>
                                  <a:lnTo>
                                    <a:pt x="7142" y="1867"/>
                                  </a:lnTo>
                                  <a:lnTo>
                                    <a:pt x="7194" y="1953"/>
                                  </a:lnTo>
                                  <a:lnTo>
                                    <a:pt x="7240" y="2033"/>
                                  </a:lnTo>
                                  <a:lnTo>
                                    <a:pt x="7279" y="2103"/>
                                  </a:lnTo>
                                  <a:lnTo>
                                    <a:pt x="7312" y="2167"/>
                                  </a:lnTo>
                                  <a:lnTo>
                                    <a:pt x="7337" y="2219"/>
                                  </a:lnTo>
                                  <a:lnTo>
                                    <a:pt x="7372" y="2294"/>
                                  </a:lnTo>
                                  <a:lnTo>
                                    <a:pt x="7383" y="2321"/>
                                  </a:lnTo>
                                  <a:lnTo>
                                    <a:pt x="6222" y="2958"/>
                                  </a:lnTo>
                                  <a:lnTo>
                                    <a:pt x="0" y="2915"/>
                                  </a:lnTo>
                                  <a:close/>
                                </a:path>
                              </a:pathLst>
                            </a:custGeom>
                            <a:solidFill>
                              <a:srgbClr val="fff24c"/>
                            </a:solidFill>
                            <a:ln w="0">
                              <a:noFill/>
                            </a:ln>
                          </wps:spPr>
                          <wps:style>
                            <a:lnRef idx="0"/>
                            <a:fillRef idx="0"/>
                            <a:effectRef idx="0"/>
                            <a:fontRef idx="minor"/>
                          </wps:style>
                          <wps:bodyPr/>
                        </wps:wsp>
                        <wps:wsp>
                          <wps:cNvSpPr/>
                          <wps:spPr>
                            <a:xfrm>
                              <a:off x="793080" y="244440"/>
                              <a:ext cx="109080" cy="122400"/>
                            </a:xfrm>
                            <a:custGeom>
                              <a:avLst/>
                              <a:gdLst/>
                              <a:ahLst/>
                              <a:rect l="l" t="t" r="r" b="b"/>
                              <a:pathLst>
                                <a:path w="1926" h="2228">
                                  <a:moveTo>
                                    <a:pt x="0" y="1955"/>
                                  </a:moveTo>
                                  <a:lnTo>
                                    <a:pt x="9" y="1943"/>
                                  </a:lnTo>
                                  <a:lnTo>
                                    <a:pt x="35" y="1906"/>
                                  </a:lnTo>
                                  <a:lnTo>
                                    <a:pt x="52" y="1879"/>
                                  </a:lnTo>
                                  <a:lnTo>
                                    <a:pt x="71" y="1849"/>
                                  </a:lnTo>
                                  <a:lnTo>
                                    <a:pt x="92" y="1814"/>
                                  </a:lnTo>
                                  <a:lnTo>
                                    <a:pt x="114" y="1774"/>
                                  </a:lnTo>
                                  <a:lnTo>
                                    <a:pt x="136" y="1733"/>
                                  </a:lnTo>
                                  <a:lnTo>
                                    <a:pt x="159" y="1686"/>
                                  </a:lnTo>
                                  <a:lnTo>
                                    <a:pt x="179" y="1639"/>
                                  </a:lnTo>
                                  <a:lnTo>
                                    <a:pt x="200" y="1589"/>
                                  </a:lnTo>
                                  <a:lnTo>
                                    <a:pt x="217" y="1538"/>
                                  </a:lnTo>
                                  <a:lnTo>
                                    <a:pt x="233" y="1484"/>
                                  </a:lnTo>
                                  <a:lnTo>
                                    <a:pt x="240" y="1459"/>
                                  </a:lnTo>
                                  <a:lnTo>
                                    <a:pt x="246" y="1432"/>
                                  </a:lnTo>
                                  <a:lnTo>
                                    <a:pt x="251" y="1405"/>
                                  </a:lnTo>
                                  <a:lnTo>
                                    <a:pt x="254" y="1377"/>
                                  </a:lnTo>
                                  <a:lnTo>
                                    <a:pt x="66" y="1385"/>
                                  </a:lnTo>
                                  <a:lnTo>
                                    <a:pt x="16" y="1327"/>
                                  </a:lnTo>
                                  <a:lnTo>
                                    <a:pt x="348" y="858"/>
                                  </a:lnTo>
                                  <a:lnTo>
                                    <a:pt x="653" y="935"/>
                                  </a:lnTo>
                                  <a:lnTo>
                                    <a:pt x="839" y="349"/>
                                  </a:lnTo>
                                  <a:lnTo>
                                    <a:pt x="712" y="390"/>
                                  </a:lnTo>
                                  <a:lnTo>
                                    <a:pt x="704" y="331"/>
                                  </a:lnTo>
                                  <a:lnTo>
                                    <a:pt x="856" y="0"/>
                                  </a:lnTo>
                                  <a:lnTo>
                                    <a:pt x="1781" y="288"/>
                                  </a:lnTo>
                                  <a:lnTo>
                                    <a:pt x="1773" y="349"/>
                                  </a:lnTo>
                                  <a:lnTo>
                                    <a:pt x="1230" y="357"/>
                                  </a:lnTo>
                                  <a:lnTo>
                                    <a:pt x="1225" y="366"/>
                                  </a:lnTo>
                                  <a:lnTo>
                                    <a:pt x="1216" y="397"/>
                                  </a:lnTo>
                                  <a:lnTo>
                                    <a:pt x="1208" y="419"/>
                                  </a:lnTo>
                                  <a:lnTo>
                                    <a:pt x="1201" y="448"/>
                                  </a:lnTo>
                                  <a:lnTo>
                                    <a:pt x="1193" y="481"/>
                                  </a:lnTo>
                                  <a:lnTo>
                                    <a:pt x="1187" y="521"/>
                                  </a:lnTo>
                                  <a:lnTo>
                                    <a:pt x="1181" y="566"/>
                                  </a:lnTo>
                                  <a:lnTo>
                                    <a:pt x="1176" y="616"/>
                                  </a:lnTo>
                                  <a:lnTo>
                                    <a:pt x="1173" y="674"/>
                                  </a:lnTo>
                                  <a:lnTo>
                                    <a:pt x="1173" y="737"/>
                                  </a:lnTo>
                                  <a:lnTo>
                                    <a:pt x="1174" y="806"/>
                                  </a:lnTo>
                                  <a:lnTo>
                                    <a:pt x="1177" y="882"/>
                                  </a:lnTo>
                                  <a:lnTo>
                                    <a:pt x="1185" y="965"/>
                                  </a:lnTo>
                                  <a:lnTo>
                                    <a:pt x="1197" y="1054"/>
                                  </a:lnTo>
                                  <a:lnTo>
                                    <a:pt x="1789" y="1233"/>
                                  </a:lnTo>
                                  <a:lnTo>
                                    <a:pt x="1926" y="1352"/>
                                  </a:lnTo>
                                  <a:lnTo>
                                    <a:pt x="1909" y="1419"/>
                                  </a:lnTo>
                                  <a:lnTo>
                                    <a:pt x="1273" y="1470"/>
                                  </a:lnTo>
                                  <a:lnTo>
                                    <a:pt x="1271" y="1475"/>
                                  </a:lnTo>
                                  <a:lnTo>
                                    <a:pt x="1270" y="1486"/>
                                  </a:lnTo>
                                  <a:lnTo>
                                    <a:pt x="1268" y="1503"/>
                                  </a:lnTo>
                                  <a:lnTo>
                                    <a:pt x="1268" y="1527"/>
                                  </a:lnTo>
                                  <a:lnTo>
                                    <a:pt x="1270" y="1540"/>
                                  </a:lnTo>
                                  <a:lnTo>
                                    <a:pt x="1271" y="1556"/>
                                  </a:lnTo>
                                  <a:lnTo>
                                    <a:pt x="1274" y="1572"/>
                                  </a:lnTo>
                                  <a:lnTo>
                                    <a:pt x="1279" y="1589"/>
                                  </a:lnTo>
                                  <a:lnTo>
                                    <a:pt x="1286" y="1607"/>
                                  </a:lnTo>
                                  <a:lnTo>
                                    <a:pt x="1293" y="1626"/>
                                  </a:lnTo>
                                  <a:lnTo>
                                    <a:pt x="1303" y="1645"/>
                                  </a:lnTo>
                                  <a:lnTo>
                                    <a:pt x="1314" y="1666"/>
                                  </a:lnTo>
                                  <a:lnTo>
                                    <a:pt x="1311" y="1674"/>
                                  </a:lnTo>
                                  <a:lnTo>
                                    <a:pt x="1301" y="1698"/>
                                  </a:lnTo>
                                  <a:lnTo>
                                    <a:pt x="1287" y="1739"/>
                                  </a:lnTo>
                                  <a:lnTo>
                                    <a:pt x="1271" y="1796"/>
                                  </a:lnTo>
                                  <a:lnTo>
                                    <a:pt x="1263" y="1833"/>
                                  </a:lnTo>
                                  <a:lnTo>
                                    <a:pt x="1254" y="1874"/>
                                  </a:lnTo>
                                  <a:lnTo>
                                    <a:pt x="1246" y="1920"/>
                                  </a:lnTo>
                                  <a:lnTo>
                                    <a:pt x="1239" y="1971"/>
                                  </a:lnTo>
                                  <a:lnTo>
                                    <a:pt x="1233" y="2027"/>
                                  </a:lnTo>
                                  <a:lnTo>
                                    <a:pt x="1228" y="2088"/>
                                  </a:lnTo>
                                  <a:lnTo>
                                    <a:pt x="1224" y="2154"/>
                                  </a:lnTo>
                                  <a:lnTo>
                                    <a:pt x="1222" y="2228"/>
                                  </a:lnTo>
                                  <a:lnTo>
                                    <a:pt x="0" y="1955"/>
                                  </a:lnTo>
                                  <a:close/>
                                </a:path>
                              </a:pathLst>
                            </a:custGeom>
                            <a:solidFill>
                              <a:srgbClr val="d9d9d9"/>
                            </a:solidFill>
                            <a:ln w="0">
                              <a:noFill/>
                            </a:ln>
                          </wps:spPr>
                          <wps:style>
                            <a:lnRef idx="0"/>
                            <a:fillRef idx="0"/>
                            <a:effectRef idx="0"/>
                            <a:fontRef idx="minor"/>
                          </wps:style>
                          <wps:bodyPr/>
                        </wps:wsp>
                        <wps:wsp>
                          <wps:cNvSpPr/>
                          <wps:spPr>
                            <a:xfrm>
                              <a:off x="793080" y="244440"/>
                              <a:ext cx="109080" cy="122400"/>
                            </a:xfrm>
                            <a:custGeom>
                              <a:avLst/>
                              <a:gdLst/>
                              <a:ahLst/>
                              <a:rect l="l" t="t" r="r" b="b"/>
                              <a:pathLst>
                                <a:path w="1926" h="2228">
                                  <a:moveTo>
                                    <a:pt x="0" y="1955"/>
                                  </a:moveTo>
                                  <a:lnTo>
                                    <a:pt x="9" y="1943"/>
                                  </a:lnTo>
                                  <a:lnTo>
                                    <a:pt x="35" y="1906"/>
                                  </a:lnTo>
                                  <a:lnTo>
                                    <a:pt x="52" y="1879"/>
                                  </a:lnTo>
                                  <a:lnTo>
                                    <a:pt x="71" y="1849"/>
                                  </a:lnTo>
                                  <a:lnTo>
                                    <a:pt x="92" y="1814"/>
                                  </a:lnTo>
                                  <a:lnTo>
                                    <a:pt x="114" y="1774"/>
                                  </a:lnTo>
                                  <a:lnTo>
                                    <a:pt x="136" y="1733"/>
                                  </a:lnTo>
                                  <a:lnTo>
                                    <a:pt x="159" y="1686"/>
                                  </a:lnTo>
                                  <a:lnTo>
                                    <a:pt x="179" y="1639"/>
                                  </a:lnTo>
                                  <a:lnTo>
                                    <a:pt x="200" y="1589"/>
                                  </a:lnTo>
                                  <a:lnTo>
                                    <a:pt x="217" y="1538"/>
                                  </a:lnTo>
                                  <a:lnTo>
                                    <a:pt x="233" y="1484"/>
                                  </a:lnTo>
                                  <a:lnTo>
                                    <a:pt x="240" y="1459"/>
                                  </a:lnTo>
                                  <a:lnTo>
                                    <a:pt x="246" y="1432"/>
                                  </a:lnTo>
                                  <a:lnTo>
                                    <a:pt x="251" y="1405"/>
                                  </a:lnTo>
                                  <a:lnTo>
                                    <a:pt x="254" y="1377"/>
                                  </a:lnTo>
                                  <a:lnTo>
                                    <a:pt x="66" y="1385"/>
                                  </a:lnTo>
                                  <a:lnTo>
                                    <a:pt x="16" y="1327"/>
                                  </a:lnTo>
                                  <a:lnTo>
                                    <a:pt x="348" y="858"/>
                                  </a:lnTo>
                                  <a:lnTo>
                                    <a:pt x="653" y="935"/>
                                  </a:lnTo>
                                  <a:lnTo>
                                    <a:pt x="839" y="349"/>
                                  </a:lnTo>
                                  <a:lnTo>
                                    <a:pt x="712" y="390"/>
                                  </a:lnTo>
                                  <a:lnTo>
                                    <a:pt x="704" y="331"/>
                                  </a:lnTo>
                                  <a:lnTo>
                                    <a:pt x="856" y="0"/>
                                  </a:lnTo>
                                  <a:lnTo>
                                    <a:pt x="1781" y="288"/>
                                  </a:lnTo>
                                  <a:lnTo>
                                    <a:pt x="1773" y="349"/>
                                  </a:lnTo>
                                  <a:lnTo>
                                    <a:pt x="1230" y="357"/>
                                  </a:lnTo>
                                  <a:lnTo>
                                    <a:pt x="1225" y="366"/>
                                  </a:lnTo>
                                  <a:lnTo>
                                    <a:pt x="1216" y="397"/>
                                  </a:lnTo>
                                  <a:lnTo>
                                    <a:pt x="1208" y="419"/>
                                  </a:lnTo>
                                  <a:lnTo>
                                    <a:pt x="1201" y="448"/>
                                  </a:lnTo>
                                  <a:lnTo>
                                    <a:pt x="1193" y="481"/>
                                  </a:lnTo>
                                  <a:lnTo>
                                    <a:pt x="1187" y="521"/>
                                  </a:lnTo>
                                  <a:lnTo>
                                    <a:pt x="1181" y="566"/>
                                  </a:lnTo>
                                  <a:lnTo>
                                    <a:pt x="1176" y="616"/>
                                  </a:lnTo>
                                  <a:lnTo>
                                    <a:pt x="1173" y="674"/>
                                  </a:lnTo>
                                  <a:lnTo>
                                    <a:pt x="1173" y="737"/>
                                  </a:lnTo>
                                  <a:lnTo>
                                    <a:pt x="1174" y="806"/>
                                  </a:lnTo>
                                  <a:lnTo>
                                    <a:pt x="1177" y="882"/>
                                  </a:lnTo>
                                  <a:lnTo>
                                    <a:pt x="1185" y="965"/>
                                  </a:lnTo>
                                  <a:lnTo>
                                    <a:pt x="1197" y="1054"/>
                                  </a:lnTo>
                                  <a:lnTo>
                                    <a:pt x="1789" y="1233"/>
                                  </a:lnTo>
                                  <a:lnTo>
                                    <a:pt x="1926" y="1352"/>
                                  </a:lnTo>
                                  <a:lnTo>
                                    <a:pt x="1909" y="1419"/>
                                  </a:lnTo>
                                  <a:lnTo>
                                    <a:pt x="1273" y="1470"/>
                                  </a:lnTo>
                                  <a:lnTo>
                                    <a:pt x="1271" y="1475"/>
                                  </a:lnTo>
                                  <a:lnTo>
                                    <a:pt x="1270" y="1486"/>
                                  </a:lnTo>
                                  <a:lnTo>
                                    <a:pt x="1268" y="1503"/>
                                  </a:lnTo>
                                  <a:lnTo>
                                    <a:pt x="1268" y="1527"/>
                                  </a:lnTo>
                                  <a:lnTo>
                                    <a:pt x="1270" y="1540"/>
                                  </a:lnTo>
                                  <a:lnTo>
                                    <a:pt x="1271" y="1556"/>
                                  </a:lnTo>
                                  <a:lnTo>
                                    <a:pt x="1274" y="1572"/>
                                  </a:lnTo>
                                  <a:lnTo>
                                    <a:pt x="1279" y="1589"/>
                                  </a:lnTo>
                                  <a:lnTo>
                                    <a:pt x="1286" y="1607"/>
                                  </a:lnTo>
                                  <a:lnTo>
                                    <a:pt x="1293" y="1626"/>
                                  </a:lnTo>
                                  <a:lnTo>
                                    <a:pt x="1303" y="1645"/>
                                  </a:lnTo>
                                  <a:lnTo>
                                    <a:pt x="1314" y="1666"/>
                                  </a:lnTo>
                                  <a:lnTo>
                                    <a:pt x="1311" y="1674"/>
                                  </a:lnTo>
                                  <a:lnTo>
                                    <a:pt x="1301" y="1698"/>
                                  </a:lnTo>
                                  <a:lnTo>
                                    <a:pt x="1287" y="1739"/>
                                  </a:lnTo>
                                  <a:lnTo>
                                    <a:pt x="1271" y="1796"/>
                                  </a:lnTo>
                                  <a:lnTo>
                                    <a:pt x="1263" y="1833"/>
                                  </a:lnTo>
                                  <a:lnTo>
                                    <a:pt x="1254" y="1874"/>
                                  </a:lnTo>
                                  <a:lnTo>
                                    <a:pt x="1246" y="1920"/>
                                  </a:lnTo>
                                  <a:lnTo>
                                    <a:pt x="1239" y="1971"/>
                                  </a:lnTo>
                                  <a:lnTo>
                                    <a:pt x="1233" y="2027"/>
                                  </a:lnTo>
                                  <a:lnTo>
                                    <a:pt x="1228" y="2088"/>
                                  </a:lnTo>
                                  <a:lnTo>
                                    <a:pt x="1224" y="2154"/>
                                  </a:lnTo>
                                  <a:lnTo>
                                    <a:pt x="1222" y="2228"/>
                                  </a:lnTo>
                                  <a:lnTo>
                                    <a:pt x="0" y="1955"/>
                                  </a:lnTo>
                                </a:path>
                              </a:pathLst>
                            </a:custGeom>
                            <a:noFill/>
                            <a:ln w="13320">
                              <a:solidFill>
                                <a:srgbClr val="000000"/>
                              </a:solidFill>
                              <a:round/>
                            </a:ln>
                          </wps:spPr>
                          <wps:style>
                            <a:lnRef idx="0"/>
                            <a:fillRef idx="0"/>
                            <a:effectRef idx="0"/>
                            <a:fontRef idx="minor"/>
                          </wps:style>
                          <wps:bodyPr/>
                        </wps:wsp>
                        <wps:wsp>
                          <wps:cNvSpPr/>
                          <wps:spPr>
                            <a:xfrm>
                              <a:off x="794880" y="313200"/>
                              <a:ext cx="16560" cy="38880"/>
                            </a:xfrm>
                            <a:custGeom>
                              <a:avLst/>
                              <a:gdLst/>
                              <a:ahLst/>
                              <a:rect l="l" t="t" r="r" b="b"/>
                              <a:pathLst>
                                <a:path w="299" h="705">
                                  <a:moveTo>
                                    <a:pt x="297" y="0"/>
                                  </a:moveTo>
                                  <a:lnTo>
                                    <a:pt x="297" y="11"/>
                                  </a:lnTo>
                                  <a:lnTo>
                                    <a:pt x="299" y="48"/>
                                  </a:lnTo>
                                  <a:lnTo>
                                    <a:pt x="299" y="73"/>
                                  </a:lnTo>
                                  <a:lnTo>
                                    <a:pt x="297" y="107"/>
                                  </a:lnTo>
                                  <a:lnTo>
                                    <a:pt x="294" y="143"/>
                                  </a:lnTo>
                                  <a:lnTo>
                                    <a:pt x="289" y="186"/>
                                  </a:lnTo>
                                  <a:lnTo>
                                    <a:pt x="283" y="234"/>
                                  </a:lnTo>
                                  <a:lnTo>
                                    <a:pt x="275" y="288"/>
                                  </a:lnTo>
                                  <a:lnTo>
                                    <a:pt x="264" y="346"/>
                                  </a:lnTo>
                                  <a:lnTo>
                                    <a:pt x="251" y="408"/>
                                  </a:lnTo>
                                  <a:lnTo>
                                    <a:pt x="234" y="476"/>
                                  </a:lnTo>
                                  <a:lnTo>
                                    <a:pt x="213" y="548"/>
                                  </a:lnTo>
                                  <a:lnTo>
                                    <a:pt x="189" y="624"/>
                                  </a:lnTo>
                                  <a:lnTo>
                                    <a:pt x="162" y="705"/>
                                  </a:lnTo>
                                  <a:lnTo>
                                    <a:pt x="0" y="688"/>
                                  </a:lnTo>
                                  <a:lnTo>
                                    <a:pt x="10" y="674"/>
                                  </a:lnTo>
                                  <a:lnTo>
                                    <a:pt x="32" y="635"/>
                                  </a:lnTo>
                                  <a:lnTo>
                                    <a:pt x="65" y="578"/>
                                  </a:lnTo>
                                  <a:lnTo>
                                    <a:pt x="105" y="505"/>
                                  </a:lnTo>
                                  <a:lnTo>
                                    <a:pt x="126" y="463"/>
                                  </a:lnTo>
                                  <a:lnTo>
                                    <a:pt x="146" y="420"/>
                                  </a:lnTo>
                                  <a:lnTo>
                                    <a:pt x="165" y="377"/>
                                  </a:lnTo>
                                  <a:lnTo>
                                    <a:pt x="183" y="333"/>
                                  </a:lnTo>
                                  <a:lnTo>
                                    <a:pt x="199" y="288"/>
                                  </a:lnTo>
                                  <a:lnTo>
                                    <a:pt x="211" y="245"/>
                                  </a:lnTo>
                                  <a:lnTo>
                                    <a:pt x="223" y="202"/>
                                  </a:lnTo>
                                  <a:lnTo>
                                    <a:pt x="229" y="161"/>
                                  </a:lnTo>
                                  <a:lnTo>
                                    <a:pt x="238" y="118"/>
                                  </a:lnTo>
                                  <a:lnTo>
                                    <a:pt x="297" y="0"/>
                                  </a:lnTo>
                                  <a:close/>
                                </a:path>
                              </a:pathLst>
                            </a:custGeom>
                            <a:solidFill>
                              <a:srgbClr val="ffffff"/>
                            </a:solidFill>
                            <a:ln w="0">
                              <a:noFill/>
                            </a:ln>
                          </wps:spPr>
                          <wps:style>
                            <a:lnRef idx="0"/>
                            <a:fillRef idx="0"/>
                            <a:effectRef idx="0"/>
                            <a:fontRef idx="minor"/>
                          </wps:style>
                          <wps:bodyPr/>
                        </wps:wsp>
                        <wps:wsp>
                          <wps:cNvSpPr/>
                          <wps:spPr>
                            <a:xfrm>
                              <a:off x="1214640" y="398160"/>
                              <a:ext cx="52560" cy="20880"/>
                            </a:xfrm>
                            <a:custGeom>
                              <a:avLst/>
                              <a:gdLst/>
                              <a:ahLst/>
                              <a:rect l="l" t="t" r="r" b="b"/>
                              <a:pathLst>
                                <a:path w="931" h="390">
                                  <a:moveTo>
                                    <a:pt x="0" y="255"/>
                                  </a:moveTo>
                                  <a:lnTo>
                                    <a:pt x="5" y="245"/>
                                  </a:lnTo>
                                  <a:lnTo>
                                    <a:pt x="16" y="221"/>
                                  </a:lnTo>
                                  <a:lnTo>
                                    <a:pt x="24" y="206"/>
                                  </a:lnTo>
                                  <a:lnTo>
                                    <a:pt x="35" y="186"/>
                                  </a:lnTo>
                                  <a:lnTo>
                                    <a:pt x="47" y="167"/>
                                  </a:lnTo>
                                  <a:lnTo>
                                    <a:pt x="62" y="147"/>
                                  </a:lnTo>
                                  <a:lnTo>
                                    <a:pt x="78" y="126"/>
                                  </a:lnTo>
                                  <a:lnTo>
                                    <a:pt x="95" y="105"/>
                                  </a:lnTo>
                                  <a:lnTo>
                                    <a:pt x="114" y="86"/>
                                  </a:lnTo>
                                  <a:lnTo>
                                    <a:pt x="136" y="69"/>
                                  </a:lnTo>
                                  <a:lnTo>
                                    <a:pt x="148" y="61"/>
                                  </a:lnTo>
                                  <a:lnTo>
                                    <a:pt x="159" y="53"/>
                                  </a:lnTo>
                                  <a:lnTo>
                                    <a:pt x="171" y="46"/>
                                  </a:lnTo>
                                  <a:lnTo>
                                    <a:pt x="184" y="40"/>
                                  </a:lnTo>
                                  <a:lnTo>
                                    <a:pt x="197" y="35"/>
                                  </a:lnTo>
                                  <a:lnTo>
                                    <a:pt x="210" y="30"/>
                                  </a:lnTo>
                                  <a:lnTo>
                                    <a:pt x="224" y="27"/>
                                  </a:lnTo>
                                  <a:lnTo>
                                    <a:pt x="238" y="26"/>
                                  </a:lnTo>
                                  <a:lnTo>
                                    <a:pt x="335" y="14"/>
                                  </a:lnTo>
                                  <a:lnTo>
                                    <a:pt x="410" y="7"/>
                                  </a:lnTo>
                                  <a:lnTo>
                                    <a:pt x="458" y="2"/>
                                  </a:lnTo>
                                  <a:lnTo>
                                    <a:pt x="475" y="0"/>
                                  </a:lnTo>
                                  <a:lnTo>
                                    <a:pt x="489" y="3"/>
                                  </a:lnTo>
                                  <a:lnTo>
                                    <a:pt x="527" y="13"/>
                                  </a:lnTo>
                                  <a:lnTo>
                                    <a:pt x="583" y="26"/>
                                  </a:lnTo>
                                  <a:lnTo>
                                    <a:pt x="648" y="40"/>
                                  </a:lnTo>
                                  <a:lnTo>
                                    <a:pt x="715" y="56"/>
                                  </a:lnTo>
                                  <a:lnTo>
                                    <a:pt x="779" y="72"/>
                                  </a:lnTo>
                                  <a:lnTo>
                                    <a:pt x="831" y="85"/>
                                  </a:lnTo>
                                  <a:lnTo>
                                    <a:pt x="866" y="94"/>
                                  </a:lnTo>
                                  <a:lnTo>
                                    <a:pt x="876" y="99"/>
                                  </a:lnTo>
                                  <a:lnTo>
                                    <a:pt x="885" y="104"/>
                                  </a:lnTo>
                                  <a:lnTo>
                                    <a:pt x="895" y="110"/>
                                  </a:lnTo>
                                  <a:lnTo>
                                    <a:pt x="903" y="116"/>
                                  </a:lnTo>
                                  <a:lnTo>
                                    <a:pt x="909" y="123"/>
                                  </a:lnTo>
                                  <a:lnTo>
                                    <a:pt x="915" y="129"/>
                                  </a:lnTo>
                                  <a:lnTo>
                                    <a:pt x="920" y="137"/>
                                  </a:lnTo>
                                  <a:lnTo>
                                    <a:pt x="923" y="145"/>
                                  </a:lnTo>
                                  <a:lnTo>
                                    <a:pt x="926" y="153"/>
                                  </a:lnTo>
                                  <a:lnTo>
                                    <a:pt x="930" y="161"/>
                                  </a:lnTo>
                                  <a:lnTo>
                                    <a:pt x="931" y="170"/>
                                  </a:lnTo>
                                  <a:lnTo>
                                    <a:pt x="931" y="180"/>
                                  </a:lnTo>
                                  <a:lnTo>
                                    <a:pt x="930" y="199"/>
                                  </a:lnTo>
                                  <a:lnTo>
                                    <a:pt x="925" y="221"/>
                                  </a:lnTo>
                                  <a:lnTo>
                                    <a:pt x="907" y="272"/>
                                  </a:lnTo>
                                  <a:lnTo>
                                    <a:pt x="885" y="328"/>
                                  </a:lnTo>
                                  <a:lnTo>
                                    <a:pt x="864" y="373"/>
                                  </a:lnTo>
                                  <a:lnTo>
                                    <a:pt x="856" y="390"/>
                                  </a:lnTo>
                                  <a:lnTo>
                                    <a:pt x="0" y="255"/>
                                  </a:lnTo>
                                  <a:close/>
                                </a:path>
                              </a:pathLst>
                            </a:custGeom>
                            <a:solidFill>
                              <a:srgbClr val="000000"/>
                            </a:solidFill>
                            <a:ln w="0">
                              <a:noFill/>
                            </a:ln>
                          </wps:spPr>
                          <wps:style>
                            <a:lnRef idx="0"/>
                            <a:fillRef idx="0"/>
                            <a:effectRef idx="0"/>
                            <a:fontRef idx="minor"/>
                          </wps:style>
                          <wps:bodyPr/>
                        </wps:wsp>
                        <wps:wsp>
                          <wps:cNvSpPr/>
                          <wps:spPr>
                            <a:xfrm>
                              <a:off x="1233000" y="399600"/>
                              <a:ext cx="33480" cy="19080"/>
                            </a:xfrm>
                            <a:custGeom>
                              <a:avLst/>
                              <a:gdLst/>
                              <a:ahLst/>
                              <a:rect l="l" t="t" r="r" b="b"/>
                              <a:pathLst>
                                <a:path w="600" h="353">
                                  <a:moveTo>
                                    <a:pt x="0" y="243"/>
                                  </a:moveTo>
                                  <a:lnTo>
                                    <a:pt x="16" y="212"/>
                                  </a:lnTo>
                                  <a:lnTo>
                                    <a:pt x="53" y="138"/>
                                  </a:lnTo>
                                  <a:lnTo>
                                    <a:pt x="75" y="100"/>
                                  </a:lnTo>
                                  <a:lnTo>
                                    <a:pt x="97" y="63"/>
                                  </a:lnTo>
                                  <a:lnTo>
                                    <a:pt x="108" y="49"/>
                                  </a:lnTo>
                                  <a:lnTo>
                                    <a:pt x="118" y="36"/>
                                  </a:lnTo>
                                  <a:lnTo>
                                    <a:pt x="128" y="27"/>
                                  </a:lnTo>
                                  <a:lnTo>
                                    <a:pt x="136" y="22"/>
                                  </a:lnTo>
                                  <a:lnTo>
                                    <a:pt x="166" y="8"/>
                                  </a:lnTo>
                                  <a:lnTo>
                                    <a:pt x="183" y="1"/>
                                  </a:lnTo>
                                  <a:lnTo>
                                    <a:pt x="191" y="0"/>
                                  </a:lnTo>
                                  <a:lnTo>
                                    <a:pt x="201" y="0"/>
                                  </a:lnTo>
                                  <a:lnTo>
                                    <a:pt x="213" y="3"/>
                                  </a:lnTo>
                                  <a:lnTo>
                                    <a:pt x="229" y="5"/>
                                  </a:lnTo>
                                  <a:lnTo>
                                    <a:pt x="256" y="13"/>
                                  </a:lnTo>
                                  <a:lnTo>
                                    <a:pt x="298" y="22"/>
                                  </a:lnTo>
                                  <a:lnTo>
                                    <a:pt x="347" y="33"/>
                                  </a:lnTo>
                                  <a:lnTo>
                                    <a:pt x="401" y="44"/>
                                  </a:lnTo>
                                  <a:lnTo>
                                    <a:pt x="452" y="57"/>
                                  </a:lnTo>
                                  <a:lnTo>
                                    <a:pt x="498" y="68"/>
                                  </a:lnTo>
                                  <a:lnTo>
                                    <a:pt x="517" y="75"/>
                                  </a:lnTo>
                                  <a:lnTo>
                                    <a:pt x="533" y="79"/>
                                  </a:lnTo>
                                  <a:lnTo>
                                    <a:pt x="544" y="86"/>
                                  </a:lnTo>
                                  <a:lnTo>
                                    <a:pt x="552" y="91"/>
                                  </a:lnTo>
                                  <a:lnTo>
                                    <a:pt x="565" y="94"/>
                                  </a:lnTo>
                                  <a:lnTo>
                                    <a:pt x="576" y="100"/>
                                  </a:lnTo>
                                  <a:lnTo>
                                    <a:pt x="585" y="106"/>
                                  </a:lnTo>
                                  <a:lnTo>
                                    <a:pt x="592" y="116"/>
                                  </a:lnTo>
                                  <a:lnTo>
                                    <a:pt x="595" y="122"/>
                                  </a:lnTo>
                                  <a:lnTo>
                                    <a:pt x="598" y="129"/>
                                  </a:lnTo>
                                  <a:lnTo>
                                    <a:pt x="598" y="135"/>
                                  </a:lnTo>
                                  <a:lnTo>
                                    <a:pt x="600" y="141"/>
                                  </a:lnTo>
                                  <a:lnTo>
                                    <a:pt x="598" y="157"/>
                                  </a:lnTo>
                                  <a:lnTo>
                                    <a:pt x="595" y="175"/>
                                  </a:lnTo>
                                  <a:lnTo>
                                    <a:pt x="576" y="224"/>
                                  </a:lnTo>
                                  <a:lnTo>
                                    <a:pt x="554" y="283"/>
                                  </a:lnTo>
                                  <a:lnTo>
                                    <a:pt x="534" y="333"/>
                                  </a:lnTo>
                                  <a:lnTo>
                                    <a:pt x="527" y="353"/>
                                  </a:lnTo>
                                  <a:lnTo>
                                    <a:pt x="0" y="243"/>
                                  </a:lnTo>
                                  <a:close/>
                                </a:path>
                              </a:pathLst>
                            </a:custGeom>
                            <a:solidFill>
                              <a:srgbClr val="e5e5e5"/>
                            </a:solidFill>
                            <a:ln w="0">
                              <a:noFill/>
                            </a:ln>
                          </wps:spPr>
                          <wps:style>
                            <a:lnRef idx="0"/>
                            <a:fillRef idx="0"/>
                            <a:effectRef idx="0"/>
                            <a:fontRef idx="minor"/>
                          </wps:style>
                          <wps:bodyPr/>
                        </wps:wsp>
                        <wps:wsp>
                          <wps:cNvSpPr/>
                          <wps:spPr>
                            <a:xfrm>
                              <a:off x="1163880" y="408240"/>
                              <a:ext cx="150480" cy="129600"/>
                            </a:xfrm>
                            <a:custGeom>
                              <a:avLst/>
                              <a:gdLst/>
                              <a:ahLst/>
                              <a:rect l="l" t="t" r="r" b="b"/>
                              <a:pathLst>
                                <a:path w="2648" h="2355">
                                  <a:moveTo>
                                    <a:pt x="585" y="535"/>
                                  </a:moveTo>
                                  <a:lnTo>
                                    <a:pt x="440" y="451"/>
                                  </a:lnTo>
                                  <a:lnTo>
                                    <a:pt x="432" y="84"/>
                                  </a:lnTo>
                                  <a:lnTo>
                                    <a:pt x="542" y="0"/>
                                  </a:lnTo>
                                  <a:lnTo>
                                    <a:pt x="1220" y="25"/>
                                  </a:lnTo>
                                  <a:lnTo>
                                    <a:pt x="2646" y="400"/>
                                  </a:lnTo>
                                  <a:lnTo>
                                    <a:pt x="2646" y="404"/>
                                  </a:lnTo>
                                  <a:lnTo>
                                    <a:pt x="2648" y="419"/>
                                  </a:lnTo>
                                  <a:lnTo>
                                    <a:pt x="2646" y="441"/>
                                  </a:lnTo>
                                  <a:lnTo>
                                    <a:pt x="2640" y="466"/>
                                  </a:lnTo>
                                  <a:lnTo>
                                    <a:pt x="2635" y="482"/>
                                  </a:lnTo>
                                  <a:lnTo>
                                    <a:pt x="2629" y="497"/>
                                  </a:lnTo>
                                  <a:lnTo>
                                    <a:pt x="2621" y="513"/>
                                  </a:lnTo>
                                  <a:lnTo>
                                    <a:pt x="2611" y="529"/>
                                  </a:lnTo>
                                  <a:lnTo>
                                    <a:pt x="2598" y="543"/>
                                  </a:lnTo>
                                  <a:lnTo>
                                    <a:pt x="2583" y="559"/>
                                  </a:lnTo>
                                  <a:lnTo>
                                    <a:pt x="2565" y="573"/>
                                  </a:lnTo>
                                  <a:lnTo>
                                    <a:pt x="2544" y="586"/>
                                  </a:lnTo>
                                  <a:lnTo>
                                    <a:pt x="1848" y="552"/>
                                  </a:lnTo>
                                  <a:lnTo>
                                    <a:pt x="1807" y="756"/>
                                  </a:lnTo>
                                  <a:lnTo>
                                    <a:pt x="1816" y="761"/>
                                  </a:lnTo>
                                  <a:lnTo>
                                    <a:pt x="1842" y="780"/>
                                  </a:lnTo>
                                  <a:lnTo>
                                    <a:pt x="1850" y="786"/>
                                  </a:lnTo>
                                  <a:lnTo>
                                    <a:pt x="1856" y="794"/>
                                  </a:lnTo>
                                  <a:lnTo>
                                    <a:pt x="1864" y="804"/>
                                  </a:lnTo>
                                  <a:lnTo>
                                    <a:pt x="1870" y="814"/>
                                  </a:lnTo>
                                  <a:lnTo>
                                    <a:pt x="1877" y="825"/>
                                  </a:lnTo>
                                  <a:lnTo>
                                    <a:pt x="1883" y="837"/>
                                  </a:lnTo>
                                  <a:lnTo>
                                    <a:pt x="1888" y="852"/>
                                  </a:lnTo>
                                  <a:lnTo>
                                    <a:pt x="1891" y="866"/>
                                  </a:lnTo>
                                  <a:lnTo>
                                    <a:pt x="1897" y="893"/>
                                  </a:lnTo>
                                  <a:lnTo>
                                    <a:pt x="1907" y="943"/>
                                  </a:lnTo>
                                  <a:lnTo>
                                    <a:pt x="1923" y="1011"/>
                                  </a:lnTo>
                                  <a:lnTo>
                                    <a:pt x="1944" y="1095"/>
                                  </a:lnTo>
                                  <a:lnTo>
                                    <a:pt x="1967" y="1194"/>
                                  </a:lnTo>
                                  <a:lnTo>
                                    <a:pt x="1994" y="1304"/>
                                  </a:lnTo>
                                  <a:lnTo>
                                    <a:pt x="2025" y="1422"/>
                                  </a:lnTo>
                                  <a:lnTo>
                                    <a:pt x="2058" y="1543"/>
                                  </a:lnTo>
                                  <a:lnTo>
                                    <a:pt x="2093" y="1669"/>
                                  </a:lnTo>
                                  <a:lnTo>
                                    <a:pt x="2131" y="1791"/>
                                  </a:lnTo>
                                  <a:lnTo>
                                    <a:pt x="2152" y="1852"/>
                                  </a:lnTo>
                                  <a:lnTo>
                                    <a:pt x="2171" y="1912"/>
                                  </a:lnTo>
                                  <a:lnTo>
                                    <a:pt x="2192" y="1969"/>
                                  </a:lnTo>
                                  <a:lnTo>
                                    <a:pt x="2212" y="2025"/>
                                  </a:lnTo>
                                  <a:lnTo>
                                    <a:pt x="2233" y="2078"/>
                                  </a:lnTo>
                                  <a:lnTo>
                                    <a:pt x="2254" y="2129"/>
                                  </a:lnTo>
                                  <a:lnTo>
                                    <a:pt x="2276" y="2176"/>
                                  </a:lnTo>
                                  <a:lnTo>
                                    <a:pt x="2296" y="2219"/>
                                  </a:lnTo>
                                  <a:lnTo>
                                    <a:pt x="2319" y="2261"/>
                                  </a:lnTo>
                                  <a:lnTo>
                                    <a:pt x="2341" y="2296"/>
                                  </a:lnTo>
                                  <a:lnTo>
                                    <a:pt x="2362" y="2328"/>
                                  </a:lnTo>
                                  <a:lnTo>
                                    <a:pt x="2384" y="2355"/>
                                  </a:lnTo>
                                  <a:lnTo>
                                    <a:pt x="0" y="1428"/>
                                  </a:lnTo>
                                  <a:lnTo>
                                    <a:pt x="33" y="1403"/>
                                  </a:lnTo>
                                  <a:lnTo>
                                    <a:pt x="124" y="1333"/>
                                  </a:lnTo>
                                  <a:lnTo>
                                    <a:pt x="182" y="1283"/>
                                  </a:lnTo>
                                  <a:lnTo>
                                    <a:pt x="246" y="1228"/>
                                  </a:lnTo>
                                  <a:lnTo>
                                    <a:pt x="279" y="1197"/>
                                  </a:lnTo>
                                  <a:lnTo>
                                    <a:pt x="314" y="1165"/>
                                  </a:lnTo>
                                  <a:lnTo>
                                    <a:pt x="348" y="1134"/>
                                  </a:lnTo>
                                  <a:lnTo>
                                    <a:pt x="381" y="1099"/>
                                  </a:lnTo>
                                  <a:lnTo>
                                    <a:pt x="413" y="1065"/>
                                  </a:lnTo>
                                  <a:lnTo>
                                    <a:pt x="445" y="1028"/>
                                  </a:lnTo>
                                  <a:lnTo>
                                    <a:pt x="475" y="992"/>
                                  </a:lnTo>
                                  <a:lnTo>
                                    <a:pt x="503" y="955"/>
                                  </a:lnTo>
                                  <a:lnTo>
                                    <a:pt x="531" y="919"/>
                                  </a:lnTo>
                                  <a:lnTo>
                                    <a:pt x="554" y="882"/>
                                  </a:lnTo>
                                  <a:lnTo>
                                    <a:pt x="575" y="844"/>
                                  </a:lnTo>
                                  <a:lnTo>
                                    <a:pt x="592" y="807"/>
                                  </a:lnTo>
                                  <a:lnTo>
                                    <a:pt x="608" y="771"/>
                                  </a:lnTo>
                                  <a:lnTo>
                                    <a:pt x="618" y="734"/>
                                  </a:lnTo>
                                  <a:lnTo>
                                    <a:pt x="626" y="699"/>
                                  </a:lnTo>
                                  <a:lnTo>
                                    <a:pt x="627" y="664"/>
                                  </a:lnTo>
                                  <a:lnTo>
                                    <a:pt x="624" y="630"/>
                                  </a:lnTo>
                                  <a:lnTo>
                                    <a:pt x="616" y="597"/>
                                  </a:lnTo>
                                  <a:lnTo>
                                    <a:pt x="604" y="565"/>
                                  </a:lnTo>
                                  <a:lnTo>
                                    <a:pt x="585" y="535"/>
                                  </a:lnTo>
                                  <a:close/>
                                </a:path>
                              </a:pathLst>
                            </a:custGeom>
                            <a:solidFill>
                              <a:srgbClr val="d9d9d9"/>
                            </a:solidFill>
                            <a:ln w="0">
                              <a:noFill/>
                            </a:ln>
                          </wps:spPr>
                          <wps:style>
                            <a:lnRef idx="0"/>
                            <a:fillRef idx="0"/>
                            <a:effectRef idx="0"/>
                            <a:fontRef idx="minor"/>
                          </wps:style>
                          <wps:bodyPr/>
                        </wps:wsp>
                        <wps:wsp>
                          <wps:cNvSpPr/>
                          <wps:spPr>
                            <a:xfrm>
                              <a:off x="1163880" y="408240"/>
                              <a:ext cx="150480" cy="129600"/>
                            </a:xfrm>
                            <a:custGeom>
                              <a:avLst/>
                              <a:gdLst/>
                              <a:ahLst/>
                              <a:rect l="l" t="t" r="r" b="b"/>
                              <a:pathLst>
                                <a:path w="2648" h="2355">
                                  <a:moveTo>
                                    <a:pt x="585" y="535"/>
                                  </a:moveTo>
                                  <a:lnTo>
                                    <a:pt x="440" y="451"/>
                                  </a:lnTo>
                                  <a:lnTo>
                                    <a:pt x="432" y="84"/>
                                  </a:lnTo>
                                  <a:lnTo>
                                    <a:pt x="542" y="0"/>
                                  </a:lnTo>
                                  <a:lnTo>
                                    <a:pt x="1220" y="25"/>
                                  </a:lnTo>
                                  <a:lnTo>
                                    <a:pt x="2646" y="400"/>
                                  </a:lnTo>
                                  <a:lnTo>
                                    <a:pt x="2646" y="404"/>
                                  </a:lnTo>
                                  <a:lnTo>
                                    <a:pt x="2648" y="419"/>
                                  </a:lnTo>
                                  <a:lnTo>
                                    <a:pt x="2646" y="441"/>
                                  </a:lnTo>
                                  <a:lnTo>
                                    <a:pt x="2640" y="466"/>
                                  </a:lnTo>
                                  <a:lnTo>
                                    <a:pt x="2635" y="482"/>
                                  </a:lnTo>
                                  <a:lnTo>
                                    <a:pt x="2629" y="497"/>
                                  </a:lnTo>
                                  <a:lnTo>
                                    <a:pt x="2621" y="513"/>
                                  </a:lnTo>
                                  <a:lnTo>
                                    <a:pt x="2611" y="529"/>
                                  </a:lnTo>
                                  <a:lnTo>
                                    <a:pt x="2598" y="543"/>
                                  </a:lnTo>
                                  <a:lnTo>
                                    <a:pt x="2583" y="559"/>
                                  </a:lnTo>
                                  <a:lnTo>
                                    <a:pt x="2565" y="573"/>
                                  </a:lnTo>
                                  <a:lnTo>
                                    <a:pt x="2544" y="586"/>
                                  </a:lnTo>
                                  <a:lnTo>
                                    <a:pt x="1848" y="552"/>
                                  </a:lnTo>
                                  <a:lnTo>
                                    <a:pt x="1807" y="756"/>
                                  </a:lnTo>
                                  <a:lnTo>
                                    <a:pt x="1816" y="761"/>
                                  </a:lnTo>
                                  <a:lnTo>
                                    <a:pt x="1842" y="780"/>
                                  </a:lnTo>
                                  <a:lnTo>
                                    <a:pt x="1850" y="786"/>
                                  </a:lnTo>
                                  <a:lnTo>
                                    <a:pt x="1856" y="794"/>
                                  </a:lnTo>
                                  <a:lnTo>
                                    <a:pt x="1864" y="804"/>
                                  </a:lnTo>
                                  <a:lnTo>
                                    <a:pt x="1870" y="814"/>
                                  </a:lnTo>
                                  <a:lnTo>
                                    <a:pt x="1877" y="825"/>
                                  </a:lnTo>
                                  <a:lnTo>
                                    <a:pt x="1883" y="837"/>
                                  </a:lnTo>
                                  <a:lnTo>
                                    <a:pt x="1888" y="852"/>
                                  </a:lnTo>
                                  <a:lnTo>
                                    <a:pt x="1891" y="866"/>
                                  </a:lnTo>
                                  <a:lnTo>
                                    <a:pt x="1897" y="893"/>
                                  </a:lnTo>
                                  <a:lnTo>
                                    <a:pt x="1907" y="943"/>
                                  </a:lnTo>
                                  <a:lnTo>
                                    <a:pt x="1923" y="1011"/>
                                  </a:lnTo>
                                  <a:lnTo>
                                    <a:pt x="1944" y="1095"/>
                                  </a:lnTo>
                                  <a:lnTo>
                                    <a:pt x="1967" y="1194"/>
                                  </a:lnTo>
                                  <a:lnTo>
                                    <a:pt x="1994" y="1304"/>
                                  </a:lnTo>
                                  <a:lnTo>
                                    <a:pt x="2025" y="1422"/>
                                  </a:lnTo>
                                  <a:lnTo>
                                    <a:pt x="2058" y="1543"/>
                                  </a:lnTo>
                                  <a:lnTo>
                                    <a:pt x="2093" y="1669"/>
                                  </a:lnTo>
                                  <a:lnTo>
                                    <a:pt x="2131" y="1791"/>
                                  </a:lnTo>
                                  <a:lnTo>
                                    <a:pt x="2152" y="1852"/>
                                  </a:lnTo>
                                  <a:lnTo>
                                    <a:pt x="2171" y="1912"/>
                                  </a:lnTo>
                                  <a:lnTo>
                                    <a:pt x="2192" y="1969"/>
                                  </a:lnTo>
                                  <a:lnTo>
                                    <a:pt x="2212" y="2025"/>
                                  </a:lnTo>
                                  <a:lnTo>
                                    <a:pt x="2233" y="2078"/>
                                  </a:lnTo>
                                  <a:lnTo>
                                    <a:pt x="2254" y="2129"/>
                                  </a:lnTo>
                                  <a:lnTo>
                                    <a:pt x="2276" y="2176"/>
                                  </a:lnTo>
                                  <a:lnTo>
                                    <a:pt x="2296" y="2219"/>
                                  </a:lnTo>
                                  <a:lnTo>
                                    <a:pt x="2319" y="2261"/>
                                  </a:lnTo>
                                  <a:lnTo>
                                    <a:pt x="2341" y="2296"/>
                                  </a:lnTo>
                                  <a:lnTo>
                                    <a:pt x="2362" y="2328"/>
                                  </a:lnTo>
                                  <a:lnTo>
                                    <a:pt x="2384" y="2355"/>
                                  </a:lnTo>
                                  <a:lnTo>
                                    <a:pt x="0" y="1428"/>
                                  </a:lnTo>
                                  <a:lnTo>
                                    <a:pt x="33" y="1403"/>
                                  </a:lnTo>
                                  <a:lnTo>
                                    <a:pt x="124" y="1333"/>
                                  </a:lnTo>
                                  <a:lnTo>
                                    <a:pt x="182" y="1283"/>
                                  </a:lnTo>
                                  <a:lnTo>
                                    <a:pt x="246" y="1228"/>
                                  </a:lnTo>
                                  <a:lnTo>
                                    <a:pt x="279" y="1197"/>
                                  </a:lnTo>
                                  <a:lnTo>
                                    <a:pt x="314" y="1165"/>
                                  </a:lnTo>
                                  <a:lnTo>
                                    <a:pt x="348" y="1134"/>
                                  </a:lnTo>
                                  <a:lnTo>
                                    <a:pt x="381" y="1099"/>
                                  </a:lnTo>
                                  <a:lnTo>
                                    <a:pt x="413" y="1065"/>
                                  </a:lnTo>
                                  <a:lnTo>
                                    <a:pt x="445" y="1028"/>
                                  </a:lnTo>
                                  <a:lnTo>
                                    <a:pt x="475" y="992"/>
                                  </a:lnTo>
                                  <a:lnTo>
                                    <a:pt x="503" y="955"/>
                                  </a:lnTo>
                                  <a:lnTo>
                                    <a:pt x="531" y="919"/>
                                  </a:lnTo>
                                  <a:lnTo>
                                    <a:pt x="554" y="882"/>
                                  </a:lnTo>
                                  <a:lnTo>
                                    <a:pt x="575" y="844"/>
                                  </a:lnTo>
                                  <a:lnTo>
                                    <a:pt x="592" y="807"/>
                                  </a:lnTo>
                                  <a:lnTo>
                                    <a:pt x="608" y="771"/>
                                  </a:lnTo>
                                  <a:lnTo>
                                    <a:pt x="618" y="734"/>
                                  </a:lnTo>
                                  <a:lnTo>
                                    <a:pt x="626" y="699"/>
                                  </a:lnTo>
                                  <a:lnTo>
                                    <a:pt x="627" y="664"/>
                                  </a:lnTo>
                                  <a:lnTo>
                                    <a:pt x="624" y="630"/>
                                  </a:lnTo>
                                  <a:lnTo>
                                    <a:pt x="616" y="597"/>
                                  </a:lnTo>
                                  <a:lnTo>
                                    <a:pt x="604" y="565"/>
                                  </a:lnTo>
                                  <a:lnTo>
                                    <a:pt x="585" y="535"/>
                                  </a:lnTo>
                                </a:path>
                              </a:pathLst>
                            </a:custGeom>
                            <a:noFill/>
                            <a:ln w="13320">
                              <a:solidFill>
                                <a:srgbClr val="000000"/>
                              </a:solidFill>
                              <a:round/>
                            </a:ln>
                          </wps:spPr>
                          <wps:style>
                            <a:lnRef idx="0"/>
                            <a:fillRef idx="0"/>
                            <a:effectRef idx="0"/>
                            <a:fontRef idx="minor"/>
                          </wps:style>
                          <wps:bodyPr/>
                        </wps:wsp>
                        <wps:wsp>
                          <wps:cNvSpPr/>
                          <wps:spPr>
                            <a:xfrm>
                              <a:off x="1224720" y="441360"/>
                              <a:ext cx="73080" cy="95400"/>
                            </a:xfrm>
                            <a:custGeom>
                              <a:avLst/>
                              <a:gdLst/>
                              <a:ahLst/>
                              <a:rect l="l" t="t" r="r" b="b"/>
                              <a:pathLst>
                                <a:path w="1281" h="1735">
                                  <a:moveTo>
                                    <a:pt x="136" y="0"/>
                                  </a:moveTo>
                                  <a:lnTo>
                                    <a:pt x="739" y="162"/>
                                  </a:lnTo>
                                  <a:lnTo>
                                    <a:pt x="742" y="165"/>
                                  </a:lnTo>
                                  <a:lnTo>
                                    <a:pt x="755" y="183"/>
                                  </a:lnTo>
                                  <a:lnTo>
                                    <a:pt x="764" y="197"/>
                                  </a:lnTo>
                                  <a:lnTo>
                                    <a:pt x="774" y="216"/>
                                  </a:lnTo>
                                  <a:lnTo>
                                    <a:pt x="785" y="240"/>
                                  </a:lnTo>
                                  <a:lnTo>
                                    <a:pt x="798" y="272"/>
                                  </a:lnTo>
                                  <a:lnTo>
                                    <a:pt x="804" y="299"/>
                                  </a:lnTo>
                                  <a:lnTo>
                                    <a:pt x="815" y="344"/>
                                  </a:lnTo>
                                  <a:lnTo>
                                    <a:pt x="828" y="404"/>
                                  </a:lnTo>
                                  <a:lnTo>
                                    <a:pt x="845" y="479"/>
                                  </a:lnTo>
                                  <a:lnTo>
                                    <a:pt x="866" y="567"/>
                                  </a:lnTo>
                                  <a:lnTo>
                                    <a:pt x="890" y="665"/>
                                  </a:lnTo>
                                  <a:lnTo>
                                    <a:pt x="917" y="770"/>
                                  </a:lnTo>
                                  <a:lnTo>
                                    <a:pt x="947" y="882"/>
                                  </a:lnTo>
                                  <a:lnTo>
                                    <a:pt x="980" y="998"/>
                                  </a:lnTo>
                                  <a:lnTo>
                                    <a:pt x="1015" y="1114"/>
                                  </a:lnTo>
                                  <a:lnTo>
                                    <a:pt x="1035" y="1173"/>
                                  </a:lnTo>
                                  <a:lnTo>
                                    <a:pt x="1054" y="1232"/>
                                  </a:lnTo>
                                  <a:lnTo>
                                    <a:pt x="1074" y="1289"/>
                                  </a:lnTo>
                                  <a:lnTo>
                                    <a:pt x="1095" y="1345"/>
                                  </a:lnTo>
                                  <a:lnTo>
                                    <a:pt x="1116" y="1401"/>
                                  </a:lnTo>
                                  <a:lnTo>
                                    <a:pt x="1138" y="1455"/>
                                  </a:lnTo>
                                  <a:lnTo>
                                    <a:pt x="1160" y="1508"/>
                                  </a:lnTo>
                                  <a:lnTo>
                                    <a:pt x="1184" y="1559"/>
                                  </a:lnTo>
                                  <a:lnTo>
                                    <a:pt x="1208" y="1606"/>
                                  </a:lnTo>
                                  <a:lnTo>
                                    <a:pt x="1232" y="1652"/>
                                  </a:lnTo>
                                  <a:lnTo>
                                    <a:pt x="1255" y="1695"/>
                                  </a:lnTo>
                                  <a:lnTo>
                                    <a:pt x="1281" y="1735"/>
                                  </a:lnTo>
                                  <a:lnTo>
                                    <a:pt x="0" y="1216"/>
                                  </a:lnTo>
                                  <a:lnTo>
                                    <a:pt x="136" y="0"/>
                                  </a:lnTo>
                                  <a:close/>
                                </a:path>
                              </a:pathLst>
                            </a:custGeom>
                            <a:solidFill>
                              <a:srgbClr val="e5e5e5"/>
                            </a:solidFill>
                            <a:ln w="0">
                              <a:noFill/>
                            </a:ln>
                          </wps:spPr>
                          <wps:style>
                            <a:lnRef idx="0"/>
                            <a:fillRef idx="0"/>
                            <a:effectRef idx="0"/>
                            <a:fontRef idx="minor"/>
                          </wps:style>
                          <wps:bodyPr/>
                        </wps:wsp>
                        <wps:wsp>
                          <wps:cNvSpPr/>
                          <wps:spPr>
                            <a:xfrm>
                              <a:off x="1173960" y="438120"/>
                              <a:ext cx="74880" cy="78120"/>
                            </a:xfrm>
                            <a:custGeom>
                              <a:avLst/>
                              <a:gdLst/>
                              <a:ahLst/>
                              <a:rect l="l" t="t" r="r" b="b"/>
                              <a:pathLst>
                                <a:path w="1324" h="1428">
                                  <a:moveTo>
                                    <a:pt x="874" y="0"/>
                                  </a:moveTo>
                                  <a:lnTo>
                                    <a:pt x="1036" y="59"/>
                                  </a:lnTo>
                                  <a:lnTo>
                                    <a:pt x="1036" y="72"/>
                                  </a:lnTo>
                                  <a:lnTo>
                                    <a:pt x="1036" y="107"/>
                                  </a:lnTo>
                                  <a:lnTo>
                                    <a:pt x="1036" y="161"/>
                                  </a:lnTo>
                                  <a:lnTo>
                                    <a:pt x="1038" y="231"/>
                                  </a:lnTo>
                                  <a:lnTo>
                                    <a:pt x="1041" y="317"/>
                                  </a:lnTo>
                                  <a:lnTo>
                                    <a:pt x="1046" y="414"/>
                                  </a:lnTo>
                                  <a:lnTo>
                                    <a:pt x="1054" y="521"/>
                                  </a:lnTo>
                                  <a:lnTo>
                                    <a:pt x="1065" y="632"/>
                                  </a:lnTo>
                                  <a:lnTo>
                                    <a:pt x="1073" y="689"/>
                                  </a:lnTo>
                                  <a:lnTo>
                                    <a:pt x="1079" y="748"/>
                                  </a:lnTo>
                                  <a:lnTo>
                                    <a:pt x="1089" y="806"/>
                                  </a:lnTo>
                                  <a:lnTo>
                                    <a:pt x="1098" y="864"/>
                                  </a:lnTo>
                                  <a:lnTo>
                                    <a:pt x="1110" y="922"/>
                                  </a:lnTo>
                                  <a:lnTo>
                                    <a:pt x="1122" y="979"/>
                                  </a:lnTo>
                                  <a:lnTo>
                                    <a:pt x="1135" y="1035"/>
                                  </a:lnTo>
                                  <a:lnTo>
                                    <a:pt x="1151" y="1089"/>
                                  </a:lnTo>
                                  <a:lnTo>
                                    <a:pt x="1167" y="1141"/>
                                  </a:lnTo>
                                  <a:lnTo>
                                    <a:pt x="1184" y="1191"/>
                                  </a:lnTo>
                                  <a:lnTo>
                                    <a:pt x="1203" y="1239"/>
                                  </a:lnTo>
                                  <a:lnTo>
                                    <a:pt x="1224" y="1283"/>
                                  </a:lnTo>
                                  <a:lnTo>
                                    <a:pt x="1246" y="1326"/>
                                  </a:lnTo>
                                  <a:lnTo>
                                    <a:pt x="1270" y="1364"/>
                                  </a:lnTo>
                                  <a:lnTo>
                                    <a:pt x="1297" y="1398"/>
                                  </a:lnTo>
                                  <a:lnTo>
                                    <a:pt x="1324" y="1428"/>
                                  </a:lnTo>
                                  <a:lnTo>
                                    <a:pt x="0" y="901"/>
                                  </a:lnTo>
                                  <a:lnTo>
                                    <a:pt x="874" y="0"/>
                                  </a:lnTo>
                                  <a:close/>
                                </a:path>
                              </a:pathLst>
                            </a:custGeom>
                            <a:solidFill>
                              <a:srgbClr val="f2f2f2"/>
                            </a:solidFill>
                            <a:ln w="0">
                              <a:noFill/>
                            </a:ln>
                          </wps:spPr>
                          <wps:style>
                            <a:lnRef idx="0"/>
                            <a:fillRef idx="0"/>
                            <a:effectRef idx="0"/>
                            <a:fontRef idx="minor"/>
                          </wps:style>
                          <wps:bodyPr/>
                        </wps:wsp>
                        <wps:wsp>
                          <wps:cNvSpPr/>
                          <wps:spPr>
                            <a:xfrm>
                              <a:off x="1157040" y="438120"/>
                              <a:ext cx="69120" cy="50040"/>
                            </a:xfrm>
                            <a:custGeom>
                              <a:avLst/>
                              <a:gdLst/>
                              <a:ahLst/>
                              <a:rect l="l" t="t" r="r" b="b"/>
                              <a:pathLst>
                                <a:path w="1217" h="919">
                                  <a:moveTo>
                                    <a:pt x="0" y="817"/>
                                  </a:moveTo>
                                  <a:lnTo>
                                    <a:pt x="11" y="815"/>
                                  </a:lnTo>
                                  <a:lnTo>
                                    <a:pt x="40" y="812"/>
                                  </a:lnTo>
                                  <a:lnTo>
                                    <a:pt x="62" y="807"/>
                                  </a:lnTo>
                                  <a:lnTo>
                                    <a:pt x="86" y="801"/>
                                  </a:lnTo>
                                  <a:lnTo>
                                    <a:pt x="114" y="791"/>
                                  </a:lnTo>
                                  <a:lnTo>
                                    <a:pt x="146" y="778"/>
                                  </a:lnTo>
                                  <a:lnTo>
                                    <a:pt x="179" y="761"/>
                                  </a:lnTo>
                                  <a:lnTo>
                                    <a:pt x="218" y="739"/>
                                  </a:lnTo>
                                  <a:lnTo>
                                    <a:pt x="237" y="726"/>
                                  </a:lnTo>
                                  <a:lnTo>
                                    <a:pt x="256" y="712"/>
                                  </a:lnTo>
                                  <a:lnTo>
                                    <a:pt x="276" y="697"/>
                                  </a:lnTo>
                                  <a:lnTo>
                                    <a:pt x="297" y="680"/>
                                  </a:lnTo>
                                  <a:lnTo>
                                    <a:pt x="319" y="661"/>
                                  </a:lnTo>
                                  <a:lnTo>
                                    <a:pt x="340" y="642"/>
                                  </a:lnTo>
                                  <a:lnTo>
                                    <a:pt x="362" y="619"/>
                                  </a:lnTo>
                                  <a:lnTo>
                                    <a:pt x="385" y="597"/>
                                  </a:lnTo>
                                  <a:lnTo>
                                    <a:pt x="407" y="572"/>
                                  </a:lnTo>
                                  <a:lnTo>
                                    <a:pt x="431" y="544"/>
                                  </a:lnTo>
                                  <a:lnTo>
                                    <a:pt x="453" y="516"/>
                                  </a:lnTo>
                                  <a:lnTo>
                                    <a:pt x="475" y="484"/>
                                  </a:lnTo>
                                  <a:lnTo>
                                    <a:pt x="521" y="423"/>
                                  </a:lnTo>
                                  <a:lnTo>
                                    <a:pt x="559" y="366"/>
                                  </a:lnTo>
                                  <a:lnTo>
                                    <a:pt x="593" y="315"/>
                                  </a:lnTo>
                                  <a:lnTo>
                                    <a:pt x="621" y="267"/>
                                  </a:lnTo>
                                  <a:lnTo>
                                    <a:pt x="645" y="226"/>
                                  </a:lnTo>
                                  <a:lnTo>
                                    <a:pt x="666" y="188"/>
                                  </a:lnTo>
                                  <a:lnTo>
                                    <a:pt x="682" y="153"/>
                                  </a:lnTo>
                                  <a:lnTo>
                                    <a:pt x="694" y="123"/>
                                  </a:lnTo>
                                  <a:lnTo>
                                    <a:pt x="704" y="97"/>
                                  </a:lnTo>
                                  <a:lnTo>
                                    <a:pt x="710" y="75"/>
                                  </a:lnTo>
                                  <a:lnTo>
                                    <a:pt x="717" y="57"/>
                                  </a:lnTo>
                                  <a:lnTo>
                                    <a:pt x="720" y="43"/>
                                  </a:lnTo>
                                  <a:lnTo>
                                    <a:pt x="721" y="24"/>
                                  </a:lnTo>
                                  <a:lnTo>
                                    <a:pt x="721" y="17"/>
                                  </a:lnTo>
                                  <a:lnTo>
                                    <a:pt x="1163" y="0"/>
                                  </a:lnTo>
                                  <a:lnTo>
                                    <a:pt x="1167" y="3"/>
                                  </a:lnTo>
                                  <a:lnTo>
                                    <a:pt x="1176" y="9"/>
                                  </a:lnTo>
                                  <a:lnTo>
                                    <a:pt x="1187" y="19"/>
                                  </a:lnTo>
                                  <a:lnTo>
                                    <a:pt x="1200" y="33"/>
                                  </a:lnTo>
                                  <a:lnTo>
                                    <a:pt x="1206" y="43"/>
                                  </a:lnTo>
                                  <a:lnTo>
                                    <a:pt x="1211" y="51"/>
                                  </a:lnTo>
                                  <a:lnTo>
                                    <a:pt x="1214" y="62"/>
                                  </a:lnTo>
                                  <a:lnTo>
                                    <a:pt x="1217" y="72"/>
                                  </a:lnTo>
                                  <a:lnTo>
                                    <a:pt x="1217" y="83"/>
                                  </a:lnTo>
                                  <a:lnTo>
                                    <a:pt x="1216" y="94"/>
                                  </a:lnTo>
                                  <a:lnTo>
                                    <a:pt x="1213" y="107"/>
                                  </a:lnTo>
                                  <a:lnTo>
                                    <a:pt x="1206" y="119"/>
                                  </a:lnTo>
                                  <a:lnTo>
                                    <a:pt x="1173" y="169"/>
                                  </a:lnTo>
                                  <a:lnTo>
                                    <a:pt x="1116" y="261"/>
                                  </a:lnTo>
                                  <a:lnTo>
                                    <a:pt x="1078" y="317"/>
                                  </a:lnTo>
                                  <a:lnTo>
                                    <a:pt x="1033" y="379"/>
                                  </a:lnTo>
                                  <a:lnTo>
                                    <a:pt x="1009" y="412"/>
                                  </a:lnTo>
                                  <a:lnTo>
                                    <a:pt x="984" y="444"/>
                                  </a:lnTo>
                                  <a:lnTo>
                                    <a:pt x="957" y="479"/>
                                  </a:lnTo>
                                  <a:lnTo>
                                    <a:pt x="928" y="513"/>
                                  </a:lnTo>
                                  <a:lnTo>
                                    <a:pt x="898" y="546"/>
                                  </a:lnTo>
                                  <a:lnTo>
                                    <a:pt x="866" y="579"/>
                                  </a:lnTo>
                                  <a:lnTo>
                                    <a:pt x="833" y="613"/>
                                  </a:lnTo>
                                  <a:lnTo>
                                    <a:pt x="798" y="646"/>
                                  </a:lnTo>
                                  <a:lnTo>
                                    <a:pt x="763" y="678"/>
                                  </a:lnTo>
                                  <a:lnTo>
                                    <a:pt x="725" y="708"/>
                                  </a:lnTo>
                                  <a:lnTo>
                                    <a:pt x="687" y="739"/>
                                  </a:lnTo>
                                  <a:lnTo>
                                    <a:pt x="647" y="767"/>
                                  </a:lnTo>
                                  <a:lnTo>
                                    <a:pt x="605" y="794"/>
                                  </a:lnTo>
                                  <a:lnTo>
                                    <a:pt x="563" y="818"/>
                                  </a:lnTo>
                                  <a:lnTo>
                                    <a:pt x="520" y="842"/>
                                  </a:lnTo>
                                  <a:lnTo>
                                    <a:pt x="474" y="863"/>
                                  </a:lnTo>
                                  <a:lnTo>
                                    <a:pt x="427" y="880"/>
                                  </a:lnTo>
                                  <a:lnTo>
                                    <a:pt x="380" y="896"/>
                                  </a:lnTo>
                                  <a:lnTo>
                                    <a:pt x="330" y="909"/>
                                  </a:lnTo>
                                  <a:lnTo>
                                    <a:pt x="281" y="919"/>
                                  </a:lnTo>
                                  <a:lnTo>
                                    <a:pt x="0" y="817"/>
                                  </a:lnTo>
                                  <a:close/>
                                </a:path>
                              </a:pathLst>
                            </a:custGeom>
                            <a:solidFill>
                              <a:srgbClr val="000000"/>
                            </a:solidFill>
                            <a:ln w="0">
                              <a:noFill/>
                            </a:ln>
                          </wps:spPr>
                          <wps:style>
                            <a:lnRef idx="0"/>
                            <a:fillRef idx="0"/>
                            <a:effectRef idx="0"/>
                            <a:fontRef idx="minor"/>
                          </wps:style>
                          <wps:bodyPr/>
                        </wps:wsp>
                        <wps:wsp>
                          <wps:cNvSpPr/>
                          <wps:spPr>
                            <a:xfrm>
                              <a:off x="546120" y="344880"/>
                              <a:ext cx="861120" cy="291600"/>
                            </a:xfrm>
                            <a:custGeom>
                              <a:avLst/>
                              <a:gdLst/>
                              <a:ahLst/>
                              <a:rect l="l" t="t" r="r" b="b"/>
                              <a:pathLst>
                                <a:path w="15113" h="5296">
                                  <a:moveTo>
                                    <a:pt x="0" y="1045"/>
                                  </a:moveTo>
                                  <a:lnTo>
                                    <a:pt x="77" y="892"/>
                                  </a:lnTo>
                                  <a:lnTo>
                                    <a:pt x="255" y="866"/>
                                  </a:lnTo>
                                  <a:lnTo>
                                    <a:pt x="374" y="637"/>
                                  </a:lnTo>
                                  <a:lnTo>
                                    <a:pt x="314" y="568"/>
                                  </a:lnTo>
                                  <a:lnTo>
                                    <a:pt x="527" y="178"/>
                                  </a:lnTo>
                                  <a:lnTo>
                                    <a:pt x="542" y="174"/>
                                  </a:lnTo>
                                  <a:lnTo>
                                    <a:pt x="590" y="162"/>
                                  </a:lnTo>
                                  <a:lnTo>
                                    <a:pt x="671" y="147"/>
                                  </a:lnTo>
                                  <a:lnTo>
                                    <a:pt x="787" y="126"/>
                                  </a:lnTo>
                                  <a:lnTo>
                                    <a:pt x="857" y="115"/>
                                  </a:lnTo>
                                  <a:lnTo>
                                    <a:pt x="937" y="104"/>
                                  </a:lnTo>
                                  <a:lnTo>
                                    <a:pt x="1024" y="91"/>
                                  </a:lnTo>
                                  <a:lnTo>
                                    <a:pt x="1121" y="80"/>
                                  </a:lnTo>
                                  <a:lnTo>
                                    <a:pt x="1226" y="67"/>
                                  </a:lnTo>
                                  <a:lnTo>
                                    <a:pt x="1340" y="56"/>
                                  </a:lnTo>
                                  <a:lnTo>
                                    <a:pt x="1463" y="45"/>
                                  </a:lnTo>
                                  <a:lnTo>
                                    <a:pt x="1595" y="35"/>
                                  </a:lnTo>
                                  <a:lnTo>
                                    <a:pt x="1736" y="26"/>
                                  </a:lnTo>
                                  <a:lnTo>
                                    <a:pt x="1887" y="18"/>
                                  </a:lnTo>
                                  <a:lnTo>
                                    <a:pt x="2048" y="10"/>
                                  </a:lnTo>
                                  <a:lnTo>
                                    <a:pt x="2216" y="5"/>
                                  </a:lnTo>
                                  <a:lnTo>
                                    <a:pt x="2396" y="2"/>
                                  </a:lnTo>
                                  <a:lnTo>
                                    <a:pt x="2583" y="0"/>
                                  </a:lnTo>
                                  <a:lnTo>
                                    <a:pt x="2782" y="0"/>
                                  </a:lnTo>
                                  <a:lnTo>
                                    <a:pt x="2989" y="2"/>
                                  </a:lnTo>
                                  <a:lnTo>
                                    <a:pt x="3206" y="8"/>
                                  </a:lnTo>
                                  <a:lnTo>
                                    <a:pt x="3434" y="14"/>
                                  </a:lnTo>
                                  <a:lnTo>
                                    <a:pt x="3671" y="26"/>
                                  </a:lnTo>
                                  <a:lnTo>
                                    <a:pt x="3917" y="38"/>
                                  </a:lnTo>
                                  <a:lnTo>
                                    <a:pt x="4174" y="56"/>
                                  </a:lnTo>
                                  <a:lnTo>
                                    <a:pt x="4442" y="76"/>
                                  </a:lnTo>
                                  <a:lnTo>
                                    <a:pt x="4720" y="99"/>
                                  </a:lnTo>
                                  <a:lnTo>
                                    <a:pt x="5007" y="127"/>
                                  </a:lnTo>
                                  <a:lnTo>
                                    <a:pt x="5103" y="166"/>
                                  </a:lnTo>
                                  <a:lnTo>
                                    <a:pt x="5373" y="276"/>
                                  </a:lnTo>
                                  <a:lnTo>
                                    <a:pt x="5793" y="444"/>
                                  </a:lnTo>
                                  <a:lnTo>
                                    <a:pt x="6338" y="664"/>
                                  </a:lnTo>
                                  <a:lnTo>
                                    <a:pt x="6983" y="925"/>
                                  </a:lnTo>
                                  <a:lnTo>
                                    <a:pt x="7705" y="1218"/>
                                  </a:lnTo>
                                  <a:lnTo>
                                    <a:pt x="8477" y="1530"/>
                                  </a:lnTo>
                                  <a:lnTo>
                                    <a:pt x="9277" y="1853"/>
                                  </a:lnTo>
                                  <a:lnTo>
                                    <a:pt x="10078" y="2178"/>
                                  </a:lnTo>
                                  <a:lnTo>
                                    <a:pt x="10857" y="2493"/>
                                  </a:lnTo>
                                  <a:lnTo>
                                    <a:pt x="11586" y="2790"/>
                                  </a:lnTo>
                                  <a:lnTo>
                                    <a:pt x="12246" y="3057"/>
                                  </a:lnTo>
                                  <a:lnTo>
                                    <a:pt x="12807" y="3285"/>
                                  </a:lnTo>
                                  <a:lnTo>
                                    <a:pt x="13246" y="3465"/>
                                  </a:lnTo>
                                  <a:lnTo>
                                    <a:pt x="13540" y="3586"/>
                                  </a:lnTo>
                                  <a:lnTo>
                                    <a:pt x="13662" y="3638"/>
                                  </a:lnTo>
                                  <a:lnTo>
                                    <a:pt x="13719" y="3665"/>
                                  </a:lnTo>
                                  <a:lnTo>
                                    <a:pt x="13770" y="3687"/>
                                  </a:lnTo>
                                  <a:lnTo>
                                    <a:pt x="13793" y="3699"/>
                                  </a:lnTo>
                                  <a:lnTo>
                                    <a:pt x="13816" y="3711"/>
                                  </a:lnTo>
                                  <a:lnTo>
                                    <a:pt x="13837" y="3726"/>
                                  </a:lnTo>
                                  <a:lnTo>
                                    <a:pt x="13859" y="3742"/>
                                  </a:lnTo>
                                  <a:lnTo>
                                    <a:pt x="13882" y="3761"/>
                                  </a:lnTo>
                                  <a:lnTo>
                                    <a:pt x="13902" y="3783"/>
                                  </a:lnTo>
                                  <a:lnTo>
                                    <a:pt x="13924" y="3812"/>
                                  </a:lnTo>
                                  <a:lnTo>
                                    <a:pt x="13947" y="3844"/>
                                  </a:lnTo>
                                  <a:lnTo>
                                    <a:pt x="13969" y="3882"/>
                                  </a:lnTo>
                                  <a:lnTo>
                                    <a:pt x="13993" y="3926"/>
                                  </a:lnTo>
                                  <a:lnTo>
                                    <a:pt x="14018" y="3977"/>
                                  </a:lnTo>
                                  <a:lnTo>
                                    <a:pt x="14044" y="4038"/>
                                  </a:lnTo>
                                  <a:lnTo>
                                    <a:pt x="14486" y="4224"/>
                                  </a:lnTo>
                                  <a:lnTo>
                                    <a:pt x="14490" y="4229"/>
                                  </a:lnTo>
                                  <a:lnTo>
                                    <a:pt x="14503" y="4243"/>
                                  </a:lnTo>
                                  <a:lnTo>
                                    <a:pt x="14511" y="4254"/>
                                  </a:lnTo>
                                  <a:lnTo>
                                    <a:pt x="14517" y="4267"/>
                                  </a:lnTo>
                                  <a:lnTo>
                                    <a:pt x="14524" y="4283"/>
                                  </a:lnTo>
                                  <a:lnTo>
                                    <a:pt x="14528" y="4300"/>
                                  </a:lnTo>
                                  <a:lnTo>
                                    <a:pt x="14425" y="4300"/>
                                  </a:lnTo>
                                  <a:lnTo>
                                    <a:pt x="14511" y="4461"/>
                                  </a:lnTo>
                                  <a:lnTo>
                                    <a:pt x="14850" y="4555"/>
                                  </a:lnTo>
                                  <a:lnTo>
                                    <a:pt x="14856" y="4558"/>
                                  </a:lnTo>
                                  <a:lnTo>
                                    <a:pt x="14870" y="4566"/>
                                  </a:lnTo>
                                  <a:lnTo>
                                    <a:pt x="14880" y="4574"/>
                                  </a:lnTo>
                                  <a:lnTo>
                                    <a:pt x="14889" y="4584"/>
                                  </a:lnTo>
                                  <a:lnTo>
                                    <a:pt x="14900" y="4598"/>
                                  </a:lnTo>
                                  <a:lnTo>
                                    <a:pt x="14910" y="4616"/>
                                  </a:lnTo>
                                  <a:lnTo>
                                    <a:pt x="14613" y="4632"/>
                                  </a:lnTo>
                                  <a:lnTo>
                                    <a:pt x="14697" y="4819"/>
                                  </a:lnTo>
                                  <a:lnTo>
                                    <a:pt x="14708" y="4821"/>
                                  </a:lnTo>
                                  <a:lnTo>
                                    <a:pt x="14737" y="4829"/>
                                  </a:lnTo>
                                  <a:lnTo>
                                    <a:pt x="14781" y="4840"/>
                                  </a:lnTo>
                                  <a:lnTo>
                                    <a:pt x="14834" y="4853"/>
                                  </a:lnTo>
                                  <a:lnTo>
                                    <a:pt x="14891" y="4867"/>
                                  </a:lnTo>
                                  <a:lnTo>
                                    <a:pt x="14948" y="4883"/>
                                  </a:lnTo>
                                  <a:lnTo>
                                    <a:pt x="15001" y="4899"/>
                                  </a:lnTo>
                                  <a:lnTo>
                                    <a:pt x="15045" y="4912"/>
                                  </a:lnTo>
                                  <a:lnTo>
                                    <a:pt x="15074" y="4926"/>
                                  </a:lnTo>
                                  <a:lnTo>
                                    <a:pt x="15093" y="4934"/>
                                  </a:lnTo>
                                  <a:lnTo>
                                    <a:pt x="15104" y="4940"/>
                                  </a:lnTo>
                                  <a:lnTo>
                                    <a:pt x="15109" y="4944"/>
                                  </a:lnTo>
                                  <a:lnTo>
                                    <a:pt x="15109" y="4958"/>
                                  </a:lnTo>
                                  <a:lnTo>
                                    <a:pt x="15113" y="4988"/>
                                  </a:lnTo>
                                  <a:lnTo>
                                    <a:pt x="14842" y="4972"/>
                                  </a:lnTo>
                                  <a:lnTo>
                                    <a:pt x="14843" y="4974"/>
                                  </a:lnTo>
                                  <a:lnTo>
                                    <a:pt x="14846" y="4980"/>
                                  </a:lnTo>
                                  <a:lnTo>
                                    <a:pt x="14854" y="4996"/>
                                  </a:lnTo>
                                  <a:lnTo>
                                    <a:pt x="14867" y="5022"/>
                                  </a:lnTo>
                                  <a:lnTo>
                                    <a:pt x="14886" y="5061"/>
                                  </a:lnTo>
                                  <a:lnTo>
                                    <a:pt x="14913" y="5119"/>
                                  </a:lnTo>
                                  <a:lnTo>
                                    <a:pt x="14948" y="5195"/>
                                  </a:lnTo>
                                  <a:lnTo>
                                    <a:pt x="14994" y="5296"/>
                                  </a:lnTo>
                                  <a:lnTo>
                                    <a:pt x="14859" y="5262"/>
                                  </a:lnTo>
                                  <a:lnTo>
                                    <a:pt x="14471" y="5167"/>
                                  </a:lnTo>
                                  <a:lnTo>
                                    <a:pt x="13864" y="5015"/>
                                  </a:lnTo>
                                  <a:lnTo>
                                    <a:pt x="13068" y="4815"/>
                                  </a:lnTo>
                                  <a:lnTo>
                                    <a:pt x="12112" y="4573"/>
                                  </a:lnTo>
                                  <a:lnTo>
                                    <a:pt x="11032" y="4296"/>
                                  </a:lnTo>
                                  <a:lnTo>
                                    <a:pt x="10451" y="4146"/>
                                  </a:lnTo>
                                  <a:lnTo>
                                    <a:pt x="9852" y="3990"/>
                                  </a:lnTo>
                                  <a:lnTo>
                                    <a:pt x="9235" y="3828"/>
                                  </a:lnTo>
                                  <a:lnTo>
                                    <a:pt x="8608" y="3660"/>
                                  </a:lnTo>
                                  <a:lnTo>
                                    <a:pt x="7970" y="3490"/>
                                  </a:lnTo>
                                  <a:lnTo>
                                    <a:pt x="7328" y="3318"/>
                                  </a:lnTo>
                                  <a:lnTo>
                                    <a:pt x="6686" y="3141"/>
                                  </a:lnTo>
                                  <a:lnTo>
                                    <a:pt x="6045" y="2965"/>
                                  </a:lnTo>
                                  <a:lnTo>
                                    <a:pt x="5413" y="2788"/>
                                  </a:lnTo>
                                  <a:lnTo>
                                    <a:pt x="4790" y="2611"/>
                                  </a:lnTo>
                                  <a:lnTo>
                                    <a:pt x="4182" y="2434"/>
                                  </a:lnTo>
                                  <a:lnTo>
                                    <a:pt x="3593" y="2261"/>
                                  </a:lnTo>
                                  <a:lnTo>
                                    <a:pt x="3025" y="2091"/>
                                  </a:lnTo>
                                  <a:lnTo>
                                    <a:pt x="2483" y="1923"/>
                                  </a:lnTo>
                                  <a:lnTo>
                                    <a:pt x="1971" y="1761"/>
                                  </a:lnTo>
                                  <a:lnTo>
                                    <a:pt x="1495" y="1603"/>
                                  </a:lnTo>
                                  <a:lnTo>
                                    <a:pt x="1054" y="1452"/>
                                  </a:lnTo>
                                  <a:lnTo>
                                    <a:pt x="657" y="1309"/>
                                  </a:lnTo>
                                  <a:lnTo>
                                    <a:pt x="304" y="1172"/>
                                  </a:lnTo>
                                  <a:lnTo>
                                    <a:pt x="0" y="1045"/>
                                  </a:lnTo>
                                  <a:close/>
                                </a:path>
                              </a:pathLst>
                            </a:custGeom>
                            <a:solidFill>
                              <a:srgbClr val="e5e5e5"/>
                            </a:solidFill>
                            <a:ln w="0">
                              <a:noFill/>
                            </a:ln>
                          </wps:spPr>
                          <wps:style>
                            <a:lnRef idx="0"/>
                            <a:fillRef idx="0"/>
                            <a:effectRef idx="0"/>
                            <a:fontRef idx="minor"/>
                          </wps:style>
                          <wps:bodyPr/>
                        </wps:wsp>
                        <wps:wsp>
                          <wps:cNvSpPr/>
                          <wps:spPr>
                            <a:xfrm>
                              <a:off x="546120" y="344880"/>
                              <a:ext cx="861120" cy="291600"/>
                            </a:xfrm>
                            <a:custGeom>
                              <a:avLst/>
                              <a:gdLst/>
                              <a:ahLst/>
                              <a:rect l="l" t="t" r="r" b="b"/>
                              <a:pathLst>
                                <a:path w="15113" h="5296">
                                  <a:moveTo>
                                    <a:pt x="0" y="1045"/>
                                  </a:moveTo>
                                  <a:lnTo>
                                    <a:pt x="77" y="892"/>
                                  </a:lnTo>
                                  <a:lnTo>
                                    <a:pt x="255" y="866"/>
                                  </a:lnTo>
                                  <a:lnTo>
                                    <a:pt x="374" y="637"/>
                                  </a:lnTo>
                                  <a:lnTo>
                                    <a:pt x="314" y="568"/>
                                  </a:lnTo>
                                  <a:lnTo>
                                    <a:pt x="527" y="178"/>
                                  </a:lnTo>
                                  <a:lnTo>
                                    <a:pt x="542" y="174"/>
                                  </a:lnTo>
                                  <a:lnTo>
                                    <a:pt x="590" y="162"/>
                                  </a:lnTo>
                                  <a:lnTo>
                                    <a:pt x="671" y="147"/>
                                  </a:lnTo>
                                  <a:lnTo>
                                    <a:pt x="787" y="126"/>
                                  </a:lnTo>
                                  <a:lnTo>
                                    <a:pt x="857" y="115"/>
                                  </a:lnTo>
                                  <a:lnTo>
                                    <a:pt x="937" y="104"/>
                                  </a:lnTo>
                                  <a:lnTo>
                                    <a:pt x="1024" y="91"/>
                                  </a:lnTo>
                                  <a:lnTo>
                                    <a:pt x="1121" y="80"/>
                                  </a:lnTo>
                                  <a:lnTo>
                                    <a:pt x="1226" y="67"/>
                                  </a:lnTo>
                                  <a:lnTo>
                                    <a:pt x="1340" y="56"/>
                                  </a:lnTo>
                                  <a:lnTo>
                                    <a:pt x="1463" y="45"/>
                                  </a:lnTo>
                                  <a:lnTo>
                                    <a:pt x="1595" y="35"/>
                                  </a:lnTo>
                                  <a:lnTo>
                                    <a:pt x="1736" y="26"/>
                                  </a:lnTo>
                                  <a:lnTo>
                                    <a:pt x="1887" y="18"/>
                                  </a:lnTo>
                                  <a:lnTo>
                                    <a:pt x="2048" y="10"/>
                                  </a:lnTo>
                                  <a:lnTo>
                                    <a:pt x="2216" y="5"/>
                                  </a:lnTo>
                                  <a:lnTo>
                                    <a:pt x="2396" y="2"/>
                                  </a:lnTo>
                                  <a:lnTo>
                                    <a:pt x="2583" y="0"/>
                                  </a:lnTo>
                                  <a:lnTo>
                                    <a:pt x="2782" y="0"/>
                                  </a:lnTo>
                                  <a:lnTo>
                                    <a:pt x="2989" y="2"/>
                                  </a:lnTo>
                                  <a:lnTo>
                                    <a:pt x="3206" y="8"/>
                                  </a:lnTo>
                                  <a:lnTo>
                                    <a:pt x="3434" y="14"/>
                                  </a:lnTo>
                                  <a:lnTo>
                                    <a:pt x="3671" y="26"/>
                                  </a:lnTo>
                                  <a:lnTo>
                                    <a:pt x="3917" y="38"/>
                                  </a:lnTo>
                                  <a:lnTo>
                                    <a:pt x="4174" y="56"/>
                                  </a:lnTo>
                                  <a:lnTo>
                                    <a:pt x="4442" y="76"/>
                                  </a:lnTo>
                                  <a:lnTo>
                                    <a:pt x="4720" y="99"/>
                                  </a:lnTo>
                                  <a:lnTo>
                                    <a:pt x="5007" y="127"/>
                                  </a:lnTo>
                                  <a:lnTo>
                                    <a:pt x="5103" y="166"/>
                                  </a:lnTo>
                                  <a:lnTo>
                                    <a:pt x="5373" y="276"/>
                                  </a:lnTo>
                                  <a:lnTo>
                                    <a:pt x="5793" y="444"/>
                                  </a:lnTo>
                                  <a:lnTo>
                                    <a:pt x="6338" y="664"/>
                                  </a:lnTo>
                                  <a:lnTo>
                                    <a:pt x="6983" y="925"/>
                                  </a:lnTo>
                                  <a:lnTo>
                                    <a:pt x="7705" y="1218"/>
                                  </a:lnTo>
                                  <a:lnTo>
                                    <a:pt x="8477" y="1530"/>
                                  </a:lnTo>
                                  <a:lnTo>
                                    <a:pt x="9277" y="1853"/>
                                  </a:lnTo>
                                  <a:lnTo>
                                    <a:pt x="10078" y="2178"/>
                                  </a:lnTo>
                                  <a:lnTo>
                                    <a:pt x="10857" y="2493"/>
                                  </a:lnTo>
                                  <a:lnTo>
                                    <a:pt x="11586" y="2790"/>
                                  </a:lnTo>
                                  <a:lnTo>
                                    <a:pt x="12246" y="3057"/>
                                  </a:lnTo>
                                  <a:lnTo>
                                    <a:pt x="12807" y="3285"/>
                                  </a:lnTo>
                                  <a:lnTo>
                                    <a:pt x="13246" y="3465"/>
                                  </a:lnTo>
                                  <a:lnTo>
                                    <a:pt x="13540" y="3586"/>
                                  </a:lnTo>
                                  <a:lnTo>
                                    <a:pt x="13662" y="3638"/>
                                  </a:lnTo>
                                  <a:lnTo>
                                    <a:pt x="13719" y="3665"/>
                                  </a:lnTo>
                                  <a:lnTo>
                                    <a:pt x="13770" y="3687"/>
                                  </a:lnTo>
                                  <a:lnTo>
                                    <a:pt x="13793" y="3699"/>
                                  </a:lnTo>
                                  <a:lnTo>
                                    <a:pt x="13816" y="3711"/>
                                  </a:lnTo>
                                  <a:lnTo>
                                    <a:pt x="13837" y="3726"/>
                                  </a:lnTo>
                                  <a:lnTo>
                                    <a:pt x="13859" y="3742"/>
                                  </a:lnTo>
                                  <a:lnTo>
                                    <a:pt x="13882" y="3761"/>
                                  </a:lnTo>
                                  <a:lnTo>
                                    <a:pt x="13902" y="3783"/>
                                  </a:lnTo>
                                  <a:lnTo>
                                    <a:pt x="13924" y="3812"/>
                                  </a:lnTo>
                                  <a:lnTo>
                                    <a:pt x="13947" y="3844"/>
                                  </a:lnTo>
                                  <a:lnTo>
                                    <a:pt x="13969" y="3882"/>
                                  </a:lnTo>
                                  <a:lnTo>
                                    <a:pt x="13993" y="3926"/>
                                  </a:lnTo>
                                  <a:lnTo>
                                    <a:pt x="14018" y="3977"/>
                                  </a:lnTo>
                                  <a:lnTo>
                                    <a:pt x="14044" y="4038"/>
                                  </a:lnTo>
                                  <a:lnTo>
                                    <a:pt x="14486" y="4224"/>
                                  </a:lnTo>
                                  <a:lnTo>
                                    <a:pt x="14490" y="4229"/>
                                  </a:lnTo>
                                  <a:lnTo>
                                    <a:pt x="14503" y="4243"/>
                                  </a:lnTo>
                                  <a:lnTo>
                                    <a:pt x="14511" y="4254"/>
                                  </a:lnTo>
                                  <a:lnTo>
                                    <a:pt x="14517" y="4267"/>
                                  </a:lnTo>
                                  <a:lnTo>
                                    <a:pt x="14524" y="4283"/>
                                  </a:lnTo>
                                  <a:lnTo>
                                    <a:pt x="14528" y="4300"/>
                                  </a:lnTo>
                                  <a:lnTo>
                                    <a:pt x="14425" y="4300"/>
                                  </a:lnTo>
                                  <a:lnTo>
                                    <a:pt x="14511" y="4461"/>
                                  </a:lnTo>
                                  <a:lnTo>
                                    <a:pt x="14850" y="4555"/>
                                  </a:lnTo>
                                  <a:lnTo>
                                    <a:pt x="14856" y="4558"/>
                                  </a:lnTo>
                                  <a:lnTo>
                                    <a:pt x="14870" y="4566"/>
                                  </a:lnTo>
                                  <a:lnTo>
                                    <a:pt x="14880" y="4574"/>
                                  </a:lnTo>
                                  <a:lnTo>
                                    <a:pt x="14889" y="4584"/>
                                  </a:lnTo>
                                  <a:lnTo>
                                    <a:pt x="14900" y="4598"/>
                                  </a:lnTo>
                                  <a:lnTo>
                                    <a:pt x="14910" y="4616"/>
                                  </a:lnTo>
                                  <a:lnTo>
                                    <a:pt x="14613" y="4632"/>
                                  </a:lnTo>
                                  <a:lnTo>
                                    <a:pt x="14697" y="4819"/>
                                  </a:lnTo>
                                  <a:lnTo>
                                    <a:pt x="14708" y="4821"/>
                                  </a:lnTo>
                                  <a:lnTo>
                                    <a:pt x="14737" y="4829"/>
                                  </a:lnTo>
                                  <a:lnTo>
                                    <a:pt x="14781" y="4840"/>
                                  </a:lnTo>
                                  <a:lnTo>
                                    <a:pt x="14834" y="4853"/>
                                  </a:lnTo>
                                  <a:lnTo>
                                    <a:pt x="14891" y="4867"/>
                                  </a:lnTo>
                                  <a:lnTo>
                                    <a:pt x="14948" y="4883"/>
                                  </a:lnTo>
                                  <a:lnTo>
                                    <a:pt x="15001" y="4899"/>
                                  </a:lnTo>
                                  <a:lnTo>
                                    <a:pt x="15045" y="4912"/>
                                  </a:lnTo>
                                  <a:lnTo>
                                    <a:pt x="15074" y="4926"/>
                                  </a:lnTo>
                                  <a:lnTo>
                                    <a:pt x="15093" y="4934"/>
                                  </a:lnTo>
                                  <a:lnTo>
                                    <a:pt x="15104" y="4940"/>
                                  </a:lnTo>
                                  <a:lnTo>
                                    <a:pt x="15109" y="4944"/>
                                  </a:lnTo>
                                  <a:lnTo>
                                    <a:pt x="15109" y="4958"/>
                                  </a:lnTo>
                                  <a:lnTo>
                                    <a:pt x="15113" y="4988"/>
                                  </a:lnTo>
                                  <a:lnTo>
                                    <a:pt x="14842" y="4972"/>
                                  </a:lnTo>
                                  <a:lnTo>
                                    <a:pt x="14843" y="4974"/>
                                  </a:lnTo>
                                  <a:lnTo>
                                    <a:pt x="14846" y="4980"/>
                                  </a:lnTo>
                                  <a:lnTo>
                                    <a:pt x="14854" y="4996"/>
                                  </a:lnTo>
                                  <a:lnTo>
                                    <a:pt x="14867" y="5022"/>
                                  </a:lnTo>
                                  <a:lnTo>
                                    <a:pt x="14886" y="5061"/>
                                  </a:lnTo>
                                  <a:lnTo>
                                    <a:pt x="14913" y="5119"/>
                                  </a:lnTo>
                                  <a:lnTo>
                                    <a:pt x="14948" y="5195"/>
                                  </a:lnTo>
                                  <a:lnTo>
                                    <a:pt x="14994" y="5296"/>
                                  </a:lnTo>
                                  <a:lnTo>
                                    <a:pt x="14859" y="5262"/>
                                  </a:lnTo>
                                  <a:lnTo>
                                    <a:pt x="14471" y="5167"/>
                                  </a:lnTo>
                                  <a:lnTo>
                                    <a:pt x="13864" y="5015"/>
                                  </a:lnTo>
                                  <a:lnTo>
                                    <a:pt x="13068" y="4815"/>
                                  </a:lnTo>
                                  <a:lnTo>
                                    <a:pt x="12112" y="4573"/>
                                  </a:lnTo>
                                  <a:lnTo>
                                    <a:pt x="11032" y="4296"/>
                                  </a:lnTo>
                                  <a:lnTo>
                                    <a:pt x="10451" y="4146"/>
                                  </a:lnTo>
                                  <a:lnTo>
                                    <a:pt x="9852" y="3990"/>
                                  </a:lnTo>
                                  <a:lnTo>
                                    <a:pt x="9235" y="3828"/>
                                  </a:lnTo>
                                  <a:lnTo>
                                    <a:pt x="8608" y="3660"/>
                                  </a:lnTo>
                                  <a:lnTo>
                                    <a:pt x="7970" y="3490"/>
                                  </a:lnTo>
                                  <a:lnTo>
                                    <a:pt x="7328" y="3318"/>
                                  </a:lnTo>
                                  <a:lnTo>
                                    <a:pt x="6686" y="3141"/>
                                  </a:lnTo>
                                  <a:lnTo>
                                    <a:pt x="6045" y="2965"/>
                                  </a:lnTo>
                                  <a:lnTo>
                                    <a:pt x="5413" y="2788"/>
                                  </a:lnTo>
                                  <a:lnTo>
                                    <a:pt x="4790" y="2611"/>
                                  </a:lnTo>
                                  <a:lnTo>
                                    <a:pt x="4182" y="2434"/>
                                  </a:lnTo>
                                  <a:lnTo>
                                    <a:pt x="3593" y="2261"/>
                                  </a:lnTo>
                                  <a:lnTo>
                                    <a:pt x="3025" y="2091"/>
                                  </a:lnTo>
                                  <a:lnTo>
                                    <a:pt x="2483" y="1923"/>
                                  </a:lnTo>
                                  <a:lnTo>
                                    <a:pt x="1971" y="1761"/>
                                  </a:lnTo>
                                  <a:lnTo>
                                    <a:pt x="1495" y="1603"/>
                                  </a:lnTo>
                                  <a:lnTo>
                                    <a:pt x="1054" y="1452"/>
                                  </a:lnTo>
                                  <a:lnTo>
                                    <a:pt x="657" y="1309"/>
                                  </a:lnTo>
                                  <a:lnTo>
                                    <a:pt x="304" y="1172"/>
                                  </a:lnTo>
                                  <a:lnTo>
                                    <a:pt x="0" y="1045"/>
                                  </a:lnTo>
                                </a:path>
                              </a:pathLst>
                            </a:custGeom>
                            <a:noFill/>
                            <a:ln w="13320">
                              <a:solidFill>
                                <a:srgbClr val="000000"/>
                              </a:solidFill>
                              <a:round/>
                            </a:ln>
                          </wps:spPr>
                          <wps:style>
                            <a:lnRef idx="0"/>
                            <a:fillRef idx="0"/>
                            <a:effectRef idx="0"/>
                            <a:fontRef idx="minor"/>
                          </wps:style>
                          <wps:bodyPr/>
                        </wps:wsp>
                        <wps:wsp>
                          <wps:cNvSpPr/>
                          <wps:spPr>
                            <a:xfrm>
                              <a:off x="561240" y="372240"/>
                              <a:ext cx="27360" cy="23040"/>
                            </a:xfrm>
                            <a:custGeom>
                              <a:avLst/>
                              <a:gdLst/>
                              <a:ahLst/>
                              <a:rect l="l" t="t" r="r" b="b"/>
                              <a:pathLst>
                                <a:path w="485" h="425">
                                  <a:moveTo>
                                    <a:pt x="195" y="35"/>
                                  </a:moveTo>
                                  <a:lnTo>
                                    <a:pt x="0" y="425"/>
                                  </a:lnTo>
                                  <a:lnTo>
                                    <a:pt x="297" y="392"/>
                                  </a:lnTo>
                                  <a:lnTo>
                                    <a:pt x="485" y="0"/>
                                  </a:lnTo>
                                  <a:lnTo>
                                    <a:pt x="195" y="35"/>
                                  </a:lnTo>
                                  <a:close/>
                                </a:path>
                              </a:pathLst>
                            </a:custGeom>
                            <a:solidFill>
                              <a:srgbClr val="002666"/>
                            </a:solidFill>
                            <a:ln w="0">
                              <a:noFill/>
                            </a:ln>
                          </wps:spPr>
                          <wps:style>
                            <a:lnRef idx="0"/>
                            <a:fillRef idx="0"/>
                            <a:effectRef idx="0"/>
                            <a:fontRef idx="minor"/>
                          </wps:style>
                          <wps:bodyPr/>
                        </wps:wsp>
                        <wps:wsp>
                          <wps:cNvSpPr/>
                          <wps:spPr>
                            <a:xfrm>
                              <a:off x="584640" y="369720"/>
                              <a:ext cx="27360" cy="23040"/>
                            </a:xfrm>
                            <a:custGeom>
                              <a:avLst/>
                              <a:gdLst/>
                              <a:ahLst/>
                              <a:rect l="l" t="t" r="r" b="b"/>
                              <a:pathLst>
                                <a:path w="483" h="415">
                                  <a:moveTo>
                                    <a:pt x="186" y="25"/>
                                  </a:moveTo>
                                  <a:lnTo>
                                    <a:pt x="0" y="415"/>
                                  </a:lnTo>
                                  <a:lnTo>
                                    <a:pt x="297" y="390"/>
                                  </a:lnTo>
                                  <a:lnTo>
                                    <a:pt x="483" y="0"/>
                                  </a:lnTo>
                                  <a:lnTo>
                                    <a:pt x="186" y="25"/>
                                  </a:lnTo>
                                  <a:close/>
                                </a:path>
                              </a:pathLst>
                            </a:custGeom>
                            <a:solidFill>
                              <a:srgbClr val="002666"/>
                            </a:solidFill>
                            <a:ln w="0">
                              <a:noFill/>
                            </a:ln>
                          </wps:spPr>
                          <wps:style>
                            <a:lnRef idx="0"/>
                            <a:fillRef idx="0"/>
                            <a:effectRef idx="0"/>
                            <a:fontRef idx="minor"/>
                          </wps:style>
                          <wps:bodyPr/>
                        </wps:wsp>
                        <wps:wsp>
                          <wps:cNvSpPr/>
                          <wps:spPr>
                            <a:xfrm>
                              <a:off x="608400" y="368280"/>
                              <a:ext cx="27360" cy="23040"/>
                            </a:xfrm>
                            <a:custGeom>
                              <a:avLst/>
                              <a:gdLst/>
                              <a:ahLst/>
                              <a:rect l="l" t="t" r="r" b="b"/>
                              <a:pathLst>
                                <a:path w="483" h="416">
                                  <a:moveTo>
                                    <a:pt x="188" y="16"/>
                                  </a:moveTo>
                                  <a:lnTo>
                                    <a:pt x="0" y="416"/>
                                  </a:lnTo>
                                  <a:lnTo>
                                    <a:pt x="289" y="382"/>
                                  </a:lnTo>
                                  <a:lnTo>
                                    <a:pt x="483" y="0"/>
                                  </a:lnTo>
                                  <a:lnTo>
                                    <a:pt x="188" y="16"/>
                                  </a:lnTo>
                                  <a:close/>
                                </a:path>
                              </a:pathLst>
                            </a:custGeom>
                            <a:solidFill>
                              <a:srgbClr val="002666"/>
                            </a:solidFill>
                            <a:ln w="0">
                              <a:noFill/>
                            </a:ln>
                          </wps:spPr>
                          <wps:style>
                            <a:lnRef idx="0"/>
                            <a:fillRef idx="0"/>
                            <a:effectRef idx="0"/>
                            <a:fontRef idx="minor"/>
                          </wps:style>
                          <wps:bodyPr/>
                        </wps:wsp>
                        <wps:wsp>
                          <wps:cNvSpPr/>
                          <wps:spPr>
                            <a:xfrm>
                              <a:off x="631800" y="367200"/>
                              <a:ext cx="25560" cy="22320"/>
                            </a:xfrm>
                            <a:custGeom>
                              <a:avLst/>
                              <a:gdLst/>
                              <a:ahLst/>
                              <a:rect l="l" t="t" r="r" b="b"/>
                              <a:pathLst>
                                <a:path w="449" h="407">
                                  <a:moveTo>
                                    <a:pt x="186" y="16"/>
                                  </a:moveTo>
                                  <a:lnTo>
                                    <a:pt x="0" y="407"/>
                                  </a:lnTo>
                                  <a:lnTo>
                                    <a:pt x="287" y="382"/>
                                  </a:lnTo>
                                  <a:lnTo>
                                    <a:pt x="449" y="0"/>
                                  </a:lnTo>
                                  <a:lnTo>
                                    <a:pt x="186" y="16"/>
                                  </a:lnTo>
                                  <a:close/>
                                </a:path>
                              </a:pathLst>
                            </a:custGeom>
                            <a:solidFill>
                              <a:srgbClr val="002666"/>
                            </a:solidFill>
                            <a:ln w="0">
                              <a:noFill/>
                            </a:ln>
                          </wps:spPr>
                          <wps:style>
                            <a:lnRef idx="0"/>
                            <a:fillRef idx="0"/>
                            <a:effectRef idx="0"/>
                            <a:fontRef idx="minor"/>
                          </wps:style>
                          <wps:bodyPr/>
                        </wps:wsp>
                        <wps:wsp>
                          <wps:cNvSpPr/>
                          <wps:spPr>
                            <a:xfrm>
                              <a:off x="654480" y="365760"/>
                              <a:ext cx="25560" cy="22320"/>
                            </a:xfrm>
                            <a:custGeom>
                              <a:avLst/>
                              <a:gdLst/>
                              <a:ahLst/>
                              <a:rect l="l" t="t" r="r" b="b"/>
                              <a:pathLst>
                                <a:path w="450" h="408">
                                  <a:moveTo>
                                    <a:pt x="169" y="8"/>
                                  </a:moveTo>
                                  <a:lnTo>
                                    <a:pt x="0" y="408"/>
                                  </a:lnTo>
                                  <a:lnTo>
                                    <a:pt x="296" y="374"/>
                                  </a:lnTo>
                                  <a:lnTo>
                                    <a:pt x="450" y="0"/>
                                  </a:lnTo>
                                  <a:lnTo>
                                    <a:pt x="169" y="8"/>
                                  </a:lnTo>
                                  <a:close/>
                                </a:path>
                              </a:pathLst>
                            </a:custGeom>
                            <a:solidFill>
                              <a:srgbClr val="002666"/>
                            </a:solidFill>
                            <a:ln w="0">
                              <a:noFill/>
                            </a:ln>
                          </wps:spPr>
                          <wps:style>
                            <a:lnRef idx="0"/>
                            <a:fillRef idx="0"/>
                            <a:effectRef idx="0"/>
                            <a:fontRef idx="minor"/>
                          </wps:style>
                          <wps:bodyPr/>
                        </wps:wsp>
                        <wps:wsp>
                          <wps:cNvSpPr/>
                          <wps:spPr>
                            <a:xfrm>
                              <a:off x="676800" y="366480"/>
                              <a:ext cx="25560" cy="22320"/>
                            </a:xfrm>
                            <a:custGeom>
                              <a:avLst/>
                              <a:gdLst/>
                              <a:ahLst/>
                              <a:rect l="l" t="t" r="r" b="b"/>
                              <a:pathLst>
                                <a:path w="450" h="408">
                                  <a:moveTo>
                                    <a:pt x="162" y="10"/>
                                  </a:moveTo>
                                  <a:lnTo>
                                    <a:pt x="0" y="408"/>
                                  </a:lnTo>
                                  <a:lnTo>
                                    <a:pt x="289" y="400"/>
                                  </a:lnTo>
                                  <a:lnTo>
                                    <a:pt x="450" y="0"/>
                                  </a:lnTo>
                                  <a:lnTo>
                                    <a:pt x="162" y="10"/>
                                  </a:lnTo>
                                  <a:close/>
                                </a:path>
                              </a:pathLst>
                            </a:custGeom>
                            <a:solidFill>
                              <a:srgbClr val="002666"/>
                            </a:solidFill>
                            <a:ln w="0">
                              <a:noFill/>
                            </a:ln>
                          </wps:spPr>
                          <wps:style>
                            <a:lnRef idx="0"/>
                            <a:fillRef idx="0"/>
                            <a:effectRef idx="0"/>
                            <a:fontRef idx="minor"/>
                          </wps:style>
                          <wps:bodyPr/>
                        </wps:wsp>
                        <wps:wsp>
                          <wps:cNvSpPr/>
                          <wps:spPr>
                            <a:xfrm>
                              <a:off x="700920" y="366480"/>
                              <a:ext cx="25560" cy="22320"/>
                            </a:xfrm>
                            <a:custGeom>
                              <a:avLst/>
                              <a:gdLst/>
                              <a:ahLst/>
                              <a:rect l="l" t="t" r="r" b="b"/>
                              <a:pathLst>
                                <a:path w="450" h="408">
                                  <a:moveTo>
                                    <a:pt x="162" y="10"/>
                                  </a:moveTo>
                                  <a:lnTo>
                                    <a:pt x="0" y="408"/>
                                  </a:lnTo>
                                  <a:lnTo>
                                    <a:pt x="298" y="400"/>
                                  </a:lnTo>
                                  <a:lnTo>
                                    <a:pt x="450" y="0"/>
                                  </a:lnTo>
                                  <a:lnTo>
                                    <a:pt x="162" y="10"/>
                                  </a:lnTo>
                                  <a:close/>
                                </a:path>
                              </a:pathLst>
                            </a:custGeom>
                            <a:solidFill>
                              <a:srgbClr val="002666"/>
                            </a:solidFill>
                            <a:ln w="0">
                              <a:noFill/>
                            </a:ln>
                          </wps:spPr>
                          <wps:style>
                            <a:lnRef idx="0"/>
                            <a:fillRef idx="0"/>
                            <a:effectRef idx="0"/>
                            <a:fontRef idx="minor"/>
                          </wps:style>
                          <wps:bodyPr/>
                        </wps:wsp>
                        <wps:wsp>
                          <wps:cNvSpPr/>
                          <wps:spPr>
                            <a:xfrm>
                              <a:off x="725040" y="365760"/>
                              <a:ext cx="25560" cy="22320"/>
                            </a:xfrm>
                            <a:custGeom>
                              <a:avLst/>
                              <a:gdLst/>
                              <a:ahLst/>
                              <a:rect l="l" t="t" r="r" b="b"/>
                              <a:pathLst>
                                <a:path w="450" h="416">
                                  <a:moveTo>
                                    <a:pt x="170" y="0"/>
                                  </a:moveTo>
                                  <a:lnTo>
                                    <a:pt x="0" y="416"/>
                                  </a:lnTo>
                                  <a:lnTo>
                                    <a:pt x="314" y="408"/>
                                  </a:lnTo>
                                  <a:lnTo>
                                    <a:pt x="450" y="18"/>
                                  </a:lnTo>
                                  <a:lnTo>
                                    <a:pt x="170" y="0"/>
                                  </a:lnTo>
                                  <a:close/>
                                </a:path>
                              </a:pathLst>
                            </a:custGeom>
                            <a:solidFill>
                              <a:srgbClr val="002666"/>
                            </a:solidFill>
                            <a:ln w="0">
                              <a:noFill/>
                            </a:ln>
                          </wps:spPr>
                          <wps:style>
                            <a:lnRef idx="0"/>
                            <a:fillRef idx="0"/>
                            <a:effectRef idx="0"/>
                            <a:fontRef idx="minor"/>
                          </wps:style>
                          <wps:bodyPr/>
                        </wps:wsp>
                        <wps:wsp>
                          <wps:cNvSpPr/>
                          <wps:spPr>
                            <a:xfrm>
                              <a:off x="749880" y="368280"/>
                              <a:ext cx="24840" cy="23040"/>
                            </a:xfrm>
                            <a:custGeom>
                              <a:avLst/>
                              <a:gdLst/>
                              <a:ahLst/>
                              <a:rect l="l" t="t" r="r" b="b"/>
                              <a:pathLst>
                                <a:path w="442" h="416">
                                  <a:moveTo>
                                    <a:pt x="145" y="0"/>
                                  </a:moveTo>
                                  <a:lnTo>
                                    <a:pt x="0" y="390"/>
                                  </a:lnTo>
                                  <a:lnTo>
                                    <a:pt x="289" y="416"/>
                                  </a:lnTo>
                                  <a:lnTo>
                                    <a:pt x="442" y="0"/>
                                  </a:lnTo>
                                  <a:lnTo>
                                    <a:pt x="145" y="0"/>
                                  </a:lnTo>
                                  <a:close/>
                                </a:path>
                              </a:pathLst>
                            </a:custGeom>
                            <a:solidFill>
                              <a:srgbClr val="002666"/>
                            </a:solidFill>
                            <a:ln w="0">
                              <a:noFill/>
                            </a:ln>
                          </wps:spPr>
                          <wps:style>
                            <a:lnRef idx="0"/>
                            <a:fillRef idx="0"/>
                            <a:effectRef idx="0"/>
                            <a:fontRef idx="minor"/>
                          </wps:style>
                          <wps:bodyPr/>
                        </wps:wsp>
                        <wps:wsp>
                          <wps:cNvSpPr/>
                          <wps:spPr>
                            <a:xfrm>
                              <a:off x="773280" y="369720"/>
                              <a:ext cx="24120" cy="23040"/>
                            </a:xfrm>
                            <a:custGeom>
                              <a:avLst/>
                              <a:gdLst/>
                              <a:ahLst/>
                              <a:rect l="l" t="t" r="r" b="b"/>
                              <a:pathLst>
                                <a:path w="432" h="415">
                                  <a:moveTo>
                                    <a:pt x="135" y="0"/>
                                  </a:moveTo>
                                  <a:lnTo>
                                    <a:pt x="0" y="399"/>
                                  </a:lnTo>
                                  <a:lnTo>
                                    <a:pt x="287" y="415"/>
                                  </a:lnTo>
                                  <a:lnTo>
                                    <a:pt x="432" y="0"/>
                                  </a:lnTo>
                                  <a:lnTo>
                                    <a:pt x="135" y="0"/>
                                  </a:lnTo>
                                  <a:close/>
                                </a:path>
                              </a:pathLst>
                            </a:custGeom>
                            <a:solidFill>
                              <a:srgbClr val="002666"/>
                            </a:solidFill>
                            <a:ln w="0">
                              <a:noFill/>
                            </a:ln>
                          </wps:spPr>
                          <wps:style>
                            <a:lnRef idx="0"/>
                            <a:fillRef idx="0"/>
                            <a:effectRef idx="0"/>
                            <a:fontRef idx="minor"/>
                          </wps:style>
                          <wps:bodyPr/>
                        </wps:wsp>
                        <wps:wsp>
                          <wps:cNvSpPr/>
                          <wps:spPr>
                            <a:xfrm>
                              <a:off x="796680" y="371520"/>
                              <a:ext cx="24120" cy="23040"/>
                            </a:xfrm>
                            <a:custGeom>
                              <a:avLst/>
                              <a:gdLst/>
                              <a:ahLst/>
                              <a:rect l="l" t="t" r="r" b="b"/>
                              <a:pathLst>
                                <a:path w="434" h="417">
                                  <a:moveTo>
                                    <a:pt x="137" y="0"/>
                                  </a:moveTo>
                                  <a:lnTo>
                                    <a:pt x="0" y="400"/>
                                  </a:lnTo>
                                  <a:lnTo>
                                    <a:pt x="290" y="417"/>
                                  </a:lnTo>
                                  <a:lnTo>
                                    <a:pt x="434" y="0"/>
                                  </a:lnTo>
                                  <a:lnTo>
                                    <a:pt x="137" y="0"/>
                                  </a:lnTo>
                                  <a:close/>
                                </a:path>
                              </a:pathLst>
                            </a:custGeom>
                            <a:solidFill>
                              <a:srgbClr val="002666"/>
                            </a:solidFill>
                            <a:ln w="0">
                              <a:noFill/>
                            </a:ln>
                          </wps:spPr>
                          <wps:style>
                            <a:lnRef idx="0"/>
                            <a:fillRef idx="0"/>
                            <a:effectRef idx="0"/>
                            <a:fontRef idx="minor"/>
                          </wps:style>
                          <wps:bodyPr/>
                        </wps:wsp>
                        <wps:wsp>
                          <wps:cNvSpPr/>
                          <wps:spPr>
                            <a:xfrm>
                              <a:off x="571320" y="408240"/>
                              <a:ext cx="27360" cy="22320"/>
                            </a:xfrm>
                            <a:custGeom>
                              <a:avLst/>
                              <a:gdLst/>
                              <a:ahLst/>
                              <a:rect l="l" t="t" r="r" b="b"/>
                              <a:pathLst>
                                <a:path w="485" h="410">
                                  <a:moveTo>
                                    <a:pt x="187" y="18"/>
                                  </a:moveTo>
                                  <a:lnTo>
                                    <a:pt x="0" y="410"/>
                                  </a:lnTo>
                                  <a:lnTo>
                                    <a:pt x="297" y="384"/>
                                  </a:lnTo>
                                  <a:lnTo>
                                    <a:pt x="485" y="0"/>
                                  </a:lnTo>
                                  <a:lnTo>
                                    <a:pt x="187" y="18"/>
                                  </a:lnTo>
                                  <a:close/>
                                </a:path>
                              </a:pathLst>
                            </a:custGeom>
                            <a:solidFill>
                              <a:srgbClr val="002666"/>
                            </a:solidFill>
                            <a:ln w="0">
                              <a:noFill/>
                            </a:ln>
                          </wps:spPr>
                          <wps:style>
                            <a:lnRef idx="0"/>
                            <a:fillRef idx="0"/>
                            <a:effectRef idx="0"/>
                            <a:fontRef idx="minor"/>
                          </wps:style>
                          <wps:bodyPr/>
                        </wps:wsp>
                        <wps:wsp>
                          <wps:cNvSpPr/>
                          <wps:spPr>
                            <a:xfrm>
                              <a:off x="594360" y="406440"/>
                              <a:ext cx="27360" cy="23040"/>
                            </a:xfrm>
                            <a:custGeom>
                              <a:avLst/>
                              <a:gdLst/>
                              <a:ahLst/>
                              <a:rect l="l" t="t" r="r" b="b"/>
                              <a:pathLst>
                                <a:path w="483" h="417">
                                  <a:moveTo>
                                    <a:pt x="186" y="17"/>
                                  </a:moveTo>
                                  <a:lnTo>
                                    <a:pt x="0" y="417"/>
                                  </a:lnTo>
                                  <a:lnTo>
                                    <a:pt x="296" y="382"/>
                                  </a:lnTo>
                                  <a:lnTo>
                                    <a:pt x="483" y="0"/>
                                  </a:lnTo>
                                  <a:lnTo>
                                    <a:pt x="186" y="17"/>
                                  </a:lnTo>
                                  <a:close/>
                                </a:path>
                              </a:pathLst>
                            </a:custGeom>
                            <a:solidFill>
                              <a:srgbClr val="002666"/>
                            </a:solidFill>
                            <a:ln w="0">
                              <a:noFill/>
                            </a:ln>
                          </wps:spPr>
                          <wps:style>
                            <a:lnRef idx="0"/>
                            <a:fillRef idx="0"/>
                            <a:effectRef idx="0"/>
                            <a:fontRef idx="minor"/>
                          </wps:style>
                          <wps:bodyPr/>
                        </wps:wsp>
                        <wps:wsp>
                          <wps:cNvSpPr/>
                          <wps:spPr>
                            <a:xfrm>
                              <a:off x="617760" y="405360"/>
                              <a:ext cx="25560" cy="21600"/>
                            </a:xfrm>
                            <a:custGeom>
                              <a:avLst/>
                              <a:gdLst/>
                              <a:ahLst/>
                              <a:rect l="l" t="t" r="r" b="b"/>
                              <a:pathLst>
                                <a:path w="458" h="400">
                                  <a:moveTo>
                                    <a:pt x="196" y="10"/>
                                  </a:moveTo>
                                  <a:lnTo>
                                    <a:pt x="0" y="400"/>
                                  </a:lnTo>
                                  <a:lnTo>
                                    <a:pt x="297" y="375"/>
                                  </a:lnTo>
                                  <a:lnTo>
                                    <a:pt x="458" y="0"/>
                                  </a:lnTo>
                                  <a:lnTo>
                                    <a:pt x="196" y="10"/>
                                  </a:lnTo>
                                  <a:close/>
                                </a:path>
                              </a:pathLst>
                            </a:custGeom>
                            <a:solidFill>
                              <a:srgbClr val="002666"/>
                            </a:solidFill>
                            <a:ln w="0">
                              <a:noFill/>
                            </a:ln>
                          </wps:spPr>
                          <wps:style>
                            <a:lnRef idx="0"/>
                            <a:fillRef idx="0"/>
                            <a:effectRef idx="0"/>
                            <a:fontRef idx="minor"/>
                          </wps:style>
                          <wps:bodyPr/>
                        </wps:wsp>
                        <wps:wsp>
                          <wps:cNvSpPr/>
                          <wps:spPr>
                            <a:xfrm>
                              <a:off x="640080" y="406440"/>
                              <a:ext cx="25560" cy="22320"/>
                            </a:xfrm>
                            <a:custGeom>
                              <a:avLst/>
                              <a:gdLst/>
                              <a:ahLst/>
                              <a:rect l="l" t="t" r="r" b="b"/>
                              <a:pathLst>
                                <a:path w="449" h="408">
                                  <a:moveTo>
                                    <a:pt x="170" y="8"/>
                                  </a:moveTo>
                                  <a:lnTo>
                                    <a:pt x="0" y="408"/>
                                  </a:lnTo>
                                  <a:lnTo>
                                    <a:pt x="297" y="374"/>
                                  </a:lnTo>
                                  <a:lnTo>
                                    <a:pt x="449" y="0"/>
                                  </a:lnTo>
                                  <a:lnTo>
                                    <a:pt x="170" y="8"/>
                                  </a:lnTo>
                                  <a:close/>
                                </a:path>
                              </a:pathLst>
                            </a:custGeom>
                            <a:solidFill>
                              <a:srgbClr val="002666"/>
                            </a:solidFill>
                            <a:ln w="0">
                              <a:noFill/>
                            </a:ln>
                          </wps:spPr>
                          <wps:style>
                            <a:lnRef idx="0"/>
                            <a:fillRef idx="0"/>
                            <a:effectRef idx="0"/>
                            <a:fontRef idx="minor"/>
                          </wps:style>
                          <wps:bodyPr/>
                        </wps:wsp>
                        <wps:wsp>
                          <wps:cNvSpPr/>
                          <wps:spPr>
                            <a:xfrm>
                              <a:off x="662400" y="407160"/>
                              <a:ext cx="25920" cy="22320"/>
                            </a:xfrm>
                            <a:custGeom>
                              <a:avLst/>
                              <a:gdLst/>
                              <a:ahLst/>
                              <a:rect l="l" t="t" r="r" b="b"/>
                              <a:pathLst>
                                <a:path w="457" h="409">
                                  <a:moveTo>
                                    <a:pt x="170" y="9"/>
                                  </a:moveTo>
                                  <a:lnTo>
                                    <a:pt x="0" y="409"/>
                                  </a:lnTo>
                                  <a:lnTo>
                                    <a:pt x="297" y="400"/>
                                  </a:lnTo>
                                  <a:lnTo>
                                    <a:pt x="457" y="0"/>
                                  </a:lnTo>
                                  <a:lnTo>
                                    <a:pt x="170" y="9"/>
                                  </a:lnTo>
                                  <a:close/>
                                </a:path>
                              </a:pathLst>
                            </a:custGeom>
                            <a:solidFill>
                              <a:srgbClr val="002666"/>
                            </a:solidFill>
                            <a:ln w="0">
                              <a:noFill/>
                            </a:ln>
                          </wps:spPr>
                          <wps:style>
                            <a:lnRef idx="0"/>
                            <a:fillRef idx="0"/>
                            <a:effectRef idx="0"/>
                            <a:fontRef idx="minor"/>
                          </wps:style>
                          <wps:bodyPr/>
                        </wps:wsp>
                        <wps:wsp>
                          <wps:cNvSpPr/>
                          <wps:spPr>
                            <a:xfrm>
                              <a:off x="686520" y="407160"/>
                              <a:ext cx="25920" cy="22320"/>
                            </a:xfrm>
                            <a:custGeom>
                              <a:avLst/>
                              <a:gdLst/>
                              <a:ahLst/>
                              <a:rect l="l" t="t" r="r" b="b"/>
                              <a:pathLst>
                                <a:path w="458" h="408">
                                  <a:moveTo>
                                    <a:pt x="161" y="16"/>
                                  </a:moveTo>
                                  <a:lnTo>
                                    <a:pt x="0" y="408"/>
                                  </a:lnTo>
                                  <a:lnTo>
                                    <a:pt x="297" y="400"/>
                                  </a:lnTo>
                                  <a:lnTo>
                                    <a:pt x="458" y="0"/>
                                  </a:lnTo>
                                  <a:lnTo>
                                    <a:pt x="161" y="16"/>
                                  </a:lnTo>
                                  <a:close/>
                                </a:path>
                              </a:pathLst>
                            </a:custGeom>
                            <a:solidFill>
                              <a:srgbClr val="002666"/>
                            </a:solidFill>
                            <a:ln w="0">
                              <a:noFill/>
                            </a:ln>
                          </wps:spPr>
                          <wps:style>
                            <a:lnRef idx="0"/>
                            <a:fillRef idx="0"/>
                            <a:effectRef idx="0"/>
                            <a:fontRef idx="minor"/>
                          </wps:style>
                          <wps:bodyPr/>
                        </wps:wsp>
                        <wps:wsp>
                          <wps:cNvSpPr/>
                          <wps:spPr>
                            <a:xfrm>
                              <a:off x="709920" y="408240"/>
                              <a:ext cx="24840" cy="22320"/>
                            </a:xfrm>
                            <a:custGeom>
                              <a:avLst/>
                              <a:gdLst/>
                              <a:ahLst/>
                              <a:rect l="l" t="t" r="r" b="b"/>
                              <a:pathLst>
                                <a:path w="441" h="410">
                                  <a:moveTo>
                                    <a:pt x="178" y="0"/>
                                  </a:moveTo>
                                  <a:lnTo>
                                    <a:pt x="0" y="410"/>
                                  </a:lnTo>
                                  <a:lnTo>
                                    <a:pt x="306" y="400"/>
                                  </a:lnTo>
                                  <a:lnTo>
                                    <a:pt x="441" y="18"/>
                                  </a:lnTo>
                                  <a:lnTo>
                                    <a:pt x="178" y="0"/>
                                  </a:lnTo>
                                  <a:close/>
                                </a:path>
                              </a:pathLst>
                            </a:custGeom>
                            <a:solidFill>
                              <a:srgbClr val="002666"/>
                            </a:solidFill>
                            <a:ln w="0">
                              <a:noFill/>
                            </a:ln>
                          </wps:spPr>
                          <wps:style>
                            <a:lnRef idx="0"/>
                            <a:fillRef idx="0"/>
                            <a:effectRef idx="0"/>
                            <a:fontRef idx="minor"/>
                          </wps:style>
                          <wps:bodyPr/>
                        </wps:wsp>
                        <wps:wsp>
                          <wps:cNvSpPr/>
                          <wps:spPr>
                            <a:xfrm>
                              <a:off x="735840" y="409680"/>
                              <a:ext cx="24840" cy="23040"/>
                            </a:xfrm>
                            <a:custGeom>
                              <a:avLst/>
                              <a:gdLst/>
                              <a:ahLst/>
                              <a:rect l="l" t="t" r="r" b="b"/>
                              <a:pathLst>
                                <a:path w="442" h="417">
                                  <a:moveTo>
                                    <a:pt x="144" y="0"/>
                                  </a:moveTo>
                                  <a:lnTo>
                                    <a:pt x="0" y="392"/>
                                  </a:lnTo>
                                  <a:lnTo>
                                    <a:pt x="289" y="417"/>
                                  </a:lnTo>
                                  <a:lnTo>
                                    <a:pt x="442" y="0"/>
                                  </a:lnTo>
                                  <a:lnTo>
                                    <a:pt x="144" y="0"/>
                                  </a:lnTo>
                                  <a:close/>
                                </a:path>
                              </a:pathLst>
                            </a:custGeom>
                            <a:solidFill>
                              <a:srgbClr val="002666"/>
                            </a:solidFill>
                            <a:ln w="0">
                              <a:noFill/>
                            </a:ln>
                          </wps:spPr>
                          <wps:style>
                            <a:lnRef idx="0"/>
                            <a:fillRef idx="0"/>
                            <a:effectRef idx="0"/>
                            <a:fontRef idx="minor"/>
                          </wps:style>
                          <wps:bodyPr/>
                        </wps:wsp>
                        <wps:wsp>
                          <wps:cNvSpPr/>
                          <wps:spPr>
                            <a:xfrm>
                              <a:off x="759960" y="412200"/>
                              <a:ext cx="24120" cy="23040"/>
                            </a:xfrm>
                            <a:custGeom>
                              <a:avLst/>
                              <a:gdLst/>
                              <a:ahLst/>
                              <a:rect l="l" t="t" r="r" b="b"/>
                              <a:pathLst>
                                <a:path w="432" h="417">
                                  <a:moveTo>
                                    <a:pt x="135" y="0"/>
                                  </a:moveTo>
                                  <a:lnTo>
                                    <a:pt x="0" y="392"/>
                                  </a:lnTo>
                                  <a:lnTo>
                                    <a:pt x="279" y="417"/>
                                  </a:lnTo>
                                  <a:lnTo>
                                    <a:pt x="432" y="0"/>
                                  </a:lnTo>
                                  <a:lnTo>
                                    <a:pt x="135" y="0"/>
                                  </a:lnTo>
                                  <a:close/>
                                </a:path>
                              </a:pathLst>
                            </a:custGeom>
                            <a:solidFill>
                              <a:srgbClr val="002666"/>
                            </a:solidFill>
                            <a:ln w="0">
                              <a:noFill/>
                            </a:ln>
                          </wps:spPr>
                          <wps:style>
                            <a:lnRef idx="0"/>
                            <a:fillRef idx="0"/>
                            <a:effectRef idx="0"/>
                            <a:fontRef idx="minor"/>
                          </wps:style>
                          <wps:bodyPr/>
                        </wps:wsp>
                        <wps:wsp>
                          <wps:cNvSpPr/>
                          <wps:spPr>
                            <a:xfrm>
                              <a:off x="785520" y="414000"/>
                              <a:ext cx="24120" cy="23040"/>
                            </a:xfrm>
                            <a:custGeom>
                              <a:avLst/>
                              <a:gdLst/>
                              <a:ahLst/>
                              <a:rect l="l" t="t" r="r" b="b"/>
                              <a:pathLst>
                                <a:path w="434" h="417">
                                  <a:moveTo>
                                    <a:pt x="137" y="0"/>
                                  </a:moveTo>
                                  <a:lnTo>
                                    <a:pt x="0" y="400"/>
                                  </a:lnTo>
                                  <a:lnTo>
                                    <a:pt x="281" y="417"/>
                                  </a:lnTo>
                                  <a:lnTo>
                                    <a:pt x="434" y="0"/>
                                  </a:lnTo>
                                  <a:lnTo>
                                    <a:pt x="137" y="0"/>
                                  </a:lnTo>
                                  <a:close/>
                                </a:path>
                              </a:pathLst>
                            </a:custGeom>
                            <a:solidFill>
                              <a:srgbClr val="002666"/>
                            </a:solidFill>
                            <a:ln w="0">
                              <a:noFill/>
                            </a:ln>
                          </wps:spPr>
                          <wps:style>
                            <a:lnRef idx="0"/>
                            <a:fillRef idx="0"/>
                            <a:effectRef idx="0"/>
                            <a:fontRef idx="minor"/>
                          </wps:style>
                          <wps:bodyPr/>
                        </wps:wsp>
                        <wps:wsp>
                          <wps:cNvSpPr/>
                          <wps:spPr>
                            <a:xfrm>
                              <a:off x="557280" y="393120"/>
                              <a:ext cx="266040" cy="29160"/>
                            </a:xfrm>
                            <a:custGeom>
                              <a:avLst/>
                              <a:gdLst/>
                              <a:ahLst/>
                              <a:rect l="l" t="t" r="r" b="b"/>
                              <a:pathLst>
                                <a:path w="4675" h="535">
                                  <a:moveTo>
                                    <a:pt x="0" y="305"/>
                                  </a:moveTo>
                                  <a:lnTo>
                                    <a:pt x="59" y="382"/>
                                  </a:lnTo>
                                  <a:lnTo>
                                    <a:pt x="81" y="380"/>
                                  </a:lnTo>
                                  <a:lnTo>
                                    <a:pt x="148" y="375"/>
                                  </a:lnTo>
                                  <a:lnTo>
                                    <a:pt x="254" y="369"/>
                                  </a:lnTo>
                                  <a:lnTo>
                                    <a:pt x="402" y="363"/>
                                  </a:lnTo>
                                  <a:lnTo>
                                    <a:pt x="588" y="355"/>
                                  </a:lnTo>
                                  <a:lnTo>
                                    <a:pt x="811" y="350"/>
                                  </a:lnTo>
                                  <a:lnTo>
                                    <a:pt x="1066" y="345"/>
                                  </a:lnTo>
                                  <a:lnTo>
                                    <a:pt x="1356" y="344"/>
                                  </a:lnTo>
                                  <a:lnTo>
                                    <a:pt x="1513" y="344"/>
                                  </a:lnTo>
                                  <a:lnTo>
                                    <a:pt x="1677" y="345"/>
                                  </a:lnTo>
                                  <a:lnTo>
                                    <a:pt x="1847" y="348"/>
                                  </a:lnTo>
                                  <a:lnTo>
                                    <a:pt x="2027" y="352"/>
                                  </a:lnTo>
                                  <a:lnTo>
                                    <a:pt x="2211" y="356"/>
                                  </a:lnTo>
                                  <a:lnTo>
                                    <a:pt x="2403" y="363"/>
                                  </a:lnTo>
                                  <a:lnTo>
                                    <a:pt x="2600" y="372"/>
                                  </a:lnTo>
                                  <a:lnTo>
                                    <a:pt x="2805" y="382"/>
                                  </a:lnTo>
                                  <a:lnTo>
                                    <a:pt x="3015" y="393"/>
                                  </a:lnTo>
                                  <a:lnTo>
                                    <a:pt x="3231" y="407"/>
                                  </a:lnTo>
                                  <a:lnTo>
                                    <a:pt x="3452" y="422"/>
                                  </a:lnTo>
                                  <a:lnTo>
                                    <a:pt x="3678" y="441"/>
                                  </a:lnTo>
                                  <a:lnTo>
                                    <a:pt x="3910" y="460"/>
                                  </a:lnTo>
                                  <a:lnTo>
                                    <a:pt x="4147" y="482"/>
                                  </a:lnTo>
                                  <a:lnTo>
                                    <a:pt x="4387" y="508"/>
                                  </a:lnTo>
                                  <a:lnTo>
                                    <a:pt x="4633" y="535"/>
                                  </a:lnTo>
                                  <a:lnTo>
                                    <a:pt x="4675" y="433"/>
                                  </a:lnTo>
                                  <a:lnTo>
                                    <a:pt x="2351" y="0"/>
                                  </a:lnTo>
                                  <a:lnTo>
                                    <a:pt x="0" y="305"/>
                                  </a:lnTo>
                                  <a:close/>
                                </a:path>
                              </a:pathLst>
                            </a:custGeom>
                            <a:solidFill>
                              <a:srgbClr val="000000"/>
                            </a:solidFill>
                            <a:ln w="0">
                              <a:noFill/>
                            </a:ln>
                          </wps:spPr>
                          <wps:style>
                            <a:lnRef idx="0"/>
                            <a:fillRef idx="0"/>
                            <a:effectRef idx="0"/>
                            <a:fontRef idx="minor"/>
                          </wps:style>
                          <wps:bodyPr/>
                        </wps:wsp>
                        <wps:wsp>
                          <wps:cNvSpPr/>
                          <wps:spPr>
                            <a:xfrm>
                              <a:off x="543600" y="386640"/>
                              <a:ext cx="285840" cy="30960"/>
                            </a:xfrm>
                            <a:custGeom>
                              <a:avLst/>
                              <a:gdLst/>
                              <a:ahLst/>
                              <a:rect l="l" t="t" r="r" b="b"/>
                              <a:pathLst>
                                <a:path w="5014" h="565">
                                  <a:moveTo>
                                    <a:pt x="143" y="157"/>
                                  </a:moveTo>
                                  <a:lnTo>
                                    <a:pt x="163" y="154"/>
                                  </a:lnTo>
                                  <a:lnTo>
                                    <a:pt x="224" y="143"/>
                                  </a:lnTo>
                                  <a:lnTo>
                                    <a:pt x="324" y="127"/>
                                  </a:lnTo>
                                  <a:lnTo>
                                    <a:pt x="464" y="108"/>
                                  </a:lnTo>
                                  <a:lnTo>
                                    <a:pt x="548" y="97"/>
                                  </a:lnTo>
                                  <a:lnTo>
                                    <a:pt x="642" y="86"/>
                                  </a:lnTo>
                                  <a:lnTo>
                                    <a:pt x="745" y="74"/>
                                  </a:lnTo>
                                  <a:lnTo>
                                    <a:pt x="860" y="63"/>
                                  </a:lnTo>
                                  <a:lnTo>
                                    <a:pt x="982" y="52"/>
                                  </a:lnTo>
                                  <a:lnTo>
                                    <a:pt x="1112" y="43"/>
                                  </a:lnTo>
                                  <a:lnTo>
                                    <a:pt x="1254" y="33"/>
                                  </a:lnTo>
                                  <a:lnTo>
                                    <a:pt x="1405" y="23"/>
                                  </a:lnTo>
                                  <a:lnTo>
                                    <a:pt x="1564" y="15"/>
                                  </a:lnTo>
                                  <a:lnTo>
                                    <a:pt x="1732" y="9"/>
                                  </a:lnTo>
                                  <a:lnTo>
                                    <a:pt x="1910" y="4"/>
                                  </a:lnTo>
                                  <a:lnTo>
                                    <a:pt x="2096" y="1"/>
                                  </a:lnTo>
                                  <a:lnTo>
                                    <a:pt x="2292" y="0"/>
                                  </a:lnTo>
                                  <a:lnTo>
                                    <a:pt x="2497" y="0"/>
                                  </a:lnTo>
                                  <a:lnTo>
                                    <a:pt x="2710" y="3"/>
                                  </a:lnTo>
                                  <a:lnTo>
                                    <a:pt x="2932" y="7"/>
                                  </a:lnTo>
                                  <a:lnTo>
                                    <a:pt x="3163" y="14"/>
                                  </a:lnTo>
                                  <a:lnTo>
                                    <a:pt x="3401" y="25"/>
                                  </a:lnTo>
                                  <a:lnTo>
                                    <a:pt x="3649" y="38"/>
                                  </a:lnTo>
                                  <a:lnTo>
                                    <a:pt x="3907" y="55"/>
                                  </a:lnTo>
                                  <a:lnTo>
                                    <a:pt x="4170" y="74"/>
                                  </a:lnTo>
                                  <a:lnTo>
                                    <a:pt x="4444" y="98"/>
                                  </a:lnTo>
                                  <a:lnTo>
                                    <a:pt x="4725" y="127"/>
                                  </a:lnTo>
                                  <a:lnTo>
                                    <a:pt x="5014" y="157"/>
                                  </a:lnTo>
                                  <a:lnTo>
                                    <a:pt x="4929" y="565"/>
                                  </a:lnTo>
                                  <a:lnTo>
                                    <a:pt x="4906" y="563"/>
                                  </a:lnTo>
                                  <a:lnTo>
                                    <a:pt x="4836" y="554"/>
                                  </a:lnTo>
                                  <a:lnTo>
                                    <a:pt x="4725" y="541"/>
                                  </a:lnTo>
                                  <a:lnTo>
                                    <a:pt x="4569" y="523"/>
                                  </a:lnTo>
                                  <a:lnTo>
                                    <a:pt x="4374" y="504"/>
                                  </a:lnTo>
                                  <a:lnTo>
                                    <a:pt x="4139" y="484"/>
                                  </a:lnTo>
                                  <a:lnTo>
                                    <a:pt x="4007" y="474"/>
                                  </a:lnTo>
                                  <a:lnTo>
                                    <a:pt x="3867" y="463"/>
                                  </a:lnTo>
                                  <a:lnTo>
                                    <a:pt x="3717" y="453"/>
                                  </a:lnTo>
                                  <a:lnTo>
                                    <a:pt x="3558" y="444"/>
                                  </a:lnTo>
                                  <a:lnTo>
                                    <a:pt x="3392" y="434"/>
                                  </a:lnTo>
                                  <a:lnTo>
                                    <a:pt x="3217" y="426"/>
                                  </a:lnTo>
                                  <a:lnTo>
                                    <a:pt x="3032" y="418"/>
                                  </a:lnTo>
                                  <a:lnTo>
                                    <a:pt x="2842" y="412"/>
                                  </a:lnTo>
                                  <a:lnTo>
                                    <a:pt x="2643" y="406"/>
                                  </a:lnTo>
                                  <a:lnTo>
                                    <a:pt x="2436" y="402"/>
                                  </a:lnTo>
                                  <a:lnTo>
                                    <a:pt x="2222" y="399"/>
                                  </a:lnTo>
                                  <a:lnTo>
                                    <a:pt x="2001" y="398"/>
                                  </a:lnTo>
                                  <a:lnTo>
                                    <a:pt x="1773" y="398"/>
                                  </a:lnTo>
                                  <a:lnTo>
                                    <a:pt x="1538" y="399"/>
                                  </a:lnTo>
                                  <a:lnTo>
                                    <a:pt x="1297" y="402"/>
                                  </a:lnTo>
                                  <a:lnTo>
                                    <a:pt x="1049" y="409"/>
                                  </a:lnTo>
                                  <a:lnTo>
                                    <a:pt x="796" y="417"/>
                                  </a:lnTo>
                                  <a:lnTo>
                                    <a:pt x="535" y="426"/>
                                  </a:lnTo>
                                  <a:lnTo>
                                    <a:pt x="270" y="439"/>
                                  </a:lnTo>
                                  <a:lnTo>
                                    <a:pt x="0" y="455"/>
                                  </a:lnTo>
                                  <a:lnTo>
                                    <a:pt x="143" y="157"/>
                                  </a:lnTo>
                                  <a:close/>
                                </a:path>
                              </a:pathLst>
                            </a:custGeom>
                            <a:solidFill>
                              <a:srgbClr val="ffffff"/>
                            </a:solidFill>
                            <a:ln w="0">
                              <a:noFill/>
                            </a:ln>
                          </wps:spPr>
                          <wps:style>
                            <a:lnRef idx="0"/>
                            <a:fillRef idx="0"/>
                            <a:effectRef idx="0"/>
                            <a:fontRef idx="minor"/>
                          </wps:style>
                          <wps:bodyPr/>
                        </wps:wsp>
                        <wps:wsp>
                          <wps:cNvSpPr/>
                          <wps:spPr>
                            <a:xfrm>
                              <a:off x="723960" y="448560"/>
                              <a:ext cx="24120" cy="23040"/>
                            </a:xfrm>
                            <a:custGeom>
                              <a:avLst/>
                              <a:gdLst/>
                              <a:ahLst/>
                              <a:rect l="l" t="t" r="r" b="b"/>
                              <a:pathLst>
                                <a:path w="425" h="417">
                                  <a:moveTo>
                                    <a:pt x="127" y="0"/>
                                  </a:moveTo>
                                  <a:lnTo>
                                    <a:pt x="0" y="400"/>
                                  </a:lnTo>
                                  <a:lnTo>
                                    <a:pt x="282" y="417"/>
                                  </a:lnTo>
                                  <a:lnTo>
                                    <a:pt x="425" y="0"/>
                                  </a:lnTo>
                                  <a:lnTo>
                                    <a:pt x="127" y="0"/>
                                  </a:lnTo>
                                  <a:close/>
                                </a:path>
                              </a:pathLst>
                            </a:custGeom>
                            <a:solidFill>
                              <a:srgbClr val="002666"/>
                            </a:solidFill>
                            <a:ln w="0">
                              <a:noFill/>
                            </a:ln>
                          </wps:spPr>
                          <wps:style>
                            <a:lnRef idx="0"/>
                            <a:fillRef idx="0"/>
                            <a:effectRef idx="0"/>
                            <a:fontRef idx="minor"/>
                          </wps:style>
                          <wps:bodyPr/>
                        </wps:wsp>
                        <wps:wsp>
                          <wps:cNvSpPr/>
                          <wps:spPr>
                            <a:xfrm>
                              <a:off x="748080" y="451440"/>
                              <a:ext cx="24120" cy="23040"/>
                            </a:xfrm>
                            <a:custGeom>
                              <a:avLst/>
                              <a:gdLst/>
                              <a:ahLst/>
                              <a:rect l="l" t="t" r="r" b="b"/>
                              <a:pathLst>
                                <a:path w="432" h="415">
                                  <a:moveTo>
                                    <a:pt x="135" y="0"/>
                                  </a:moveTo>
                                  <a:lnTo>
                                    <a:pt x="0" y="398"/>
                                  </a:lnTo>
                                  <a:lnTo>
                                    <a:pt x="287" y="415"/>
                                  </a:lnTo>
                                  <a:lnTo>
                                    <a:pt x="432" y="0"/>
                                  </a:lnTo>
                                  <a:lnTo>
                                    <a:pt x="135" y="0"/>
                                  </a:lnTo>
                                  <a:close/>
                                </a:path>
                              </a:pathLst>
                            </a:custGeom>
                            <a:solidFill>
                              <a:srgbClr val="002666"/>
                            </a:solidFill>
                            <a:ln w="0">
                              <a:noFill/>
                            </a:ln>
                          </wps:spPr>
                          <wps:style>
                            <a:lnRef idx="0"/>
                            <a:fillRef idx="0"/>
                            <a:effectRef idx="0"/>
                            <a:fontRef idx="minor"/>
                          </wps:style>
                          <wps:bodyPr/>
                        </wps:wsp>
                        <wps:wsp>
                          <wps:cNvSpPr/>
                          <wps:spPr>
                            <a:xfrm>
                              <a:off x="772560" y="453600"/>
                              <a:ext cx="24120" cy="23040"/>
                            </a:xfrm>
                            <a:custGeom>
                              <a:avLst/>
                              <a:gdLst/>
                              <a:ahLst/>
                              <a:rect l="l" t="t" r="r" b="b"/>
                              <a:pathLst>
                                <a:path w="432" h="416">
                                  <a:moveTo>
                                    <a:pt x="143" y="0"/>
                                  </a:moveTo>
                                  <a:lnTo>
                                    <a:pt x="0" y="390"/>
                                  </a:lnTo>
                                  <a:lnTo>
                                    <a:pt x="287" y="416"/>
                                  </a:lnTo>
                                  <a:lnTo>
                                    <a:pt x="432" y="0"/>
                                  </a:lnTo>
                                  <a:lnTo>
                                    <a:pt x="143" y="0"/>
                                  </a:lnTo>
                                  <a:close/>
                                </a:path>
                              </a:pathLst>
                            </a:custGeom>
                            <a:solidFill>
                              <a:srgbClr val="002666"/>
                            </a:solidFill>
                            <a:ln w="0">
                              <a:noFill/>
                            </a:ln>
                          </wps:spPr>
                          <wps:style>
                            <a:lnRef idx="0"/>
                            <a:fillRef idx="0"/>
                            <a:effectRef idx="0"/>
                            <a:fontRef idx="minor"/>
                          </wps:style>
                          <wps:bodyPr/>
                        </wps:wsp>
                        <wps:wsp>
                          <wps:cNvSpPr/>
                          <wps:spPr>
                            <a:xfrm>
                              <a:off x="695880" y="448560"/>
                              <a:ext cx="113760" cy="14760"/>
                            </a:xfrm>
                            <a:custGeom>
                              <a:avLst/>
                              <a:gdLst/>
                              <a:ahLst/>
                              <a:rect l="l" t="t" r="r" b="b"/>
                              <a:pathLst>
                                <a:path w="2003" h="273">
                                  <a:moveTo>
                                    <a:pt x="475" y="138"/>
                                  </a:moveTo>
                                  <a:lnTo>
                                    <a:pt x="486" y="138"/>
                                  </a:lnTo>
                                  <a:lnTo>
                                    <a:pt x="523" y="141"/>
                                  </a:lnTo>
                                  <a:lnTo>
                                    <a:pt x="577" y="145"/>
                                  </a:lnTo>
                                  <a:lnTo>
                                    <a:pt x="652" y="149"/>
                                  </a:lnTo>
                                  <a:lnTo>
                                    <a:pt x="739" y="154"/>
                                  </a:lnTo>
                                  <a:lnTo>
                                    <a:pt x="841" y="160"/>
                                  </a:lnTo>
                                  <a:lnTo>
                                    <a:pt x="951" y="168"/>
                                  </a:lnTo>
                                  <a:lnTo>
                                    <a:pt x="1070" y="178"/>
                                  </a:lnTo>
                                  <a:lnTo>
                                    <a:pt x="1194" y="187"/>
                                  </a:lnTo>
                                  <a:lnTo>
                                    <a:pt x="1319" y="197"/>
                                  </a:lnTo>
                                  <a:lnTo>
                                    <a:pt x="1443" y="208"/>
                                  </a:lnTo>
                                  <a:lnTo>
                                    <a:pt x="1567" y="221"/>
                                  </a:lnTo>
                                  <a:lnTo>
                                    <a:pt x="1683" y="234"/>
                                  </a:lnTo>
                                  <a:lnTo>
                                    <a:pt x="1793" y="246"/>
                                  </a:lnTo>
                                  <a:lnTo>
                                    <a:pt x="1892" y="259"/>
                                  </a:lnTo>
                                  <a:lnTo>
                                    <a:pt x="1977" y="273"/>
                                  </a:lnTo>
                                  <a:lnTo>
                                    <a:pt x="2003" y="164"/>
                                  </a:lnTo>
                                  <a:lnTo>
                                    <a:pt x="1982" y="162"/>
                                  </a:lnTo>
                                  <a:lnTo>
                                    <a:pt x="1923" y="156"/>
                                  </a:lnTo>
                                  <a:lnTo>
                                    <a:pt x="1834" y="146"/>
                                  </a:lnTo>
                                  <a:lnTo>
                                    <a:pt x="1717" y="135"/>
                                  </a:lnTo>
                                  <a:lnTo>
                                    <a:pt x="1577" y="121"/>
                                  </a:lnTo>
                                  <a:lnTo>
                                    <a:pt x="1419" y="106"/>
                                  </a:lnTo>
                                  <a:lnTo>
                                    <a:pt x="1251" y="90"/>
                                  </a:lnTo>
                                  <a:lnTo>
                                    <a:pt x="1075" y="73"/>
                                  </a:lnTo>
                                  <a:lnTo>
                                    <a:pt x="895" y="57"/>
                                  </a:lnTo>
                                  <a:lnTo>
                                    <a:pt x="719" y="43"/>
                                  </a:lnTo>
                                  <a:lnTo>
                                    <a:pt x="550" y="28"/>
                                  </a:lnTo>
                                  <a:lnTo>
                                    <a:pt x="394" y="17"/>
                                  </a:lnTo>
                                  <a:lnTo>
                                    <a:pt x="258" y="8"/>
                                  </a:lnTo>
                                  <a:lnTo>
                                    <a:pt x="142" y="1"/>
                                  </a:lnTo>
                                  <a:lnTo>
                                    <a:pt x="94" y="0"/>
                                  </a:lnTo>
                                  <a:lnTo>
                                    <a:pt x="54" y="0"/>
                                  </a:lnTo>
                                  <a:lnTo>
                                    <a:pt x="22" y="0"/>
                                  </a:lnTo>
                                  <a:lnTo>
                                    <a:pt x="0" y="1"/>
                                  </a:lnTo>
                                  <a:lnTo>
                                    <a:pt x="475" y="138"/>
                                  </a:lnTo>
                                  <a:close/>
                                </a:path>
                              </a:pathLst>
                            </a:custGeom>
                            <a:solidFill>
                              <a:srgbClr val="000000"/>
                            </a:solidFill>
                            <a:ln w="0">
                              <a:noFill/>
                            </a:ln>
                          </wps:spPr>
                          <wps:style>
                            <a:lnRef idx="0"/>
                            <a:fillRef idx="0"/>
                            <a:effectRef idx="0"/>
                            <a:fontRef idx="minor"/>
                          </wps:style>
                          <wps:bodyPr/>
                        </wps:wsp>
                        <wps:wsp>
                          <wps:cNvSpPr/>
                          <wps:spPr>
                            <a:xfrm>
                              <a:off x="531360" y="426240"/>
                              <a:ext cx="285120" cy="32400"/>
                            </a:xfrm>
                            <a:custGeom>
                              <a:avLst/>
                              <a:gdLst/>
                              <a:ahLst/>
                              <a:rect l="l" t="t" r="r" b="b"/>
                              <a:pathLst>
                                <a:path w="5015" h="595">
                                  <a:moveTo>
                                    <a:pt x="5015" y="187"/>
                                  </a:moveTo>
                                  <a:lnTo>
                                    <a:pt x="4724" y="156"/>
                                  </a:lnTo>
                                  <a:lnTo>
                                    <a:pt x="4443" y="127"/>
                                  </a:lnTo>
                                  <a:lnTo>
                                    <a:pt x="4169" y="102"/>
                                  </a:lnTo>
                                  <a:lnTo>
                                    <a:pt x="3904" y="81"/>
                                  </a:lnTo>
                                  <a:lnTo>
                                    <a:pt x="3646" y="62"/>
                                  </a:lnTo>
                                  <a:lnTo>
                                    <a:pt x="3398" y="46"/>
                                  </a:lnTo>
                                  <a:lnTo>
                                    <a:pt x="3160" y="33"/>
                                  </a:lnTo>
                                  <a:lnTo>
                                    <a:pt x="2930" y="22"/>
                                  </a:lnTo>
                                  <a:lnTo>
                                    <a:pt x="2707" y="14"/>
                                  </a:lnTo>
                                  <a:lnTo>
                                    <a:pt x="2494" y="8"/>
                                  </a:lnTo>
                                  <a:lnTo>
                                    <a:pt x="2289" y="3"/>
                                  </a:lnTo>
                                  <a:lnTo>
                                    <a:pt x="2094" y="1"/>
                                  </a:lnTo>
                                  <a:lnTo>
                                    <a:pt x="1908" y="0"/>
                                  </a:lnTo>
                                  <a:lnTo>
                                    <a:pt x="1730" y="1"/>
                                  </a:lnTo>
                                  <a:lnTo>
                                    <a:pt x="1561" y="3"/>
                                  </a:lnTo>
                                  <a:lnTo>
                                    <a:pt x="1402" y="6"/>
                                  </a:lnTo>
                                  <a:lnTo>
                                    <a:pt x="1251" y="11"/>
                                  </a:lnTo>
                                  <a:lnTo>
                                    <a:pt x="1111" y="16"/>
                                  </a:lnTo>
                                  <a:lnTo>
                                    <a:pt x="979" y="22"/>
                                  </a:lnTo>
                                  <a:lnTo>
                                    <a:pt x="857" y="28"/>
                                  </a:lnTo>
                                  <a:lnTo>
                                    <a:pt x="641" y="43"/>
                                  </a:lnTo>
                                  <a:lnTo>
                                    <a:pt x="463" y="59"/>
                                  </a:lnTo>
                                  <a:lnTo>
                                    <a:pt x="324" y="71"/>
                                  </a:lnTo>
                                  <a:lnTo>
                                    <a:pt x="224" y="82"/>
                                  </a:lnTo>
                                  <a:lnTo>
                                    <a:pt x="164" y="90"/>
                                  </a:lnTo>
                                  <a:lnTo>
                                    <a:pt x="143" y="94"/>
                                  </a:lnTo>
                                  <a:lnTo>
                                    <a:pt x="0" y="485"/>
                                  </a:lnTo>
                                  <a:lnTo>
                                    <a:pt x="235" y="471"/>
                                  </a:lnTo>
                                  <a:lnTo>
                                    <a:pt x="469" y="460"/>
                                  </a:lnTo>
                                  <a:lnTo>
                                    <a:pt x="698" y="450"/>
                                  </a:lnTo>
                                  <a:lnTo>
                                    <a:pt x="922" y="442"/>
                                  </a:lnTo>
                                  <a:lnTo>
                                    <a:pt x="1143" y="437"/>
                                  </a:lnTo>
                                  <a:lnTo>
                                    <a:pt x="1359" y="433"/>
                                  </a:lnTo>
                                  <a:lnTo>
                                    <a:pt x="1571" y="429"/>
                                  </a:lnTo>
                                  <a:lnTo>
                                    <a:pt x="1776" y="429"/>
                                  </a:lnTo>
                                  <a:lnTo>
                                    <a:pt x="1977" y="429"/>
                                  </a:lnTo>
                                  <a:lnTo>
                                    <a:pt x="2175" y="431"/>
                                  </a:lnTo>
                                  <a:lnTo>
                                    <a:pt x="2365" y="433"/>
                                  </a:lnTo>
                                  <a:lnTo>
                                    <a:pt x="2551" y="436"/>
                                  </a:lnTo>
                                  <a:lnTo>
                                    <a:pt x="2731" y="441"/>
                                  </a:lnTo>
                                  <a:lnTo>
                                    <a:pt x="2904" y="447"/>
                                  </a:lnTo>
                                  <a:lnTo>
                                    <a:pt x="3073" y="453"/>
                                  </a:lnTo>
                                  <a:lnTo>
                                    <a:pt x="3236" y="460"/>
                                  </a:lnTo>
                                  <a:lnTo>
                                    <a:pt x="3392" y="468"/>
                                  </a:lnTo>
                                  <a:lnTo>
                                    <a:pt x="3542" y="476"/>
                                  </a:lnTo>
                                  <a:lnTo>
                                    <a:pt x="3685" y="485"/>
                                  </a:lnTo>
                                  <a:lnTo>
                                    <a:pt x="3821" y="493"/>
                                  </a:lnTo>
                                  <a:lnTo>
                                    <a:pt x="4074" y="512"/>
                                  </a:lnTo>
                                  <a:lnTo>
                                    <a:pt x="4298" y="531"/>
                                  </a:lnTo>
                                  <a:lnTo>
                                    <a:pt x="4494" y="549"/>
                                  </a:lnTo>
                                  <a:lnTo>
                                    <a:pt x="4657" y="566"/>
                                  </a:lnTo>
                                  <a:lnTo>
                                    <a:pt x="4789" y="582"/>
                                  </a:lnTo>
                                  <a:lnTo>
                                    <a:pt x="4888" y="595"/>
                                  </a:lnTo>
                                  <a:lnTo>
                                    <a:pt x="5015" y="187"/>
                                  </a:lnTo>
                                  <a:close/>
                                </a:path>
                              </a:pathLst>
                            </a:custGeom>
                            <a:solidFill>
                              <a:srgbClr val="ffffff"/>
                            </a:solidFill>
                            <a:ln w="0">
                              <a:noFill/>
                            </a:ln>
                          </wps:spPr>
                          <wps:style>
                            <a:lnRef idx="0"/>
                            <a:fillRef idx="0"/>
                            <a:effectRef idx="0"/>
                            <a:fontRef idx="minor"/>
                          </wps:style>
                          <wps:bodyPr/>
                        </wps:wsp>
                        <wps:wsp>
                          <wps:cNvSpPr/>
                          <wps:spPr>
                            <a:xfrm>
                              <a:off x="794880" y="457920"/>
                              <a:ext cx="602640" cy="174600"/>
                            </a:xfrm>
                            <a:custGeom>
                              <a:avLst/>
                              <a:gdLst/>
                              <a:ahLst/>
                              <a:rect l="l" t="t" r="r" b="b"/>
                              <a:pathLst>
                                <a:path w="10581" h="3171">
                                  <a:moveTo>
                                    <a:pt x="153" y="0"/>
                                  </a:moveTo>
                                  <a:lnTo>
                                    <a:pt x="264" y="17"/>
                                  </a:lnTo>
                                  <a:lnTo>
                                    <a:pt x="10464" y="2924"/>
                                  </a:lnTo>
                                  <a:lnTo>
                                    <a:pt x="10581" y="3171"/>
                                  </a:lnTo>
                                  <a:lnTo>
                                    <a:pt x="0" y="485"/>
                                  </a:lnTo>
                                  <a:lnTo>
                                    <a:pt x="153" y="0"/>
                                  </a:lnTo>
                                  <a:close/>
                                </a:path>
                              </a:pathLst>
                            </a:custGeom>
                            <a:solidFill>
                              <a:srgbClr val="003333"/>
                            </a:solidFill>
                            <a:ln w="0">
                              <a:noFill/>
                            </a:ln>
                          </wps:spPr>
                          <wps:style>
                            <a:lnRef idx="0"/>
                            <a:fillRef idx="0"/>
                            <a:effectRef idx="0"/>
                            <a:fontRef idx="minor"/>
                          </wps:style>
                          <wps:bodyPr/>
                        </wps:wsp>
                        <wps:wsp>
                          <wps:cNvSpPr/>
                          <wps:spPr>
                            <a:xfrm>
                              <a:off x="191520" y="340920"/>
                              <a:ext cx="1248480" cy="399960"/>
                            </a:xfrm>
                            <a:custGeom>
                              <a:avLst/>
                              <a:gdLst/>
                              <a:ahLst/>
                              <a:rect l="l" t="t" r="r" b="b"/>
                              <a:pathLst>
                                <a:path w="21913" h="7267">
                                  <a:moveTo>
                                    <a:pt x="7192" y="1349"/>
                                  </a:moveTo>
                                  <a:lnTo>
                                    <a:pt x="7342" y="1397"/>
                                  </a:lnTo>
                                  <a:lnTo>
                                    <a:pt x="7509" y="1446"/>
                                  </a:lnTo>
                                  <a:lnTo>
                                    <a:pt x="7693" y="1500"/>
                                  </a:lnTo>
                                  <a:lnTo>
                                    <a:pt x="7890" y="1557"/>
                                  </a:lnTo>
                                  <a:lnTo>
                                    <a:pt x="8100" y="1616"/>
                                  </a:lnTo>
                                  <a:lnTo>
                                    <a:pt x="8318" y="1677"/>
                                  </a:lnTo>
                                  <a:lnTo>
                                    <a:pt x="8543" y="1740"/>
                                  </a:lnTo>
                                  <a:lnTo>
                                    <a:pt x="8774" y="1804"/>
                                  </a:lnTo>
                                  <a:lnTo>
                                    <a:pt x="9006" y="1869"/>
                                  </a:lnTo>
                                  <a:lnTo>
                                    <a:pt x="9240" y="1935"/>
                                  </a:lnTo>
                                  <a:lnTo>
                                    <a:pt x="9472" y="2000"/>
                                  </a:lnTo>
                                  <a:lnTo>
                                    <a:pt x="9699" y="2064"/>
                                  </a:lnTo>
                                  <a:lnTo>
                                    <a:pt x="9920" y="2129"/>
                                  </a:lnTo>
                                  <a:lnTo>
                                    <a:pt x="10135" y="2191"/>
                                  </a:lnTo>
                                  <a:lnTo>
                                    <a:pt x="10336" y="2252"/>
                                  </a:lnTo>
                                  <a:lnTo>
                                    <a:pt x="10527" y="2310"/>
                                  </a:lnTo>
                                  <a:lnTo>
                                    <a:pt x="10754" y="2377"/>
                                  </a:lnTo>
                                  <a:lnTo>
                                    <a:pt x="11058" y="2466"/>
                                  </a:lnTo>
                                  <a:lnTo>
                                    <a:pt x="11428" y="2573"/>
                                  </a:lnTo>
                                  <a:lnTo>
                                    <a:pt x="11851" y="2694"/>
                                  </a:lnTo>
                                  <a:lnTo>
                                    <a:pt x="12317" y="2826"/>
                                  </a:lnTo>
                                  <a:lnTo>
                                    <a:pt x="12813" y="2968"/>
                                  </a:lnTo>
                                  <a:lnTo>
                                    <a:pt x="13328" y="3113"/>
                                  </a:lnTo>
                                  <a:lnTo>
                                    <a:pt x="13849" y="3259"/>
                                  </a:lnTo>
                                  <a:lnTo>
                                    <a:pt x="14366" y="3406"/>
                                  </a:lnTo>
                                  <a:lnTo>
                                    <a:pt x="14867" y="3546"/>
                                  </a:lnTo>
                                  <a:lnTo>
                                    <a:pt x="15339" y="3676"/>
                                  </a:lnTo>
                                  <a:lnTo>
                                    <a:pt x="15771" y="3797"/>
                                  </a:lnTo>
                                  <a:lnTo>
                                    <a:pt x="16151" y="3903"/>
                                  </a:lnTo>
                                  <a:lnTo>
                                    <a:pt x="16469" y="3989"/>
                                  </a:lnTo>
                                  <a:lnTo>
                                    <a:pt x="16710" y="4054"/>
                                  </a:lnTo>
                                  <a:lnTo>
                                    <a:pt x="16866" y="4095"/>
                                  </a:lnTo>
                                  <a:lnTo>
                                    <a:pt x="17017" y="4135"/>
                                  </a:lnTo>
                                  <a:lnTo>
                                    <a:pt x="17246" y="4197"/>
                                  </a:lnTo>
                                  <a:lnTo>
                                    <a:pt x="17540" y="4275"/>
                                  </a:lnTo>
                                  <a:lnTo>
                                    <a:pt x="17885" y="4369"/>
                                  </a:lnTo>
                                  <a:lnTo>
                                    <a:pt x="18273" y="4474"/>
                                  </a:lnTo>
                                  <a:lnTo>
                                    <a:pt x="18688" y="4587"/>
                                  </a:lnTo>
                                  <a:lnTo>
                                    <a:pt x="19122" y="4705"/>
                                  </a:lnTo>
                                  <a:lnTo>
                                    <a:pt x="19559" y="4824"/>
                                  </a:lnTo>
                                  <a:lnTo>
                                    <a:pt x="19989" y="4941"/>
                                  </a:lnTo>
                                  <a:lnTo>
                                    <a:pt x="20401" y="5054"/>
                                  </a:lnTo>
                                  <a:lnTo>
                                    <a:pt x="20783" y="5157"/>
                                  </a:lnTo>
                                  <a:lnTo>
                                    <a:pt x="21123" y="5250"/>
                                  </a:lnTo>
                                  <a:lnTo>
                                    <a:pt x="21406" y="5328"/>
                                  </a:lnTo>
                                  <a:lnTo>
                                    <a:pt x="21625" y="5386"/>
                                  </a:lnTo>
                                  <a:lnTo>
                                    <a:pt x="21763" y="5425"/>
                                  </a:lnTo>
                                  <a:lnTo>
                                    <a:pt x="21813" y="5437"/>
                                  </a:lnTo>
                                  <a:lnTo>
                                    <a:pt x="21827" y="5444"/>
                                  </a:lnTo>
                                  <a:lnTo>
                                    <a:pt x="21840" y="5449"/>
                                  </a:lnTo>
                                  <a:lnTo>
                                    <a:pt x="21851" y="5455"/>
                                  </a:lnTo>
                                  <a:lnTo>
                                    <a:pt x="21860" y="5461"/>
                                  </a:lnTo>
                                  <a:lnTo>
                                    <a:pt x="21870" y="5469"/>
                                  </a:lnTo>
                                  <a:lnTo>
                                    <a:pt x="21878" y="5476"/>
                                  </a:lnTo>
                                  <a:lnTo>
                                    <a:pt x="21884" y="5484"/>
                                  </a:lnTo>
                                  <a:lnTo>
                                    <a:pt x="21891" y="5492"/>
                                  </a:lnTo>
                                  <a:lnTo>
                                    <a:pt x="21900" y="5507"/>
                                  </a:lnTo>
                                  <a:lnTo>
                                    <a:pt x="21906" y="5525"/>
                                  </a:lnTo>
                                  <a:lnTo>
                                    <a:pt x="21911" y="5542"/>
                                  </a:lnTo>
                                  <a:lnTo>
                                    <a:pt x="21913" y="5558"/>
                                  </a:lnTo>
                                  <a:lnTo>
                                    <a:pt x="21913" y="5576"/>
                                  </a:lnTo>
                                  <a:lnTo>
                                    <a:pt x="21911" y="5590"/>
                                  </a:lnTo>
                                  <a:lnTo>
                                    <a:pt x="21910" y="5605"/>
                                  </a:lnTo>
                                  <a:lnTo>
                                    <a:pt x="21906" y="5617"/>
                                  </a:lnTo>
                                  <a:lnTo>
                                    <a:pt x="21900" y="5635"/>
                                  </a:lnTo>
                                  <a:lnTo>
                                    <a:pt x="21898" y="5643"/>
                                  </a:lnTo>
                                  <a:lnTo>
                                    <a:pt x="21886" y="5695"/>
                                  </a:lnTo>
                                  <a:lnTo>
                                    <a:pt x="21871" y="5749"/>
                                  </a:lnTo>
                                  <a:lnTo>
                                    <a:pt x="21856" y="5804"/>
                                  </a:lnTo>
                                  <a:lnTo>
                                    <a:pt x="21838" y="5856"/>
                                  </a:lnTo>
                                  <a:lnTo>
                                    <a:pt x="21817" y="5909"/>
                                  </a:lnTo>
                                  <a:lnTo>
                                    <a:pt x="21797" y="5960"/>
                                  </a:lnTo>
                                  <a:lnTo>
                                    <a:pt x="21773" y="6011"/>
                                  </a:lnTo>
                                  <a:lnTo>
                                    <a:pt x="21749" y="6060"/>
                                  </a:lnTo>
                                  <a:lnTo>
                                    <a:pt x="21724" y="6109"/>
                                  </a:lnTo>
                                  <a:lnTo>
                                    <a:pt x="21697" y="6157"/>
                                  </a:lnTo>
                                  <a:lnTo>
                                    <a:pt x="21670" y="6203"/>
                                  </a:lnTo>
                                  <a:lnTo>
                                    <a:pt x="21643" y="6248"/>
                                  </a:lnTo>
                                  <a:lnTo>
                                    <a:pt x="21614" y="6292"/>
                                  </a:lnTo>
                                  <a:lnTo>
                                    <a:pt x="21587" y="6335"/>
                                  </a:lnTo>
                                  <a:lnTo>
                                    <a:pt x="21558" y="6377"/>
                                  </a:lnTo>
                                  <a:lnTo>
                                    <a:pt x="21530" y="6415"/>
                                  </a:lnTo>
                                  <a:lnTo>
                                    <a:pt x="21474" y="6490"/>
                                  </a:lnTo>
                                  <a:lnTo>
                                    <a:pt x="21422" y="6555"/>
                                  </a:lnTo>
                                  <a:lnTo>
                                    <a:pt x="21374" y="6614"/>
                                  </a:lnTo>
                                  <a:lnTo>
                                    <a:pt x="21331" y="6663"/>
                                  </a:lnTo>
                                  <a:lnTo>
                                    <a:pt x="21267" y="6732"/>
                                  </a:lnTo>
                                  <a:lnTo>
                                    <a:pt x="21244" y="6756"/>
                                  </a:lnTo>
                                  <a:lnTo>
                                    <a:pt x="21050" y="6760"/>
                                  </a:lnTo>
                                  <a:lnTo>
                                    <a:pt x="20500" y="6776"/>
                                  </a:lnTo>
                                  <a:lnTo>
                                    <a:pt x="19643" y="6802"/>
                                  </a:lnTo>
                                  <a:lnTo>
                                    <a:pt x="18533" y="6834"/>
                                  </a:lnTo>
                                  <a:lnTo>
                                    <a:pt x="17219" y="6872"/>
                                  </a:lnTo>
                                  <a:lnTo>
                                    <a:pt x="15750" y="6915"/>
                                  </a:lnTo>
                                  <a:lnTo>
                                    <a:pt x="14177" y="6959"/>
                                  </a:lnTo>
                                  <a:lnTo>
                                    <a:pt x="12552" y="7007"/>
                                  </a:lnTo>
                                  <a:lnTo>
                                    <a:pt x="10923" y="7055"/>
                                  </a:lnTo>
                                  <a:lnTo>
                                    <a:pt x="9343" y="7101"/>
                                  </a:lnTo>
                                  <a:lnTo>
                                    <a:pt x="7860" y="7144"/>
                                  </a:lnTo>
                                  <a:lnTo>
                                    <a:pt x="6526" y="7182"/>
                                  </a:lnTo>
                                  <a:lnTo>
                                    <a:pt x="5393" y="7216"/>
                                  </a:lnTo>
                                  <a:lnTo>
                                    <a:pt x="4508" y="7241"/>
                                  </a:lnTo>
                                  <a:lnTo>
                                    <a:pt x="3923" y="7259"/>
                                  </a:lnTo>
                                  <a:lnTo>
                                    <a:pt x="3688" y="7265"/>
                                  </a:lnTo>
                                  <a:lnTo>
                                    <a:pt x="3665" y="7267"/>
                                  </a:lnTo>
                                  <a:lnTo>
                                    <a:pt x="3645" y="7265"/>
                                  </a:lnTo>
                                  <a:lnTo>
                                    <a:pt x="3626" y="7264"/>
                                  </a:lnTo>
                                  <a:lnTo>
                                    <a:pt x="3608" y="7259"/>
                                  </a:lnTo>
                                  <a:lnTo>
                                    <a:pt x="3591" y="7254"/>
                                  </a:lnTo>
                                  <a:lnTo>
                                    <a:pt x="3575" y="7248"/>
                                  </a:lnTo>
                                  <a:lnTo>
                                    <a:pt x="3560" y="7241"/>
                                  </a:lnTo>
                                  <a:lnTo>
                                    <a:pt x="3548" y="7233"/>
                                  </a:lnTo>
                                  <a:lnTo>
                                    <a:pt x="3535" y="7224"/>
                                  </a:lnTo>
                                  <a:lnTo>
                                    <a:pt x="3522" y="7214"/>
                                  </a:lnTo>
                                  <a:lnTo>
                                    <a:pt x="3513" y="7203"/>
                                  </a:lnTo>
                                  <a:lnTo>
                                    <a:pt x="3502" y="7192"/>
                                  </a:lnTo>
                                  <a:lnTo>
                                    <a:pt x="3486" y="7170"/>
                                  </a:lnTo>
                                  <a:lnTo>
                                    <a:pt x="3471" y="7144"/>
                                  </a:lnTo>
                                  <a:lnTo>
                                    <a:pt x="3459" y="7120"/>
                                  </a:lnTo>
                                  <a:lnTo>
                                    <a:pt x="3451" y="7096"/>
                                  </a:lnTo>
                                  <a:lnTo>
                                    <a:pt x="3444" y="7073"/>
                                  </a:lnTo>
                                  <a:lnTo>
                                    <a:pt x="3440" y="7053"/>
                                  </a:lnTo>
                                  <a:lnTo>
                                    <a:pt x="3433" y="7022"/>
                                  </a:lnTo>
                                  <a:lnTo>
                                    <a:pt x="3433" y="7010"/>
                                  </a:lnTo>
                                  <a:lnTo>
                                    <a:pt x="3409" y="6886"/>
                                  </a:lnTo>
                                  <a:lnTo>
                                    <a:pt x="3379" y="6756"/>
                                  </a:lnTo>
                                  <a:lnTo>
                                    <a:pt x="3346" y="6620"/>
                                  </a:lnTo>
                                  <a:lnTo>
                                    <a:pt x="3309" y="6480"/>
                                  </a:lnTo>
                                  <a:lnTo>
                                    <a:pt x="3268" y="6337"/>
                                  </a:lnTo>
                                  <a:lnTo>
                                    <a:pt x="3223" y="6190"/>
                                  </a:lnTo>
                                  <a:lnTo>
                                    <a:pt x="3174" y="6041"/>
                                  </a:lnTo>
                                  <a:lnTo>
                                    <a:pt x="3123" y="5888"/>
                                  </a:lnTo>
                                  <a:lnTo>
                                    <a:pt x="3069" y="5734"/>
                                  </a:lnTo>
                                  <a:lnTo>
                                    <a:pt x="3012" y="5578"/>
                                  </a:lnTo>
                                  <a:lnTo>
                                    <a:pt x="2953" y="5420"/>
                                  </a:lnTo>
                                  <a:lnTo>
                                    <a:pt x="2893" y="5262"/>
                                  </a:lnTo>
                                  <a:lnTo>
                                    <a:pt x="2831" y="5105"/>
                                  </a:lnTo>
                                  <a:lnTo>
                                    <a:pt x="2767" y="4947"/>
                                  </a:lnTo>
                                  <a:lnTo>
                                    <a:pt x="2702" y="4789"/>
                                  </a:lnTo>
                                  <a:lnTo>
                                    <a:pt x="2637" y="4635"/>
                                  </a:lnTo>
                                  <a:lnTo>
                                    <a:pt x="2572" y="4481"/>
                                  </a:lnTo>
                                  <a:lnTo>
                                    <a:pt x="2505" y="4329"/>
                                  </a:lnTo>
                                  <a:lnTo>
                                    <a:pt x="2440" y="4181"/>
                                  </a:lnTo>
                                  <a:lnTo>
                                    <a:pt x="2375" y="4036"/>
                                  </a:lnTo>
                                  <a:lnTo>
                                    <a:pt x="2246" y="3756"/>
                                  </a:lnTo>
                                  <a:lnTo>
                                    <a:pt x="2122" y="3497"/>
                                  </a:lnTo>
                                  <a:lnTo>
                                    <a:pt x="2006" y="3258"/>
                                  </a:lnTo>
                                  <a:lnTo>
                                    <a:pt x="1901" y="3048"/>
                                  </a:lnTo>
                                  <a:lnTo>
                                    <a:pt x="1807" y="2866"/>
                                  </a:lnTo>
                                  <a:lnTo>
                                    <a:pt x="1728" y="2718"/>
                                  </a:lnTo>
                                  <a:lnTo>
                                    <a:pt x="1690" y="2653"/>
                                  </a:lnTo>
                                  <a:lnTo>
                                    <a:pt x="1648" y="2586"/>
                                  </a:lnTo>
                                  <a:lnTo>
                                    <a:pt x="1605" y="2516"/>
                                  </a:lnTo>
                                  <a:lnTo>
                                    <a:pt x="1559" y="2446"/>
                                  </a:lnTo>
                                  <a:lnTo>
                                    <a:pt x="1512" y="2374"/>
                                  </a:lnTo>
                                  <a:lnTo>
                                    <a:pt x="1462" y="2301"/>
                                  </a:lnTo>
                                  <a:lnTo>
                                    <a:pt x="1411" y="2228"/>
                                  </a:lnTo>
                                  <a:lnTo>
                                    <a:pt x="1359" y="2154"/>
                                  </a:lnTo>
                                  <a:lnTo>
                                    <a:pt x="1249" y="2006"/>
                                  </a:lnTo>
                                  <a:lnTo>
                                    <a:pt x="1136" y="1857"/>
                                  </a:lnTo>
                                  <a:lnTo>
                                    <a:pt x="1024" y="1712"/>
                                  </a:lnTo>
                                  <a:lnTo>
                                    <a:pt x="909" y="1569"/>
                                  </a:lnTo>
                                  <a:lnTo>
                                    <a:pt x="796" y="1432"/>
                                  </a:lnTo>
                                  <a:lnTo>
                                    <a:pt x="688" y="1301"/>
                                  </a:lnTo>
                                  <a:lnTo>
                                    <a:pt x="585" y="1180"/>
                                  </a:lnTo>
                                  <a:lnTo>
                                    <a:pt x="486" y="1069"/>
                                  </a:lnTo>
                                  <a:lnTo>
                                    <a:pt x="399" y="970"/>
                                  </a:lnTo>
                                  <a:lnTo>
                                    <a:pt x="319" y="885"/>
                                  </a:lnTo>
                                  <a:lnTo>
                                    <a:pt x="253" y="815"/>
                                  </a:lnTo>
                                  <a:lnTo>
                                    <a:pt x="200" y="763"/>
                                  </a:lnTo>
                                  <a:lnTo>
                                    <a:pt x="154" y="721"/>
                                  </a:lnTo>
                                  <a:lnTo>
                                    <a:pt x="116" y="683"/>
                                  </a:lnTo>
                                  <a:lnTo>
                                    <a:pt x="83" y="648"/>
                                  </a:lnTo>
                                  <a:lnTo>
                                    <a:pt x="56" y="615"/>
                                  </a:lnTo>
                                  <a:lnTo>
                                    <a:pt x="44" y="599"/>
                                  </a:lnTo>
                                  <a:lnTo>
                                    <a:pt x="33" y="583"/>
                                  </a:lnTo>
                                  <a:lnTo>
                                    <a:pt x="25" y="567"/>
                                  </a:lnTo>
                                  <a:lnTo>
                                    <a:pt x="17" y="551"/>
                                  </a:lnTo>
                                  <a:lnTo>
                                    <a:pt x="11" y="537"/>
                                  </a:lnTo>
                                  <a:lnTo>
                                    <a:pt x="6" y="521"/>
                                  </a:lnTo>
                                  <a:lnTo>
                                    <a:pt x="3" y="507"/>
                                  </a:lnTo>
                                  <a:lnTo>
                                    <a:pt x="2" y="491"/>
                                  </a:lnTo>
                                  <a:lnTo>
                                    <a:pt x="0" y="476"/>
                                  </a:lnTo>
                                  <a:lnTo>
                                    <a:pt x="2" y="460"/>
                                  </a:lnTo>
                                  <a:lnTo>
                                    <a:pt x="3" y="444"/>
                                  </a:lnTo>
                                  <a:lnTo>
                                    <a:pt x="6" y="429"/>
                                  </a:lnTo>
                                  <a:lnTo>
                                    <a:pt x="11" y="413"/>
                                  </a:lnTo>
                                  <a:lnTo>
                                    <a:pt x="16" y="397"/>
                                  </a:lnTo>
                                  <a:lnTo>
                                    <a:pt x="24" y="379"/>
                                  </a:lnTo>
                                  <a:lnTo>
                                    <a:pt x="32" y="362"/>
                                  </a:lnTo>
                                  <a:lnTo>
                                    <a:pt x="51" y="325"/>
                                  </a:lnTo>
                                  <a:lnTo>
                                    <a:pt x="76" y="284"/>
                                  </a:lnTo>
                                  <a:lnTo>
                                    <a:pt x="106" y="241"/>
                                  </a:lnTo>
                                  <a:lnTo>
                                    <a:pt x="140" y="193"/>
                                  </a:lnTo>
                                  <a:lnTo>
                                    <a:pt x="159" y="169"/>
                                  </a:lnTo>
                                  <a:lnTo>
                                    <a:pt x="176" y="147"/>
                                  </a:lnTo>
                                  <a:lnTo>
                                    <a:pt x="197" y="126"/>
                                  </a:lnTo>
                                  <a:lnTo>
                                    <a:pt x="218" y="109"/>
                                  </a:lnTo>
                                  <a:lnTo>
                                    <a:pt x="238" y="91"/>
                                  </a:lnTo>
                                  <a:lnTo>
                                    <a:pt x="261" y="77"/>
                                  </a:lnTo>
                                  <a:lnTo>
                                    <a:pt x="283" y="62"/>
                                  </a:lnTo>
                                  <a:lnTo>
                                    <a:pt x="305" y="51"/>
                                  </a:lnTo>
                                  <a:lnTo>
                                    <a:pt x="327" y="40"/>
                                  </a:lnTo>
                                  <a:lnTo>
                                    <a:pt x="351" y="32"/>
                                  </a:lnTo>
                                  <a:lnTo>
                                    <a:pt x="373" y="24"/>
                                  </a:lnTo>
                                  <a:lnTo>
                                    <a:pt x="397" y="18"/>
                                  </a:lnTo>
                                  <a:lnTo>
                                    <a:pt x="420" y="13"/>
                                  </a:lnTo>
                                  <a:lnTo>
                                    <a:pt x="442" y="8"/>
                                  </a:lnTo>
                                  <a:lnTo>
                                    <a:pt x="464" y="5"/>
                                  </a:lnTo>
                                  <a:lnTo>
                                    <a:pt x="486" y="2"/>
                                  </a:lnTo>
                                  <a:lnTo>
                                    <a:pt x="528" y="0"/>
                                  </a:lnTo>
                                  <a:lnTo>
                                    <a:pt x="566" y="0"/>
                                  </a:lnTo>
                                  <a:lnTo>
                                    <a:pt x="601" y="2"/>
                                  </a:lnTo>
                                  <a:lnTo>
                                    <a:pt x="631" y="5"/>
                                  </a:lnTo>
                                  <a:lnTo>
                                    <a:pt x="675" y="11"/>
                                  </a:lnTo>
                                  <a:lnTo>
                                    <a:pt x="691" y="15"/>
                                  </a:lnTo>
                                  <a:lnTo>
                                    <a:pt x="1041" y="42"/>
                                  </a:lnTo>
                                  <a:lnTo>
                                    <a:pt x="1378" y="72"/>
                                  </a:lnTo>
                                  <a:lnTo>
                                    <a:pt x="1707" y="105"/>
                                  </a:lnTo>
                                  <a:lnTo>
                                    <a:pt x="2025" y="140"/>
                                  </a:lnTo>
                                  <a:lnTo>
                                    <a:pt x="2332" y="179"/>
                                  </a:lnTo>
                                  <a:lnTo>
                                    <a:pt x="2629" y="218"/>
                                  </a:lnTo>
                                  <a:lnTo>
                                    <a:pt x="2917" y="261"/>
                                  </a:lnTo>
                                  <a:lnTo>
                                    <a:pt x="3195" y="304"/>
                                  </a:lnTo>
                                  <a:lnTo>
                                    <a:pt x="3462" y="351"/>
                                  </a:lnTo>
                                  <a:lnTo>
                                    <a:pt x="3721" y="397"/>
                                  </a:lnTo>
                                  <a:lnTo>
                                    <a:pt x="3969" y="444"/>
                                  </a:lnTo>
                                  <a:lnTo>
                                    <a:pt x="4209" y="494"/>
                                  </a:lnTo>
                                  <a:lnTo>
                                    <a:pt x="4439" y="543"/>
                                  </a:lnTo>
                                  <a:lnTo>
                                    <a:pt x="4660" y="594"/>
                                  </a:lnTo>
                                  <a:lnTo>
                                    <a:pt x="4872" y="645"/>
                                  </a:lnTo>
                                  <a:lnTo>
                                    <a:pt x="5075" y="694"/>
                                  </a:lnTo>
                                  <a:lnTo>
                                    <a:pt x="5269" y="745"/>
                                  </a:lnTo>
                                  <a:lnTo>
                                    <a:pt x="5453" y="796"/>
                                  </a:lnTo>
                                  <a:lnTo>
                                    <a:pt x="5630" y="846"/>
                                  </a:lnTo>
                                  <a:lnTo>
                                    <a:pt x="5798" y="895"/>
                                  </a:lnTo>
                                  <a:lnTo>
                                    <a:pt x="5959" y="943"/>
                                  </a:lnTo>
                                  <a:lnTo>
                                    <a:pt x="6110" y="989"/>
                                  </a:lnTo>
                                  <a:lnTo>
                                    <a:pt x="6253" y="1035"/>
                                  </a:lnTo>
                                  <a:lnTo>
                                    <a:pt x="6388" y="1078"/>
                                  </a:lnTo>
                                  <a:lnTo>
                                    <a:pt x="6634" y="1161"/>
                                  </a:lnTo>
                                  <a:lnTo>
                                    <a:pt x="6851" y="1236"/>
                                  </a:lnTo>
                                  <a:lnTo>
                                    <a:pt x="7035" y="1298"/>
                                  </a:lnTo>
                                  <a:lnTo>
                                    <a:pt x="7192" y="1349"/>
                                  </a:lnTo>
                                  <a:close/>
                                </a:path>
                              </a:pathLst>
                            </a:custGeom>
                            <a:solidFill>
                              <a:srgbClr val="cccccc"/>
                            </a:solidFill>
                            <a:ln w="0">
                              <a:noFill/>
                            </a:ln>
                          </wps:spPr>
                          <wps:style>
                            <a:lnRef idx="0"/>
                            <a:fillRef idx="0"/>
                            <a:effectRef idx="0"/>
                            <a:fontRef idx="minor"/>
                          </wps:style>
                          <wps:bodyPr/>
                        </wps:wsp>
                        <wps:wsp>
                          <wps:cNvSpPr/>
                          <wps:spPr>
                            <a:xfrm>
                              <a:off x="191520" y="340920"/>
                              <a:ext cx="1248480" cy="399960"/>
                            </a:xfrm>
                            <a:custGeom>
                              <a:avLst/>
                              <a:gdLst/>
                              <a:ahLst/>
                              <a:rect l="l" t="t" r="r" b="b"/>
                              <a:pathLst>
                                <a:path w="21913" h="7267">
                                  <a:moveTo>
                                    <a:pt x="7192" y="1349"/>
                                  </a:moveTo>
                                  <a:lnTo>
                                    <a:pt x="7342" y="1397"/>
                                  </a:lnTo>
                                  <a:lnTo>
                                    <a:pt x="7509" y="1446"/>
                                  </a:lnTo>
                                  <a:lnTo>
                                    <a:pt x="7693" y="1500"/>
                                  </a:lnTo>
                                  <a:lnTo>
                                    <a:pt x="7890" y="1557"/>
                                  </a:lnTo>
                                  <a:lnTo>
                                    <a:pt x="8100" y="1616"/>
                                  </a:lnTo>
                                  <a:lnTo>
                                    <a:pt x="8318" y="1677"/>
                                  </a:lnTo>
                                  <a:lnTo>
                                    <a:pt x="8543" y="1740"/>
                                  </a:lnTo>
                                  <a:lnTo>
                                    <a:pt x="8774" y="1804"/>
                                  </a:lnTo>
                                  <a:lnTo>
                                    <a:pt x="9006" y="1869"/>
                                  </a:lnTo>
                                  <a:lnTo>
                                    <a:pt x="9240" y="1935"/>
                                  </a:lnTo>
                                  <a:lnTo>
                                    <a:pt x="9472" y="2000"/>
                                  </a:lnTo>
                                  <a:lnTo>
                                    <a:pt x="9699" y="2064"/>
                                  </a:lnTo>
                                  <a:lnTo>
                                    <a:pt x="9920" y="2129"/>
                                  </a:lnTo>
                                  <a:lnTo>
                                    <a:pt x="10135" y="2191"/>
                                  </a:lnTo>
                                  <a:lnTo>
                                    <a:pt x="10336" y="2252"/>
                                  </a:lnTo>
                                  <a:lnTo>
                                    <a:pt x="10527" y="2310"/>
                                  </a:lnTo>
                                  <a:lnTo>
                                    <a:pt x="10754" y="2377"/>
                                  </a:lnTo>
                                  <a:lnTo>
                                    <a:pt x="11058" y="2466"/>
                                  </a:lnTo>
                                  <a:lnTo>
                                    <a:pt x="11428" y="2573"/>
                                  </a:lnTo>
                                  <a:lnTo>
                                    <a:pt x="11851" y="2694"/>
                                  </a:lnTo>
                                  <a:lnTo>
                                    <a:pt x="12317" y="2826"/>
                                  </a:lnTo>
                                  <a:lnTo>
                                    <a:pt x="12813" y="2968"/>
                                  </a:lnTo>
                                  <a:lnTo>
                                    <a:pt x="13328" y="3113"/>
                                  </a:lnTo>
                                  <a:lnTo>
                                    <a:pt x="13849" y="3259"/>
                                  </a:lnTo>
                                  <a:lnTo>
                                    <a:pt x="14366" y="3406"/>
                                  </a:lnTo>
                                  <a:lnTo>
                                    <a:pt x="14867" y="3546"/>
                                  </a:lnTo>
                                  <a:lnTo>
                                    <a:pt x="15339" y="3676"/>
                                  </a:lnTo>
                                  <a:lnTo>
                                    <a:pt x="15771" y="3797"/>
                                  </a:lnTo>
                                  <a:lnTo>
                                    <a:pt x="16151" y="3903"/>
                                  </a:lnTo>
                                  <a:lnTo>
                                    <a:pt x="16469" y="3989"/>
                                  </a:lnTo>
                                  <a:lnTo>
                                    <a:pt x="16710" y="4054"/>
                                  </a:lnTo>
                                  <a:lnTo>
                                    <a:pt x="16866" y="4095"/>
                                  </a:lnTo>
                                  <a:lnTo>
                                    <a:pt x="17017" y="4135"/>
                                  </a:lnTo>
                                  <a:lnTo>
                                    <a:pt x="17246" y="4197"/>
                                  </a:lnTo>
                                  <a:lnTo>
                                    <a:pt x="17540" y="4275"/>
                                  </a:lnTo>
                                  <a:lnTo>
                                    <a:pt x="17885" y="4369"/>
                                  </a:lnTo>
                                  <a:lnTo>
                                    <a:pt x="18273" y="4474"/>
                                  </a:lnTo>
                                  <a:lnTo>
                                    <a:pt x="18688" y="4587"/>
                                  </a:lnTo>
                                  <a:lnTo>
                                    <a:pt x="19122" y="4705"/>
                                  </a:lnTo>
                                  <a:lnTo>
                                    <a:pt x="19559" y="4824"/>
                                  </a:lnTo>
                                  <a:lnTo>
                                    <a:pt x="19989" y="4941"/>
                                  </a:lnTo>
                                  <a:lnTo>
                                    <a:pt x="20401" y="5054"/>
                                  </a:lnTo>
                                  <a:lnTo>
                                    <a:pt x="20783" y="5157"/>
                                  </a:lnTo>
                                  <a:lnTo>
                                    <a:pt x="21123" y="5250"/>
                                  </a:lnTo>
                                  <a:lnTo>
                                    <a:pt x="21406" y="5328"/>
                                  </a:lnTo>
                                  <a:lnTo>
                                    <a:pt x="21625" y="5386"/>
                                  </a:lnTo>
                                  <a:lnTo>
                                    <a:pt x="21763" y="5425"/>
                                  </a:lnTo>
                                  <a:lnTo>
                                    <a:pt x="21813" y="5437"/>
                                  </a:lnTo>
                                  <a:lnTo>
                                    <a:pt x="21827" y="5444"/>
                                  </a:lnTo>
                                  <a:lnTo>
                                    <a:pt x="21840" y="5449"/>
                                  </a:lnTo>
                                  <a:lnTo>
                                    <a:pt x="21851" y="5455"/>
                                  </a:lnTo>
                                  <a:lnTo>
                                    <a:pt x="21860" y="5461"/>
                                  </a:lnTo>
                                  <a:lnTo>
                                    <a:pt x="21870" y="5469"/>
                                  </a:lnTo>
                                  <a:lnTo>
                                    <a:pt x="21878" y="5476"/>
                                  </a:lnTo>
                                  <a:lnTo>
                                    <a:pt x="21884" y="5484"/>
                                  </a:lnTo>
                                  <a:lnTo>
                                    <a:pt x="21891" y="5492"/>
                                  </a:lnTo>
                                  <a:lnTo>
                                    <a:pt x="21900" y="5507"/>
                                  </a:lnTo>
                                  <a:lnTo>
                                    <a:pt x="21906" y="5525"/>
                                  </a:lnTo>
                                  <a:lnTo>
                                    <a:pt x="21911" y="5542"/>
                                  </a:lnTo>
                                  <a:lnTo>
                                    <a:pt x="21913" y="5558"/>
                                  </a:lnTo>
                                  <a:lnTo>
                                    <a:pt x="21913" y="5576"/>
                                  </a:lnTo>
                                  <a:lnTo>
                                    <a:pt x="21911" y="5590"/>
                                  </a:lnTo>
                                  <a:lnTo>
                                    <a:pt x="21910" y="5605"/>
                                  </a:lnTo>
                                  <a:lnTo>
                                    <a:pt x="21906" y="5617"/>
                                  </a:lnTo>
                                  <a:lnTo>
                                    <a:pt x="21900" y="5635"/>
                                  </a:lnTo>
                                  <a:lnTo>
                                    <a:pt x="21898" y="5643"/>
                                  </a:lnTo>
                                  <a:lnTo>
                                    <a:pt x="21886" y="5695"/>
                                  </a:lnTo>
                                  <a:lnTo>
                                    <a:pt x="21871" y="5749"/>
                                  </a:lnTo>
                                  <a:lnTo>
                                    <a:pt x="21856" y="5804"/>
                                  </a:lnTo>
                                  <a:lnTo>
                                    <a:pt x="21838" y="5856"/>
                                  </a:lnTo>
                                  <a:lnTo>
                                    <a:pt x="21817" y="5909"/>
                                  </a:lnTo>
                                  <a:lnTo>
                                    <a:pt x="21797" y="5960"/>
                                  </a:lnTo>
                                  <a:lnTo>
                                    <a:pt x="21773" y="6011"/>
                                  </a:lnTo>
                                  <a:lnTo>
                                    <a:pt x="21749" y="6060"/>
                                  </a:lnTo>
                                  <a:lnTo>
                                    <a:pt x="21724" y="6109"/>
                                  </a:lnTo>
                                  <a:lnTo>
                                    <a:pt x="21697" y="6157"/>
                                  </a:lnTo>
                                  <a:lnTo>
                                    <a:pt x="21670" y="6203"/>
                                  </a:lnTo>
                                  <a:lnTo>
                                    <a:pt x="21643" y="6248"/>
                                  </a:lnTo>
                                  <a:lnTo>
                                    <a:pt x="21614" y="6292"/>
                                  </a:lnTo>
                                  <a:lnTo>
                                    <a:pt x="21587" y="6335"/>
                                  </a:lnTo>
                                  <a:lnTo>
                                    <a:pt x="21558" y="6377"/>
                                  </a:lnTo>
                                  <a:lnTo>
                                    <a:pt x="21530" y="6415"/>
                                  </a:lnTo>
                                  <a:lnTo>
                                    <a:pt x="21474" y="6490"/>
                                  </a:lnTo>
                                  <a:lnTo>
                                    <a:pt x="21422" y="6555"/>
                                  </a:lnTo>
                                  <a:lnTo>
                                    <a:pt x="21374" y="6614"/>
                                  </a:lnTo>
                                  <a:lnTo>
                                    <a:pt x="21331" y="6663"/>
                                  </a:lnTo>
                                  <a:lnTo>
                                    <a:pt x="21267" y="6732"/>
                                  </a:lnTo>
                                  <a:lnTo>
                                    <a:pt x="21244" y="6756"/>
                                  </a:lnTo>
                                  <a:lnTo>
                                    <a:pt x="21050" y="6760"/>
                                  </a:lnTo>
                                  <a:lnTo>
                                    <a:pt x="20500" y="6776"/>
                                  </a:lnTo>
                                  <a:lnTo>
                                    <a:pt x="19643" y="6802"/>
                                  </a:lnTo>
                                  <a:lnTo>
                                    <a:pt x="18533" y="6834"/>
                                  </a:lnTo>
                                  <a:lnTo>
                                    <a:pt x="17219" y="6872"/>
                                  </a:lnTo>
                                  <a:lnTo>
                                    <a:pt x="15750" y="6915"/>
                                  </a:lnTo>
                                  <a:lnTo>
                                    <a:pt x="14177" y="6959"/>
                                  </a:lnTo>
                                  <a:lnTo>
                                    <a:pt x="12552" y="7007"/>
                                  </a:lnTo>
                                  <a:lnTo>
                                    <a:pt x="10923" y="7055"/>
                                  </a:lnTo>
                                  <a:lnTo>
                                    <a:pt x="9343" y="7101"/>
                                  </a:lnTo>
                                  <a:lnTo>
                                    <a:pt x="7860" y="7144"/>
                                  </a:lnTo>
                                  <a:lnTo>
                                    <a:pt x="6526" y="7182"/>
                                  </a:lnTo>
                                  <a:lnTo>
                                    <a:pt x="5393" y="7216"/>
                                  </a:lnTo>
                                  <a:lnTo>
                                    <a:pt x="4508" y="7241"/>
                                  </a:lnTo>
                                  <a:lnTo>
                                    <a:pt x="3923" y="7259"/>
                                  </a:lnTo>
                                  <a:lnTo>
                                    <a:pt x="3688" y="7265"/>
                                  </a:lnTo>
                                  <a:lnTo>
                                    <a:pt x="3665" y="7267"/>
                                  </a:lnTo>
                                  <a:lnTo>
                                    <a:pt x="3645" y="7265"/>
                                  </a:lnTo>
                                  <a:lnTo>
                                    <a:pt x="3626" y="7264"/>
                                  </a:lnTo>
                                  <a:lnTo>
                                    <a:pt x="3608" y="7259"/>
                                  </a:lnTo>
                                  <a:lnTo>
                                    <a:pt x="3591" y="7254"/>
                                  </a:lnTo>
                                  <a:lnTo>
                                    <a:pt x="3575" y="7248"/>
                                  </a:lnTo>
                                  <a:lnTo>
                                    <a:pt x="3560" y="7241"/>
                                  </a:lnTo>
                                  <a:lnTo>
                                    <a:pt x="3548" y="7233"/>
                                  </a:lnTo>
                                  <a:lnTo>
                                    <a:pt x="3535" y="7224"/>
                                  </a:lnTo>
                                  <a:lnTo>
                                    <a:pt x="3522" y="7214"/>
                                  </a:lnTo>
                                  <a:lnTo>
                                    <a:pt x="3513" y="7203"/>
                                  </a:lnTo>
                                  <a:lnTo>
                                    <a:pt x="3502" y="7192"/>
                                  </a:lnTo>
                                  <a:lnTo>
                                    <a:pt x="3486" y="7170"/>
                                  </a:lnTo>
                                  <a:lnTo>
                                    <a:pt x="3471" y="7144"/>
                                  </a:lnTo>
                                  <a:lnTo>
                                    <a:pt x="3459" y="7120"/>
                                  </a:lnTo>
                                  <a:lnTo>
                                    <a:pt x="3451" y="7096"/>
                                  </a:lnTo>
                                  <a:lnTo>
                                    <a:pt x="3444" y="7073"/>
                                  </a:lnTo>
                                  <a:lnTo>
                                    <a:pt x="3440" y="7053"/>
                                  </a:lnTo>
                                  <a:lnTo>
                                    <a:pt x="3433" y="7022"/>
                                  </a:lnTo>
                                  <a:lnTo>
                                    <a:pt x="3433" y="7010"/>
                                  </a:lnTo>
                                  <a:lnTo>
                                    <a:pt x="3409" y="6886"/>
                                  </a:lnTo>
                                  <a:lnTo>
                                    <a:pt x="3379" y="6756"/>
                                  </a:lnTo>
                                  <a:lnTo>
                                    <a:pt x="3346" y="6620"/>
                                  </a:lnTo>
                                  <a:lnTo>
                                    <a:pt x="3309" y="6480"/>
                                  </a:lnTo>
                                  <a:lnTo>
                                    <a:pt x="3268" y="6337"/>
                                  </a:lnTo>
                                  <a:lnTo>
                                    <a:pt x="3223" y="6190"/>
                                  </a:lnTo>
                                  <a:lnTo>
                                    <a:pt x="3174" y="6041"/>
                                  </a:lnTo>
                                  <a:lnTo>
                                    <a:pt x="3123" y="5888"/>
                                  </a:lnTo>
                                  <a:lnTo>
                                    <a:pt x="3069" y="5734"/>
                                  </a:lnTo>
                                  <a:lnTo>
                                    <a:pt x="3012" y="5578"/>
                                  </a:lnTo>
                                  <a:lnTo>
                                    <a:pt x="2953" y="5420"/>
                                  </a:lnTo>
                                  <a:lnTo>
                                    <a:pt x="2893" y="5262"/>
                                  </a:lnTo>
                                  <a:lnTo>
                                    <a:pt x="2831" y="5105"/>
                                  </a:lnTo>
                                  <a:lnTo>
                                    <a:pt x="2767" y="4947"/>
                                  </a:lnTo>
                                  <a:lnTo>
                                    <a:pt x="2702" y="4789"/>
                                  </a:lnTo>
                                  <a:lnTo>
                                    <a:pt x="2637" y="4635"/>
                                  </a:lnTo>
                                  <a:lnTo>
                                    <a:pt x="2572" y="4481"/>
                                  </a:lnTo>
                                  <a:lnTo>
                                    <a:pt x="2505" y="4329"/>
                                  </a:lnTo>
                                  <a:lnTo>
                                    <a:pt x="2440" y="4181"/>
                                  </a:lnTo>
                                  <a:lnTo>
                                    <a:pt x="2375" y="4036"/>
                                  </a:lnTo>
                                  <a:lnTo>
                                    <a:pt x="2246" y="3756"/>
                                  </a:lnTo>
                                  <a:lnTo>
                                    <a:pt x="2122" y="3497"/>
                                  </a:lnTo>
                                  <a:lnTo>
                                    <a:pt x="2006" y="3258"/>
                                  </a:lnTo>
                                  <a:lnTo>
                                    <a:pt x="1901" y="3048"/>
                                  </a:lnTo>
                                  <a:lnTo>
                                    <a:pt x="1807" y="2866"/>
                                  </a:lnTo>
                                  <a:lnTo>
                                    <a:pt x="1728" y="2718"/>
                                  </a:lnTo>
                                  <a:lnTo>
                                    <a:pt x="1690" y="2653"/>
                                  </a:lnTo>
                                  <a:lnTo>
                                    <a:pt x="1648" y="2586"/>
                                  </a:lnTo>
                                  <a:lnTo>
                                    <a:pt x="1605" y="2516"/>
                                  </a:lnTo>
                                  <a:lnTo>
                                    <a:pt x="1559" y="2446"/>
                                  </a:lnTo>
                                  <a:lnTo>
                                    <a:pt x="1512" y="2374"/>
                                  </a:lnTo>
                                  <a:lnTo>
                                    <a:pt x="1462" y="2301"/>
                                  </a:lnTo>
                                  <a:lnTo>
                                    <a:pt x="1411" y="2228"/>
                                  </a:lnTo>
                                  <a:lnTo>
                                    <a:pt x="1359" y="2154"/>
                                  </a:lnTo>
                                  <a:lnTo>
                                    <a:pt x="1249" y="2006"/>
                                  </a:lnTo>
                                  <a:lnTo>
                                    <a:pt x="1136" y="1857"/>
                                  </a:lnTo>
                                  <a:lnTo>
                                    <a:pt x="1024" y="1712"/>
                                  </a:lnTo>
                                  <a:lnTo>
                                    <a:pt x="909" y="1569"/>
                                  </a:lnTo>
                                  <a:lnTo>
                                    <a:pt x="796" y="1432"/>
                                  </a:lnTo>
                                  <a:lnTo>
                                    <a:pt x="688" y="1301"/>
                                  </a:lnTo>
                                  <a:lnTo>
                                    <a:pt x="585" y="1180"/>
                                  </a:lnTo>
                                  <a:lnTo>
                                    <a:pt x="486" y="1069"/>
                                  </a:lnTo>
                                  <a:lnTo>
                                    <a:pt x="399" y="970"/>
                                  </a:lnTo>
                                  <a:lnTo>
                                    <a:pt x="319" y="885"/>
                                  </a:lnTo>
                                  <a:lnTo>
                                    <a:pt x="253" y="815"/>
                                  </a:lnTo>
                                  <a:lnTo>
                                    <a:pt x="200" y="763"/>
                                  </a:lnTo>
                                  <a:lnTo>
                                    <a:pt x="154" y="721"/>
                                  </a:lnTo>
                                  <a:lnTo>
                                    <a:pt x="116" y="683"/>
                                  </a:lnTo>
                                  <a:lnTo>
                                    <a:pt x="83" y="648"/>
                                  </a:lnTo>
                                  <a:lnTo>
                                    <a:pt x="56" y="615"/>
                                  </a:lnTo>
                                  <a:lnTo>
                                    <a:pt x="44" y="599"/>
                                  </a:lnTo>
                                  <a:lnTo>
                                    <a:pt x="33" y="583"/>
                                  </a:lnTo>
                                  <a:lnTo>
                                    <a:pt x="25" y="567"/>
                                  </a:lnTo>
                                  <a:lnTo>
                                    <a:pt x="17" y="551"/>
                                  </a:lnTo>
                                  <a:lnTo>
                                    <a:pt x="11" y="537"/>
                                  </a:lnTo>
                                  <a:lnTo>
                                    <a:pt x="6" y="521"/>
                                  </a:lnTo>
                                  <a:lnTo>
                                    <a:pt x="3" y="507"/>
                                  </a:lnTo>
                                  <a:lnTo>
                                    <a:pt x="2" y="491"/>
                                  </a:lnTo>
                                  <a:lnTo>
                                    <a:pt x="0" y="476"/>
                                  </a:lnTo>
                                  <a:lnTo>
                                    <a:pt x="2" y="460"/>
                                  </a:lnTo>
                                  <a:lnTo>
                                    <a:pt x="3" y="444"/>
                                  </a:lnTo>
                                  <a:lnTo>
                                    <a:pt x="6" y="429"/>
                                  </a:lnTo>
                                  <a:lnTo>
                                    <a:pt x="11" y="413"/>
                                  </a:lnTo>
                                  <a:lnTo>
                                    <a:pt x="16" y="397"/>
                                  </a:lnTo>
                                  <a:lnTo>
                                    <a:pt x="24" y="379"/>
                                  </a:lnTo>
                                  <a:lnTo>
                                    <a:pt x="32" y="362"/>
                                  </a:lnTo>
                                  <a:lnTo>
                                    <a:pt x="51" y="325"/>
                                  </a:lnTo>
                                  <a:lnTo>
                                    <a:pt x="76" y="284"/>
                                  </a:lnTo>
                                  <a:lnTo>
                                    <a:pt x="106" y="241"/>
                                  </a:lnTo>
                                  <a:lnTo>
                                    <a:pt x="140" y="193"/>
                                  </a:lnTo>
                                  <a:lnTo>
                                    <a:pt x="159" y="169"/>
                                  </a:lnTo>
                                  <a:lnTo>
                                    <a:pt x="176" y="147"/>
                                  </a:lnTo>
                                  <a:lnTo>
                                    <a:pt x="197" y="126"/>
                                  </a:lnTo>
                                  <a:lnTo>
                                    <a:pt x="218" y="109"/>
                                  </a:lnTo>
                                  <a:lnTo>
                                    <a:pt x="238" y="91"/>
                                  </a:lnTo>
                                  <a:lnTo>
                                    <a:pt x="261" y="77"/>
                                  </a:lnTo>
                                  <a:lnTo>
                                    <a:pt x="283" y="62"/>
                                  </a:lnTo>
                                  <a:lnTo>
                                    <a:pt x="305" y="51"/>
                                  </a:lnTo>
                                  <a:lnTo>
                                    <a:pt x="327" y="40"/>
                                  </a:lnTo>
                                  <a:lnTo>
                                    <a:pt x="351" y="32"/>
                                  </a:lnTo>
                                  <a:lnTo>
                                    <a:pt x="373" y="24"/>
                                  </a:lnTo>
                                  <a:lnTo>
                                    <a:pt x="397" y="18"/>
                                  </a:lnTo>
                                  <a:lnTo>
                                    <a:pt x="420" y="13"/>
                                  </a:lnTo>
                                  <a:lnTo>
                                    <a:pt x="442" y="8"/>
                                  </a:lnTo>
                                  <a:lnTo>
                                    <a:pt x="464" y="5"/>
                                  </a:lnTo>
                                  <a:lnTo>
                                    <a:pt x="486" y="2"/>
                                  </a:lnTo>
                                  <a:lnTo>
                                    <a:pt x="528" y="0"/>
                                  </a:lnTo>
                                  <a:lnTo>
                                    <a:pt x="566" y="0"/>
                                  </a:lnTo>
                                  <a:lnTo>
                                    <a:pt x="601" y="2"/>
                                  </a:lnTo>
                                  <a:lnTo>
                                    <a:pt x="631" y="5"/>
                                  </a:lnTo>
                                  <a:lnTo>
                                    <a:pt x="675" y="11"/>
                                  </a:lnTo>
                                  <a:lnTo>
                                    <a:pt x="691" y="15"/>
                                  </a:lnTo>
                                  <a:lnTo>
                                    <a:pt x="1041" y="42"/>
                                  </a:lnTo>
                                  <a:lnTo>
                                    <a:pt x="1378" y="72"/>
                                  </a:lnTo>
                                  <a:lnTo>
                                    <a:pt x="1707" y="105"/>
                                  </a:lnTo>
                                  <a:lnTo>
                                    <a:pt x="2025" y="140"/>
                                  </a:lnTo>
                                  <a:lnTo>
                                    <a:pt x="2332" y="179"/>
                                  </a:lnTo>
                                  <a:lnTo>
                                    <a:pt x="2629" y="218"/>
                                  </a:lnTo>
                                  <a:lnTo>
                                    <a:pt x="2917" y="261"/>
                                  </a:lnTo>
                                  <a:lnTo>
                                    <a:pt x="3195" y="304"/>
                                  </a:lnTo>
                                  <a:lnTo>
                                    <a:pt x="3462" y="351"/>
                                  </a:lnTo>
                                  <a:lnTo>
                                    <a:pt x="3721" y="397"/>
                                  </a:lnTo>
                                  <a:lnTo>
                                    <a:pt x="3969" y="444"/>
                                  </a:lnTo>
                                  <a:lnTo>
                                    <a:pt x="4209" y="494"/>
                                  </a:lnTo>
                                  <a:lnTo>
                                    <a:pt x="4439" y="543"/>
                                  </a:lnTo>
                                  <a:lnTo>
                                    <a:pt x="4660" y="594"/>
                                  </a:lnTo>
                                  <a:lnTo>
                                    <a:pt x="4872" y="645"/>
                                  </a:lnTo>
                                  <a:lnTo>
                                    <a:pt x="5075" y="694"/>
                                  </a:lnTo>
                                  <a:lnTo>
                                    <a:pt x="5269" y="745"/>
                                  </a:lnTo>
                                  <a:lnTo>
                                    <a:pt x="5453" y="796"/>
                                  </a:lnTo>
                                  <a:lnTo>
                                    <a:pt x="5630" y="846"/>
                                  </a:lnTo>
                                  <a:lnTo>
                                    <a:pt x="5798" y="895"/>
                                  </a:lnTo>
                                  <a:lnTo>
                                    <a:pt x="5959" y="943"/>
                                  </a:lnTo>
                                  <a:lnTo>
                                    <a:pt x="6110" y="989"/>
                                  </a:lnTo>
                                  <a:lnTo>
                                    <a:pt x="6253" y="1035"/>
                                  </a:lnTo>
                                  <a:lnTo>
                                    <a:pt x="6388" y="1078"/>
                                  </a:lnTo>
                                  <a:lnTo>
                                    <a:pt x="6634" y="1161"/>
                                  </a:lnTo>
                                  <a:lnTo>
                                    <a:pt x="6851" y="1236"/>
                                  </a:lnTo>
                                  <a:lnTo>
                                    <a:pt x="7035" y="1298"/>
                                  </a:lnTo>
                                  <a:lnTo>
                                    <a:pt x="7192" y="1349"/>
                                  </a:lnTo>
                                </a:path>
                              </a:pathLst>
                            </a:custGeom>
                            <a:noFill/>
                            <a:ln w="13320">
                              <a:solidFill>
                                <a:srgbClr val="000000"/>
                              </a:solidFill>
                              <a:round/>
                            </a:ln>
                          </wps:spPr>
                          <wps:style>
                            <a:lnRef idx="0"/>
                            <a:fillRef idx="0"/>
                            <a:effectRef idx="0"/>
                            <a:fontRef idx="minor"/>
                          </wps:style>
                          <wps:bodyPr/>
                        </wps:wsp>
                        <wps:wsp>
                          <wps:cNvSpPr/>
                          <wps:spPr>
                            <a:xfrm>
                              <a:off x="200520" y="379080"/>
                              <a:ext cx="135720" cy="202680"/>
                            </a:xfrm>
                            <a:custGeom>
                              <a:avLst/>
                              <a:gdLst/>
                              <a:ahLst/>
                              <a:rect l="l" t="t" r="r" b="b"/>
                              <a:pathLst>
                                <a:path w="2392" h="3681">
                                  <a:moveTo>
                                    <a:pt x="0" y="0"/>
                                  </a:moveTo>
                                  <a:lnTo>
                                    <a:pt x="7" y="2"/>
                                  </a:lnTo>
                                  <a:lnTo>
                                    <a:pt x="24" y="5"/>
                                  </a:lnTo>
                                  <a:lnTo>
                                    <a:pt x="53" y="12"/>
                                  </a:lnTo>
                                  <a:lnTo>
                                    <a:pt x="91" y="24"/>
                                  </a:lnTo>
                                  <a:lnTo>
                                    <a:pt x="115" y="32"/>
                                  </a:lnTo>
                                  <a:lnTo>
                                    <a:pt x="142" y="43"/>
                                  </a:lnTo>
                                  <a:lnTo>
                                    <a:pt x="169" y="55"/>
                                  </a:lnTo>
                                  <a:lnTo>
                                    <a:pt x="201" y="69"/>
                                  </a:lnTo>
                                  <a:lnTo>
                                    <a:pt x="232" y="85"/>
                                  </a:lnTo>
                                  <a:lnTo>
                                    <a:pt x="269" y="104"/>
                                  </a:lnTo>
                                  <a:lnTo>
                                    <a:pt x="305" y="126"/>
                                  </a:lnTo>
                                  <a:lnTo>
                                    <a:pt x="345" y="150"/>
                                  </a:lnTo>
                                  <a:lnTo>
                                    <a:pt x="387" y="177"/>
                                  </a:lnTo>
                                  <a:lnTo>
                                    <a:pt x="429" y="207"/>
                                  </a:lnTo>
                                  <a:lnTo>
                                    <a:pt x="474" y="241"/>
                                  </a:lnTo>
                                  <a:lnTo>
                                    <a:pt x="522" y="276"/>
                                  </a:lnTo>
                                  <a:lnTo>
                                    <a:pt x="571" y="317"/>
                                  </a:lnTo>
                                  <a:lnTo>
                                    <a:pt x="620" y="360"/>
                                  </a:lnTo>
                                  <a:lnTo>
                                    <a:pt x="673" y="408"/>
                                  </a:lnTo>
                                  <a:lnTo>
                                    <a:pt x="727" y="461"/>
                                  </a:lnTo>
                                  <a:lnTo>
                                    <a:pt x="782" y="516"/>
                                  </a:lnTo>
                                  <a:lnTo>
                                    <a:pt x="838" y="577"/>
                                  </a:lnTo>
                                  <a:lnTo>
                                    <a:pt x="897" y="640"/>
                                  </a:lnTo>
                                  <a:lnTo>
                                    <a:pt x="956" y="711"/>
                                  </a:lnTo>
                                  <a:lnTo>
                                    <a:pt x="1016" y="785"/>
                                  </a:lnTo>
                                  <a:lnTo>
                                    <a:pt x="1078" y="863"/>
                                  </a:lnTo>
                                  <a:lnTo>
                                    <a:pt x="1142" y="948"/>
                                  </a:lnTo>
                                  <a:lnTo>
                                    <a:pt x="1205" y="1038"/>
                                  </a:lnTo>
                                  <a:lnTo>
                                    <a:pt x="1253" y="1110"/>
                                  </a:lnTo>
                                  <a:lnTo>
                                    <a:pt x="1302" y="1190"/>
                                  </a:lnTo>
                                  <a:lnTo>
                                    <a:pt x="1351" y="1274"/>
                                  </a:lnTo>
                                  <a:lnTo>
                                    <a:pt x="1402" y="1363"/>
                                  </a:lnTo>
                                  <a:lnTo>
                                    <a:pt x="1453" y="1459"/>
                                  </a:lnTo>
                                  <a:lnTo>
                                    <a:pt x="1504" y="1556"/>
                                  </a:lnTo>
                                  <a:lnTo>
                                    <a:pt x="1555" y="1658"/>
                                  </a:lnTo>
                                  <a:lnTo>
                                    <a:pt x="1606" y="1763"/>
                                  </a:lnTo>
                                  <a:lnTo>
                                    <a:pt x="1657" y="1870"/>
                                  </a:lnTo>
                                  <a:lnTo>
                                    <a:pt x="1706" y="1979"/>
                                  </a:lnTo>
                                  <a:lnTo>
                                    <a:pt x="1755" y="2089"/>
                                  </a:lnTo>
                                  <a:lnTo>
                                    <a:pt x="1804" y="2199"/>
                                  </a:lnTo>
                                  <a:lnTo>
                                    <a:pt x="1900" y="2420"/>
                                  </a:lnTo>
                                  <a:lnTo>
                                    <a:pt x="1990" y="2637"/>
                                  </a:lnTo>
                                  <a:lnTo>
                                    <a:pt x="2075" y="2846"/>
                                  </a:lnTo>
                                  <a:lnTo>
                                    <a:pt x="2151" y="3040"/>
                                  </a:lnTo>
                                  <a:lnTo>
                                    <a:pt x="2221" y="3218"/>
                                  </a:lnTo>
                                  <a:lnTo>
                                    <a:pt x="2280" y="3373"/>
                                  </a:lnTo>
                                  <a:lnTo>
                                    <a:pt x="2327" y="3502"/>
                                  </a:lnTo>
                                  <a:lnTo>
                                    <a:pt x="2362" y="3599"/>
                                  </a:lnTo>
                                  <a:lnTo>
                                    <a:pt x="2385" y="3659"/>
                                  </a:lnTo>
                                  <a:lnTo>
                                    <a:pt x="2392" y="3681"/>
                                  </a:lnTo>
                                  <a:lnTo>
                                    <a:pt x="2386" y="3667"/>
                                  </a:lnTo>
                                  <a:lnTo>
                                    <a:pt x="2367" y="3626"/>
                                  </a:lnTo>
                                  <a:lnTo>
                                    <a:pt x="2338" y="3559"/>
                                  </a:lnTo>
                                  <a:lnTo>
                                    <a:pt x="2299" y="3473"/>
                                  </a:lnTo>
                                  <a:lnTo>
                                    <a:pt x="2251" y="3368"/>
                                  </a:lnTo>
                                  <a:lnTo>
                                    <a:pt x="2195" y="3248"/>
                                  </a:lnTo>
                                  <a:lnTo>
                                    <a:pt x="2135" y="3116"/>
                                  </a:lnTo>
                                  <a:lnTo>
                                    <a:pt x="2068" y="2978"/>
                                  </a:lnTo>
                                  <a:lnTo>
                                    <a:pt x="2000" y="2831"/>
                                  </a:lnTo>
                                  <a:lnTo>
                                    <a:pt x="1928" y="2685"/>
                                  </a:lnTo>
                                  <a:lnTo>
                                    <a:pt x="1857" y="2537"/>
                                  </a:lnTo>
                                  <a:lnTo>
                                    <a:pt x="1784" y="2393"/>
                                  </a:lnTo>
                                  <a:lnTo>
                                    <a:pt x="1714" y="2258"/>
                                  </a:lnTo>
                                  <a:lnTo>
                                    <a:pt x="1647" y="2132"/>
                                  </a:lnTo>
                                  <a:lnTo>
                                    <a:pt x="1615" y="2073"/>
                                  </a:lnTo>
                                  <a:lnTo>
                                    <a:pt x="1585" y="2019"/>
                                  </a:lnTo>
                                  <a:lnTo>
                                    <a:pt x="1555" y="1968"/>
                                  </a:lnTo>
                                  <a:lnTo>
                                    <a:pt x="1528" y="1922"/>
                                  </a:lnTo>
                                  <a:lnTo>
                                    <a:pt x="1467" y="1828"/>
                                  </a:lnTo>
                                  <a:lnTo>
                                    <a:pt x="1397" y="1723"/>
                                  </a:lnTo>
                                  <a:lnTo>
                                    <a:pt x="1316" y="1605"/>
                                  </a:lnTo>
                                  <a:lnTo>
                                    <a:pt x="1227" y="1480"/>
                                  </a:lnTo>
                                  <a:lnTo>
                                    <a:pt x="1132" y="1347"/>
                                  </a:lnTo>
                                  <a:lnTo>
                                    <a:pt x="1032" y="1209"/>
                                  </a:lnTo>
                                  <a:lnTo>
                                    <a:pt x="927" y="1069"/>
                                  </a:lnTo>
                                  <a:lnTo>
                                    <a:pt x="817" y="927"/>
                                  </a:lnTo>
                                  <a:lnTo>
                                    <a:pt x="708" y="785"/>
                                  </a:lnTo>
                                  <a:lnTo>
                                    <a:pt x="598" y="648"/>
                                  </a:lnTo>
                                  <a:lnTo>
                                    <a:pt x="488" y="516"/>
                                  </a:lnTo>
                                  <a:lnTo>
                                    <a:pt x="380" y="390"/>
                                  </a:lnTo>
                                  <a:lnTo>
                                    <a:pt x="328" y="332"/>
                                  </a:lnTo>
                                  <a:lnTo>
                                    <a:pt x="277" y="274"/>
                                  </a:lnTo>
                                  <a:lnTo>
                                    <a:pt x="228" y="220"/>
                                  </a:lnTo>
                                  <a:lnTo>
                                    <a:pt x="178" y="169"/>
                                  </a:lnTo>
                                  <a:lnTo>
                                    <a:pt x="131" y="121"/>
                                  </a:lnTo>
                                  <a:lnTo>
                                    <a:pt x="86" y="78"/>
                                  </a:lnTo>
                                  <a:lnTo>
                                    <a:pt x="42" y="37"/>
                                  </a:lnTo>
                                  <a:lnTo>
                                    <a:pt x="0" y="0"/>
                                  </a:lnTo>
                                  <a:close/>
                                </a:path>
                              </a:pathLst>
                            </a:custGeom>
                            <a:solidFill>
                              <a:srgbClr val="fff219"/>
                            </a:solidFill>
                            <a:ln w="0">
                              <a:noFill/>
                            </a:ln>
                          </wps:spPr>
                          <wps:style>
                            <a:lnRef idx="0"/>
                            <a:fillRef idx="0"/>
                            <a:effectRef idx="0"/>
                            <a:fontRef idx="minor"/>
                          </wps:style>
                          <wps:bodyPr/>
                        </wps:wsp>
                        <wps:wsp>
                          <wps:cNvSpPr/>
                          <wps:spPr>
                            <a:xfrm>
                              <a:off x="225360" y="351720"/>
                              <a:ext cx="1212840" cy="387360"/>
                            </a:xfrm>
                            <a:custGeom>
                              <a:avLst/>
                              <a:gdLst/>
                              <a:ahLst/>
                              <a:rect l="l" t="t" r="r" b="b"/>
                              <a:pathLst>
                                <a:path w="21289" h="7041">
                                  <a:moveTo>
                                    <a:pt x="6738" y="1201"/>
                                  </a:moveTo>
                                  <a:lnTo>
                                    <a:pt x="6882" y="1245"/>
                                  </a:lnTo>
                                  <a:lnTo>
                                    <a:pt x="7044" y="1293"/>
                                  </a:lnTo>
                                  <a:lnTo>
                                    <a:pt x="7224" y="1344"/>
                                  </a:lnTo>
                                  <a:lnTo>
                                    <a:pt x="7415" y="1398"/>
                                  </a:lnTo>
                                  <a:lnTo>
                                    <a:pt x="7618" y="1454"/>
                                  </a:lnTo>
                                  <a:lnTo>
                                    <a:pt x="7831" y="1513"/>
                                  </a:lnTo>
                                  <a:lnTo>
                                    <a:pt x="8050" y="1573"/>
                                  </a:lnTo>
                                  <a:lnTo>
                                    <a:pt x="8275" y="1635"/>
                                  </a:lnTo>
                                  <a:lnTo>
                                    <a:pt x="8502" y="1699"/>
                                  </a:lnTo>
                                  <a:lnTo>
                                    <a:pt x="8731" y="1763"/>
                                  </a:lnTo>
                                  <a:lnTo>
                                    <a:pt x="8956" y="1826"/>
                                  </a:lnTo>
                                  <a:lnTo>
                                    <a:pt x="9181" y="1889"/>
                                  </a:lnTo>
                                  <a:lnTo>
                                    <a:pt x="9398" y="1951"/>
                                  </a:lnTo>
                                  <a:lnTo>
                                    <a:pt x="9608" y="2011"/>
                                  </a:lnTo>
                                  <a:lnTo>
                                    <a:pt x="9808" y="2072"/>
                                  </a:lnTo>
                                  <a:lnTo>
                                    <a:pt x="9996" y="2127"/>
                                  </a:lnTo>
                                  <a:lnTo>
                                    <a:pt x="10228" y="2197"/>
                                  </a:lnTo>
                                  <a:lnTo>
                                    <a:pt x="10535" y="2288"/>
                                  </a:lnTo>
                                  <a:lnTo>
                                    <a:pt x="10905" y="2396"/>
                                  </a:lnTo>
                                  <a:lnTo>
                                    <a:pt x="11326" y="2517"/>
                                  </a:lnTo>
                                  <a:lnTo>
                                    <a:pt x="11791" y="2650"/>
                                  </a:lnTo>
                                  <a:lnTo>
                                    <a:pt x="12282" y="2790"/>
                                  </a:lnTo>
                                  <a:lnTo>
                                    <a:pt x="12794" y="2933"/>
                                  </a:lnTo>
                                  <a:lnTo>
                                    <a:pt x="13312" y="3079"/>
                                  </a:lnTo>
                                  <a:lnTo>
                                    <a:pt x="13825" y="3223"/>
                                  </a:lnTo>
                                  <a:lnTo>
                                    <a:pt x="14323" y="3363"/>
                                  </a:lnTo>
                                  <a:lnTo>
                                    <a:pt x="14793" y="3493"/>
                                  </a:lnTo>
                                  <a:lnTo>
                                    <a:pt x="15227" y="3614"/>
                                  </a:lnTo>
                                  <a:lnTo>
                                    <a:pt x="15610" y="3720"/>
                                  </a:lnTo>
                                  <a:lnTo>
                                    <a:pt x="15933" y="3809"/>
                                  </a:lnTo>
                                  <a:lnTo>
                                    <a:pt x="16184" y="3877"/>
                                  </a:lnTo>
                                  <a:lnTo>
                                    <a:pt x="16352" y="3922"/>
                                  </a:lnTo>
                                  <a:lnTo>
                                    <a:pt x="16510" y="3963"/>
                                  </a:lnTo>
                                  <a:lnTo>
                                    <a:pt x="16740" y="4025"/>
                                  </a:lnTo>
                                  <a:lnTo>
                                    <a:pt x="17033" y="4103"/>
                                  </a:lnTo>
                                  <a:lnTo>
                                    <a:pt x="17374" y="4196"/>
                                  </a:lnTo>
                                  <a:lnTo>
                                    <a:pt x="17754" y="4299"/>
                                  </a:lnTo>
                                  <a:lnTo>
                                    <a:pt x="18161" y="4409"/>
                                  </a:lnTo>
                                  <a:lnTo>
                                    <a:pt x="18584" y="4525"/>
                                  </a:lnTo>
                                  <a:lnTo>
                                    <a:pt x="19010" y="4641"/>
                                  </a:lnTo>
                                  <a:lnTo>
                                    <a:pt x="19430" y="4756"/>
                                  </a:lnTo>
                                  <a:lnTo>
                                    <a:pt x="19830" y="4864"/>
                                  </a:lnTo>
                                  <a:lnTo>
                                    <a:pt x="20201" y="4966"/>
                                  </a:lnTo>
                                  <a:lnTo>
                                    <a:pt x="20528" y="5055"/>
                                  </a:lnTo>
                                  <a:lnTo>
                                    <a:pt x="20805" y="5132"/>
                                  </a:lnTo>
                                  <a:lnTo>
                                    <a:pt x="21014" y="5189"/>
                                  </a:lnTo>
                                  <a:lnTo>
                                    <a:pt x="21150" y="5226"/>
                                  </a:lnTo>
                                  <a:lnTo>
                                    <a:pt x="21197" y="5238"/>
                                  </a:lnTo>
                                  <a:lnTo>
                                    <a:pt x="21210" y="5245"/>
                                  </a:lnTo>
                                  <a:lnTo>
                                    <a:pt x="21223" y="5250"/>
                                  </a:lnTo>
                                  <a:lnTo>
                                    <a:pt x="21232" y="5256"/>
                                  </a:lnTo>
                                  <a:lnTo>
                                    <a:pt x="21242" y="5262"/>
                                  </a:lnTo>
                                  <a:lnTo>
                                    <a:pt x="21251" y="5269"/>
                                  </a:lnTo>
                                  <a:lnTo>
                                    <a:pt x="21258" y="5277"/>
                                  </a:lnTo>
                                  <a:lnTo>
                                    <a:pt x="21264" y="5283"/>
                                  </a:lnTo>
                                  <a:lnTo>
                                    <a:pt x="21270" y="5291"/>
                                  </a:lnTo>
                                  <a:lnTo>
                                    <a:pt x="21278" y="5307"/>
                                  </a:lnTo>
                                  <a:lnTo>
                                    <a:pt x="21285" y="5323"/>
                                  </a:lnTo>
                                  <a:lnTo>
                                    <a:pt x="21288" y="5340"/>
                                  </a:lnTo>
                                  <a:lnTo>
                                    <a:pt x="21289" y="5356"/>
                                  </a:lnTo>
                                  <a:lnTo>
                                    <a:pt x="21289" y="5372"/>
                                  </a:lnTo>
                                  <a:lnTo>
                                    <a:pt x="21288" y="5386"/>
                                  </a:lnTo>
                                  <a:lnTo>
                                    <a:pt x="21285" y="5399"/>
                                  </a:lnTo>
                                  <a:lnTo>
                                    <a:pt x="21281" y="5412"/>
                                  </a:lnTo>
                                  <a:lnTo>
                                    <a:pt x="21277" y="5428"/>
                                  </a:lnTo>
                                  <a:lnTo>
                                    <a:pt x="21273" y="5434"/>
                                  </a:lnTo>
                                  <a:lnTo>
                                    <a:pt x="21262" y="5488"/>
                                  </a:lnTo>
                                  <a:lnTo>
                                    <a:pt x="21248" y="5543"/>
                                  </a:lnTo>
                                  <a:lnTo>
                                    <a:pt x="21232" y="5595"/>
                                  </a:lnTo>
                                  <a:lnTo>
                                    <a:pt x="21215" y="5648"/>
                                  </a:lnTo>
                                  <a:lnTo>
                                    <a:pt x="21194" y="5700"/>
                                  </a:lnTo>
                                  <a:lnTo>
                                    <a:pt x="21172" y="5753"/>
                                  </a:lnTo>
                                  <a:lnTo>
                                    <a:pt x="21150" y="5802"/>
                                  </a:lnTo>
                                  <a:lnTo>
                                    <a:pt x="21126" y="5853"/>
                                  </a:lnTo>
                                  <a:lnTo>
                                    <a:pt x="21100" y="5901"/>
                                  </a:lnTo>
                                  <a:lnTo>
                                    <a:pt x="21073" y="5948"/>
                                  </a:lnTo>
                                  <a:lnTo>
                                    <a:pt x="21046" y="5996"/>
                                  </a:lnTo>
                                  <a:lnTo>
                                    <a:pt x="21018" y="6041"/>
                                  </a:lnTo>
                                  <a:lnTo>
                                    <a:pt x="20991" y="6085"/>
                                  </a:lnTo>
                                  <a:lnTo>
                                    <a:pt x="20962" y="6128"/>
                                  </a:lnTo>
                                  <a:lnTo>
                                    <a:pt x="20933" y="6170"/>
                                  </a:lnTo>
                                  <a:lnTo>
                                    <a:pt x="20905" y="6210"/>
                                  </a:lnTo>
                                  <a:lnTo>
                                    <a:pt x="20849" y="6283"/>
                                  </a:lnTo>
                                  <a:lnTo>
                                    <a:pt x="20797" y="6350"/>
                                  </a:lnTo>
                                  <a:lnTo>
                                    <a:pt x="20747" y="6409"/>
                                  </a:lnTo>
                                  <a:lnTo>
                                    <a:pt x="20703" y="6460"/>
                                  </a:lnTo>
                                  <a:lnTo>
                                    <a:pt x="20638" y="6530"/>
                                  </a:lnTo>
                                  <a:lnTo>
                                    <a:pt x="20612" y="6557"/>
                                  </a:lnTo>
                                  <a:lnTo>
                                    <a:pt x="20488" y="6560"/>
                                  </a:lnTo>
                                  <a:lnTo>
                                    <a:pt x="20139" y="6569"/>
                                  </a:lnTo>
                                  <a:lnTo>
                                    <a:pt x="19589" y="6585"/>
                                  </a:lnTo>
                                  <a:lnTo>
                                    <a:pt x="18861" y="6606"/>
                                  </a:lnTo>
                                  <a:lnTo>
                                    <a:pt x="17983" y="6632"/>
                                  </a:lnTo>
                                  <a:lnTo>
                                    <a:pt x="16979" y="6660"/>
                                  </a:lnTo>
                                  <a:lnTo>
                                    <a:pt x="15872" y="6692"/>
                                  </a:lnTo>
                                  <a:lnTo>
                                    <a:pt x="14690" y="6725"/>
                                  </a:lnTo>
                                  <a:lnTo>
                                    <a:pt x="13456" y="6760"/>
                                  </a:lnTo>
                                  <a:lnTo>
                                    <a:pt x="12197" y="6797"/>
                                  </a:lnTo>
                                  <a:lnTo>
                                    <a:pt x="10935" y="6834"/>
                                  </a:lnTo>
                                  <a:lnTo>
                                    <a:pt x="9699" y="6869"/>
                                  </a:lnTo>
                                  <a:lnTo>
                                    <a:pt x="8511" y="6902"/>
                                  </a:lnTo>
                                  <a:lnTo>
                                    <a:pt x="7397" y="6934"/>
                                  </a:lnTo>
                                  <a:lnTo>
                                    <a:pt x="6381" y="6964"/>
                                  </a:lnTo>
                                  <a:lnTo>
                                    <a:pt x="5490" y="6990"/>
                                  </a:lnTo>
                                  <a:lnTo>
                                    <a:pt x="5286" y="6996"/>
                                  </a:lnTo>
                                  <a:lnTo>
                                    <a:pt x="5092" y="7002"/>
                                  </a:lnTo>
                                  <a:lnTo>
                                    <a:pt x="4908" y="7007"/>
                                  </a:lnTo>
                                  <a:lnTo>
                                    <a:pt x="4735" y="7012"/>
                                  </a:lnTo>
                                  <a:lnTo>
                                    <a:pt x="4573" y="7017"/>
                                  </a:lnTo>
                                  <a:lnTo>
                                    <a:pt x="4422" y="7022"/>
                                  </a:lnTo>
                                  <a:lnTo>
                                    <a:pt x="4282" y="7025"/>
                                  </a:lnTo>
                                  <a:lnTo>
                                    <a:pt x="4153" y="7028"/>
                                  </a:lnTo>
                                  <a:lnTo>
                                    <a:pt x="4039" y="7031"/>
                                  </a:lnTo>
                                  <a:lnTo>
                                    <a:pt x="3935" y="7034"/>
                                  </a:lnTo>
                                  <a:lnTo>
                                    <a:pt x="3846" y="7036"/>
                                  </a:lnTo>
                                  <a:lnTo>
                                    <a:pt x="3770" y="7038"/>
                                  </a:lnTo>
                                  <a:lnTo>
                                    <a:pt x="3706" y="7039"/>
                                  </a:lnTo>
                                  <a:lnTo>
                                    <a:pt x="3659" y="7041"/>
                                  </a:lnTo>
                                  <a:lnTo>
                                    <a:pt x="3625" y="7041"/>
                                  </a:lnTo>
                                  <a:lnTo>
                                    <a:pt x="3606" y="7041"/>
                                  </a:lnTo>
                                  <a:lnTo>
                                    <a:pt x="3586" y="7041"/>
                                  </a:lnTo>
                                  <a:lnTo>
                                    <a:pt x="3566" y="7039"/>
                                  </a:lnTo>
                                  <a:lnTo>
                                    <a:pt x="3547" y="7038"/>
                                  </a:lnTo>
                                  <a:lnTo>
                                    <a:pt x="3530" y="7033"/>
                                  </a:lnTo>
                                  <a:lnTo>
                                    <a:pt x="3514" y="7028"/>
                                  </a:lnTo>
                                  <a:lnTo>
                                    <a:pt x="3498" y="7022"/>
                                  </a:lnTo>
                                  <a:lnTo>
                                    <a:pt x="3484" y="7014"/>
                                  </a:lnTo>
                                  <a:lnTo>
                                    <a:pt x="3471" y="7006"/>
                                  </a:lnTo>
                                  <a:lnTo>
                                    <a:pt x="3458" y="6998"/>
                                  </a:lnTo>
                                  <a:lnTo>
                                    <a:pt x="3447" y="6988"/>
                                  </a:lnTo>
                                  <a:lnTo>
                                    <a:pt x="3438" y="6977"/>
                                  </a:lnTo>
                                  <a:lnTo>
                                    <a:pt x="3427" y="6967"/>
                                  </a:lnTo>
                                  <a:lnTo>
                                    <a:pt x="3411" y="6944"/>
                                  </a:lnTo>
                                  <a:lnTo>
                                    <a:pt x="3396" y="6921"/>
                                  </a:lnTo>
                                  <a:lnTo>
                                    <a:pt x="3385" y="6897"/>
                                  </a:lnTo>
                                  <a:lnTo>
                                    <a:pt x="3376" y="6875"/>
                                  </a:lnTo>
                                  <a:lnTo>
                                    <a:pt x="3368" y="6853"/>
                                  </a:lnTo>
                                  <a:lnTo>
                                    <a:pt x="3363" y="6834"/>
                                  </a:lnTo>
                                  <a:lnTo>
                                    <a:pt x="3355" y="6805"/>
                                  </a:lnTo>
                                  <a:lnTo>
                                    <a:pt x="3352" y="6794"/>
                                  </a:lnTo>
                                  <a:lnTo>
                                    <a:pt x="3336" y="6710"/>
                                  </a:lnTo>
                                  <a:lnTo>
                                    <a:pt x="3317" y="6624"/>
                                  </a:lnTo>
                                  <a:lnTo>
                                    <a:pt x="3296" y="6534"/>
                                  </a:lnTo>
                                  <a:lnTo>
                                    <a:pt x="3274" y="6442"/>
                                  </a:lnTo>
                                  <a:lnTo>
                                    <a:pt x="3249" y="6348"/>
                                  </a:lnTo>
                                  <a:lnTo>
                                    <a:pt x="3220" y="6253"/>
                                  </a:lnTo>
                                  <a:lnTo>
                                    <a:pt x="3190" y="6155"/>
                                  </a:lnTo>
                                  <a:lnTo>
                                    <a:pt x="3158" y="6057"/>
                                  </a:lnTo>
                                  <a:lnTo>
                                    <a:pt x="3125" y="5955"/>
                                  </a:lnTo>
                                  <a:lnTo>
                                    <a:pt x="3090" y="5853"/>
                                  </a:lnTo>
                                  <a:lnTo>
                                    <a:pt x="3053" y="5749"/>
                                  </a:lnTo>
                                  <a:lnTo>
                                    <a:pt x="3015" y="5646"/>
                                  </a:lnTo>
                                  <a:lnTo>
                                    <a:pt x="2975" y="5541"/>
                                  </a:lnTo>
                                  <a:lnTo>
                                    <a:pt x="2935" y="5434"/>
                                  </a:lnTo>
                                  <a:lnTo>
                                    <a:pt x="2894" y="5329"/>
                                  </a:lnTo>
                                  <a:lnTo>
                                    <a:pt x="2851" y="5222"/>
                                  </a:lnTo>
                                  <a:lnTo>
                                    <a:pt x="2773" y="5027"/>
                                  </a:lnTo>
                                  <a:lnTo>
                                    <a:pt x="2694" y="4832"/>
                                  </a:lnTo>
                                  <a:lnTo>
                                    <a:pt x="2613" y="4638"/>
                                  </a:lnTo>
                                  <a:lnTo>
                                    <a:pt x="2530" y="4446"/>
                                  </a:lnTo>
                                  <a:lnTo>
                                    <a:pt x="2446" y="4256"/>
                                  </a:lnTo>
                                  <a:lnTo>
                                    <a:pt x="2363" y="4071"/>
                                  </a:lnTo>
                                  <a:lnTo>
                                    <a:pt x="2282" y="3890"/>
                                  </a:lnTo>
                                  <a:lnTo>
                                    <a:pt x="2201" y="3715"/>
                                  </a:lnTo>
                                  <a:lnTo>
                                    <a:pt x="2122" y="3548"/>
                                  </a:lnTo>
                                  <a:lnTo>
                                    <a:pt x="2045" y="3388"/>
                                  </a:lnTo>
                                  <a:lnTo>
                                    <a:pt x="1972" y="3237"/>
                                  </a:lnTo>
                                  <a:lnTo>
                                    <a:pt x="1902" y="3097"/>
                                  </a:lnTo>
                                  <a:lnTo>
                                    <a:pt x="1837" y="2968"/>
                                  </a:lnTo>
                                  <a:lnTo>
                                    <a:pt x="1777" y="2850"/>
                                  </a:lnTo>
                                  <a:lnTo>
                                    <a:pt x="1721" y="2745"/>
                                  </a:lnTo>
                                  <a:lnTo>
                                    <a:pt x="1672" y="2654"/>
                                  </a:lnTo>
                                  <a:lnTo>
                                    <a:pt x="1634" y="2591"/>
                                  </a:lnTo>
                                  <a:lnTo>
                                    <a:pt x="1594" y="2524"/>
                                  </a:lnTo>
                                  <a:lnTo>
                                    <a:pt x="1553" y="2457"/>
                                  </a:lnTo>
                                  <a:lnTo>
                                    <a:pt x="1508" y="2387"/>
                                  </a:lnTo>
                                  <a:lnTo>
                                    <a:pt x="1462" y="2317"/>
                                  </a:lnTo>
                                  <a:lnTo>
                                    <a:pt x="1414" y="2247"/>
                                  </a:lnTo>
                                  <a:lnTo>
                                    <a:pt x="1363" y="2175"/>
                                  </a:lnTo>
                                  <a:lnTo>
                                    <a:pt x="1313" y="2103"/>
                                  </a:lnTo>
                                  <a:lnTo>
                                    <a:pt x="1208" y="1959"/>
                                  </a:lnTo>
                                  <a:lnTo>
                                    <a:pt x="1098" y="1814"/>
                                  </a:lnTo>
                                  <a:lnTo>
                                    <a:pt x="988" y="1672"/>
                                  </a:lnTo>
                                  <a:lnTo>
                                    <a:pt x="879" y="1533"/>
                                  </a:lnTo>
                                  <a:lnTo>
                                    <a:pt x="769" y="1401"/>
                                  </a:lnTo>
                                  <a:lnTo>
                                    <a:pt x="664" y="1276"/>
                                  </a:lnTo>
                                  <a:lnTo>
                                    <a:pt x="562" y="1158"/>
                                  </a:lnTo>
                                  <a:lnTo>
                                    <a:pt x="469" y="1049"/>
                                  </a:lnTo>
                                  <a:lnTo>
                                    <a:pt x="383" y="954"/>
                                  </a:lnTo>
                                  <a:lnTo>
                                    <a:pt x="305" y="871"/>
                                  </a:lnTo>
                                  <a:lnTo>
                                    <a:pt x="240" y="803"/>
                                  </a:lnTo>
                                  <a:lnTo>
                                    <a:pt x="187" y="752"/>
                                  </a:lnTo>
                                  <a:lnTo>
                                    <a:pt x="144" y="710"/>
                                  </a:lnTo>
                                  <a:lnTo>
                                    <a:pt x="108" y="674"/>
                                  </a:lnTo>
                                  <a:lnTo>
                                    <a:pt x="78" y="639"/>
                                  </a:lnTo>
                                  <a:lnTo>
                                    <a:pt x="52" y="605"/>
                                  </a:lnTo>
                                  <a:lnTo>
                                    <a:pt x="41" y="589"/>
                                  </a:lnTo>
                                  <a:lnTo>
                                    <a:pt x="31" y="575"/>
                                  </a:lnTo>
                                  <a:lnTo>
                                    <a:pt x="23" y="559"/>
                                  </a:lnTo>
                                  <a:lnTo>
                                    <a:pt x="17" y="543"/>
                                  </a:lnTo>
                                  <a:lnTo>
                                    <a:pt x="11" y="529"/>
                                  </a:lnTo>
                                  <a:lnTo>
                                    <a:pt x="6" y="513"/>
                                  </a:lnTo>
                                  <a:lnTo>
                                    <a:pt x="3" y="499"/>
                                  </a:lnTo>
                                  <a:lnTo>
                                    <a:pt x="1" y="483"/>
                                  </a:lnTo>
                                  <a:lnTo>
                                    <a:pt x="0" y="468"/>
                                  </a:lnTo>
                                  <a:lnTo>
                                    <a:pt x="1" y="452"/>
                                  </a:lnTo>
                                  <a:lnTo>
                                    <a:pt x="3" y="437"/>
                                  </a:lnTo>
                                  <a:lnTo>
                                    <a:pt x="4" y="421"/>
                                  </a:lnTo>
                                  <a:lnTo>
                                    <a:pt x="9" y="405"/>
                                  </a:lnTo>
                                  <a:lnTo>
                                    <a:pt x="14" y="389"/>
                                  </a:lnTo>
                                  <a:lnTo>
                                    <a:pt x="20" y="371"/>
                                  </a:lnTo>
                                  <a:lnTo>
                                    <a:pt x="28" y="354"/>
                                  </a:lnTo>
                                  <a:lnTo>
                                    <a:pt x="46" y="317"/>
                                  </a:lnTo>
                                  <a:lnTo>
                                    <a:pt x="68" y="279"/>
                                  </a:lnTo>
                                  <a:lnTo>
                                    <a:pt x="97" y="236"/>
                                  </a:lnTo>
                                  <a:lnTo>
                                    <a:pt x="127" y="190"/>
                                  </a:lnTo>
                                  <a:lnTo>
                                    <a:pt x="144" y="167"/>
                                  </a:lnTo>
                                  <a:lnTo>
                                    <a:pt x="160" y="147"/>
                                  </a:lnTo>
                                  <a:lnTo>
                                    <a:pt x="179" y="126"/>
                                  </a:lnTo>
                                  <a:lnTo>
                                    <a:pt x="198" y="109"/>
                                  </a:lnTo>
                                  <a:lnTo>
                                    <a:pt x="217" y="93"/>
                                  </a:lnTo>
                                  <a:lnTo>
                                    <a:pt x="238" y="78"/>
                                  </a:lnTo>
                                  <a:lnTo>
                                    <a:pt x="259" y="66"/>
                                  </a:lnTo>
                                  <a:lnTo>
                                    <a:pt x="279" y="54"/>
                                  </a:lnTo>
                                  <a:lnTo>
                                    <a:pt x="302" y="45"/>
                                  </a:lnTo>
                                  <a:lnTo>
                                    <a:pt x="322" y="35"/>
                                  </a:lnTo>
                                  <a:lnTo>
                                    <a:pt x="345" y="27"/>
                                  </a:lnTo>
                                  <a:lnTo>
                                    <a:pt x="365" y="21"/>
                                  </a:lnTo>
                                  <a:lnTo>
                                    <a:pt x="387" y="16"/>
                                  </a:lnTo>
                                  <a:lnTo>
                                    <a:pt x="408" y="11"/>
                                  </a:lnTo>
                                  <a:lnTo>
                                    <a:pt x="429" y="8"/>
                                  </a:lnTo>
                                  <a:lnTo>
                                    <a:pt x="449" y="5"/>
                                  </a:lnTo>
                                  <a:lnTo>
                                    <a:pt x="489" y="2"/>
                                  </a:lnTo>
                                  <a:lnTo>
                                    <a:pt x="526" y="0"/>
                                  </a:lnTo>
                                  <a:lnTo>
                                    <a:pt x="559" y="2"/>
                                  </a:lnTo>
                                  <a:lnTo>
                                    <a:pt x="588" y="3"/>
                                  </a:lnTo>
                                  <a:lnTo>
                                    <a:pt x="629" y="8"/>
                                  </a:lnTo>
                                  <a:lnTo>
                                    <a:pt x="645" y="11"/>
                                  </a:lnTo>
                                  <a:lnTo>
                                    <a:pt x="736" y="16"/>
                                  </a:lnTo>
                                  <a:lnTo>
                                    <a:pt x="825" y="21"/>
                                  </a:lnTo>
                                  <a:lnTo>
                                    <a:pt x="914" y="27"/>
                                  </a:lnTo>
                                  <a:lnTo>
                                    <a:pt x="1003" y="32"/>
                                  </a:lnTo>
                                  <a:lnTo>
                                    <a:pt x="1090" y="38"/>
                                  </a:lnTo>
                                  <a:lnTo>
                                    <a:pt x="1177" y="45"/>
                                  </a:lnTo>
                                  <a:lnTo>
                                    <a:pt x="1265" y="51"/>
                                  </a:lnTo>
                                  <a:lnTo>
                                    <a:pt x="1351" y="58"/>
                                  </a:lnTo>
                                  <a:lnTo>
                                    <a:pt x="1435" y="66"/>
                                  </a:lnTo>
                                  <a:lnTo>
                                    <a:pt x="1519" y="73"/>
                                  </a:lnTo>
                                  <a:lnTo>
                                    <a:pt x="1603" y="81"/>
                                  </a:lnTo>
                                  <a:lnTo>
                                    <a:pt x="1686" y="91"/>
                                  </a:lnTo>
                                  <a:lnTo>
                                    <a:pt x="1769" y="99"/>
                                  </a:lnTo>
                                  <a:lnTo>
                                    <a:pt x="1850" y="110"/>
                                  </a:lnTo>
                                  <a:lnTo>
                                    <a:pt x="1931" y="120"/>
                                  </a:lnTo>
                                  <a:lnTo>
                                    <a:pt x="2010" y="131"/>
                                  </a:lnTo>
                                  <a:lnTo>
                                    <a:pt x="2258" y="161"/>
                                  </a:lnTo>
                                  <a:lnTo>
                                    <a:pt x="2500" y="193"/>
                                  </a:lnTo>
                                  <a:lnTo>
                                    <a:pt x="2732" y="225"/>
                                  </a:lnTo>
                                  <a:lnTo>
                                    <a:pt x="2959" y="258"/>
                                  </a:lnTo>
                                  <a:lnTo>
                                    <a:pt x="3179" y="293"/>
                                  </a:lnTo>
                                  <a:lnTo>
                                    <a:pt x="3390" y="330"/>
                                  </a:lnTo>
                                  <a:lnTo>
                                    <a:pt x="3597" y="366"/>
                                  </a:lnTo>
                                  <a:lnTo>
                                    <a:pt x="3795" y="403"/>
                                  </a:lnTo>
                                  <a:lnTo>
                                    <a:pt x="3988" y="441"/>
                                  </a:lnTo>
                                  <a:lnTo>
                                    <a:pt x="4172" y="479"/>
                                  </a:lnTo>
                                  <a:lnTo>
                                    <a:pt x="4352" y="518"/>
                                  </a:lnTo>
                                  <a:lnTo>
                                    <a:pt x="4523" y="556"/>
                                  </a:lnTo>
                                  <a:lnTo>
                                    <a:pt x="4690" y="594"/>
                                  </a:lnTo>
                                  <a:lnTo>
                                    <a:pt x="4849" y="634"/>
                                  </a:lnTo>
                                  <a:lnTo>
                                    <a:pt x="5003" y="672"/>
                                  </a:lnTo>
                                  <a:lnTo>
                                    <a:pt x="5151" y="710"/>
                                  </a:lnTo>
                                  <a:lnTo>
                                    <a:pt x="5293" y="749"/>
                                  </a:lnTo>
                                  <a:lnTo>
                                    <a:pt x="5428" y="787"/>
                                  </a:lnTo>
                                  <a:lnTo>
                                    <a:pt x="5557" y="823"/>
                                  </a:lnTo>
                                  <a:lnTo>
                                    <a:pt x="5680" y="860"/>
                                  </a:lnTo>
                                  <a:lnTo>
                                    <a:pt x="5911" y="930"/>
                                  </a:lnTo>
                                  <a:lnTo>
                                    <a:pt x="6118" y="995"/>
                                  </a:lnTo>
                                  <a:lnTo>
                                    <a:pt x="6304" y="1057"/>
                                  </a:lnTo>
                                  <a:lnTo>
                                    <a:pt x="6469" y="1112"/>
                                  </a:lnTo>
                                  <a:lnTo>
                                    <a:pt x="6614" y="1161"/>
                                  </a:lnTo>
                                  <a:lnTo>
                                    <a:pt x="6738" y="1201"/>
                                  </a:lnTo>
                                  <a:close/>
                                </a:path>
                              </a:pathLst>
                            </a:custGeom>
                            <a:solidFill>
                              <a:srgbClr val="cfcfcf"/>
                            </a:solidFill>
                            <a:ln w="0">
                              <a:noFill/>
                            </a:ln>
                          </wps:spPr>
                          <wps:style>
                            <a:lnRef idx="0"/>
                            <a:fillRef idx="0"/>
                            <a:effectRef idx="0"/>
                            <a:fontRef idx="minor"/>
                          </wps:style>
                          <wps:bodyPr/>
                        </wps:wsp>
                        <wps:wsp>
                          <wps:cNvSpPr/>
                          <wps:spPr>
                            <a:xfrm>
                              <a:off x="258840" y="363240"/>
                              <a:ext cx="1177920" cy="375120"/>
                            </a:xfrm>
                            <a:custGeom>
                              <a:avLst/>
                              <a:gdLst/>
                              <a:ahLst/>
                              <a:rect l="l" t="t" r="r" b="b"/>
                              <a:pathLst>
                                <a:path w="20670" h="6813">
                                  <a:moveTo>
                                    <a:pt x="6291" y="1042"/>
                                  </a:moveTo>
                                  <a:lnTo>
                                    <a:pt x="6429" y="1085"/>
                                  </a:lnTo>
                                  <a:lnTo>
                                    <a:pt x="6585" y="1132"/>
                                  </a:lnTo>
                                  <a:lnTo>
                                    <a:pt x="6755" y="1182"/>
                                  </a:lnTo>
                                  <a:lnTo>
                                    <a:pt x="6941" y="1236"/>
                                  </a:lnTo>
                                  <a:lnTo>
                                    <a:pt x="7137" y="1292"/>
                                  </a:lnTo>
                                  <a:lnTo>
                                    <a:pt x="7342" y="1349"/>
                                  </a:lnTo>
                                  <a:lnTo>
                                    <a:pt x="7555" y="1408"/>
                                  </a:lnTo>
                                  <a:lnTo>
                                    <a:pt x="7773" y="1468"/>
                                  </a:lnTo>
                                  <a:lnTo>
                                    <a:pt x="7994" y="1529"/>
                                  </a:lnTo>
                                  <a:lnTo>
                                    <a:pt x="8216" y="1591"/>
                                  </a:lnTo>
                                  <a:lnTo>
                                    <a:pt x="8439" y="1653"/>
                                  </a:lnTo>
                                  <a:lnTo>
                                    <a:pt x="8658" y="1715"/>
                                  </a:lnTo>
                                  <a:lnTo>
                                    <a:pt x="8871" y="1776"/>
                                  </a:lnTo>
                                  <a:lnTo>
                                    <a:pt x="9079" y="1836"/>
                                  </a:lnTo>
                                  <a:lnTo>
                                    <a:pt x="9276" y="1895"/>
                                  </a:lnTo>
                                  <a:lnTo>
                                    <a:pt x="9464" y="1951"/>
                                  </a:lnTo>
                                  <a:lnTo>
                                    <a:pt x="9702" y="2022"/>
                                  </a:lnTo>
                                  <a:lnTo>
                                    <a:pt x="10011" y="2113"/>
                                  </a:lnTo>
                                  <a:lnTo>
                                    <a:pt x="10381" y="2221"/>
                                  </a:lnTo>
                                  <a:lnTo>
                                    <a:pt x="10802" y="2343"/>
                                  </a:lnTo>
                                  <a:lnTo>
                                    <a:pt x="11262" y="2473"/>
                                  </a:lnTo>
                                  <a:lnTo>
                                    <a:pt x="11751" y="2612"/>
                                  </a:lnTo>
                                  <a:lnTo>
                                    <a:pt x="12257" y="2755"/>
                                  </a:lnTo>
                                  <a:lnTo>
                                    <a:pt x="12772" y="2900"/>
                                  </a:lnTo>
                                  <a:lnTo>
                                    <a:pt x="13280" y="3041"/>
                                  </a:lnTo>
                                  <a:lnTo>
                                    <a:pt x="13776" y="3180"/>
                                  </a:lnTo>
                                  <a:lnTo>
                                    <a:pt x="14245" y="3311"/>
                                  </a:lnTo>
                                  <a:lnTo>
                                    <a:pt x="14677" y="3432"/>
                                  </a:lnTo>
                                  <a:lnTo>
                                    <a:pt x="15064" y="3538"/>
                                  </a:lnTo>
                                  <a:lnTo>
                                    <a:pt x="15391" y="3627"/>
                                  </a:lnTo>
                                  <a:lnTo>
                                    <a:pt x="15650" y="3697"/>
                                  </a:lnTo>
                                  <a:lnTo>
                                    <a:pt x="15828" y="3745"/>
                                  </a:lnTo>
                                  <a:lnTo>
                                    <a:pt x="15995" y="3788"/>
                                  </a:lnTo>
                                  <a:lnTo>
                                    <a:pt x="16230" y="3849"/>
                                  </a:lnTo>
                                  <a:lnTo>
                                    <a:pt x="16523" y="3927"/>
                                  </a:lnTo>
                                  <a:lnTo>
                                    <a:pt x="16861" y="4017"/>
                                  </a:lnTo>
                                  <a:lnTo>
                                    <a:pt x="17235" y="4118"/>
                                  </a:lnTo>
                                  <a:lnTo>
                                    <a:pt x="17634" y="4226"/>
                                  </a:lnTo>
                                  <a:lnTo>
                                    <a:pt x="18047" y="4337"/>
                                  </a:lnTo>
                                  <a:lnTo>
                                    <a:pt x="18462" y="4450"/>
                                  </a:lnTo>
                                  <a:lnTo>
                                    <a:pt x="18870" y="4562"/>
                                  </a:lnTo>
                                  <a:lnTo>
                                    <a:pt x="19258" y="4667"/>
                                  </a:lnTo>
                                  <a:lnTo>
                                    <a:pt x="19618" y="4766"/>
                                  </a:lnTo>
                                  <a:lnTo>
                                    <a:pt x="19935" y="4852"/>
                                  </a:lnTo>
                                  <a:lnTo>
                                    <a:pt x="20201" y="4925"/>
                                  </a:lnTo>
                                  <a:lnTo>
                                    <a:pt x="20404" y="4981"/>
                                  </a:lnTo>
                                  <a:lnTo>
                                    <a:pt x="20535" y="5016"/>
                                  </a:lnTo>
                                  <a:lnTo>
                                    <a:pt x="20581" y="5028"/>
                                  </a:lnTo>
                                  <a:lnTo>
                                    <a:pt x="20593" y="5035"/>
                                  </a:lnTo>
                                  <a:lnTo>
                                    <a:pt x="20605" y="5041"/>
                                  </a:lnTo>
                                  <a:lnTo>
                                    <a:pt x="20614" y="5048"/>
                                  </a:lnTo>
                                  <a:lnTo>
                                    <a:pt x="20624" y="5054"/>
                                  </a:lnTo>
                                  <a:lnTo>
                                    <a:pt x="20638" y="5068"/>
                                  </a:lnTo>
                                  <a:lnTo>
                                    <a:pt x="20651" y="5084"/>
                                  </a:lnTo>
                                  <a:lnTo>
                                    <a:pt x="20659" y="5100"/>
                                  </a:lnTo>
                                  <a:lnTo>
                                    <a:pt x="20665" y="5118"/>
                                  </a:lnTo>
                                  <a:lnTo>
                                    <a:pt x="20668" y="5134"/>
                                  </a:lnTo>
                                  <a:lnTo>
                                    <a:pt x="20670" y="5149"/>
                                  </a:lnTo>
                                  <a:lnTo>
                                    <a:pt x="20668" y="5165"/>
                                  </a:lnTo>
                                  <a:lnTo>
                                    <a:pt x="20667" y="5180"/>
                                  </a:lnTo>
                                  <a:lnTo>
                                    <a:pt x="20663" y="5194"/>
                                  </a:lnTo>
                                  <a:lnTo>
                                    <a:pt x="20660" y="5205"/>
                                  </a:lnTo>
                                  <a:lnTo>
                                    <a:pt x="20654" y="5224"/>
                                  </a:lnTo>
                                  <a:lnTo>
                                    <a:pt x="20649" y="5232"/>
                                  </a:lnTo>
                                  <a:lnTo>
                                    <a:pt x="20638" y="5286"/>
                                  </a:lnTo>
                                  <a:lnTo>
                                    <a:pt x="20624" y="5341"/>
                                  </a:lnTo>
                                  <a:lnTo>
                                    <a:pt x="20608" y="5393"/>
                                  </a:lnTo>
                                  <a:lnTo>
                                    <a:pt x="20589" y="5446"/>
                                  </a:lnTo>
                                  <a:lnTo>
                                    <a:pt x="20570" y="5498"/>
                                  </a:lnTo>
                                  <a:lnTo>
                                    <a:pt x="20547" y="5551"/>
                                  </a:lnTo>
                                  <a:lnTo>
                                    <a:pt x="20524" y="5600"/>
                                  </a:lnTo>
                                  <a:lnTo>
                                    <a:pt x="20500" y="5651"/>
                                  </a:lnTo>
                                  <a:lnTo>
                                    <a:pt x="20474" y="5699"/>
                                  </a:lnTo>
                                  <a:lnTo>
                                    <a:pt x="20447" y="5746"/>
                                  </a:lnTo>
                                  <a:lnTo>
                                    <a:pt x="20420" y="5794"/>
                                  </a:lnTo>
                                  <a:lnTo>
                                    <a:pt x="20393" y="5839"/>
                                  </a:lnTo>
                                  <a:lnTo>
                                    <a:pt x="20365" y="5883"/>
                                  </a:lnTo>
                                  <a:lnTo>
                                    <a:pt x="20336" y="5925"/>
                                  </a:lnTo>
                                  <a:lnTo>
                                    <a:pt x="20307" y="5966"/>
                                  </a:lnTo>
                                  <a:lnTo>
                                    <a:pt x="20279" y="6006"/>
                                  </a:lnTo>
                                  <a:lnTo>
                                    <a:pt x="20223" y="6079"/>
                                  </a:lnTo>
                                  <a:lnTo>
                                    <a:pt x="20169" y="6146"/>
                                  </a:lnTo>
                                  <a:lnTo>
                                    <a:pt x="20120" y="6205"/>
                                  </a:lnTo>
                                  <a:lnTo>
                                    <a:pt x="20075" y="6253"/>
                                  </a:lnTo>
                                  <a:lnTo>
                                    <a:pt x="20037" y="6293"/>
                                  </a:lnTo>
                                  <a:lnTo>
                                    <a:pt x="20007" y="6321"/>
                                  </a:lnTo>
                                  <a:lnTo>
                                    <a:pt x="19988" y="6340"/>
                                  </a:lnTo>
                                  <a:lnTo>
                                    <a:pt x="19978" y="6347"/>
                                  </a:lnTo>
                                  <a:lnTo>
                                    <a:pt x="19856" y="6352"/>
                                  </a:lnTo>
                                  <a:lnTo>
                                    <a:pt x="19514" y="6361"/>
                                  </a:lnTo>
                                  <a:lnTo>
                                    <a:pt x="18979" y="6377"/>
                                  </a:lnTo>
                                  <a:lnTo>
                                    <a:pt x="18273" y="6398"/>
                                  </a:lnTo>
                                  <a:lnTo>
                                    <a:pt x="17421" y="6423"/>
                                  </a:lnTo>
                                  <a:lnTo>
                                    <a:pt x="16446" y="6450"/>
                                  </a:lnTo>
                                  <a:lnTo>
                                    <a:pt x="15374" y="6480"/>
                                  </a:lnTo>
                                  <a:lnTo>
                                    <a:pt x="14229" y="6512"/>
                                  </a:lnTo>
                                  <a:lnTo>
                                    <a:pt x="13035" y="6546"/>
                                  </a:lnTo>
                                  <a:lnTo>
                                    <a:pt x="11816" y="6581"/>
                                  </a:lnTo>
                                  <a:lnTo>
                                    <a:pt x="10599" y="6614"/>
                                  </a:lnTo>
                                  <a:lnTo>
                                    <a:pt x="9403" y="6649"/>
                                  </a:lnTo>
                                  <a:lnTo>
                                    <a:pt x="8257" y="6681"/>
                                  </a:lnTo>
                                  <a:lnTo>
                                    <a:pt x="7183" y="6711"/>
                                  </a:lnTo>
                                  <a:lnTo>
                                    <a:pt x="6205" y="6738"/>
                                  </a:lnTo>
                                  <a:lnTo>
                                    <a:pt x="5349" y="6762"/>
                                  </a:lnTo>
                                  <a:lnTo>
                                    <a:pt x="5153" y="6769"/>
                                  </a:lnTo>
                                  <a:lnTo>
                                    <a:pt x="4967" y="6775"/>
                                  </a:lnTo>
                                  <a:lnTo>
                                    <a:pt x="4789" y="6780"/>
                                  </a:lnTo>
                                  <a:lnTo>
                                    <a:pt x="4622" y="6785"/>
                                  </a:lnTo>
                                  <a:lnTo>
                                    <a:pt x="4466" y="6789"/>
                                  </a:lnTo>
                                  <a:lnTo>
                                    <a:pt x="4320" y="6794"/>
                                  </a:lnTo>
                                  <a:lnTo>
                                    <a:pt x="4185" y="6797"/>
                                  </a:lnTo>
                                  <a:lnTo>
                                    <a:pt x="4061" y="6800"/>
                                  </a:lnTo>
                                  <a:lnTo>
                                    <a:pt x="3950" y="6804"/>
                                  </a:lnTo>
                                  <a:lnTo>
                                    <a:pt x="3850" y="6807"/>
                                  </a:lnTo>
                                  <a:lnTo>
                                    <a:pt x="3762" y="6808"/>
                                  </a:lnTo>
                                  <a:lnTo>
                                    <a:pt x="3688" y="6810"/>
                                  </a:lnTo>
                                  <a:lnTo>
                                    <a:pt x="3627" y="6812"/>
                                  </a:lnTo>
                                  <a:lnTo>
                                    <a:pt x="3578" y="6813"/>
                                  </a:lnTo>
                                  <a:lnTo>
                                    <a:pt x="3545" y="6813"/>
                                  </a:lnTo>
                                  <a:lnTo>
                                    <a:pt x="3524" y="6813"/>
                                  </a:lnTo>
                                  <a:lnTo>
                                    <a:pt x="3505" y="6813"/>
                                  </a:lnTo>
                                  <a:lnTo>
                                    <a:pt x="3487" y="6812"/>
                                  </a:lnTo>
                                  <a:lnTo>
                                    <a:pt x="3470" y="6810"/>
                                  </a:lnTo>
                                  <a:lnTo>
                                    <a:pt x="3454" y="6805"/>
                                  </a:lnTo>
                                  <a:lnTo>
                                    <a:pt x="3438" y="6800"/>
                                  </a:lnTo>
                                  <a:lnTo>
                                    <a:pt x="3424" y="6794"/>
                                  </a:lnTo>
                                  <a:lnTo>
                                    <a:pt x="3411" y="6788"/>
                                  </a:lnTo>
                                  <a:lnTo>
                                    <a:pt x="3398" y="6780"/>
                                  </a:lnTo>
                                  <a:lnTo>
                                    <a:pt x="3386" y="6772"/>
                                  </a:lnTo>
                                  <a:lnTo>
                                    <a:pt x="3376" y="6762"/>
                                  </a:lnTo>
                                  <a:lnTo>
                                    <a:pt x="3365" y="6753"/>
                                  </a:lnTo>
                                  <a:lnTo>
                                    <a:pt x="3355" y="6742"/>
                                  </a:lnTo>
                                  <a:lnTo>
                                    <a:pt x="3339" y="6721"/>
                                  </a:lnTo>
                                  <a:lnTo>
                                    <a:pt x="3327" y="6697"/>
                                  </a:lnTo>
                                  <a:lnTo>
                                    <a:pt x="3316" y="6675"/>
                                  </a:lnTo>
                                  <a:lnTo>
                                    <a:pt x="3306" y="6652"/>
                                  </a:lnTo>
                                  <a:lnTo>
                                    <a:pt x="3300" y="6632"/>
                                  </a:lnTo>
                                  <a:lnTo>
                                    <a:pt x="3293" y="6614"/>
                                  </a:lnTo>
                                  <a:lnTo>
                                    <a:pt x="3289" y="6586"/>
                                  </a:lnTo>
                                  <a:lnTo>
                                    <a:pt x="3287" y="6576"/>
                                  </a:lnTo>
                                  <a:lnTo>
                                    <a:pt x="3268" y="6495"/>
                                  </a:lnTo>
                                  <a:lnTo>
                                    <a:pt x="3247" y="6410"/>
                                  </a:lnTo>
                                  <a:lnTo>
                                    <a:pt x="3225" y="6326"/>
                                  </a:lnTo>
                                  <a:lnTo>
                                    <a:pt x="3200" y="6237"/>
                                  </a:lnTo>
                                  <a:lnTo>
                                    <a:pt x="3174" y="6148"/>
                                  </a:lnTo>
                                  <a:lnTo>
                                    <a:pt x="3146" y="6055"/>
                                  </a:lnTo>
                                  <a:lnTo>
                                    <a:pt x="3115" y="5961"/>
                                  </a:lnTo>
                                  <a:lnTo>
                                    <a:pt x="3084" y="5868"/>
                                  </a:lnTo>
                                  <a:lnTo>
                                    <a:pt x="3050" y="5770"/>
                                  </a:lnTo>
                                  <a:lnTo>
                                    <a:pt x="3015" y="5672"/>
                                  </a:lnTo>
                                  <a:lnTo>
                                    <a:pt x="2979" y="5573"/>
                                  </a:lnTo>
                                  <a:lnTo>
                                    <a:pt x="2940" y="5473"/>
                                  </a:lnTo>
                                  <a:lnTo>
                                    <a:pt x="2902" y="5371"/>
                                  </a:lnTo>
                                  <a:lnTo>
                                    <a:pt x="2861" y="5269"/>
                                  </a:lnTo>
                                  <a:lnTo>
                                    <a:pt x="2820" y="5165"/>
                                  </a:lnTo>
                                  <a:lnTo>
                                    <a:pt x="2778" y="5062"/>
                                  </a:lnTo>
                                  <a:lnTo>
                                    <a:pt x="2700" y="4876"/>
                                  </a:lnTo>
                                  <a:lnTo>
                                    <a:pt x="2621" y="4688"/>
                                  </a:lnTo>
                                  <a:lnTo>
                                    <a:pt x="2540" y="4501"/>
                                  </a:lnTo>
                                  <a:lnTo>
                                    <a:pt x="2459" y="4317"/>
                                  </a:lnTo>
                                  <a:lnTo>
                                    <a:pt x="2376" y="4135"/>
                                  </a:lnTo>
                                  <a:lnTo>
                                    <a:pt x="2295" y="3957"/>
                                  </a:lnTo>
                                  <a:lnTo>
                                    <a:pt x="2214" y="3783"/>
                                  </a:lnTo>
                                  <a:lnTo>
                                    <a:pt x="2135" y="3615"/>
                                  </a:lnTo>
                                  <a:lnTo>
                                    <a:pt x="2057" y="3452"/>
                                  </a:lnTo>
                                  <a:lnTo>
                                    <a:pt x="1982" y="3298"/>
                                  </a:lnTo>
                                  <a:lnTo>
                                    <a:pt x="1909" y="3151"/>
                                  </a:lnTo>
                                  <a:lnTo>
                                    <a:pt x="1841" y="3014"/>
                                  </a:lnTo>
                                  <a:lnTo>
                                    <a:pt x="1774" y="2889"/>
                                  </a:lnTo>
                                  <a:lnTo>
                                    <a:pt x="1713" y="2774"/>
                                  </a:lnTo>
                                  <a:lnTo>
                                    <a:pt x="1658" y="2670"/>
                                  </a:lnTo>
                                  <a:lnTo>
                                    <a:pt x="1607" y="2580"/>
                                  </a:lnTo>
                                  <a:lnTo>
                                    <a:pt x="1572" y="2518"/>
                                  </a:lnTo>
                                  <a:lnTo>
                                    <a:pt x="1534" y="2454"/>
                                  </a:lnTo>
                                  <a:lnTo>
                                    <a:pt x="1494" y="2389"/>
                                  </a:lnTo>
                                  <a:lnTo>
                                    <a:pt x="1453" y="2323"/>
                                  </a:lnTo>
                                  <a:lnTo>
                                    <a:pt x="1408" y="2255"/>
                                  </a:lnTo>
                                  <a:lnTo>
                                    <a:pt x="1364" y="2186"/>
                                  </a:lnTo>
                                  <a:lnTo>
                                    <a:pt x="1316" y="2118"/>
                                  </a:lnTo>
                                  <a:lnTo>
                                    <a:pt x="1267" y="2048"/>
                                  </a:lnTo>
                                  <a:lnTo>
                                    <a:pt x="1167" y="1909"/>
                                  </a:lnTo>
                                  <a:lnTo>
                                    <a:pt x="1062" y="1769"/>
                                  </a:lnTo>
                                  <a:lnTo>
                                    <a:pt x="955" y="1632"/>
                                  </a:lnTo>
                                  <a:lnTo>
                                    <a:pt x="849" y="1497"/>
                                  </a:lnTo>
                                  <a:lnTo>
                                    <a:pt x="744" y="1368"/>
                                  </a:lnTo>
                                  <a:lnTo>
                                    <a:pt x="642" y="1246"/>
                                  </a:lnTo>
                                  <a:lnTo>
                                    <a:pt x="545" y="1131"/>
                                  </a:lnTo>
                                  <a:lnTo>
                                    <a:pt x="455" y="1026"/>
                                  </a:lnTo>
                                  <a:lnTo>
                                    <a:pt x="370" y="930"/>
                                  </a:lnTo>
                                  <a:lnTo>
                                    <a:pt x="296" y="849"/>
                                  </a:lnTo>
                                  <a:lnTo>
                                    <a:pt x="232" y="781"/>
                                  </a:lnTo>
                                  <a:lnTo>
                                    <a:pt x="181" y="728"/>
                                  </a:lnTo>
                                  <a:lnTo>
                                    <a:pt x="141" y="690"/>
                                  </a:lnTo>
                                  <a:lnTo>
                                    <a:pt x="106" y="653"/>
                                  </a:lnTo>
                                  <a:lnTo>
                                    <a:pt x="76" y="620"/>
                                  </a:lnTo>
                                  <a:lnTo>
                                    <a:pt x="51" y="588"/>
                                  </a:lnTo>
                                  <a:lnTo>
                                    <a:pt x="41" y="574"/>
                                  </a:lnTo>
                                  <a:lnTo>
                                    <a:pt x="32" y="559"/>
                                  </a:lnTo>
                                  <a:lnTo>
                                    <a:pt x="24" y="543"/>
                                  </a:lnTo>
                                  <a:lnTo>
                                    <a:pt x="16" y="529"/>
                                  </a:lnTo>
                                  <a:lnTo>
                                    <a:pt x="11" y="515"/>
                                  </a:lnTo>
                                  <a:lnTo>
                                    <a:pt x="6" y="500"/>
                                  </a:lnTo>
                                  <a:lnTo>
                                    <a:pt x="3" y="486"/>
                                  </a:lnTo>
                                  <a:lnTo>
                                    <a:pt x="2" y="472"/>
                                  </a:lnTo>
                                  <a:lnTo>
                                    <a:pt x="0" y="457"/>
                                  </a:lnTo>
                                  <a:lnTo>
                                    <a:pt x="0" y="441"/>
                                  </a:lnTo>
                                  <a:lnTo>
                                    <a:pt x="2" y="427"/>
                                  </a:lnTo>
                                  <a:lnTo>
                                    <a:pt x="3" y="411"/>
                                  </a:lnTo>
                                  <a:lnTo>
                                    <a:pt x="6" y="395"/>
                                  </a:lnTo>
                                  <a:lnTo>
                                    <a:pt x="11" y="379"/>
                                  </a:lnTo>
                                  <a:lnTo>
                                    <a:pt x="17" y="363"/>
                                  </a:lnTo>
                                  <a:lnTo>
                                    <a:pt x="24" y="346"/>
                                  </a:lnTo>
                                  <a:lnTo>
                                    <a:pt x="40" y="311"/>
                                  </a:lnTo>
                                  <a:lnTo>
                                    <a:pt x="60" y="271"/>
                                  </a:lnTo>
                                  <a:lnTo>
                                    <a:pt x="84" y="230"/>
                                  </a:lnTo>
                                  <a:lnTo>
                                    <a:pt x="113" y="184"/>
                                  </a:lnTo>
                                  <a:lnTo>
                                    <a:pt x="129" y="161"/>
                                  </a:lnTo>
                                  <a:lnTo>
                                    <a:pt x="145" y="141"/>
                                  </a:lnTo>
                                  <a:lnTo>
                                    <a:pt x="162" y="123"/>
                                  </a:lnTo>
                                  <a:lnTo>
                                    <a:pt x="181" y="106"/>
                                  </a:lnTo>
                                  <a:lnTo>
                                    <a:pt x="199" y="90"/>
                                  </a:lnTo>
                                  <a:lnTo>
                                    <a:pt x="218" y="77"/>
                                  </a:lnTo>
                                  <a:lnTo>
                                    <a:pt x="238" y="64"/>
                                  </a:lnTo>
                                  <a:lnTo>
                                    <a:pt x="257" y="53"/>
                                  </a:lnTo>
                                  <a:lnTo>
                                    <a:pt x="278" y="43"/>
                                  </a:lnTo>
                                  <a:lnTo>
                                    <a:pt x="299" y="34"/>
                                  </a:lnTo>
                                  <a:lnTo>
                                    <a:pt x="319" y="28"/>
                                  </a:lnTo>
                                  <a:lnTo>
                                    <a:pt x="340" y="21"/>
                                  </a:lnTo>
                                  <a:lnTo>
                                    <a:pt x="380" y="12"/>
                                  </a:lnTo>
                                  <a:lnTo>
                                    <a:pt x="418" y="5"/>
                                  </a:lnTo>
                                  <a:lnTo>
                                    <a:pt x="456" y="2"/>
                                  </a:lnTo>
                                  <a:lnTo>
                                    <a:pt x="489" y="0"/>
                                  </a:lnTo>
                                  <a:lnTo>
                                    <a:pt x="521" y="0"/>
                                  </a:lnTo>
                                  <a:lnTo>
                                    <a:pt x="548" y="2"/>
                                  </a:lnTo>
                                  <a:lnTo>
                                    <a:pt x="585" y="5"/>
                                  </a:lnTo>
                                  <a:lnTo>
                                    <a:pt x="598" y="5"/>
                                  </a:lnTo>
                                  <a:lnTo>
                                    <a:pt x="682" y="10"/>
                                  </a:lnTo>
                                  <a:lnTo>
                                    <a:pt x="768" y="15"/>
                                  </a:lnTo>
                                  <a:lnTo>
                                    <a:pt x="852" y="20"/>
                                  </a:lnTo>
                                  <a:lnTo>
                                    <a:pt x="935" y="24"/>
                                  </a:lnTo>
                                  <a:lnTo>
                                    <a:pt x="1017" y="29"/>
                                  </a:lnTo>
                                  <a:lnTo>
                                    <a:pt x="1098" y="34"/>
                                  </a:lnTo>
                                  <a:lnTo>
                                    <a:pt x="1179" y="39"/>
                                  </a:lnTo>
                                  <a:lnTo>
                                    <a:pt x="1260" y="45"/>
                                  </a:lnTo>
                                  <a:lnTo>
                                    <a:pt x="1340" y="50"/>
                                  </a:lnTo>
                                  <a:lnTo>
                                    <a:pt x="1418" y="55"/>
                                  </a:lnTo>
                                  <a:lnTo>
                                    <a:pt x="1497" y="61"/>
                                  </a:lnTo>
                                  <a:lnTo>
                                    <a:pt x="1574" y="66"/>
                                  </a:lnTo>
                                  <a:lnTo>
                                    <a:pt x="1651" y="72"/>
                                  </a:lnTo>
                                  <a:lnTo>
                                    <a:pt x="1728" y="77"/>
                                  </a:lnTo>
                                  <a:lnTo>
                                    <a:pt x="1802" y="83"/>
                                  </a:lnTo>
                                  <a:lnTo>
                                    <a:pt x="1879" y="90"/>
                                  </a:lnTo>
                                  <a:lnTo>
                                    <a:pt x="2109" y="114"/>
                                  </a:lnTo>
                                  <a:lnTo>
                                    <a:pt x="2333" y="139"/>
                                  </a:lnTo>
                                  <a:lnTo>
                                    <a:pt x="2551" y="166"/>
                                  </a:lnTo>
                                  <a:lnTo>
                                    <a:pt x="2762" y="195"/>
                                  </a:lnTo>
                                  <a:lnTo>
                                    <a:pt x="2968" y="223"/>
                                  </a:lnTo>
                                  <a:lnTo>
                                    <a:pt x="3166" y="254"/>
                                  </a:lnTo>
                                  <a:lnTo>
                                    <a:pt x="3357" y="285"/>
                                  </a:lnTo>
                                  <a:lnTo>
                                    <a:pt x="3543" y="317"/>
                                  </a:lnTo>
                                  <a:lnTo>
                                    <a:pt x="3721" y="351"/>
                                  </a:lnTo>
                                  <a:lnTo>
                                    <a:pt x="3894" y="384"/>
                                  </a:lnTo>
                                  <a:lnTo>
                                    <a:pt x="4061" y="418"/>
                                  </a:lnTo>
                                  <a:lnTo>
                                    <a:pt x="4222" y="453"/>
                                  </a:lnTo>
                                  <a:lnTo>
                                    <a:pt x="4377" y="488"/>
                                  </a:lnTo>
                                  <a:lnTo>
                                    <a:pt x="4527" y="523"/>
                                  </a:lnTo>
                                  <a:lnTo>
                                    <a:pt x="4670" y="556"/>
                                  </a:lnTo>
                                  <a:lnTo>
                                    <a:pt x="4807" y="591"/>
                                  </a:lnTo>
                                  <a:lnTo>
                                    <a:pt x="4938" y="626"/>
                                  </a:lnTo>
                                  <a:lnTo>
                                    <a:pt x="5066" y="660"/>
                                  </a:lnTo>
                                  <a:lnTo>
                                    <a:pt x="5186" y="695"/>
                                  </a:lnTo>
                                  <a:lnTo>
                                    <a:pt x="5301" y="728"/>
                                  </a:lnTo>
                                  <a:lnTo>
                                    <a:pt x="5515" y="792"/>
                                  </a:lnTo>
                                  <a:lnTo>
                                    <a:pt x="5709" y="852"/>
                                  </a:lnTo>
                                  <a:lnTo>
                                    <a:pt x="5884" y="910"/>
                                  </a:lnTo>
                                  <a:lnTo>
                                    <a:pt x="6038" y="961"/>
                                  </a:lnTo>
                                  <a:lnTo>
                                    <a:pt x="6174" y="1005"/>
                                  </a:lnTo>
                                  <a:lnTo>
                                    <a:pt x="6291" y="1042"/>
                                  </a:lnTo>
                                  <a:close/>
                                </a:path>
                              </a:pathLst>
                            </a:custGeom>
                            <a:solidFill>
                              <a:srgbClr val="d1d1d1"/>
                            </a:solidFill>
                            <a:ln w="0">
                              <a:noFill/>
                            </a:ln>
                          </wps:spPr>
                          <wps:style>
                            <a:lnRef idx="0"/>
                            <a:fillRef idx="0"/>
                            <a:effectRef idx="0"/>
                            <a:fontRef idx="minor"/>
                          </wps:style>
                          <wps:bodyPr/>
                        </wps:wsp>
                        <wps:wsp>
                          <wps:cNvSpPr/>
                          <wps:spPr>
                            <a:xfrm>
                              <a:off x="292680" y="374040"/>
                              <a:ext cx="1142280" cy="362520"/>
                            </a:xfrm>
                            <a:custGeom>
                              <a:avLst/>
                              <a:gdLst/>
                              <a:ahLst/>
                              <a:rect l="l" t="t" r="r" b="b"/>
                              <a:pathLst>
                                <a:path w="20049" h="6582">
                                  <a:moveTo>
                                    <a:pt x="5850" y="894"/>
                                  </a:moveTo>
                                  <a:lnTo>
                                    <a:pt x="5980" y="935"/>
                                  </a:lnTo>
                                  <a:lnTo>
                                    <a:pt x="6130" y="978"/>
                                  </a:lnTo>
                                  <a:lnTo>
                                    <a:pt x="6293" y="1026"/>
                                  </a:lnTo>
                                  <a:lnTo>
                                    <a:pt x="6471" y="1077"/>
                                  </a:lnTo>
                                  <a:lnTo>
                                    <a:pt x="6660" y="1129"/>
                                  </a:lnTo>
                                  <a:lnTo>
                                    <a:pt x="6859" y="1185"/>
                                  </a:lnTo>
                                  <a:lnTo>
                                    <a:pt x="7064" y="1242"/>
                                  </a:lnTo>
                                  <a:lnTo>
                                    <a:pt x="7276" y="1301"/>
                                  </a:lnTo>
                                  <a:lnTo>
                                    <a:pt x="7490" y="1360"/>
                                  </a:lnTo>
                                  <a:lnTo>
                                    <a:pt x="7708" y="1421"/>
                                  </a:lnTo>
                                  <a:lnTo>
                                    <a:pt x="7924" y="1483"/>
                                  </a:lnTo>
                                  <a:lnTo>
                                    <a:pt x="8139" y="1543"/>
                                  </a:lnTo>
                                  <a:lnTo>
                                    <a:pt x="8350" y="1604"/>
                                  </a:lnTo>
                                  <a:lnTo>
                                    <a:pt x="8554" y="1663"/>
                                  </a:lnTo>
                                  <a:lnTo>
                                    <a:pt x="8751" y="1722"/>
                                  </a:lnTo>
                                  <a:lnTo>
                                    <a:pt x="8938" y="1777"/>
                                  </a:lnTo>
                                  <a:lnTo>
                                    <a:pt x="9181" y="1851"/>
                                  </a:lnTo>
                                  <a:lnTo>
                                    <a:pt x="9493" y="1941"/>
                                  </a:lnTo>
                                  <a:lnTo>
                                    <a:pt x="9865" y="2048"/>
                                  </a:lnTo>
                                  <a:lnTo>
                                    <a:pt x="10285" y="2167"/>
                                  </a:lnTo>
                                  <a:lnTo>
                                    <a:pt x="10742" y="2298"/>
                                  </a:lnTo>
                                  <a:lnTo>
                                    <a:pt x="11227" y="2435"/>
                                  </a:lnTo>
                                  <a:lnTo>
                                    <a:pt x="11731" y="2577"/>
                                  </a:lnTo>
                                  <a:lnTo>
                                    <a:pt x="12240" y="2718"/>
                                  </a:lnTo>
                                  <a:lnTo>
                                    <a:pt x="12747" y="2860"/>
                                  </a:lnTo>
                                  <a:lnTo>
                                    <a:pt x="13238" y="2995"/>
                                  </a:lnTo>
                                  <a:lnTo>
                                    <a:pt x="13707" y="3126"/>
                                  </a:lnTo>
                                  <a:lnTo>
                                    <a:pt x="14139" y="3245"/>
                                  </a:lnTo>
                                  <a:lnTo>
                                    <a:pt x="14528" y="3350"/>
                                  </a:lnTo>
                                  <a:lnTo>
                                    <a:pt x="14861" y="3441"/>
                                  </a:lnTo>
                                  <a:lnTo>
                                    <a:pt x="15128" y="3513"/>
                                  </a:lnTo>
                                  <a:lnTo>
                                    <a:pt x="15320" y="3564"/>
                                  </a:lnTo>
                                  <a:lnTo>
                                    <a:pt x="15492" y="3610"/>
                                  </a:lnTo>
                                  <a:lnTo>
                                    <a:pt x="15729" y="3674"/>
                                  </a:lnTo>
                                  <a:lnTo>
                                    <a:pt x="16018" y="3752"/>
                                  </a:lnTo>
                                  <a:lnTo>
                                    <a:pt x="16353" y="3842"/>
                                  </a:lnTo>
                                  <a:lnTo>
                                    <a:pt x="16719" y="3941"/>
                                  </a:lnTo>
                                  <a:lnTo>
                                    <a:pt x="17108" y="4048"/>
                                  </a:lnTo>
                                  <a:lnTo>
                                    <a:pt x="17510" y="4156"/>
                                  </a:lnTo>
                                  <a:lnTo>
                                    <a:pt x="17914" y="4266"/>
                                  </a:lnTo>
                                  <a:lnTo>
                                    <a:pt x="18308" y="4372"/>
                                  </a:lnTo>
                                  <a:lnTo>
                                    <a:pt x="18685" y="4474"/>
                                  </a:lnTo>
                                  <a:lnTo>
                                    <a:pt x="19032" y="4568"/>
                                  </a:lnTo>
                                  <a:lnTo>
                                    <a:pt x="19338" y="4653"/>
                                  </a:lnTo>
                                  <a:lnTo>
                                    <a:pt x="19596" y="4721"/>
                                  </a:lnTo>
                                  <a:lnTo>
                                    <a:pt x="19791" y="4775"/>
                                  </a:lnTo>
                                  <a:lnTo>
                                    <a:pt x="19917" y="4809"/>
                                  </a:lnTo>
                                  <a:lnTo>
                                    <a:pt x="19961" y="4821"/>
                                  </a:lnTo>
                                  <a:lnTo>
                                    <a:pt x="19973" y="4826"/>
                                  </a:lnTo>
                                  <a:lnTo>
                                    <a:pt x="19984" y="4833"/>
                                  </a:lnTo>
                                  <a:lnTo>
                                    <a:pt x="19995" y="4839"/>
                                  </a:lnTo>
                                  <a:lnTo>
                                    <a:pt x="20003" y="4847"/>
                                  </a:lnTo>
                                  <a:lnTo>
                                    <a:pt x="20019" y="4861"/>
                                  </a:lnTo>
                                  <a:lnTo>
                                    <a:pt x="20030" y="4877"/>
                                  </a:lnTo>
                                  <a:lnTo>
                                    <a:pt x="20039" y="4893"/>
                                  </a:lnTo>
                                  <a:lnTo>
                                    <a:pt x="20044" y="4911"/>
                                  </a:lnTo>
                                  <a:lnTo>
                                    <a:pt x="20047" y="4927"/>
                                  </a:lnTo>
                                  <a:lnTo>
                                    <a:pt x="20049" y="4942"/>
                                  </a:lnTo>
                                  <a:lnTo>
                                    <a:pt x="20049" y="4960"/>
                                  </a:lnTo>
                                  <a:lnTo>
                                    <a:pt x="20047" y="4974"/>
                                  </a:lnTo>
                                  <a:lnTo>
                                    <a:pt x="20044" y="4989"/>
                                  </a:lnTo>
                                  <a:lnTo>
                                    <a:pt x="20041" y="5001"/>
                                  </a:lnTo>
                                  <a:lnTo>
                                    <a:pt x="20035" y="5022"/>
                                  </a:lnTo>
                                  <a:lnTo>
                                    <a:pt x="20030" y="5033"/>
                                  </a:lnTo>
                                  <a:lnTo>
                                    <a:pt x="20017" y="5087"/>
                                  </a:lnTo>
                                  <a:lnTo>
                                    <a:pt x="20003" y="5140"/>
                                  </a:lnTo>
                                  <a:lnTo>
                                    <a:pt x="19985" y="5192"/>
                                  </a:lnTo>
                                  <a:lnTo>
                                    <a:pt x="19966" y="5245"/>
                                  </a:lnTo>
                                  <a:lnTo>
                                    <a:pt x="19945" y="5296"/>
                                  </a:lnTo>
                                  <a:lnTo>
                                    <a:pt x="19925" y="5347"/>
                                  </a:lnTo>
                                  <a:lnTo>
                                    <a:pt x="19901" y="5398"/>
                                  </a:lnTo>
                                  <a:lnTo>
                                    <a:pt x="19876" y="5447"/>
                                  </a:lnTo>
                                  <a:lnTo>
                                    <a:pt x="19850" y="5495"/>
                                  </a:lnTo>
                                  <a:lnTo>
                                    <a:pt x="19825" y="5543"/>
                                  </a:lnTo>
                                  <a:lnTo>
                                    <a:pt x="19796" y="5589"/>
                                  </a:lnTo>
                                  <a:lnTo>
                                    <a:pt x="19769" y="5633"/>
                                  </a:lnTo>
                                  <a:lnTo>
                                    <a:pt x="19740" y="5678"/>
                                  </a:lnTo>
                                  <a:lnTo>
                                    <a:pt x="19712" y="5719"/>
                                  </a:lnTo>
                                  <a:lnTo>
                                    <a:pt x="19683" y="5761"/>
                                  </a:lnTo>
                                  <a:lnTo>
                                    <a:pt x="19655" y="5801"/>
                                  </a:lnTo>
                                  <a:lnTo>
                                    <a:pt x="19599" y="5874"/>
                                  </a:lnTo>
                                  <a:lnTo>
                                    <a:pt x="19545" y="5941"/>
                                  </a:lnTo>
                                  <a:lnTo>
                                    <a:pt x="19494" y="6000"/>
                                  </a:lnTo>
                                  <a:lnTo>
                                    <a:pt x="19450" y="6049"/>
                                  </a:lnTo>
                                  <a:lnTo>
                                    <a:pt x="19411" y="6090"/>
                                  </a:lnTo>
                                  <a:lnTo>
                                    <a:pt x="19381" y="6121"/>
                                  </a:lnTo>
                                  <a:lnTo>
                                    <a:pt x="19361" y="6140"/>
                                  </a:lnTo>
                                  <a:lnTo>
                                    <a:pt x="19349" y="6148"/>
                                  </a:lnTo>
                                  <a:lnTo>
                                    <a:pt x="19232" y="6153"/>
                                  </a:lnTo>
                                  <a:lnTo>
                                    <a:pt x="18900" y="6164"/>
                                  </a:lnTo>
                                  <a:lnTo>
                                    <a:pt x="18380" y="6180"/>
                                  </a:lnTo>
                                  <a:lnTo>
                                    <a:pt x="17696" y="6200"/>
                                  </a:lnTo>
                                  <a:lnTo>
                                    <a:pt x="16870" y="6223"/>
                                  </a:lnTo>
                                  <a:lnTo>
                                    <a:pt x="15927" y="6250"/>
                                  </a:lnTo>
                                  <a:lnTo>
                                    <a:pt x="14889" y="6278"/>
                                  </a:lnTo>
                                  <a:lnTo>
                                    <a:pt x="13781" y="6309"/>
                                  </a:lnTo>
                                  <a:lnTo>
                                    <a:pt x="12626" y="6340"/>
                                  </a:lnTo>
                                  <a:lnTo>
                                    <a:pt x="11448" y="6372"/>
                                  </a:lnTo>
                                  <a:lnTo>
                                    <a:pt x="10272" y="6404"/>
                                  </a:lnTo>
                                  <a:lnTo>
                                    <a:pt x="9118" y="6436"/>
                                  </a:lnTo>
                                  <a:lnTo>
                                    <a:pt x="8013" y="6466"/>
                                  </a:lnTo>
                                  <a:lnTo>
                                    <a:pt x="6980" y="6496"/>
                                  </a:lnTo>
                                  <a:lnTo>
                                    <a:pt x="6041" y="6522"/>
                                  </a:lnTo>
                                  <a:lnTo>
                                    <a:pt x="5222" y="6546"/>
                                  </a:lnTo>
                                  <a:lnTo>
                                    <a:pt x="5031" y="6551"/>
                                  </a:lnTo>
                                  <a:lnTo>
                                    <a:pt x="4852" y="6555"/>
                                  </a:lnTo>
                                  <a:lnTo>
                                    <a:pt x="4680" y="6560"/>
                                  </a:lnTo>
                                  <a:lnTo>
                                    <a:pt x="4518" y="6563"/>
                                  </a:lnTo>
                                  <a:lnTo>
                                    <a:pt x="4367" y="6568"/>
                                  </a:lnTo>
                                  <a:lnTo>
                                    <a:pt x="4225" y="6571"/>
                                  </a:lnTo>
                                  <a:lnTo>
                                    <a:pt x="4095" y="6574"/>
                                  </a:lnTo>
                                  <a:lnTo>
                                    <a:pt x="3976" y="6576"/>
                                  </a:lnTo>
                                  <a:lnTo>
                                    <a:pt x="3868" y="6579"/>
                                  </a:lnTo>
                                  <a:lnTo>
                                    <a:pt x="3771" y="6581"/>
                                  </a:lnTo>
                                  <a:lnTo>
                                    <a:pt x="3686" y="6581"/>
                                  </a:lnTo>
                                  <a:lnTo>
                                    <a:pt x="3615" y="6582"/>
                                  </a:lnTo>
                                  <a:lnTo>
                                    <a:pt x="3556" y="6582"/>
                                  </a:lnTo>
                                  <a:lnTo>
                                    <a:pt x="3508" y="6582"/>
                                  </a:lnTo>
                                  <a:lnTo>
                                    <a:pt x="3475" y="6582"/>
                                  </a:lnTo>
                                  <a:lnTo>
                                    <a:pt x="3456" y="6581"/>
                                  </a:lnTo>
                                  <a:lnTo>
                                    <a:pt x="3437" y="6581"/>
                                  </a:lnTo>
                                  <a:lnTo>
                                    <a:pt x="3418" y="6579"/>
                                  </a:lnTo>
                                  <a:lnTo>
                                    <a:pt x="3402" y="6578"/>
                                  </a:lnTo>
                                  <a:lnTo>
                                    <a:pt x="3384" y="6573"/>
                                  </a:lnTo>
                                  <a:lnTo>
                                    <a:pt x="3370" y="6570"/>
                                  </a:lnTo>
                                  <a:lnTo>
                                    <a:pt x="3356" y="6563"/>
                                  </a:lnTo>
                                  <a:lnTo>
                                    <a:pt x="3342" y="6557"/>
                                  </a:lnTo>
                                  <a:lnTo>
                                    <a:pt x="3329" y="6549"/>
                                  </a:lnTo>
                                  <a:lnTo>
                                    <a:pt x="3318" y="6541"/>
                                  </a:lnTo>
                                  <a:lnTo>
                                    <a:pt x="3307" y="6533"/>
                                  </a:lnTo>
                                  <a:lnTo>
                                    <a:pt x="3297" y="6523"/>
                                  </a:lnTo>
                                  <a:lnTo>
                                    <a:pt x="3288" y="6514"/>
                                  </a:lnTo>
                                  <a:lnTo>
                                    <a:pt x="3270" y="6495"/>
                                  </a:lnTo>
                                  <a:lnTo>
                                    <a:pt x="3257" y="6473"/>
                                  </a:lnTo>
                                  <a:lnTo>
                                    <a:pt x="3245" y="6452"/>
                                  </a:lnTo>
                                  <a:lnTo>
                                    <a:pt x="3235" y="6431"/>
                                  </a:lnTo>
                                  <a:lnTo>
                                    <a:pt x="3229" y="6412"/>
                                  </a:lnTo>
                                  <a:lnTo>
                                    <a:pt x="3222" y="6395"/>
                                  </a:lnTo>
                                  <a:lnTo>
                                    <a:pt x="3214" y="6369"/>
                                  </a:lnTo>
                                  <a:lnTo>
                                    <a:pt x="3210" y="6359"/>
                                  </a:lnTo>
                                  <a:lnTo>
                                    <a:pt x="3192" y="6283"/>
                                  </a:lnTo>
                                  <a:lnTo>
                                    <a:pt x="3171" y="6205"/>
                                  </a:lnTo>
                                  <a:lnTo>
                                    <a:pt x="3148" y="6122"/>
                                  </a:lnTo>
                                  <a:lnTo>
                                    <a:pt x="3124" y="6039"/>
                                  </a:lnTo>
                                  <a:lnTo>
                                    <a:pt x="3097" y="5953"/>
                                  </a:lnTo>
                                  <a:lnTo>
                                    <a:pt x="3068" y="5866"/>
                                  </a:lnTo>
                                  <a:lnTo>
                                    <a:pt x="3038" y="5777"/>
                                  </a:lnTo>
                                  <a:lnTo>
                                    <a:pt x="3006" y="5684"/>
                                  </a:lnTo>
                                  <a:lnTo>
                                    <a:pt x="2973" y="5592"/>
                                  </a:lnTo>
                                  <a:lnTo>
                                    <a:pt x="2938" y="5498"/>
                                  </a:lnTo>
                                  <a:lnTo>
                                    <a:pt x="2901" y="5403"/>
                                  </a:lnTo>
                                  <a:lnTo>
                                    <a:pt x="2865" y="5307"/>
                                  </a:lnTo>
                                  <a:lnTo>
                                    <a:pt x="2825" y="5210"/>
                                  </a:lnTo>
                                  <a:lnTo>
                                    <a:pt x="2785" y="5111"/>
                                  </a:lnTo>
                                  <a:lnTo>
                                    <a:pt x="2744" y="5013"/>
                                  </a:lnTo>
                                  <a:lnTo>
                                    <a:pt x="2701" y="4914"/>
                                  </a:lnTo>
                                  <a:lnTo>
                                    <a:pt x="2626" y="4734"/>
                                  </a:lnTo>
                                  <a:lnTo>
                                    <a:pt x="2550" y="4554"/>
                                  </a:lnTo>
                                  <a:lnTo>
                                    <a:pt x="2472" y="4374"/>
                                  </a:lnTo>
                                  <a:lnTo>
                                    <a:pt x="2393" y="4196"/>
                                  </a:lnTo>
                                  <a:lnTo>
                                    <a:pt x="2313" y="4021"/>
                                  </a:lnTo>
                                  <a:lnTo>
                                    <a:pt x="2234" y="3847"/>
                                  </a:lnTo>
                                  <a:lnTo>
                                    <a:pt x="2154" y="3680"/>
                                  </a:lnTo>
                                  <a:lnTo>
                                    <a:pt x="2078" y="3518"/>
                                  </a:lnTo>
                                  <a:lnTo>
                                    <a:pt x="2000" y="3361"/>
                                  </a:lnTo>
                                  <a:lnTo>
                                    <a:pt x="1927" y="3212"/>
                                  </a:lnTo>
                                  <a:lnTo>
                                    <a:pt x="1855" y="3070"/>
                                  </a:lnTo>
                                  <a:lnTo>
                                    <a:pt x="1787" y="2936"/>
                                  </a:lnTo>
                                  <a:lnTo>
                                    <a:pt x="1722" y="2812"/>
                                  </a:lnTo>
                                  <a:lnTo>
                                    <a:pt x="1661" y="2699"/>
                                  </a:lnTo>
                                  <a:lnTo>
                                    <a:pt x="1606" y="2599"/>
                                  </a:lnTo>
                                  <a:lnTo>
                                    <a:pt x="1555" y="2510"/>
                                  </a:lnTo>
                                  <a:lnTo>
                                    <a:pt x="1522" y="2449"/>
                                  </a:lnTo>
                                  <a:lnTo>
                                    <a:pt x="1485" y="2387"/>
                                  </a:lnTo>
                                  <a:lnTo>
                                    <a:pt x="1447" y="2325"/>
                                  </a:lnTo>
                                  <a:lnTo>
                                    <a:pt x="1406" y="2261"/>
                                  </a:lnTo>
                                  <a:lnTo>
                                    <a:pt x="1363" y="2196"/>
                                  </a:lnTo>
                                  <a:lnTo>
                                    <a:pt x="1318" y="2129"/>
                                  </a:lnTo>
                                  <a:lnTo>
                                    <a:pt x="1274" y="2062"/>
                                  </a:lnTo>
                                  <a:lnTo>
                                    <a:pt x="1226" y="1995"/>
                                  </a:lnTo>
                                  <a:lnTo>
                                    <a:pt x="1129" y="1860"/>
                                  </a:lnTo>
                                  <a:lnTo>
                                    <a:pt x="1027" y="1726"/>
                                  </a:lnTo>
                                  <a:lnTo>
                                    <a:pt x="926" y="1593"/>
                                  </a:lnTo>
                                  <a:lnTo>
                                    <a:pt x="824" y="1462"/>
                                  </a:lnTo>
                                  <a:lnTo>
                                    <a:pt x="722" y="1338"/>
                                  </a:lnTo>
                                  <a:lnTo>
                                    <a:pt x="625" y="1218"/>
                                  </a:lnTo>
                                  <a:lnTo>
                                    <a:pt x="531" y="1107"/>
                                  </a:lnTo>
                                  <a:lnTo>
                                    <a:pt x="442" y="1004"/>
                                  </a:lnTo>
                                  <a:lnTo>
                                    <a:pt x="363" y="913"/>
                                  </a:lnTo>
                                  <a:lnTo>
                                    <a:pt x="291" y="833"/>
                                  </a:lnTo>
                                  <a:lnTo>
                                    <a:pt x="229" y="766"/>
                                  </a:lnTo>
                                  <a:lnTo>
                                    <a:pt x="180" y="715"/>
                                  </a:lnTo>
                                  <a:lnTo>
                                    <a:pt x="142" y="679"/>
                                  </a:lnTo>
                                  <a:lnTo>
                                    <a:pt x="107" y="644"/>
                                  </a:lnTo>
                                  <a:lnTo>
                                    <a:pt x="78" y="612"/>
                                  </a:lnTo>
                                  <a:lnTo>
                                    <a:pt x="54" y="580"/>
                                  </a:lnTo>
                                  <a:lnTo>
                                    <a:pt x="43" y="566"/>
                                  </a:lnTo>
                                  <a:lnTo>
                                    <a:pt x="34" y="551"/>
                                  </a:lnTo>
                                  <a:lnTo>
                                    <a:pt x="26" y="537"/>
                                  </a:lnTo>
                                  <a:lnTo>
                                    <a:pt x="20" y="523"/>
                                  </a:lnTo>
                                  <a:lnTo>
                                    <a:pt x="13" y="508"/>
                                  </a:lnTo>
                                  <a:lnTo>
                                    <a:pt x="8" y="494"/>
                                  </a:lnTo>
                                  <a:lnTo>
                                    <a:pt x="5" y="480"/>
                                  </a:lnTo>
                                  <a:lnTo>
                                    <a:pt x="2" y="465"/>
                                  </a:lnTo>
                                  <a:lnTo>
                                    <a:pt x="0" y="451"/>
                                  </a:lnTo>
                                  <a:lnTo>
                                    <a:pt x="0" y="435"/>
                                  </a:lnTo>
                                  <a:lnTo>
                                    <a:pt x="0" y="421"/>
                                  </a:lnTo>
                                  <a:lnTo>
                                    <a:pt x="4" y="406"/>
                                  </a:lnTo>
                                  <a:lnTo>
                                    <a:pt x="5" y="391"/>
                                  </a:lnTo>
                                  <a:lnTo>
                                    <a:pt x="10" y="375"/>
                                  </a:lnTo>
                                  <a:lnTo>
                                    <a:pt x="15" y="359"/>
                                  </a:lnTo>
                                  <a:lnTo>
                                    <a:pt x="21" y="343"/>
                                  </a:lnTo>
                                  <a:lnTo>
                                    <a:pt x="35" y="308"/>
                                  </a:lnTo>
                                  <a:lnTo>
                                    <a:pt x="54" y="271"/>
                                  </a:lnTo>
                                  <a:lnTo>
                                    <a:pt x="77" y="231"/>
                                  </a:lnTo>
                                  <a:lnTo>
                                    <a:pt x="104" y="188"/>
                                  </a:lnTo>
                                  <a:lnTo>
                                    <a:pt x="120" y="168"/>
                                  </a:lnTo>
                                  <a:lnTo>
                                    <a:pt x="134" y="147"/>
                                  </a:lnTo>
                                  <a:lnTo>
                                    <a:pt x="151" y="129"/>
                                  </a:lnTo>
                                  <a:lnTo>
                                    <a:pt x="167" y="112"/>
                                  </a:lnTo>
                                  <a:lnTo>
                                    <a:pt x="185" y="98"/>
                                  </a:lnTo>
                                  <a:lnTo>
                                    <a:pt x="204" y="83"/>
                                  </a:lnTo>
                                  <a:lnTo>
                                    <a:pt x="221" y="71"/>
                                  </a:lnTo>
                                  <a:lnTo>
                                    <a:pt x="240" y="59"/>
                                  </a:lnTo>
                                  <a:lnTo>
                                    <a:pt x="260" y="50"/>
                                  </a:lnTo>
                                  <a:lnTo>
                                    <a:pt x="279" y="42"/>
                                  </a:lnTo>
                                  <a:lnTo>
                                    <a:pt x="296" y="34"/>
                                  </a:lnTo>
                                  <a:lnTo>
                                    <a:pt x="315" y="28"/>
                                  </a:lnTo>
                                  <a:lnTo>
                                    <a:pt x="353" y="16"/>
                                  </a:lnTo>
                                  <a:lnTo>
                                    <a:pt x="390" y="8"/>
                                  </a:lnTo>
                                  <a:lnTo>
                                    <a:pt x="423" y="4"/>
                                  </a:lnTo>
                                  <a:lnTo>
                                    <a:pt x="455" y="2"/>
                                  </a:lnTo>
                                  <a:lnTo>
                                    <a:pt x="484" y="0"/>
                                  </a:lnTo>
                                  <a:lnTo>
                                    <a:pt x="509" y="0"/>
                                  </a:lnTo>
                                  <a:lnTo>
                                    <a:pt x="544" y="2"/>
                                  </a:lnTo>
                                  <a:lnTo>
                                    <a:pt x="554" y="2"/>
                                  </a:lnTo>
                                  <a:lnTo>
                                    <a:pt x="635" y="4"/>
                                  </a:lnTo>
                                  <a:lnTo>
                                    <a:pt x="714" y="5"/>
                                  </a:lnTo>
                                  <a:lnTo>
                                    <a:pt x="794" y="8"/>
                                  </a:lnTo>
                                  <a:lnTo>
                                    <a:pt x="871" y="10"/>
                                  </a:lnTo>
                                  <a:lnTo>
                                    <a:pt x="948" y="13"/>
                                  </a:lnTo>
                                  <a:lnTo>
                                    <a:pt x="1024" y="18"/>
                                  </a:lnTo>
                                  <a:lnTo>
                                    <a:pt x="1100" y="21"/>
                                  </a:lnTo>
                                  <a:lnTo>
                                    <a:pt x="1175" y="24"/>
                                  </a:lnTo>
                                  <a:lnTo>
                                    <a:pt x="1248" y="29"/>
                                  </a:lnTo>
                                  <a:lnTo>
                                    <a:pt x="1321" y="34"/>
                                  </a:lnTo>
                                  <a:lnTo>
                                    <a:pt x="1394" y="37"/>
                                  </a:lnTo>
                                  <a:lnTo>
                                    <a:pt x="1468" y="42"/>
                                  </a:lnTo>
                                  <a:lnTo>
                                    <a:pt x="1539" y="47"/>
                                  </a:lnTo>
                                  <a:lnTo>
                                    <a:pt x="1609" y="51"/>
                                  </a:lnTo>
                                  <a:lnTo>
                                    <a:pt x="1681" y="56"/>
                                  </a:lnTo>
                                  <a:lnTo>
                                    <a:pt x="1750" y="61"/>
                                  </a:lnTo>
                                  <a:lnTo>
                                    <a:pt x="1965" y="80"/>
                                  </a:lnTo>
                                  <a:lnTo>
                                    <a:pt x="2173" y="101"/>
                                  </a:lnTo>
                                  <a:lnTo>
                                    <a:pt x="2375" y="123"/>
                                  </a:lnTo>
                                  <a:lnTo>
                                    <a:pt x="2572" y="145"/>
                                  </a:lnTo>
                                  <a:lnTo>
                                    <a:pt x="2761" y="169"/>
                                  </a:lnTo>
                                  <a:lnTo>
                                    <a:pt x="2944" y="195"/>
                                  </a:lnTo>
                                  <a:lnTo>
                                    <a:pt x="3122" y="222"/>
                                  </a:lnTo>
                                  <a:lnTo>
                                    <a:pt x="3294" y="249"/>
                                  </a:lnTo>
                                  <a:lnTo>
                                    <a:pt x="3461" y="276"/>
                                  </a:lnTo>
                                  <a:lnTo>
                                    <a:pt x="3620" y="305"/>
                                  </a:lnTo>
                                  <a:lnTo>
                                    <a:pt x="3774" y="333"/>
                                  </a:lnTo>
                                  <a:lnTo>
                                    <a:pt x="3923" y="363"/>
                                  </a:lnTo>
                                  <a:lnTo>
                                    <a:pt x="4066" y="394"/>
                                  </a:lnTo>
                                  <a:lnTo>
                                    <a:pt x="4205" y="424"/>
                                  </a:lnTo>
                                  <a:lnTo>
                                    <a:pt x="4338" y="454"/>
                                  </a:lnTo>
                                  <a:lnTo>
                                    <a:pt x="4465" y="484"/>
                                  </a:lnTo>
                                  <a:lnTo>
                                    <a:pt x="4588" y="515"/>
                                  </a:lnTo>
                                  <a:lnTo>
                                    <a:pt x="4704" y="545"/>
                                  </a:lnTo>
                                  <a:lnTo>
                                    <a:pt x="4817" y="574"/>
                                  </a:lnTo>
                                  <a:lnTo>
                                    <a:pt x="4923" y="604"/>
                                  </a:lnTo>
                                  <a:lnTo>
                                    <a:pt x="5122" y="661"/>
                                  </a:lnTo>
                                  <a:lnTo>
                                    <a:pt x="5303" y="715"/>
                                  </a:lnTo>
                                  <a:lnTo>
                                    <a:pt x="5465" y="768"/>
                                  </a:lnTo>
                                  <a:lnTo>
                                    <a:pt x="5610" y="816"/>
                                  </a:lnTo>
                                  <a:lnTo>
                                    <a:pt x="5737" y="857"/>
                                  </a:lnTo>
                                  <a:lnTo>
                                    <a:pt x="5850" y="894"/>
                                  </a:lnTo>
                                  <a:close/>
                                </a:path>
                              </a:pathLst>
                            </a:custGeom>
                            <a:solidFill>
                              <a:srgbClr val="d4d4d4"/>
                            </a:solidFill>
                            <a:ln w="0">
                              <a:noFill/>
                            </a:ln>
                          </wps:spPr>
                          <wps:style>
                            <a:lnRef idx="0"/>
                            <a:fillRef idx="0"/>
                            <a:effectRef idx="0"/>
                            <a:fontRef idx="minor"/>
                          </wps:style>
                          <wps:bodyPr/>
                        </wps:wsp>
                        <wps:wsp>
                          <wps:cNvSpPr/>
                          <wps:spPr>
                            <a:xfrm>
                              <a:off x="326160" y="384840"/>
                              <a:ext cx="1106640" cy="349920"/>
                            </a:xfrm>
                            <a:custGeom>
                              <a:avLst/>
                              <a:gdLst/>
                              <a:ahLst/>
                              <a:rect l="l" t="t" r="r" b="b"/>
                              <a:pathLst>
                                <a:path w="19422" h="6361">
                                  <a:moveTo>
                                    <a:pt x="5395" y="749"/>
                                  </a:moveTo>
                                  <a:lnTo>
                                    <a:pt x="5522" y="788"/>
                                  </a:lnTo>
                                  <a:lnTo>
                                    <a:pt x="5665" y="830"/>
                                  </a:lnTo>
                                  <a:lnTo>
                                    <a:pt x="5824" y="876"/>
                                  </a:lnTo>
                                  <a:lnTo>
                                    <a:pt x="5996" y="924"/>
                                  </a:lnTo>
                                  <a:lnTo>
                                    <a:pt x="6179" y="975"/>
                                  </a:lnTo>
                                  <a:lnTo>
                                    <a:pt x="6371" y="1027"/>
                                  </a:lnTo>
                                  <a:lnTo>
                                    <a:pt x="6571" y="1083"/>
                                  </a:lnTo>
                                  <a:lnTo>
                                    <a:pt x="6778" y="1139"/>
                                  </a:lnTo>
                                  <a:lnTo>
                                    <a:pt x="6986" y="1196"/>
                                  </a:lnTo>
                                  <a:lnTo>
                                    <a:pt x="7199" y="1255"/>
                                  </a:lnTo>
                                  <a:lnTo>
                                    <a:pt x="7410" y="1314"/>
                                  </a:lnTo>
                                  <a:lnTo>
                                    <a:pt x="7620" y="1371"/>
                                  </a:lnTo>
                                  <a:lnTo>
                                    <a:pt x="7827" y="1430"/>
                                  </a:lnTo>
                                  <a:lnTo>
                                    <a:pt x="8029" y="1487"/>
                                  </a:lnTo>
                                  <a:lnTo>
                                    <a:pt x="8223" y="1545"/>
                                  </a:lnTo>
                                  <a:lnTo>
                                    <a:pt x="8407" y="1599"/>
                                  </a:lnTo>
                                  <a:lnTo>
                                    <a:pt x="8655" y="1672"/>
                                  </a:lnTo>
                                  <a:lnTo>
                                    <a:pt x="8970" y="1764"/>
                                  </a:lnTo>
                                  <a:lnTo>
                                    <a:pt x="9342" y="1871"/>
                                  </a:lnTo>
                                  <a:lnTo>
                                    <a:pt x="9760" y="1990"/>
                                  </a:lnTo>
                                  <a:lnTo>
                                    <a:pt x="10216" y="2119"/>
                                  </a:lnTo>
                                  <a:lnTo>
                                    <a:pt x="10697" y="2255"/>
                                  </a:lnTo>
                                  <a:lnTo>
                                    <a:pt x="11195" y="2395"/>
                                  </a:lnTo>
                                  <a:lnTo>
                                    <a:pt x="11700" y="2537"/>
                                  </a:lnTo>
                                  <a:lnTo>
                                    <a:pt x="12203" y="2678"/>
                                  </a:lnTo>
                                  <a:lnTo>
                                    <a:pt x="12692" y="2814"/>
                                  </a:lnTo>
                                  <a:lnTo>
                                    <a:pt x="13160" y="2943"/>
                                  </a:lnTo>
                                  <a:lnTo>
                                    <a:pt x="13592" y="3064"/>
                                  </a:lnTo>
                                  <a:lnTo>
                                    <a:pt x="13983" y="3170"/>
                                  </a:lnTo>
                                  <a:lnTo>
                                    <a:pt x="14320" y="3264"/>
                                  </a:lnTo>
                                  <a:lnTo>
                                    <a:pt x="14595" y="3339"/>
                                  </a:lnTo>
                                  <a:lnTo>
                                    <a:pt x="14797" y="3393"/>
                                  </a:lnTo>
                                  <a:lnTo>
                                    <a:pt x="14978" y="3439"/>
                                  </a:lnTo>
                                  <a:lnTo>
                                    <a:pt x="15220" y="3505"/>
                                  </a:lnTo>
                                  <a:lnTo>
                                    <a:pt x="15510" y="3583"/>
                                  </a:lnTo>
                                  <a:lnTo>
                                    <a:pt x="15841" y="3672"/>
                                  </a:lnTo>
                                  <a:lnTo>
                                    <a:pt x="16202" y="3769"/>
                                  </a:lnTo>
                                  <a:lnTo>
                                    <a:pt x="16583" y="3872"/>
                                  </a:lnTo>
                                  <a:lnTo>
                                    <a:pt x="16974" y="3979"/>
                                  </a:lnTo>
                                  <a:lnTo>
                                    <a:pt x="17367" y="4086"/>
                                  </a:lnTo>
                                  <a:lnTo>
                                    <a:pt x="17750" y="4189"/>
                                  </a:lnTo>
                                  <a:lnTo>
                                    <a:pt x="18114" y="4290"/>
                                  </a:lnTo>
                                  <a:lnTo>
                                    <a:pt x="18449" y="4380"/>
                                  </a:lnTo>
                                  <a:lnTo>
                                    <a:pt x="18745" y="4461"/>
                                  </a:lnTo>
                                  <a:lnTo>
                                    <a:pt x="18993" y="4528"/>
                                  </a:lnTo>
                                  <a:lnTo>
                                    <a:pt x="19182" y="4581"/>
                                  </a:lnTo>
                                  <a:lnTo>
                                    <a:pt x="19303" y="4613"/>
                                  </a:lnTo>
                                  <a:lnTo>
                                    <a:pt x="19346" y="4625"/>
                                  </a:lnTo>
                                  <a:lnTo>
                                    <a:pt x="19355" y="4630"/>
                                  </a:lnTo>
                                  <a:lnTo>
                                    <a:pt x="19367" y="4635"/>
                                  </a:lnTo>
                                  <a:lnTo>
                                    <a:pt x="19375" y="4641"/>
                                  </a:lnTo>
                                  <a:lnTo>
                                    <a:pt x="19383" y="4648"/>
                                  </a:lnTo>
                                  <a:lnTo>
                                    <a:pt x="19395" y="4662"/>
                                  </a:lnTo>
                                  <a:lnTo>
                                    <a:pt x="19406" y="4676"/>
                                  </a:lnTo>
                                  <a:lnTo>
                                    <a:pt x="19414" y="4692"/>
                                  </a:lnTo>
                                  <a:lnTo>
                                    <a:pt x="19419" y="4708"/>
                                  </a:lnTo>
                                  <a:lnTo>
                                    <a:pt x="19422" y="4724"/>
                                  </a:lnTo>
                                  <a:lnTo>
                                    <a:pt x="19422" y="4740"/>
                                  </a:lnTo>
                                  <a:lnTo>
                                    <a:pt x="19422" y="4756"/>
                                  </a:lnTo>
                                  <a:lnTo>
                                    <a:pt x="19421" y="4770"/>
                                  </a:lnTo>
                                  <a:lnTo>
                                    <a:pt x="19419" y="4785"/>
                                  </a:lnTo>
                                  <a:lnTo>
                                    <a:pt x="19416" y="4797"/>
                                  </a:lnTo>
                                  <a:lnTo>
                                    <a:pt x="19410" y="4818"/>
                                  </a:lnTo>
                                  <a:lnTo>
                                    <a:pt x="19405" y="4829"/>
                                  </a:lnTo>
                                  <a:lnTo>
                                    <a:pt x="19392" y="4882"/>
                                  </a:lnTo>
                                  <a:lnTo>
                                    <a:pt x="19378" y="4936"/>
                                  </a:lnTo>
                                  <a:lnTo>
                                    <a:pt x="19362" y="4988"/>
                                  </a:lnTo>
                                  <a:lnTo>
                                    <a:pt x="19343" y="5041"/>
                                  </a:lnTo>
                                  <a:lnTo>
                                    <a:pt x="19322" y="5092"/>
                                  </a:lnTo>
                                  <a:lnTo>
                                    <a:pt x="19300" y="5143"/>
                                  </a:lnTo>
                                  <a:lnTo>
                                    <a:pt x="19278" y="5194"/>
                                  </a:lnTo>
                                  <a:lnTo>
                                    <a:pt x="19252" y="5243"/>
                                  </a:lnTo>
                                  <a:lnTo>
                                    <a:pt x="19227" y="5293"/>
                                  </a:lnTo>
                                  <a:lnTo>
                                    <a:pt x="19200" y="5340"/>
                                  </a:lnTo>
                                  <a:lnTo>
                                    <a:pt x="19173" y="5387"/>
                                  </a:lnTo>
                                  <a:lnTo>
                                    <a:pt x="19144" y="5433"/>
                                  </a:lnTo>
                                  <a:lnTo>
                                    <a:pt x="19115" y="5476"/>
                                  </a:lnTo>
                                  <a:lnTo>
                                    <a:pt x="19087" y="5519"/>
                                  </a:lnTo>
                                  <a:lnTo>
                                    <a:pt x="19058" y="5560"/>
                                  </a:lnTo>
                                  <a:lnTo>
                                    <a:pt x="19030" y="5600"/>
                                  </a:lnTo>
                                  <a:lnTo>
                                    <a:pt x="18972" y="5675"/>
                                  </a:lnTo>
                                  <a:lnTo>
                                    <a:pt x="18918" y="5743"/>
                                  </a:lnTo>
                                  <a:lnTo>
                                    <a:pt x="18868" y="5802"/>
                                  </a:lnTo>
                                  <a:lnTo>
                                    <a:pt x="18823" y="5853"/>
                                  </a:lnTo>
                                  <a:lnTo>
                                    <a:pt x="18783" y="5893"/>
                                  </a:lnTo>
                                  <a:lnTo>
                                    <a:pt x="18751" y="5923"/>
                                  </a:lnTo>
                                  <a:lnTo>
                                    <a:pt x="18729" y="5944"/>
                                  </a:lnTo>
                                  <a:lnTo>
                                    <a:pt x="18718" y="5952"/>
                                  </a:lnTo>
                                  <a:lnTo>
                                    <a:pt x="18600" y="5957"/>
                                  </a:lnTo>
                                  <a:lnTo>
                                    <a:pt x="18279" y="5968"/>
                                  </a:lnTo>
                                  <a:lnTo>
                                    <a:pt x="17776" y="5982"/>
                                  </a:lnTo>
                                  <a:lnTo>
                                    <a:pt x="17113" y="6001"/>
                                  </a:lnTo>
                                  <a:lnTo>
                                    <a:pt x="16313" y="6023"/>
                                  </a:lnTo>
                                  <a:lnTo>
                                    <a:pt x="15399" y="6047"/>
                                  </a:lnTo>
                                  <a:lnTo>
                                    <a:pt x="14396" y="6074"/>
                                  </a:lnTo>
                                  <a:lnTo>
                                    <a:pt x="13327" y="6103"/>
                                  </a:lnTo>
                                  <a:lnTo>
                                    <a:pt x="12211" y="6133"/>
                                  </a:lnTo>
                                  <a:lnTo>
                                    <a:pt x="11074" y="6162"/>
                                  </a:lnTo>
                                  <a:lnTo>
                                    <a:pt x="9939" y="6192"/>
                                  </a:lnTo>
                                  <a:lnTo>
                                    <a:pt x="8828" y="6222"/>
                                  </a:lnTo>
                                  <a:lnTo>
                                    <a:pt x="7765" y="6251"/>
                                  </a:lnTo>
                                  <a:lnTo>
                                    <a:pt x="6773" y="6278"/>
                                  </a:lnTo>
                                  <a:lnTo>
                                    <a:pt x="5873" y="6304"/>
                                  </a:lnTo>
                                  <a:lnTo>
                                    <a:pt x="5090" y="6324"/>
                                  </a:lnTo>
                                  <a:lnTo>
                                    <a:pt x="4907" y="6329"/>
                                  </a:lnTo>
                                  <a:lnTo>
                                    <a:pt x="4734" y="6334"/>
                                  </a:lnTo>
                                  <a:lnTo>
                                    <a:pt x="4568" y="6339"/>
                                  </a:lnTo>
                                  <a:lnTo>
                                    <a:pt x="4414" y="6342"/>
                                  </a:lnTo>
                                  <a:lnTo>
                                    <a:pt x="4268" y="6347"/>
                                  </a:lnTo>
                                  <a:lnTo>
                                    <a:pt x="4131" y="6350"/>
                                  </a:lnTo>
                                  <a:lnTo>
                                    <a:pt x="4004" y="6353"/>
                                  </a:lnTo>
                                  <a:lnTo>
                                    <a:pt x="3888" y="6355"/>
                                  </a:lnTo>
                                  <a:lnTo>
                                    <a:pt x="3783" y="6358"/>
                                  </a:lnTo>
                                  <a:lnTo>
                                    <a:pt x="3689" y="6359"/>
                                  </a:lnTo>
                                  <a:lnTo>
                                    <a:pt x="3607" y="6359"/>
                                  </a:lnTo>
                                  <a:lnTo>
                                    <a:pt x="3535" y="6361"/>
                                  </a:lnTo>
                                  <a:lnTo>
                                    <a:pt x="3476" y="6361"/>
                                  </a:lnTo>
                                  <a:lnTo>
                                    <a:pt x="3430" y="6361"/>
                                  </a:lnTo>
                                  <a:lnTo>
                                    <a:pt x="3397" y="6361"/>
                                  </a:lnTo>
                                  <a:lnTo>
                                    <a:pt x="3375" y="6359"/>
                                  </a:lnTo>
                                  <a:lnTo>
                                    <a:pt x="3357" y="6359"/>
                                  </a:lnTo>
                                  <a:lnTo>
                                    <a:pt x="3340" y="6358"/>
                                  </a:lnTo>
                                  <a:lnTo>
                                    <a:pt x="3322" y="6356"/>
                                  </a:lnTo>
                                  <a:lnTo>
                                    <a:pt x="3308" y="6353"/>
                                  </a:lnTo>
                                  <a:lnTo>
                                    <a:pt x="3292" y="6348"/>
                                  </a:lnTo>
                                  <a:lnTo>
                                    <a:pt x="3279" y="6342"/>
                                  </a:lnTo>
                                  <a:lnTo>
                                    <a:pt x="3267" y="6337"/>
                                  </a:lnTo>
                                  <a:lnTo>
                                    <a:pt x="3254" y="6329"/>
                                  </a:lnTo>
                                  <a:lnTo>
                                    <a:pt x="3243" y="6321"/>
                                  </a:lnTo>
                                  <a:lnTo>
                                    <a:pt x="3233" y="6313"/>
                                  </a:lnTo>
                                  <a:lnTo>
                                    <a:pt x="3224" y="6305"/>
                                  </a:lnTo>
                                  <a:lnTo>
                                    <a:pt x="3216" y="6296"/>
                                  </a:lnTo>
                                  <a:lnTo>
                                    <a:pt x="3200" y="6277"/>
                                  </a:lnTo>
                                  <a:lnTo>
                                    <a:pt x="3187" y="6256"/>
                                  </a:lnTo>
                                  <a:lnTo>
                                    <a:pt x="3154" y="6181"/>
                                  </a:lnTo>
                                  <a:lnTo>
                                    <a:pt x="3138" y="6146"/>
                                  </a:lnTo>
                                  <a:lnTo>
                                    <a:pt x="3119" y="6074"/>
                                  </a:lnTo>
                                  <a:lnTo>
                                    <a:pt x="3098" y="5998"/>
                                  </a:lnTo>
                                  <a:lnTo>
                                    <a:pt x="3076" y="5920"/>
                                  </a:lnTo>
                                  <a:lnTo>
                                    <a:pt x="3050" y="5840"/>
                                  </a:lnTo>
                                  <a:lnTo>
                                    <a:pt x="3023" y="5759"/>
                                  </a:lnTo>
                                  <a:lnTo>
                                    <a:pt x="2995" y="5675"/>
                                  </a:lnTo>
                                  <a:lnTo>
                                    <a:pt x="2965" y="5589"/>
                                  </a:lnTo>
                                  <a:lnTo>
                                    <a:pt x="2933" y="5501"/>
                                  </a:lnTo>
                                  <a:lnTo>
                                    <a:pt x="2899" y="5414"/>
                                  </a:lnTo>
                                  <a:lnTo>
                                    <a:pt x="2863" y="5323"/>
                                  </a:lnTo>
                                  <a:lnTo>
                                    <a:pt x="2826" y="5232"/>
                                  </a:lnTo>
                                  <a:lnTo>
                                    <a:pt x="2788" y="5138"/>
                                  </a:lnTo>
                                  <a:lnTo>
                                    <a:pt x="2748" y="5046"/>
                                  </a:lnTo>
                                  <a:lnTo>
                                    <a:pt x="2707" y="4952"/>
                                  </a:lnTo>
                                  <a:lnTo>
                                    <a:pt x="2664" y="4856"/>
                                  </a:lnTo>
                                  <a:lnTo>
                                    <a:pt x="2620" y="4761"/>
                                  </a:lnTo>
                                  <a:lnTo>
                                    <a:pt x="2547" y="4590"/>
                                  </a:lnTo>
                                  <a:lnTo>
                                    <a:pt x="2473" y="4419"/>
                                  </a:lnTo>
                                  <a:lnTo>
                                    <a:pt x="2397" y="4247"/>
                                  </a:lnTo>
                                  <a:lnTo>
                                    <a:pt x="2319" y="4076"/>
                                  </a:lnTo>
                                  <a:lnTo>
                                    <a:pt x="2243" y="3909"/>
                                  </a:lnTo>
                                  <a:lnTo>
                                    <a:pt x="2165" y="3743"/>
                                  </a:lnTo>
                                  <a:lnTo>
                                    <a:pt x="2089" y="3583"/>
                                  </a:lnTo>
                                  <a:lnTo>
                                    <a:pt x="2012" y="3425"/>
                                  </a:lnTo>
                                  <a:lnTo>
                                    <a:pt x="1938" y="3274"/>
                                  </a:lnTo>
                                  <a:lnTo>
                                    <a:pt x="1866" y="3129"/>
                                  </a:lnTo>
                                  <a:lnTo>
                                    <a:pt x="1796" y="2992"/>
                                  </a:lnTo>
                                  <a:lnTo>
                                    <a:pt x="1728" y="2861"/>
                                  </a:lnTo>
                                  <a:lnTo>
                                    <a:pt x="1664" y="2740"/>
                                  </a:lnTo>
                                  <a:lnTo>
                                    <a:pt x="1606" y="2631"/>
                                  </a:lnTo>
                                  <a:lnTo>
                                    <a:pt x="1550" y="2530"/>
                                  </a:lnTo>
                                  <a:lnTo>
                                    <a:pt x="1501" y="2441"/>
                                  </a:lnTo>
                                  <a:lnTo>
                                    <a:pt x="1467" y="2384"/>
                                  </a:lnTo>
                                  <a:lnTo>
                                    <a:pt x="1432" y="2325"/>
                                  </a:lnTo>
                                  <a:lnTo>
                                    <a:pt x="1394" y="2264"/>
                                  </a:lnTo>
                                  <a:lnTo>
                                    <a:pt x="1354" y="2202"/>
                                  </a:lnTo>
                                  <a:lnTo>
                                    <a:pt x="1272" y="2076"/>
                                  </a:lnTo>
                                  <a:lnTo>
                                    <a:pt x="1181" y="1948"/>
                                  </a:lnTo>
                                  <a:lnTo>
                                    <a:pt x="1089" y="1817"/>
                                  </a:lnTo>
                                  <a:lnTo>
                                    <a:pt x="992" y="1686"/>
                                  </a:lnTo>
                                  <a:lnTo>
                                    <a:pt x="893" y="1557"/>
                                  </a:lnTo>
                                  <a:lnTo>
                                    <a:pt x="795" y="1432"/>
                                  </a:lnTo>
                                  <a:lnTo>
                                    <a:pt x="698" y="1311"/>
                                  </a:lnTo>
                                  <a:lnTo>
                                    <a:pt x="604" y="1194"/>
                                  </a:lnTo>
                                  <a:lnTo>
                                    <a:pt x="514" y="1086"/>
                                  </a:lnTo>
                                  <a:lnTo>
                                    <a:pt x="428" y="986"/>
                                  </a:lnTo>
                                  <a:lnTo>
                                    <a:pt x="350" y="895"/>
                                  </a:lnTo>
                                  <a:lnTo>
                                    <a:pt x="280" y="817"/>
                                  </a:lnTo>
                                  <a:lnTo>
                                    <a:pt x="218" y="750"/>
                                  </a:lnTo>
                                  <a:lnTo>
                                    <a:pt x="167" y="698"/>
                                  </a:lnTo>
                                  <a:lnTo>
                                    <a:pt x="132" y="663"/>
                                  </a:lnTo>
                                  <a:lnTo>
                                    <a:pt x="100" y="629"/>
                                  </a:lnTo>
                                  <a:lnTo>
                                    <a:pt x="73" y="597"/>
                                  </a:lnTo>
                                  <a:lnTo>
                                    <a:pt x="51" y="569"/>
                                  </a:lnTo>
                                  <a:lnTo>
                                    <a:pt x="41" y="554"/>
                                  </a:lnTo>
                                  <a:lnTo>
                                    <a:pt x="32" y="540"/>
                                  </a:lnTo>
                                  <a:lnTo>
                                    <a:pt x="24" y="526"/>
                                  </a:lnTo>
                                  <a:lnTo>
                                    <a:pt x="18" y="511"/>
                                  </a:lnTo>
                                  <a:lnTo>
                                    <a:pt x="13" y="497"/>
                                  </a:lnTo>
                                  <a:lnTo>
                                    <a:pt x="8" y="484"/>
                                  </a:lnTo>
                                  <a:lnTo>
                                    <a:pt x="5" y="470"/>
                                  </a:lnTo>
                                  <a:lnTo>
                                    <a:pt x="2" y="456"/>
                                  </a:lnTo>
                                  <a:lnTo>
                                    <a:pt x="0" y="441"/>
                                  </a:lnTo>
                                  <a:lnTo>
                                    <a:pt x="0" y="427"/>
                                  </a:lnTo>
                                  <a:lnTo>
                                    <a:pt x="0" y="413"/>
                                  </a:lnTo>
                                  <a:lnTo>
                                    <a:pt x="2" y="398"/>
                                  </a:lnTo>
                                  <a:lnTo>
                                    <a:pt x="5" y="384"/>
                                  </a:lnTo>
                                  <a:lnTo>
                                    <a:pt x="8" y="368"/>
                                  </a:lnTo>
                                  <a:lnTo>
                                    <a:pt x="11" y="354"/>
                                  </a:lnTo>
                                  <a:lnTo>
                                    <a:pt x="18" y="336"/>
                                  </a:lnTo>
                                  <a:lnTo>
                                    <a:pt x="30" y="303"/>
                                  </a:lnTo>
                                  <a:lnTo>
                                    <a:pt x="48" y="268"/>
                                  </a:lnTo>
                                  <a:lnTo>
                                    <a:pt x="67" y="230"/>
                                  </a:lnTo>
                                  <a:lnTo>
                                    <a:pt x="91" y="188"/>
                                  </a:lnTo>
                                  <a:lnTo>
                                    <a:pt x="105" y="167"/>
                                  </a:lnTo>
                                  <a:lnTo>
                                    <a:pt x="119" y="148"/>
                                  </a:lnTo>
                                  <a:lnTo>
                                    <a:pt x="135" y="131"/>
                                  </a:lnTo>
                                  <a:lnTo>
                                    <a:pt x="151" y="115"/>
                                  </a:lnTo>
                                  <a:lnTo>
                                    <a:pt x="167" y="101"/>
                                  </a:lnTo>
                                  <a:lnTo>
                                    <a:pt x="185" y="86"/>
                                  </a:lnTo>
                                  <a:lnTo>
                                    <a:pt x="202" y="75"/>
                                  </a:lnTo>
                                  <a:lnTo>
                                    <a:pt x="219" y="64"/>
                                  </a:lnTo>
                                  <a:lnTo>
                                    <a:pt x="237" y="54"/>
                                  </a:lnTo>
                                  <a:lnTo>
                                    <a:pt x="254" y="46"/>
                                  </a:lnTo>
                                  <a:lnTo>
                                    <a:pt x="274" y="39"/>
                                  </a:lnTo>
                                  <a:lnTo>
                                    <a:pt x="291" y="32"/>
                                  </a:lnTo>
                                  <a:lnTo>
                                    <a:pt x="326" y="23"/>
                                  </a:lnTo>
                                  <a:lnTo>
                                    <a:pt x="361" y="15"/>
                                  </a:lnTo>
                                  <a:lnTo>
                                    <a:pt x="393" y="10"/>
                                  </a:lnTo>
                                  <a:lnTo>
                                    <a:pt x="423" y="7"/>
                                  </a:lnTo>
                                  <a:lnTo>
                                    <a:pt x="450" y="5"/>
                                  </a:lnTo>
                                  <a:lnTo>
                                    <a:pt x="474" y="5"/>
                                  </a:lnTo>
                                  <a:lnTo>
                                    <a:pt x="491" y="5"/>
                                  </a:lnTo>
                                  <a:lnTo>
                                    <a:pt x="506" y="5"/>
                                  </a:lnTo>
                                  <a:lnTo>
                                    <a:pt x="510" y="3"/>
                                  </a:lnTo>
                                  <a:lnTo>
                                    <a:pt x="514" y="3"/>
                                  </a:lnTo>
                                  <a:lnTo>
                                    <a:pt x="515" y="2"/>
                                  </a:lnTo>
                                  <a:lnTo>
                                    <a:pt x="515" y="0"/>
                                  </a:lnTo>
                                  <a:lnTo>
                                    <a:pt x="661" y="2"/>
                                  </a:lnTo>
                                  <a:lnTo>
                                    <a:pt x="804" y="3"/>
                                  </a:lnTo>
                                  <a:lnTo>
                                    <a:pt x="946" y="7"/>
                                  </a:lnTo>
                                  <a:lnTo>
                                    <a:pt x="1086" y="11"/>
                                  </a:lnTo>
                                  <a:lnTo>
                                    <a:pt x="1224" y="16"/>
                                  </a:lnTo>
                                  <a:lnTo>
                                    <a:pt x="1358" y="23"/>
                                  </a:lnTo>
                                  <a:lnTo>
                                    <a:pt x="1490" y="29"/>
                                  </a:lnTo>
                                  <a:lnTo>
                                    <a:pt x="1618" y="35"/>
                                  </a:lnTo>
                                  <a:lnTo>
                                    <a:pt x="1819" y="50"/>
                                  </a:lnTo>
                                  <a:lnTo>
                                    <a:pt x="2012" y="66"/>
                                  </a:lnTo>
                                  <a:lnTo>
                                    <a:pt x="2200" y="82"/>
                                  </a:lnTo>
                                  <a:lnTo>
                                    <a:pt x="2381" y="101"/>
                                  </a:lnTo>
                                  <a:lnTo>
                                    <a:pt x="2556" y="120"/>
                                  </a:lnTo>
                                  <a:lnTo>
                                    <a:pt x="2726" y="140"/>
                                  </a:lnTo>
                                  <a:lnTo>
                                    <a:pt x="2890" y="161"/>
                                  </a:lnTo>
                                  <a:lnTo>
                                    <a:pt x="3049" y="183"/>
                                  </a:lnTo>
                                  <a:lnTo>
                                    <a:pt x="3201" y="207"/>
                                  </a:lnTo>
                                  <a:lnTo>
                                    <a:pt x="3349" y="231"/>
                                  </a:lnTo>
                                  <a:lnTo>
                                    <a:pt x="3491" y="255"/>
                                  </a:lnTo>
                                  <a:lnTo>
                                    <a:pt x="3627" y="279"/>
                                  </a:lnTo>
                                  <a:lnTo>
                                    <a:pt x="3759" y="304"/>
                                  </a:lnTo>
                                  <a:lnTo>
                                    <a:pt x="3886" y="330"/>
                                  </a:lnTo>
                                  <a:lnTo>
                                    <a:pt x="4007" y="357"/>
                                  </a:lnTo>
                                  <a:lnTo>
                                    <a:pt x="4125" y="382"/>
                                  </a:lnTo>
                                  <a:lnTo>
                                    <a:pt x="4236" y="408"/>
                                  </a:lnTo>
                                  <a:lnTo>
                                    <a:pt x="4343" y="435"/>
                                  </a:lnTo>
                                  <a:lnTo>
                                    <a:pt x="4446" y="460"/>
                                  </a:lnTo>
                                  <a:lnTo>
                                    <a:pt x="4543" y="486"/>
                                  </a:lnTo>
                                  <a:lnTo>
                                    <a:pt x="4726" y="537"/>
                                  </a:lnTo>
                                  <a:lnTo>
                                    <a:pt x="4891" y="586"/>
                                  </a:lnTo>
                                  <a:lnTo>
                                    <a:pt x="5039" y="632"/>
                                  </a:lnTo>
                                  <a:lnTo>
                                    <a:pt x="5172" y="675"/>
                                  </a:lnTo>
                                  <a:lnTo>
                                    <a:pt x="5292" y="715"/>
                                  </a:lnTo>
                                  <a:lnTo>
                                    <a:pt x="5395" y="749"/>
                                  </a:lnTo>
                                  <a:close/>
                                </a:path>
                              </a:pathLst>
                            </a:custGeom>
                            <a:solidFill>
                              <a:srgbClr val="d6d6d6"/>
                            </a:solidFill>
                            <a:ln w="0">
                              <a:noFill/>
                            </a:ln>
                          </wps:spPr>
                          <wps:style>
                            <a:lnRef idx="0"/>
                            <a:fillRef idx="0"/>
                            <a:effectRef idx="0"/>
                            <a:fontRef idx="minor"/>
                          </wps:style>
                          <wps:bodyPr/>
                        </wps:wsp>
                        <wps:wsp>
                          <wps:cNvSpPr/>
                          <wps:spPr>
                            <a:xfrm>
                              <a:off x="359280" y="394920"/>
                              <a:ext cx="1071360" cy="338400"/>
                            </a:xfrm>
                            <a:custGeom>
                              <a:avLst/>
                              <a:gdLst/>
                              <a:ahLst/>
                              <a:rect l="l" t="t" r="r" b="b"/>
                              <a:pathLst>
                                <a:path w="18807" h="6144">
                                  <a:moveTo>
                                    <a:pt x="4957" y="599"/>
                                  </a:moveTo>
                                  <a:lnTo>
                                    <a:pt x="5076" y="635"/>
                                  </a:lnTo>
                                  <a:lnTo>
                                    <a:pt x="5212" y="677"/>
                                  </a:lnTo>
                                  <a:lnTo>
                                    <a:pt x="5365" y="720"/>
                                  </a:lnTo>
                                  <a:lnTo>
                                    <a:pt x="5529" y="767"/>
                                  </a:lnTo>
                                  <a:lnTo>
                                    <a:pt x="5705" y="817"/>
                                  </a:lnTo>
                                  <a:lnTo>
                                    <a:pt x="5891" y="868"/>
                                  </a:lnTo>
                                  <a:lnTo>
                                    <a:pt x="6084" y="922"/>
                                  </a:lnTo>
                                  <a:lnTo>
                                    <a:pt x="6284" y="978"/>
                                  </a:lnTo>
                                  <a:lnTo>
                                    <a:pt x="6487" y="1033"/>
                                  </a:lnTo>
                                  <a:lnTo>
                                    <a:pt x="6692" y="1091"/>
                                  </a:lnTo>
                                  <a:lnTo>
                                    <a:pt x="6899" y="1148"/>
                                  </a:lnTo>
                                  <a:lnTo>
                                    <a:pt x="7106" y="1205"/>
                                  </a:lnTo>
                                  <a:lnTo>
                                    <a:pt x="7309" y="1264"/>
                                  </a:lnTo>
                                  <a:lnTo>
                                    <a:pt x="7508" y="1320"/>
                                  </a:lnTo>
                                  <a:lnTo>
                                    <a:pt x="7700" y="1377"/>
                                  </a:lnTo>
                                  <a:lnTo>
                                    <a:pt x="7884" y="1431"/>
                                  </a:lnTo>
                                  <a:lnTo>
                                    <a:pt x="8137" y="1506"/>
                                  </a:lnTo>
                                  <a:lnTo>
                                    <a:pt x="8453" y="1598"/>
                                  </a:lnTo>
                                  <a:lnTo>
                                    <a:pt x="8825" y="1705"/>
                                  </a:lnTo>
                                  <a:lnTo>
                                    <a:pt x="9243" y="1825"/>
                                  </a:lnTo>
                                  <a:lnTo>
                                    <a:pt x="9695" y="1952"/>
                                  </a:lnTo>
                                  <a:lnTo>
                                    <a:pt x="10173" y="2087"/>
                                  </a:lnTo>
                                  <a:lnTo>
                                    <a:pt x="10668" y="2226"/>
                                  </a:lnTo>
                                  <a:lnTo>
                                    <a:pt x="11170" y="2366"/>
                                  </a:lnTo>
                                  <a:lnTo>
                                    <a:pt x="11669" y="2506"/>
                                  </a:lnTo>
                                  <a:lnTo>
                                    <a:pt x="12155" y="2641"/>
                                  </a:lnTo>
                                  <a:lnTo>
                                    <a:pt x="12621" y="2770"/>
                                  </a:lnTo>
                                  <a:lnTo>
                                    <a:pt x="13055" y="2890"/>
                                  </a:lnTo>
                                  <a:lnTo>
                                    <a:pt x="13449" y="2998"/>
                                  </a:lnTo>
                                  <a:lnTo>
                                    <a:pt x="13793" y="3092"/>
                                  </a:lnTo>
                                  <a:lnTo>
                                    <a:pt x="14076" y="3168"/>
                                  </a:lnTo>
                                  <a:lnTo>
                                    <a:pt x="14290" y="3226"/>
                                  </a:lnTo>
                                  <a:lnTo>
                                    <a:pt x="14478" y="3273"/>
                                  </a:lnTo>
                                  <a:lnTo>
                                    <a:pt x="14721" y="3337"/>
                                  </a:lnTo>
                                  <a:lnTo>
                                    <a:pt x="15010" y="3415"/>
                                  </a:lnTo>
                                  <a:lnTo>
                                    <a:pt x="15336" y="3503"/>
                                  </a:lnTo>
                                  <a:lnTo>
                                    <a:pt x="15690" y="3597"/>
                                  </a:lnTo>
                                  <a:lnTo>
                                    <a:pt x="16062" y="3697"/>
                                  </a:lnTo>
                                  <a:lnTo>
                                    <a:pt x="16444" y="3800"/>
                                  </a:lnTo>
                                  <a:lnTo>
                                    <a:pt x="16825" y="3904"/>
                                  </a:lnTo>
                                  <a:lnTo>
                                    <a:pt x="17197" y="4004"/>
                                  </a:lnTo>
                                  <a:lnTo>
                                    <a:pt x="17550" y="4100"/>
                                  </a:lnTo>
                                  <a:lnTo>
                                    <a:pt x="17873" y="4189"/>
                                  </a:lnTo>
                                  <a:lnTo>
                                    <a:pt x="18159" y="4267"/>
                                  </a:lnTo>
                                  <a:lnTo>
                                    <a:pt x="18397" y="4331"/>
                                  </a:lnTo>
                                  <a:lnTo>
                                    <a:pt x="18580" y="4382"/>
                                  </a:lnTo>
                                  <a:lnTo>
                                    <a:pt x="18696" y="4412"/>
                                  </a:lnTo>
                                  <a:lnTo>
                                    <a:pt x="18738" y="4423"/>
                                  </a:lnTo>
                                  <a:lnTo>
                                    <a:pt x="18757" y="4436"/>
                                  </a:lnTo>
                                  <a:lnTo>
                                    <a:pt x="18771" y="4448"/>
                                  </a:lnTo>
                                  <a:lnTo>
                                    <a:pt x="18784" y="4463"/>
                                  </a:lnTo>
                                  <a:lnTo>
                                    <a:pt x="18793" y="4479"/>
                                  </a:lnTo>
                                  <a:lnTo>
                                    <a:pt x="18800" y="4495"/>
                                  </a:lnTo>
                                  <a:lnTo>
                                    <a:pt x="18804" y="4510"/>
                                  </a:lnTo>
                                  <a:lnTo>
                                    <a:pt x="18806" y="4526"/>
                                  </a:lnTo>
                                  <a:lnTo>
                                    <a:pt x="18807" y="4542"/>
                                  </a:lnTo>
                                  <a:lnTo>
                                    <a:pt x="18806" y="4558"/>
                                  </a:lnTo>
                                  <a:lnTo>
                                    <a:pt x="18804" y="4573"/>
                                  </a:lnTo>
                                  <a:lnTo>
                                    <a:pt x="18803" y="4587"/>
                                  </a:lnTo>
                                  <a:lnTo>
                                    <a:pt x="18800" y="4600"/>
                                  </a:lnTo>
                                  <a:lnTo>
                                    <a:pt x="18793" y="4622"/>
                                  </a:lnTo>
                                  <a:lnTo>
                                    <a:pt x="18788" y="4636"/>
                                  </a:lnTo>
                                  <a:lnTo>
                                    <a:pt x="18776" y="4689"/>
                                  </a:lnTo>
                                  <a:lnTo>
                                    <a:pt x="18761" y="4743"/>
                                  </a:lnTo>
                                  <a:lnTo>
                                    <a:pt x="18744" y="4795"/>
                                  </a:lnTo>
                                  <a:lnTo>
                                    <a:pt x="18726" y="4846"/>
                                  </a:lnTo>
                                  <a:lnTo>
                                    <a:pt x="18706" y="4899"/>
                                  </a:lnTo>
                                  <a:lnTo>
                                    <a:pt x="18683" y="4950"/>
                                  </a:lnTo>
                                  <a:lnTo>
                                    <a:pt x="18660" y="4999"/>
                                  </a:lnTo>
                                  <a:lnTo>
                                    <a:pt x="18636" y="5049"/>
                                  </a:lnTo>
                                  <a:lnTo>
                                    <a:pt x="18609" y="5098"/>
                                  </a:lnTo>
                                  <a:lnTo>
                                    <a:pt x="18582" y="5146"/>
                                  </a:lnTo>
                                  <a:lnTo>
                                    <a:pt x="18555" y="5192"/>
                                  </a:lnTo>
                                  <a:lnTo>
                                    <a:pt x="18526" y="5237"/>
                                  </a:lnTo>
                                  <a:lnTo>
                                    <a:pt x="18498" y="5281"/>
                                  </a:lnTo>
                                  <a:lnTo>
                                    <a:pt x="18469" y="5324"/>
                                  </a:lnTo>
                                  <a:lnTo>
                                    <a:pt x="18440" y="5364"/>
                                  </a:lnTo>
                                  <a:lnTo>
                                    <a:pt x="18412" y="5404"/>
                                  </a:lnTo>
                                  <a:lnTo>
                                    <a:pt x="18354" y="5479"/>
                                  </a:lnTo>
                                  <a:lnTo>
                                    <a:pt x="18300" y="5545"/>
                                  </a:lnTo>
                                  <a:lnTo>
                                    <a:pt x="18248" y="5604"/>
                                  </a:lnTo>
                                  <a:lnTo>
                                    <a:pt x="18202" y="5655"/>
                                  </a:lnTo>
                                  <a:lnTo>
                                    <a:pt x="18162" y="5697"/>
                                  </a:lnTo>
                                  <a:lnTo>
                                    <a:pt x="18129" y="5728"/>
                                  </a:lnTo>
                                  <a:lnTo>
                                    <a:pt x="18105" y="5749"/>
                                  </a:lnTo>
                                  <a:lnTo>
                                    <a:pt x="18092" y="5759"/>
                                  </a:lnTo>
                                  <a:lnTo>
                                    <a:pt x="17978" y="5764"/>
                                  </a:lnTo>
                                  <a:lnTo>
                                    <a:pt x="17665" y="5773"/>
                                  </a:lnTo>
                                  <a:lnTo>
                                    <a:pt x="17177" y="5787"/>
                                  </a:lnTo>
                                  <a:lnTo>
                                    <a:pt x="16534" y="5805"/>
                                  </a:lnTo>
                                  <a:lnTo>
                                    <a:pt x="15762" y="5826"/>
                                  </a:lnTo>
                                  <a:lnTo>
                                    <a:pt x="14880" y="5849"/>
                                  </a:lnTo>
                                  <a:lnTo>
                                    <a:pt x="13910" y="5875"/>
                                  </a:lnTo>
                                  <a:lnTo>
                                    <a:pt x="12877" y="5902"/>
                                  </a:lnTo>
                                  <a:lnTo>
                                    <a:pt x="11803" y="5929"/>
                                  </a:lnTo>
                                  <a:lnTo>
                                    <a:pt x="10707" y="5958"/>
                                  </a:lnTo>
                                  <a:lnTo>
                                    <a:pt x="9614" y="5986"/>
                                  </a:lnTo>
                                  <a:lnTo>
                                    <a:pt x="8546" y="6015"/>
                                  </a:lnTo>
                                  <a:lnTo>
                                    <a:pt x="7524" y="6042"/>
                                  </a:lnTo>
                                  <a:lnTo>
                                    <a:pt x="6571" y="6069"/>
                                  </a:lnTo>
                                  <a:lnTo>
                                    <a:pt x="5712" y="6093"/>
                                  </a:lnTo>
                                  <a:lnTo>
                                    <a:pt x="4965" y="6115"/>
                                  </a:lnTo>
                                  <a:lnTo>
                                    <a:pt x="4788" y="6120"/>
                                  </a:lnTo>
                                  <a:lnTo>
                                    <a:pt x="4621" y="6123"/>
                                  </a:lnTo>
                                  <a:lnTo>
                                    <a:pt x="4462" y="6128"/>
                                  </a:lnTo>
                                  <a:lnTo>
                                    <a:pt x="4313" y="6131"/>
                                  </a:lnTo>
                                  <a:lnTo>
                                    <a:pt x="4171" y="6134"/>
                                  </a:lnTo>
                                  <a:lnTo>
                                    <a:pt x="4039" y="6136"/>
                                  </a:lnTo>
                                  <a:lnTo>
                                    <a:pt x="3917" y="6139"/>
                                  </a:lnTo>
                                  <a:lnTo>
                                    <a:pt x="3806" y="6141"/>
                                  </a:lnTo>
                                  <a:lnTo>
                                    <a:pt x="3704" y="6142"/>
                                  </a:lnTo>
                                  <a:lnTo>
                                    <a:pt x="3612" y="6142"/>
                                  </a:lnTo>
                                  <a:lnTo>
                                    <a:pt x="3532" y="6144"/>
                                  </a:lnTo>
                                  <a:lnTo>
                                    <a:pt x="3462" y="6144"/>
                                  </a:lnTo>
                                  <a:lnTo>
                                    <a:pt x="3404" y="6144"/>
                                  </a:lnTo>
                                  <a:lnTo>
                                    <a:pt x="3358" y="6142"/>
                                  </a:lnTo>
                                  <a:lnTo>
                                    <a:pt x="3324" y="6142"/>
                                  </a:lnTo>
                                  <a:lnTo>
                                    <a:pt x="3302" y="6141"/>
                                  </a:lnTo>
                                  <a:lnTo>
                                    <a:pt x="3284" y="6141"/>
                                  </a:lnTo>
                                  <a:lnTo>
                                    <a:pt x="3269" y="6139"/>
                                  </a:lnTo>
                                  <a:lnTo>
                                    <a:pt x="3253" y="6138"/>
                                  </a:lnTo>
                                  <a:lnTo>
                                    <a:pt x="3238" y="6134"/>
                                  </a:lnTo>
                                  <a:lnTo>
                                    <a:pt x="3226" y="6130"/>
                                  </a:lnTo>
                                  <a:lnTo>
                                    <a:pt x="3213" y="6125"/>
                                  </a:lnTo>
                                  <a:lnTo>
                                    <a:pt x="3200" y="6119"/>
                                  </a:lnTo>
                                  <a:lnTo>
                                    <a:pt x="3189" y="6112"/>
                                  </a:lnTo>
                                  <a:lnTo>
                                    <a:pt x="3179" y="6104"/>
                                  </a:lnTo>
                                  <a:lnTo>
                                    <a:pt x="3170" y="6096"/>
                                  </a:lnTo>
                                  <a:lnTo>
                                    <a:pt x="3160" y="6088"/>
                                  </a:lnTo>
                                  <a:lnTo>
                                    <a:pt x="3152" y="6080"/>
                                  </a:lnTo>
                                  <a:lnTo>
                                    <a:pt x="3137" y="6061"/>
                                  </a:lnTo>
                                  <a:lnTo>
                                    <a:pt x="3124" y="6042"/>
                                  </a:lnTo>
                                  <a:lnTo>
                                    <a:pt x="3114" y="6023"/>
                                  </a:lnTo>
                                  <a:lnTo>
                                    <a:pt x="3105" y="6004"/>
                                  </a:lnTo>
                                  <a:lnTo>
                                    <a:pt x="3098" y="5985"/>
                                  </a:lnTo>
                                  <a:lnTo>
                                    <a:pt x="3092" y="5969"/>
                                  </a:lnTo>
                                  <a:lnTo>
                                    <a:pt x="3086" y="5945"/>
                                  </a:lnTo>
                                  <a:lnTo>
                                    <a:pt x="3081" y="5937"/>
                                  </a:lnTo>
                                  <a:lnTo>
                                    <a:pt x="3059" y="5867"/>
                                  </a:lnTo>
                                  <a:lnTo>
                                    <a:pt x="3036" y="5795"/>
                                  </a:lnTo>
                                  <a:lnTo>
                                    <a:pt x="3011" y="5721"/>
                                  </a:lnTo>
                                  <a:lnTo>
                                    <a:pt x="2984" y="5644"/>
                                  </a:lnTo>
                                  <a:lnTo>
                                    <a:pt x="2955" y="5566"/>
                                  </a:lnTo>
                                  <a:lnTo>
                                    <a:pt x="2925" y="5486"/>
                                  </a:lnTo>
                                  <a:lnTo>
                                    <a:pt x="2895" y="5405"/>
                                  </a:lnTo>
                                  <a:lnTo>
                                    <a:pt x="2862" y="5322"/>
                                  </a:lnTo>
                                  <a:lnTo>
                                    <a:pt x="2827" y="5238"/>
                                  </a:lnTo>
                                  <a:lnTo>
                                    <a:pt x="2790" y="5152"/>
                                  </a:lnTo>
                                  <a:lnTo>
                                    <a:pt x="2754" y="5066"/>
                                  </a:lnTo>
                                  <a:lnTo>
                                    <a:pt x="2714" y="4979"/>
                                  </a:lnTo>
                                  <a:lnTo>
                                    <a:pt x="2674" y="4889"/>
                                  </a:lnTo>
                                  <a:lnTo>
                                    <a:pt x="2633" y="4800"/>
                                  </a:lnTo>
                                  <a:lnTo>
                                    <a:pt x="2590" y="4710"/>
                                  </a:lnTo>
                                  <a:lnTo>
                                    <a:pt x="2547" y="4619"/>
                                  </a:lnTo>
                                  <a:lnTo>
                                    <a:pt x="2475" y="4456"/>
                                  </a:lnTo>
                                  <a:lnTo>
                                    <a:pt x="2402" y="4292"/>
                                  </a:lnTo>
                                  <a:lnTo>
                                    <a:pt x="2328" y="4128"/>
                                  </a:lnTo>
                                  <a:lnTo>
                                    <a:pt x="2253" y="3964"/>
                                  </a:lnTo>
                                  <a:lnTo>
                                    <a:pt x="2177" y="3804"/>
                                  </a:lnTo>
                                  <a:lnTo>
                                    <a:pt x="2100" y="3644"/>
                                  </a:lnTo>
                                  <a:lnTo>
                                    <a:pt x="2026" y="3490"/>
                                  </a:lnTo>
                                  <a:lnTo>
                                    <a:pt x="1951" y="3339"/>
                                  </a:lnTo>
                                  <a:lnTo>
                                    <a:pt x="1878" y="3192"/>
                                  </a:lnTo>
                                  <a:lnTo>
                                    <a:pt x="1808" y="3052"/>
                                  </a:lnTo>
                                  <a:lnTo>
                                    <a:pt x="1739" y="2920"/>
                                  </a:lnTo>
                                  <a:lnTo>
                                    <a:pt x="1674" y="2794"/>
                                  </a:lnTo>
                                  <a:lnTo>
                                    <a:pt x="1612" y="2676"/>
                                  </a:lnTo>
                                  <a:lnTo>
                                    <a:pt x="1553" y="2568"/>
                                  </a:lnTo>
                                  <a:lnTo>
                                    <a:pt x="1501" y="2471"/>
                                  </a:lnTo>
                                  <a:lnTo>
                                    <a:pt x="1452" y="2383"/>
                                  </a:lnTo>
                                  <a:lnTo>
                                    <a:pt x="1420" y="2328"/>
                                  </a:lnTo>
                                  <a:lnTo>
                                    <a:pt x="1385" y="2269"/>
                                  </a:lnTo>
                                  <a:lnTo>
                                    <a:pt x="1348" y="2210"/>
                                  </a:lnTo>
                                  <a:lnTo>
                                    <a:pt x="1310" y="2149"/>
                                  </a:lnTo>
                                  <a:lnTo>
                                    <a:pt x="1229" y="2027"/>
                                  </a:lnTo>
                                  <a:lnTo>
                                    <a:pt x="1143" y="1901"/>
                                  </a:lnTo>
                                  <a:lnTo>
                                    <a:pt x="1054" y="1775"/>
                                  </a:lnTo>
                                  <a:lnTo>
                                    <a:pt x="961" y="1649"/>
                                  </a:lnTo>
                                  <a:lnTo>
                                    <a:pt x="867" y="1525"/>
                                  </a:lnTo>
                                  <a:lnTo>
                                    <a:pt x="773" y="1404"/>
                                  </a:lnTo>
                                  <a:lnTo>
                                    <a:pt x="679" y="1286"/>
                                  </a:lnTo>
                                  <a:lnTo>
                                    <a:pt x="589" y="1175"/>
                                  </a:lnTo>
                                  <a:lnTo>
                                    <a:pt x="503" y="1070"/>
                                  </a:lnTo>
                                  <a:lnTo>
                                    <a:pt x="420" y="973"/>
                                  </a:lnTo>
                                  <a:lnTo>
                                    <a:pt x="345" y="885"/>
                                  </a:lnTo>
                                  <a:lnTo>
                                    <a:pt x="277" y="809"/>
                                  </a:lnTo>
                                  <a:lnTo>
                                    <a:pt x="218" y="743"/>
                                  </a:lnTo>
                                  <a:lnTo>
                                    <a:pt x="171" y="693"/>
                                  </a:lnTo>
                                  <a:lnTo>
                                    <a:pt x="134" y="656"/>
                                  </a:lnTo>
                                  <a:lnTo>
                                    <a:pt x="102" y="624"/>
                                  </a:lnTo>
                                  <a:lnTo>
                                    <a:pt x="75" y="592"/>
                                  </a:lnTo>
                                  <a:lnTo>
                                    <a:pt x="53" y="562"/>
                                  </a:lnTo>
                                  <a:lnTo>
                                    <a:pt x="43" y="548"/>
                                  </a:lnTo>
                                  <a:lnTo>
                                    <a:pt x="34" y="533"/>
                                  </a:lnTo>
                                  <a:lnTo>
                                    <a:pt x="28" y="519"/>
                                  </a:lnTo>
                                  <a:lnTo>
                                    <a:pt x="20" y="506"/>
                                  </a:lnTo>
                                  <a:lnTo>
                                    <a:pt x="15" y="492"/>
                                  </a:lnTo>
                                  <a:lnTo>
                                    <a:pt x="10" y="478"/>
                                  </a:lnTo>
                                  <a:lnTo>
                                    <a:pt x="7" y="465"/>
                                  </a:lnTo>
                                  <a:lnTo>
                                    <a:pt x="4" y="451"/>
                                  </a:lnTo>
                                  <a:lnTo>
                                    <a:pt x="2" y="438"/>
                                  </a:lnTo>
                                  <a:lnTo>
                                    <a:pt x="0" y="423"/>
                                  </a:lnTo>
                                  <a:lnTo>
                                    <a:pt x="2" y="409"/>
                                  </a:lnTo>
                                  <a:lnTo>
                                    <a:pt x="2" y="395"/>
                                  </a:lnTo>
                                  <a:lnTo>
                                    <a:pt x="5" y="380"/>
                                  </a:lnTo>
                                  <a:lnTo>
                                    <a:pt x="7" y="366"/>
                                  </a:lnTo>
                                  <a:lnTo>
                                    <a:pt x="12" y="350"/>
                                  </a:lnTo>
                                  <a:lnTo>
                                    <a:pt x="16" y="334"/>
                                  </a:lnTo>
                                  <a:lnTo>
                                    <a:pt x="29" y="302"/>
                                  </a:lnTo>
                                  <a:lnTo>
                                    <a:pt x="43" y="267"/>
                                  </a:lnTo>
                                  <a:lnTo>
                                    <a:pt x="62" y="231"/>
                                  </a:lnTo>
                                  <a:lnTo>
                                    <a:pt x="85" y="191"/>
                                  </a:lnTo>
                                  <a:lnTo>
                                    <a:pt x="99" y="170"/>
                                  </a:lnTo>
                                  <a:lnTo>
                                    <a:pt x="112" y="153"/>
                                  </a:lnTo>
                                  <a:lnTo>
                                    <a:pt x="126" y="135"/>
                                  </a:lnTo>
                                  <a:lnTo>
                                    <a:pt x="142" y="119"/>
                                  </a:lnTo>
                                  <a:lnTo>
                                    <a:pt x="156" y="105"/>
                                  </a:lnTo>
                                  <a:lnTo>
                                    <a:pt x="172" y="92"/>
                                  </a:lnTo>
                                  <a:lnTo>
                                    <a:pt x="188" y="81"/>
                                  </a:lnTo>
                                  <a:lnTo>
                                    <a:pt x="204" y="70"/>
                                  </a:lnTo>
                                  <a:lnTo>
                                    <a:pt x="221" y="60"/>
                                  </a:lnTo>
                                  <a:lnTo>
                                    <a:pt x="237" y="53"/>
                                  </a:lnTo>
                                  <a:lnTo>
                                    <a:pt x="255" y="45"/>
                                  </a:lnTo>
                                  <a:lnTo>
                                    <a:pt x="271" y="38"/>
                                  </a:lnTo>
                                  <a:lnTo>
                                    <a:pt x="302" y="29"/>
                                  </a:lnTo>
                                  <a:lnTo>
                                    <a:pt x="334" y="21"/>
                                  </a:lnTo>
                                  <a:lnTo>
                                    <a:pt x="364" y="16"/>
                                  </a:lnTo>
                                  <a:lnTo>
                                    <a:pt x="392" y="11"/>
                                  </a:lnTo>
                                  <a:lnTo>
                                    <a:pt x="417" y="10"/>
                                  </a:lnTo>
                                  <a:lnTo>
                                    <a:pt x="438" y="10"/>
                                  </a:lnTo>
                                  <a:lnTo>
                                    <a:pt x="455" y="8"/>
                                  </a:lnTo>
                                  <a:lnTo>
                                    <a:pt x="466" y="8"/>
                                  </a:lnTo>
                                  <a:lnTo>
                                    <a:pt x="471" y="6"/>
                                  </a:lnTo>
                                  <a:lnTo>
                                    <a:pt x="474" y="6"/>
                                  </a:lnTo>
                                  <a:lnTo>
                                    <a:pt x="476" y="5"/>
                                  </a:lnTo>
                                  <a:lnTo>
                                    <a:pt x="476" y="3"/>
                                  </a:lnTo>
                                  <a:lnTo>
                                    <a:pt x="611" y="2"/>
                                  </a:lnTo>
                                  <a:lnTo>
                                    <a:pt x="744" y="0"/>
                                  </a:lnTo>
                                  <a:lnTo>
                                    <a:pt x="875" y="0"/>
                                  </a:lnTo>
                                  <a:lnTo>
                                    <a:pt x="1003" y="2"/>
                                  </a:lnTo>
                                  <a:lnTo>
                                    <a:pt x="1131" y="3"/>
                                  </a:lnTo>
                                  <a:lnTo>
                                    <a:pt x="1253" y="6"/>
                                  </a:lnTo>
                                  <a:lnTo>
                                    <a:pt x="1375" y="10"/>
                                  </a:lnTo>
                                  <a:lnTo>
                                    <a:pt x="1495" y="13"/>
                                  </a:lnTo>
                                  <a:lnTo>
                                    <a:pt x="1674" y="21"/>
                                  </a:lnTo>
                                  <a:lnTo>
                                    <a:pt x="1851" y="30"/>
                                  </a:lnTo>
                                  <a:lnTo>
                                    <a:pt x="2019" y="43"/>
                                  </a:lnTo>
                                  <a:lnTo>
                                    <a:pt x="2184" y="56"/>
                                  </a:lnTo>
                                  <a:lnTo>
                                    <a:pt x="2343" y="68"/>
                                  </a:lnTo>
                                  <a:lnTo>
                                    <a:pt x="2498" y="84"/>
                                  </a:lnTo>
                                  <a:lnTo>
                                    <a:pt x="2645" y="100"/>
                                  </a:lnTo>
                                  <a:lnTo>
                                    <a:pt x="2788" y="116"/>
                                  </a:lnTo>
                                  <a:lnTo>
                                    <a:pt x="2927" y="135"/>
                                  </a:lnTo>
                                  <a:lnTo>
                                    <a:pt x="3062" y="153"/>
                                  </a:lnTo>
                                  <a:lnTo>
                                    <a:pt x="3191" y="172"/>
                                  </a:lnTo>
                                  <a:lnTo>
                                    <a:pt x="3315" y="193"/>
                                  </a:lnTo>
                                  <a:lnTo>
                                    <a:pt x="3434" y="213"/>
                                  </a:lnTo>
                                  <a:lnTo>
                                    <a:pt x="3548" y="234"/>
                                  </a:lnTo>
                                  <a:lnTo>
                                    <a:pt x="3660" y="255"/>
                                  </a:lnTo>
                                  <a:lnTo>
                                    <a:pt x="3766" y="277"/>
                                  </a:lnTo>
                                  <a:lnTo>
                                    <a:pt x="3868" y="298"/>
                                  </a:lnTo>
                                  <a:lnTo>
                                    <a:pt x="3966" y="320"/>
                                  </a:lnTo>
                                  <a:lnTo>
                                    <a:pt x="4060" y="342"/>
                                  </a:lnTo>
                                  <a:lnTo>
                                    <a:pt x="4151" y="365"/>
                                  </a:lnTo>
                                  <a:lnTo>
                                    <a:pt x="4319" y="408"/>
                                  </a:lnTo>
                                  <a:lnTo>
                                    <a:pt x="4472" y="451"/>
                                  </a:lnTo>
                                  <a:lnTo>
                                    <a:pt x="4612" y="492"/>
                                  </a:lnTo>
                                  <a:lnTo>
                                    <a:pt x="4739" y="530"/>
                                  </a:lnTo>
                                  <a:lnTo>
                                    <a:pt x="4853" y="567"/>
                                  </a:lnTo>
                                  <a:lnTo>
                                    <a:pt x="4957" y="599"/>
                                  </a:lnTo>
                                  <a:close/>
                                </a:path>
                              </a:pathLst>
                            </a:custGeom>
                            <a:solidFill>
                              <a:srgbClr val="d9d9d9"/>
                            </a:solidFill>
                            <a:ln w="0">
                              <a:noFill/>
                            </a:ln>
                          </wps:spPr>
                          <wps:style>
                            <a:lnRef idx="0"/>
                            <a:fillRef idx="0"/>
                            <a:effectRef idx="0"/>
                            <a:fontRef idx="minor"/>
                          </wps:style>
                          <wps:bodyPr/>
                        </wps:wsp>
                        <wps:wsp>
                          <wps:cNvSpPr/>
                          <wps:spPr>
                            <a:xfrm>
                              <a:off x="393120" y="405360"/>
                              <a:ext cx="1036440" cy="326880"/>
                            </a:xfrm>
                            <a:custGeom>
                              <a:avLst/>
                              <a:gdLst/>
                              <a:ahLst/>
                              <a:rect l="l" t="t" r="r" b="b"/>
                              <a:pathLst>
                                <a:path w="18185" h="5938">
                                  <a:moveTo>
                                    <a:pt x="4505" y="469"/>
                                  </a:moveTo>
                                  <a:lnTo>
                                    <a:pt x="4621" y="502"/>
                                  </a:lnTo>
                                  <a:lnTo>
                                    <a:pt x="4751" y="540"/>
                                  </a:lnTo>
                                  <a:lnTo>
                                    <a:pt x="4897" y="582"/>
                                  </a:lnTo>
                                  <a:lnTo>
                                    <a:pt x="5055" y="626"/>
                                  </a:lnTo>
                                  <a:lnTo>
                                    <a:pt x="5225" y="672"/>
                                  </a:lnTo>
                                  <a:lnTo>
                                    <a:pt x="5404" y="723"/>
                                  </a:lnTo>
                                  <a:lnTo>
                                    <a:pt x="5590" y="774"/>
                                  </a:lnTo>
                                  <a:lnTo>
                                    <a:pt x="5784" y="828"/>
                                  </a:lnTo>
                                  <a:lnTo>
                                    <a:pt x="5981" y="883"/>
                                  </a:lnTo>
                                  <a:lnTo>
                                    <a:pt x="6183" y="938"/>
                                  </a:lnTo>
                                  <a:lnTo>
                                    <a:pt x="6385" y="996"/>
                                  </a:lnTo>
                                  <a:lnTo>
                                    <a:pt x="6585" y="1051"/>
                                  </a:lnTo>
                                  <a:lnTo>
                                    <a:pt x="6786" y="1109"/>
                                  </a:lnTo>
                                  <a:lnTo>
                                    <a:pt x="6981" y="1166"/>
                                  </a:lnTo>
                                  <a:lnTo>
                                    <a:pt x="7172" y="1222"/>
                                  </a:lnTo>
                                  <a:lnTo>
                                    <a:pt x="7356" y="1276"/>
                                  </a:lnTo>
                                  <a:lnTo>
                                    <a:pt x="7615" y="1351"/>
                                  </a:lnTo>
                                  <a:lnTo>
                                    <a:pt x="7936" y="1441"/>
                                  </a:lnTo>
                                  <a:lnTo>
                                    <a:pt x="8308" y="1548"/>
                                  </a:lnTo>
                                  <a:lnTo>
                                    <a:pt x="8725" y="1664"/>
                                  </a:lnTo>
                                  <a:lnTo>
                                    <a:pt x="9175" y="1792"/>
                                  </a:lnTo>
                                  <a:lnTo>
                                    <a:pt x="9650" y="1924"/>
                                  </a:lnTo>
                                  <a:lnTo>
                                    <a:pt x="10139" y="2062"/>
                                  </a:lnTo>
                                  <a:lnTo>
                                    <a:pt x="10637" y="2201"/>
                                  </a:lnTo>
                                  <a:lnTo>
                                    <a:pt x="11131" y="2338"/>
                                  </a:lnTo>
                                  <a:lnTo>
                                    <a:pt x="11616" y="2473"/>
                                  </a:lnTo>
                                  <a:lnTo>
                                    <a:pt x="12079" y="2600"/>
                                  </a:lnTo>
                                  <a:lnTo>
                                    <a:pt x="12513" y="2720"/>
                                  </a:lnTo>
                                  <a:lnTo>
                                    <a:pt x="12908" y="2828"/>
                                  </a:lnTo>
                                  <a:lnTo>
                                    <a:pt x="13255" y="2924"/>
                                  </a:lnTo>
                                  <a:lnTo>
                                    <a:pt x="13546" y="3002"/>
                                  </a:lnTo>
                                  <a:lnTo>
                                    <a:pt x="13771" y="3061"/>
                                  </a:lnTo>
                                  <a:lnTo>
                                    <a:pt x="13965" y="3112"/>
                                  </a:lnTo>
                                  <a:lnTo>
                                    <a:pt x="14212" y="3178"/>
                                  </a:lnTo>
                                  <a:lnTo>
                                    <a:pt x="14499" y="3255"/>
                                  </a:lnTo>
                                  <a:lnTo>
                                    <a:pt x="14822" y="3342"/>
                                  </a:lnTo>
                                  <a:lnTo>
                                    <a:pt x="15170" y="3436"/>
                                  </a:lnTo>
                                  <a:lnTo>
                                    <a:pt x="15534" y="3535"/>
                                  </a:lnTo>
                                  <a:lnTo>
                                    <a:pt x="15905" y="3637"/>
                                  </a:lnTo>
                                  <a:lnTo>
                                    <a:pt x="16275" y="3737"/>
                                  </a:lnTo>
                                  <a:lnTo>
                                    <a:pt x="16634" y="3836"/>
                                  </a:lnTo>
                                  <a:lnTo>
                                    <a:pt x="16974" y="3930"/>
                                  </a:lnTo>
                                  <a:lnTo>
                                    <a:pt x="17286" y="4014"/>
                                  </a:lnTo>
                                  <a:lnTo>
                                    <a:pt x="17561" y="4091"/>
                                  </a:lnTo>
                                  <a:lnTo>
                                    <a:pt x="17791" y="4153"/>
                                  </a:lnTo>
                                  <a:lnTo>
                                    <a:pt x="17966" y="4201"/>
                                  </a:lnTo>
                                  <a:lnTo>
                                    <a:pt x="18077" y="4232"/>
                                  </a:lnTo>
                                  <a:lnTo>
                                    <a:pt x="18116" y="4242"/>
                                  </a:lnTo>
                                  <a:lnTo>
                                    <a:pt x="18135" y="4253"/>
                                  </a:lnTo>
                                  <a:lnTo>
                                    <a:pt x="18151" y="4264"/>
                                  </a:lnTo>
                                  <a:lnTo>
                                    <a:pt x="18163" y="4279"/>
                                  </a:lnTo>
                                  <a:lnTo>
                                    <a:pt x="18171" y="4293"/>
                                  </a:lnTo>
                                  <a:lnTo>
                                    <a:pt x="18179" y="4307"/>
                                  </a:lnTo>
                                  <a:lnTo>
                                    <a:pt x="18182" y="4323"/>
                                  </a:lnTo>
                                  <a:lnTo>
                                    <a:pt x="18185" y="4339"/>
                                  </a:lnTo>
                                  <a:lnTo>
                                    <a:pt x="18185" y="4353"/>
                                  </a:lnTo>
                                  <a:lnTo>
                                    <a:pt x="18185" y="4369"/>
                                  </a:lnTo>
                                  <a:lnTo>
                                    <a:pt x="18184" y="4384"/>
                                  </a:lnTo>
                                  <a:lnTo>
                                    <a:pt x="18181" y="4398"/>
                                  </a:lnTo>
                                  <a:lnTo>
                                    <a:pt x="18178" y="4411"/>
                                  </a:lnTo>
                                  <a:lnTo>
                                    <a:pt x="18171" y="4433"/>
                                  </a:lnTo>
                                  <a:lnTo>
                                    <a:pt x="18166" y="4446"/>
                                  </a:lnTo>
                                  <a:lnTo>
                                    <a:pt x="18154" y="4500"/>
                                  </a:lnTo>
                                  <a:lnTo>
                                    <a:pt x="18139" y="4552"/>
                                  </a:lnTo>
                                  <a:lnTo>
                                    <a:pt x="18122" y="4605"/>
                                  </a:lnTo>
                                  <a:lnTo>
                                    <a:pt x="18103" y="4657"/>
                                  </a:lnTo>
                                  <a:lnTo>
                                    <a:pt x="18082" y="4710"/>
                                  </a:lnTo>
                                  <a:lnTo>
                                    <a:pt x="18060" y="4761"/>
                                  </a:lnTo>
                                  <a:lnTo>
                                    <a:pt x="18036" y="4810"/>
                                  </a:lnTo>
                                  <a:lnTo>
                                    <a:pt x="18011" y="4860"/>
                                  </a:lnTo>
                                  <a:lnTo>
                                    <a:pt x="17985" y="4909"/>
                                  </a:lnTo>
                                  <a:lnTo>
                                    <a:pt x="17958" y="4955"/>
                                  </a:lnTo>
                                  <a:lnTo>
                                    <a:pt x="17930" y="5003"/>
                                  </a:lnTo>
                                  <a:lnTo>
                                    <a:pt x="17901" y="5048"/>
                                  </a:lnTo>
                                  <a:lnTo>
                                    <a:pt x="17872" y="5092"/>
                                  </a:lnTo>
                                  <a:lnTo>
                                    <a:pt x="17844" y="5135"/>
                                  </a:lnTo>
                                  <a:lnTo>
                                    <a:pt x="17815" y="5177"/>
                                  </a:lnTo>
                                  <a:lnTo>
                                    <a:pt x="17787" y="5216"/>
                                  </a:lnTo>
                                  <a:lnTo>
                                    <a:pt x="17729" y="5291"/>
                                  </a:lnTo>
                                  <a:lnTo>
                                    <a:pt x="17674" y="5358"/>
                                  </a:lnTo>
                                  <a:lnTo>
                                    <a:pt x="17623" y="5419"/>
                                  </a:lnTo>
                                  <a:lnTo>
                                    <a:pt x="17577" y="5469"/>
                                  </a:lnTo>
                                  <a:lnTo>
                                    <a:pt x="17535" y="5512"/>
                                  </a:lnTo>
                                  <a:lnTo>
                                    <a:pt x="17502" y="5544"/>
                                  </a:lnTo>
                                  <a:lnTo>
                                    <a:pt x="17478" y="5567"/>
                                  </a:lnTo>
                                  <a:lnTo>
                                    <a:pt x="17462" y="5578"/>
                                  </a:lnTo>
                                  <a:lnTo>
                                    <a:pt x="17351" y="5583"/>
                                  </a:lnTo>
                                  <a:lnTo>
                                    <a:pt x="17047" y="5592"/>
                                  </a:lnTo>
                                  <a:lnTo>
                                    <a:pt x="16574" y="5606"/>
                                  </a:lnTo>
                                  <a:lnTo>
                                    <a:pt x="15954" y="5622"/>
                                  </a:lnTo>
                                  <a:lnTo>
                                    <a:pt x="15207" y="5643"/>
                                  </a:lnTo>
                                  <a:lnTo>
                                    <a:pt x="14356" y="5665"/>
                                  </a:lnTo>
                                  <a:lnTo>
                                    <a:pt x="13422" y="5689"/>
                                  </a:lnTo>
                                  <a:lnTo>
                                    <a:pt x="12425" y="5715"/>
                                  </a:lnTo>
                                  <a:lnTo>
                                    <a:pt x="11389" y="5740"/>
                                  </a:lnTo>
                                  <a:lnTo>
                                    <a:pt x="10335" y="5767"/>
                                  </a:lnTo>
                                  <a:lnTo>
                                    <a:pt x="9284" y="5794"/>
                                  </a:lnTo>
                                  <a:lnTo>
                                    <a:pt x="8259" y="5820"/>
                                  </a:lnTo>
                                  <a:lnTo>
                                    <a:pt x="7280" y="5845"/>
                                  </a:lnTo>
                                  <a:lnTo>
                                    <a:pt x="6368" y="5868"/>
                                  </a:lnTo>
                                  <a:lnTo>
                                    <a:pt x="5546" y="5890"/>
                                  </a:lnTo>
                                  <a:lnTo>
                                    <a:pt x="4835" y="5909"/>
                                  </a:lnTo>
                                  <a:lnTo>
                                    <a:pt x="4667" y="5914"/>
                                  </a:lnTo>
                                  <a:lnTo>
                                    <a:pt x="4505" y="5917"/>
                                  </a:lnTo>
                                  <a:lnTo>
                                    <a:pt x="4352" y="5922"/>
                                  </a:lnTo>
                                  <a:lnTo>
                                    <a:pt x="4207" y="5925"/>
                                  </a:lnTo>
                                  <a:lnTo>
                                    <a:pt x="4071" y="5928"/>
                                  </a:lnTo>
                                  <a:lnTo>
                                    <a:pt x="3944" y="5930"/>
                                  </a:lnTo>
                                  <a:lnTo>
                                    <a:pt x="3826" y="5933"/>
                                  </a:lnTo>
                                  <a:lnTo>
                                    <a:pt x="3718" y="5934"/>
                                  </a:lnTo>
                                  <a:lnTo>
                                    <a:pt x="3619" y="5936"/>
                                  </a:lnTo>
                                  <a:lnTo>
                                    <a:pt x="3530" y="5936"/>
                                  </a:lnTo>
                                  <a:lnTo>
                                    <a:pt x="3452" y="5938"/>
                                  </a:lnTo>
                                  <a:lnTo>
                                    <a:pt x="3384" y="5938"/>
                                  </a:lnTo>
                                  <a:lnTo>
                                    <a:pt x="3328" y="5938"/>
                                  </a:lnTo>
                                  <a:lnTo>
                                    <a:pt x="3282" y="5936"/>
                                  </a:lnTo>
                                  <a:lnTo>
                                    <a:pt x="3247" y="5936"/>
                                  </a:lnTo>
                                  <a:lnTo>
                                    <a:pt x="3224" y="5934"/>
                                  </a:lnTo>
                                  <a:lnTo>
                                    <a:pt x="3208" y="5933"/>
                                  </a:lnTo>
                                  <a:lnTo>
                                    <a:pt x="3192" y="5931"/>
                                  </a:lnTo>
                                  <a:lnTo>
                                    <a:pt x="3177" y="5930"/>
                                  </a:lnTo>
                                  <a:lnTo>
                                    <a:pt x="3163" y="5926"/>
                                  </a:lnTo>
                                  <a:lnTo>
                                    <a:pt x="3150" y="5922"/>
                                  </a:lnTo>
                                  <a:lnTo>
                                    <a:pt x="3138" y="5917"/>
                                  </a:lnTo>
                                  <a:lnTo>
                                    <a:pt x="3127" y="5910"/>
                                  </a:lnTo>
                                  <a:lnTo>
                                    <a:pt x="3117" y="5904"/>
                                  </a:lnTo>
                                  <a:lnTo>
                                    <a:pt x="3096" y="5890"/>
                                  </a:lnTo>
                                  <a:lnTo>
                                    <a:pt x="3080" y="5874"/>
                                  </a:lnTo>
                                  <a:lnTo>
                                    <a:pt x="3065" y="5858"/>
                                  </a:lnTo>
                                  <a:lnTo>
                                    <a:pt x="3053" y="5839"/>
                                  </a:lnTo>
                                  <a:lnTo>
                                    <a:pt x="3020" y="5772"/>
                                  </a:lnTo>
                                  <a:lnTo>
                                    <a:pt x="3003" y="5739"/>
                                  </a:lnTo>
                                  <a:lnTo>
                                    <a:pt x="2984" y="5672"/>
                                  </a:lnTo>
                                  <a:lnTo>
                                    <a:pt x="2961" y="5603"/>
                                  </a:lnTo>
                                  <a:lnTo>
                                    <a:pt x="2937" y="5533"/>
                                  </a:lnTo>
                                  <a:lnTo>
                                    <a:pt x="2910" y="5460"/>
                                  </a:lnTo>
                                  <a:lnTo>
                                    <a:pt x="2883" y="5387"/>
                                  </a:lnTo>
                                  <a:lnTo>
                                    <a:pt x="2855" y="5310"/>
                                  </a:lnTo>
                                  <a:lnTo>
                                    <a:pt x="2823" y="5234"/>
                                  </a:lnTo>
                                  <a:lnTo>
                                    <a:pt x="2791" y="5154"/>
                                  </a:lnTo>
                                  <a:lnTo>
                                    <a:pt x="2756" y="5075"/>
                                  </a:lnTo>
                                  <a:lnTo>
                                    <a:pt x="2721" y="4992"/>
                                  </a:lnTo>
                                  <a:lnTo>
                                    <a:pt x="2683" y="4909"/>
                                  </a:lnTo>
                                  <a:lnTo>
                                    <a:pt x="2645" y="4825"/>
                                  </a:lnTo>
                                  <a:lnTo>
                                    <a:pt x="2605" y="4740"/>
                                  </a:lnTo>
                                  <a:lnTo>
                                    <a:pt x="2564" y="4654"/>
                                  </a:lnTo>
                                  <a:lnTo>
                                    <a:pt x="2521" y="4568"/>
                                  </a:lnTo>
                                  <a:lnTo>
                                    <a:pt x="2476" y="4481"/>
                                  </a:lnTo>
                                  <a:lnTo>
                                    <a:pt x="2407" y="4326"/>
                                  </a:lnTo>
                                  <a:lnTo>
                                    <a:pt x="2333" y="4172"/>
                                  </a:lnTo>
                                  <a:lnTo>
                                    <a:pt x="2260" y="4017"/>
                                  </a:lnTo>
                                  <a:lnTo>
                                    <a:pt x="2186" y="3863"/>
                                  </a:lnTo>
                                  <a:lnTo>
                                    <a:pt x="2111" y="3710"/>
                                  </a:lnTo>
                                  <a:lnTo>
                                    <a:pt x="2036" y="3559"/>
                                  </a:lnTo>
                                  <a:lnTo>
                                    <a:pt x="1963" y="3411"/>
                                  </a:lnTo>
                                  <a:lnTo>
                                    <a:pt x="1890" y="3266"/>
                                  </a:lnTo>
                                  <a:lnTo>
                                    <a:pt x="1818" y="3126"/>
                                  </a:lnTo>
                                  <a:lnTo>
                                    <a:pt x="1750" y="2992"/>
                                  </a:lnTo>
                                  <a:lnTo>
                                    <a:pt x="1683" y="2863"/>
                                  </a:lnTo>
                                  <a:lnTo>
                                    <a:pt x="1618" y="2742"/>
                                  </a:lnTo>
                                  <a:lnTo>
                                    <a:pt x="1558" y="2627"/>
                                  </a:lnTo>
                                  <a:lnTo>
                                    <a:pt x="1501" y="2521"/>
                                  </a:lnTo>
                                  <a:lnTo>
                                    <a:pt x="1448" y="2425"/>
                                  </a:lnTo>
                                  <a:lnTo>
                                    <a:pt x="1399" y="2338"/>
                                  </a:lnTo>
                                  <a:lnTo>
                                    <a:pt x="1369" y="2284"/>
                                  </a:lnTo>
                                  <a:lnTo>
                                    <a:pt x="1335" y="2228"/>
                                  </a:lnTo>
                                  <a:lnTo>
                                    <a:pt x="1300" y="2171"/>
                                  </a:lnTo>
                                  <a:lnTo>
                                    <a:pt x="1262" y="2112"/>
                                  </a:lnTo>
                                  <a:lnTo>
                                    <a:pt x="1184" y="1992"/>
                                  </a:lnTo>
                                  <a:lnTo>
                                    <a:pt x="1102" y="1871"/>
                                  </a:lnTo>
                                  <a:lnTo>
                                    <a:pt x="1016" y="1750"/>
                                  </a:lnTo>
                                  <a:lnTo>
                                    <a:pt x="927" y="1628"/>
                                  </a:lnTo>
                                  <a:lnTo>
                                    <a:pt x="836" y="1508"/>
                                  </a:lnTo>
                                  <a:lnTo>
                                    <a:pt x="745" y="1390"/>
                                  </a:lnTo>
                                  <a:lnTo>
                                    <a:pt x="656" y="1276"/>
                                  </a:lnTo>
                                  <a:lnTo>
                                    <a:pt x="571" y="1168"/>
                                  </a:lnTo>
                                  <a:lnTo>
                                    <a:pt x="486" y="1066"/>
                                  </a:lnTo>
                                  <a:lnTo>
                                    <a:pt x="409" y="970"/>
                                  </a:lnTo>
                                  <a:lnTo>
                                    <a:pt x="337" y="884"/>
                                  </a:lnTo>
                                  <a:lnTo>
                                    <a:pt x="272" y="808"/>
                                  </a:lnTo>
                                  <a:lnTo>
                                    <a:pt x="215" y="742"/>
                                  </a:lnTo>
                                  <a:lnTo>
                                    <a:pt x="169" y="690"/>
                                  </a:lnTo>
                                  <a:lnTo>
                                    <a:pt x="134" y="656"/>
                                  </a:lnTo>
                                  <a:lnTo>
                                    <a:pt x="103" y="625"/>
                                  </a:lnTo>
                                  <a:lnTo>
                                    <a:pt x="78" y="594"/>
                                  </a:lnTo>
                                  <a:lnTo>
                                    <a:pt x="56" y="566"/>
                                  </a:lnTo>
                                  <a:lnTo>
                                    <a:pt x="37" y="539"/>
                                  </a:lnTo>
                                  <a:lnTo>
                                    <a:pt x="22" y="513"/>
                                  </a:lnTo>
                                  <a:lnTo>
                                    <a:pt x="16" y="500"/>
                                  </a:lnTo>
                                  <a:lnTo>
                                    <a:pt x="11" y="488"/>
                                  </a:lnTo>
                                  <a:lnTo>
                                    <a:pt x="8" y="473"/>
                                  </a:lnTo>
                                  <a:lnTo>
                                    <a:pt x="5" y="461"/>
                                  </a:lnTo>
                                  <a:lnTo>
                                    <a:pt x="2" y="448"/>
                                  </a:lnTo>
                                  <a:lnTo>
                                    <a:pt x="2" y="435"/>
                                  </a:lnTo>
                                  <a:lnTo>
                                    <a:pt x="0" y="422"/>
                                  </a:lnTo>
                                  <a:lnTo>
                                    <a:pt x="2" y="408"/>
                                  </a:lnTo>
                                  <a:lnTo>
                                    <a:pt x="5" y="381"/>
                                  </a:lnTo>
                                  <a:lnTo>
                                    <a:pt x="13" y="351"/>
                                  </a:lnTo>
                                  <a:lnTo>
                                    <a:pt x="22" y="320"/>
                                  </a:lnTo>
                                  <a:lnTo>
                                    <a:pt x="37" y="287"/>
                                  </a:lnTo>
                                  <a:lnTo>
                                    <a:pt x="54" y="252"/>
                                  </a:lnTo>
                                  <a:lnTo>
                                    <a:pt x="75" y="214"/>
                                  </a:lnTo>
                                  <a:lnTo>
                                    <a:pt x="87" y="195"/>
                                  </a:lnTo>
                                  <a:lnTo>
                                    <a:pt x="100" y="177"/>
                                  </a:lnTo>
                                  <a:lnTo>
                                    <a:pt x="114" y="160"/>
                                  </a:lnTo>
                                  <a:lnTo>
                                    <a:pt x="127" y="145"/>
                                  </a:lnTo>
                                  <a:lnTo>
                                    <a:pt x="141" y="131"/>
                                  </a:lnTo>
                                  <a:lnTo>
                                    <a:pt x="157" y="118"/>
                                  </a:lnTo>
                                  <a:lnTo>
                                    <a:pt x="172" y="107"/>
                                  </a:lnTo>
                                  <a:lnTo>
                                    <a:pt x="188" y="98"/>
                                  </a:lnTo>
                                  <a:lnTo>
                                    <a:pt x="202" y="88"/>
                                  </a:lnTo>
                                  <a:lnTo>
                                    <a:pt x="218" y="80"/>
                                  </a:lnTo>
                                  <a:lnTo>
                                    <a:pt x="234" y="72"/>
                                  </a:lnTo>
                                  <a:lnTo>
                                    <a:pt x="248" y="66"/>
                                  </a:lnTo>
                                  <a:lnTo>
                                    <a:pt x="278" y="55"/>
                                  </a:lnTo>
                                  <a:lnTo>
                                    <a:pt x="308" y="47"/>
                                  </a:lnTo>
                                  <a:lnTo>
                                    <a:pt x="335" y="40"/>
                                  </a:lnTo>
                                  <a:lnTo>
                                    <a:pt x="359" y="37"/>
                                  </a:lnTo>
                                  <a:lnTo>
                                    <a:pt x="381" y="34"/>
                                  </a:lnTo>
                                  <a:lnTo>
                                    <a:pt x="401" y="32"/>
                                  </a:lnTo>
                                  <a:lnTo>
                                    <a:pt x="416" y="32"/>
                                  </a:lnTo>
                                  <a:lnTo>
                                    <a:pt x="426" y="31"/>
                                  </a:lnTo>
                                  <a:lnTo>
                                    <a:pt x="429" y="31"/>
                                  </a:lnTo>
                                  <a:lnTo>
                                    <a:pt x="432" y="29"/>
                                  </a:lnTo>
                                  <a:lnTo>
                                    <a:pt x="432" y="28"/>
                                  </a:lnTo>
                                  <a:lnTo>
                                    <a:pt x="432" y="26"/>
                                  </a:lnTo>
                                  <a:lnTo>
                                    <a:pt x="558" y="21"/>
                                  </a:lnTo>
                                  <a:lnTo>
                                    <a:pt x="682" y="15"/>
                                  </a:lnTo>
                                  <a:lnTo>
                                    <a:pt x="803" y="12"/>
                                  </a:lnTo>
                                  <a:lnTo>
                                    <a:pt x="920" y="7"/>
                                  </a:lnTo>
                                  <a:lnTo>
                                    <a:pt x="1036" y="5"/>
                                  </a:lnTo>
                                  <a:lnTo>
                                    <a:pt x="1149" y="2"/>
                                  </a:lnTo>
                                  <a:lnTo>
                                    <a:pt x="1259" y="2"/>
                                  </a:lnTo>
                                  <a:lnTo>
                                    <a:pt x="1365" y="0"/>
                                  </a:lnTo>
                                  <a:lnTo>
                                    <a:pt x="1534" y="5"/>
                                  </a:lnTo>
                                  <a:lnTo>
                                    <a:pt x="1696" y="10"/>
                                  </a:lnTo>
                                  <a:lnTo>
                                    <a:pt x="1853" y="16"/>
                                  </a:lnTo>
                                  <a:lnTo>
                                    <a:pt x="2004" y="24"/>
                                  </a:lnTo>
                                  <a:lnTo>
                                    <a:pt x="2152" y="34"/>
                                  </a:lnTo>
                                  <a:lnTo>
                                    <a:pt x="2294" y="45"/>
                                  </a:lnTo>
                                  <a:lnTo>
                                    <a:pt x="2429" y="56"/>
                                  </a:lnTo>
                                  <a:lnTo>
                                    <a:pt x="2561" y="67"/>
                                  </a:lnTo>
                                  <a:lnTo>
                                    <a:pt x="2688" y="82"/>
                                  </a:lnTo>
                                  <a:lnTo>
                                    <a:pt x="2810" y="96"/>
                                  </a:lnTo>
                                  <a:lnTo>
                                    <a:pt x="2926" y="110"/>
                                  </a:lnTo>
                                  <a:lnTo>
                                    <a:pt x="3039" y="126"/>
                                  </a:lnTo>
                                  <a:lnTo>
                                    <a:pt x="3147" y="142"/>
                                  </a:lnTo>
                                  <a:lnTo>
                                    <a:pt x="3252" y="158"/>
                                  </a:lnTo>
                                  <a:lnTo>
                                    <a:pt x="3352" y="176"/>
                                  </a:lnTo>
                                  <a:lnTo>
                                    <a:pt x="3448" y="193"/>
                                  </a:lnTo>
                                  <a:lnTo>
                                    <a:pt x="3538" y="211"/>
                                  </a:lnTo>
                                  <a:lnTo>
                                    <a:pt x="3627" y="230"/>
                                  </a:lnTo>
                                  <a:lnTo>
                                    <a:pt x="3712" y="247"/>
                                  </a:lnTo>
                                  <a:lnTo>
                                    <a:pt x="3791" y="266"/>
                                  </a:lnTo>
                                  <a:lnTo>
                                    <a:pt x="3940" y="303"/>
                                  </a:lnTo>
                                  <a:lnTo>
                                    <a:pt x="4077" y="340"/>
                                  </a:lnTo>
                                  <a:lnTo>
                                    <a:pt x="4201" y="375"/>
                                  </a:lnTo>
                                  <a:lnTo>
                                    <a:pt x="4314" y="408"/>
                                  </a:lnTo>
                                  <a:lnTo>
                                    <a:pt x="4414" y="440"/>
                                  </a:lnTo>
                                  <a:lnTo>
                                    <a:pt x="4505" y="469"/>
                                  </a:lnTo>
                                  <a:close/>
                                </a:path>
                              </a:pathLst>
                            </a:custGeom>
                            <a:solidFill>
                              <a:srgbClr val="dbdbdb"/>
                            </a:solidFill>
                            <a:ln w="0">
                              <a:noFill/>
                            </a:ln>
                          </wps:spPr>
                          <wps:style>
                            <a:lnRef idx="0"/>
                            <a:fillRef idx="0"/>
                            <a:effectRef idx="0"/>
                            <a:fontRef idx="minor"/>
                          </wps:style>
                          <wps:bodyPr/>
                        </wps:wsp>
                        <wps:wsp>
                          <wps:cNvSpPr/>
                          <wps:spPr>
                            <a:xfrm>
                              <a:off x="426600" y="414720"/>
                              <a:ext cx="1000800" cy="315720"/>
                            </a:xfrm>
                            <a:custGeom>
                              <a:avLst/>
                              <a:gdLst/>
                              <a:ahLst/>
                              <a:rect l="l" t="t" r="r" b="b"/>
                              <a:pathLst>
                                <a:path w="17563" h="5738">
                                  <a:moveTo>
                                    <a:pt x="4058" y="341"/>
                                  </a:moveTo>
                                  <a:lnTo>
                                    <a:pt x="4165" y="374"/>
                                  </a:lnTo>
                                  <a:lnTo>
                                    <a:pt x="4289" y="411"/>
                                  </a:lnTo>
                                  <a:lnTo>
                                    <a:pt x="4427" y="452"/>
                                  </a:lnTo>
                                  <a:lnTo>
                                    <a:pt x="4578" y="495"/>
                                  </a:lnTo>
                                  <a:lnTo>
                                    <a:pt x="4742" y="540"/>
                                  </a:lnTo>
                                  <a:lnTo>
                                    <a:pt x="4913" y="589"/>
                                  </a:lnTo>
                                  <a:lnTo>
                                    <a:pt x="5095" y="638"/>
                                  </a:lnTo>
                                  <a:lnTo>
                                    <a:pt x="5282" y="689"/>
                                  </a:lnTo>
                                  <a:lnTo>
                                    <a:pt x="5475" y="742"/>
                                  </a:lnTo>
                                  <a:lnTo>
                                    <a:pt x="5670" y="796"/>
                                  </a:lnTo>
                                  <a:lnTo>
                                    <a:pt x="5867" y="850"/>
                                  </a:lnTo>
                                  <a:lnTo>
                                    <a:pt x="6066" y="906"/>
                                  </a:lnTo>
                                  <a:lnTo>
                                    <a:pt x="6261" y="960"/>
                                  </a:lnTo>
                                  <a:lnTo>
                                    <a:pt x="6454" y="1016"/>
                                  </a:lnTo>
                                  <a:lnTo>
                                    <a:pt x="6643" y="1068"/>
                                  </a:lnTo>
                                  <a:lnTo>
                                    <a:pt x="6824" y="1122"/>
                                  </a:lnTo>
                                  <a:lnTo>
                                    <a:pt x="7089" y="1199"/>
                                  </a:lnTo>
                                  <a:lnTo>
                                    <a:pt x="7412" y="1293"/>
                                  </a:lnTo>
                                  <a:lnTo>
                                    <a:pt x="7786" y="1398"/>
                                  </a:lnTo>
                                  <a:lnTo>
                                    <a:pt x="8199" y="1516"/>
                                  </a:lnTo>
                                  <a:lnTo>
                                    <a:pt x="8647" y="1641"/>
                                  </a:lnTo>
                                  <a:lnTo>
                                    <a:pt x="9118" y="1773"/>
                                  </a:lnTo>
                                  <a:lnTo>
                                    <a:pt x="9604" y="1910"/>
                                  </a:lnTo>
                                  <a:lnTo>
                                    <a:pt x="10098" y="2047"/>
                                  </a:lnTo>
                                  <a:lnTo>
                                    <a:pt x="10590" y="2184"/>
                                  </a:lnTo>
                                  <a:lnTo>
                                    <a:pt x="11071" y="2318"/>
                                  </a:lnTo>
                                  <a:lnTo>
                                    <a:pt x="11534" y="2445"/>
                                  </a:lnTo>
                                  <a:lnTo>
                                    <a:pt x="11968" y="2565"/>
                                  </a:lnTo>
                                  <a:lnTo>
                                    <a:pt x="12367" y="2675"/>
                                  </a:lnTo>
                                  <a:lnTo>
                                    <a:pt x="12719" y="2770"/>
                                  </a:lnTo>
                                  <a:lnTo>
                                    <a:pt x="13020" y="2851"/>
                                  </a:lnTo>
                                  <a:lnTo>
                                    <a:pt x="13257" y="2915"/>
                                  </a:lnTo>
                                  <a:lnTo>
                                    <a:pt x="13459" y="2968"/>
                                  </a:lnTo>
                                  <a:lnTo>
                                    <a:pt x="13707" y="3033"/>
                                  </a:lnTo>
                                  <a:lnTo>
                                    <a:pt x="13994" y="3109"/>
                                  </a:lnTo>
                                  <a:lnTo>
                                    <a:pt x="14314" y="3195"/>
                                  </a:lnTo>
                                  <a:lnTo>
                                    <a:pt x="14654" y="3288"/>
                                  </a:lnTo>
                                  <a:lnTo>
                                    <a:pt x="15010" y="3383"/>
                                  </a:lnTo>
                                  <a:lnTo>
                                    <a:pt x="15371" y="3482"/>
                                  </a:lnTo>
                                  <a:lnTo>
                                    <a:pt x="15728" y="3579"/>
                                  </a:lnTo>
                                  <a:lnTo>
                                    <a:pt x="16075" y="3673"/>
                                  </a:lnTo>
                                  <a:lnTo>
                                    <a:pt x="16404" y="3762"/>
                                  </a:lnTo>
                                  <a:lnTo>
                                    <a:pt x="16704" y="3845"/>
                                  </a:lnTo>
                                  <a:lnTo>
                                    <a:pt x="16968" y="3916"/>
                                  </a:lnTo>
                                  <a:lnTo>
                                    <a:pt x="17188" y="3977"/>
                                  </a:lnTo>
                                  <a:lnTo>
                                    <a:pt x="17356" y="4023"/>
                                  </a:lnTo>
                                  <a:lnTo>
                                    <a:pt x="17463" y="4053"/>
                                  </a:lnTo>
                                  <a:lnTo>
                                    <a:pt x="17499" y="4063"/>
                                  </a:lnTo>
                                  <a:lnTo>
                                    <a:pt x="17517" y="4074"/>
                                  </a:lnTo>
                                  <a:lnTo>
                                    <a:pt x="17531" y="4088"/>
                                  </a:lnTo>
                                  <a:lnTo>
                                    <a:pt x="17542" y="4101"/>
                                  </a:lnTo>
                                  <a:lnTo>
                                    <a:pt x="17550" y="4117"/>
                                  </a:lnTo>
                                  <a:lnTo>
                                    <a:pt x="17556" y="4131"/>
                                  </a:lnTo>
                                  <a:lnTo>
                                    <a:pt x="17560" y="4147"/>
                                  </a:lnTo>
                                  <a:lnTo>
                                    <a:pt x="17563" y="4163"/>
                                  </a:lnTo>
                                  <a:lnTo>
                                    <a:pt x="17563" y="4179"/>
                                  </a:lnTo>
                                  <a:lnTo>
                                    <a:pt x="17561" y="4194"/>
                                  </a:lnTo>
                                  <a:lnTo>
                                    <a:pt x="17560" y="4209"/>
                                  </a:lnTo>
                                  <a:lnTo>
                                    <a:pt x="17556" y="4224"/>
                                  </a:lnTo>
                                  <a:lnTo>
                                    <a:pt x="17553" y="4237"/>
                                  </a:lnTo>
                                  <a:lnTo>
                                    <a:pt x="17547" y="4259"/>
                                  </a:lnTo>
                                  <a:lnTo>
                                    <a:pt x="17542" y="4275"/>
                                  </a:lnTo>
                                  <a:lnTo>
                                    <a:pt x="17529" y="4329"/>
                                  </a:lnTo>
                                  <a:lnTo>
                                    <a:pt x="17513" y="4380"/>
                                  </a:lnTo>
                                  <a:lnTo>
                                    <a:pt x="17496" y="4432"/>
                                  </a:lnTo>
                                  <a:lnTo>
                                    <a:pt x="17477" y="4485"/>
                                  </a:lnTo>
                                  <a:lnTo>
                                    <a:pt x="17456" y="4536"/>
                                  </a:lnTo>
                                  <a:lnTo>
                                    <a:pt x="17434" y="4587"/>
                                  </a:lnTo>
                                  <a:lnTo>
                                    <a:pt x="17410" y="4636"/>
                                  </a:lnTo>
                                  <a:lnTo>
                                    <a:pt x="17385" y="4685"/>
                                  </a:lnTo>
                                  <a:lnTo>
                                    <a:pt x="17359" y="4733"/>
                                  </a:lnTo>
                                  <a:lnTo>
                                    <a:pt x="17332" y="4781"/>
                                  </a:lnTo>
                                  <a:lnTo>
                                    <a:pt x="17305" y="4827"/>
                                  </a:lnTo>
                                  <a:lnTo>
                                    <a:pt x="17277" y="4873"/>
                                  </a:lnTo>
                                  <a:lnTo>
                                    <a:pt x="17248" y="4918"/>
                                  </a:lnTo>
                                  <a:lnTo>
                                    <a:pt x="17218" y="4959"/>
                                  </a:lnTo>
                                  <a:lnTo>
                                    <a:pt x="17189" y="5002"/>
                                  </a:lnTo>
                                  <a:lnTo>
                                    <a:pt x="17161" y="5042"/>
                                  </a:lnTo>
                                  <a:lnTo>
                                    <a:pt x="17103" y="5117"/>
                                  </a:lnTo>
                                  <a:lnTo>
                                    <a:pt x="17048" y="5185"/>
                                  </a:lnTo>
                                  <a:lnTo>
                                    <a:pt x="16995" y="5246"/>
                                  </a:lnTo>
                                  <a:lnTo>
                                    <a:pt x="16948" y="5297"/>
                                  </a:lnTo>
                                  <a:lnTo>
                                    <a:pt x="16906" y="5340"/>
                                  </a:lnTo>
                                  <a:lnTo>
                                    <a:pt x="16871" y="5373"/>
                                  </a:lnTo>
                                  <a:lnTo>
                                    <a:pt x="16846" y="5396"/>
                                  </a:lnTo>
                                  <a:lnTo>
                                    <a:pt x="16830" y="5407"/>
                                  </a:lnTo>
                                  <a:lnTo>
                                    <a:pt x="16798" y="5408"/>
                                  </a:lnTo>
                                  <a:lnTo>
                                    <a:pt x="16719" y="5413"/>
                                  </a:lnTo>
                                  <a:lnTo>
                                    <a:pt x="16593" y="5418"/>
                                  </a:lnTo>
                                  <a:lnTo>
                                    <a:pt x="16425" y="5423"/>
                                  </a:lnTo>
                                  <a:lnTo>
                                    <a:pt x="15968" y="5437"/>
                                  </a:lnTo>
                                  <a:lnTo>
                                    <a:pt x="15369" y="5453"/>
                                  </a:lnTo>
                                  <a:lnTo>
                                    <a:pt x="14649" y="5470"/>
                                  </a:lnTo>
                                  <a:lnTo>
                                    <a:pt x="13827" y="5491"/>
                                  </a:lnTo>
                                  <a:lnTo>
                                    <a:pt x="12928" y="5513"/>
                                  </a:lnTo>
                                  <a:lnTo>
                                    <a:pt x="11969" y="5537"/>
                                  </a:lnTo>
                                  <a:lnTo>
                                    <a:pt x="10973" y="5561"/>
                                  </a:lnTo>
                                  <a:lnTo>
                                    <a:pt x="9960" y="5585"/>
                                  </a:lnTo>
                                  <a:lnTo>
                                    <a:pt x="8951" y="5609"/>
                                  </a:lnTo>
                                  <a:lnTo>
                                    <a:pt x="7968" y="5631"/>
                                  </a:lnTo>
                                  <a:lnTo>
                                    <a:pt x="7031" y="5655"/>
                                  </a:lnTo>
                                  <a:lnTo>
                                    <a:pt x="6160" y="5676"/>
                                  </a:lnTo>
                                  <a:lnTo>
                                    <a:pt x="5378" y="5695"/>
                                  </a:lnTo>
                                  <a:lnTo>
                                    <a:pt x="4704" y="5712"/>
                                  </a:lnTo>
                                  <a:lnTo>
                                    <a:pt x="4540" y="5717"/>
                                  </a:lnTo>
                                  <a:lnTo>
                                    <a:pt x="4384" y="5720"/>
                                  </a:lnTo>
                                  <a:lnTo>
                                    <a:pt x="4238" y="5725"/>
                                  </a:lnTo>
                                  <a:lnTo>
                                    <a:pt x="4100" y="5728"/>
                                  </a:lnTo>
                                  <a:lnTo>
                                    <a:pt x="3969" y="5732"/>
                                  </a:lnTo>
                                  <a:lnTo>
                                    <a:pt x="3847" y="5733"/>
                                  </a:lnTo>
                                  <a:lnTo>
                                    <a:pt x="3734" y="5735"/>
                                  </a:lnTo>
                                  <a:lnTo>
                                    <a:pt x="3631" y="5736"/>
                                  </a:lnTo>
                                  <a:lnTo>
                                    <a:pt x="3537" y="5738"/>
                                  </a:lnTo>
                                  <a:lnTo>
                                    <a:pt x="3451" y="5738"/>
                                  </a:lnTo>
                                  <a:lnTo>
                                    <a:pt x="3376" y="5738"/>
                                  </a:lnTo>
                                  <a:lnTo>
                                    <a:pt x="3311" y="5738"/>
                                  </a:lnTo>
                                  <a:lnTo>
                                    <a:pt x="3256" y="5736"/>
                                  </a:lnTo>
                                  <a:lnTo>
                                    <a:pt x="3210" y="5735"/>
                                  </a:lnTo>
                                  <a:lnTo>
                                    <a:pt x="3175" y="5732"/>
                                  </a:lnTo>
                                  <a:lnTo>
                                    <a:pt x="3151" y="5728"/>
                                  </a:lnTo>
                                  <a:lnTo>
                                    <a:pt x="3133" y="5730"/>
                                  </a:lnTo>
                                  <a:lnTo>
                                    <a:pt x="3119" y="5728"/>
                                  </a:lnTo>
                                  <a:lnTo>
                                    <a:pt x="3105" y="5727"/>
                                  </a:lnTo>
                                  <a:lnTo>
                                    <a:pt x="3090" y="5724"/>
                                  </a:lnTo>
                                  <a:lnTo>
                                    <a:pt x="3078" y="5720"/>
                                  </a:lnTo>
                                  <a:lnTo>
                                    <a:pt x="3065" y="5716"/>
                                  </a:lnTo>
                                  <a:lnTo>
                                    <a:pt x="3054" y="5711"/>
                                  </a:lnTo>
                                  <a:lnTo>
                                    <a:pt x="3043" y="5704"/>
                                  </a:lnTo>
                                  <a:lnTo>
                                    <a:pt x="3024" y="5692"/>
                                  </a:lnTo>
                                  <a:lnTo>
                                    <a:pt x="3008" y="5676"/>
                                  </a:lnTo>
                                  <a:lnTo>
                                    <a:pt x="2993" y="5660"/>
                                  </a:lnTo>
                                  <a:lnTo>
                                    <a:pt x="2981" y="5642"/>
                                  </a:lnTo>
                                  <a:lnTo>
                                    <a:pt x="2950" y="5580"/>
                                  </a:lnTo>
                                  <a:lnTo>
                                    <a:pt x="2938" y="5550"/>
                                  </a:lnTo>
                                  <a:lnTo>
                                    <a:pt x="2915" y="5490"/>
                                  </a:lnTo>
                                  <a:lnTo>
                                    <a:pt x="2890" y="5424"/>
                                  </a:lnTo>
                                  <a:lnTo>
                                    <a:pt x="2865" y="5359"/>
                                  </a:lnTo>
                                  <a:lnTo>
                                    <a:pt x="2836" y="5291"/>
                                  </a:lnTo>
                                  <a:lnTo>
                                    <a:pt x="2807" y="5220"/>
                                  </a:lnTo>
                                  <a:lnTo>
                                    <a:pt x="2777" y="5149"/>
                                  </a:lnTo>
                                  <a:lnTo>
                                    <a:pt x="2744" y="5076"/>
                                  </a:lnTo>
                                  <a:lnTo>
                                    <a:pt x="2710" y="5001"/>
                                  </a:lnTo>
                                  <a:lnTo>
                                    <a:pt x="2675" y="4924"/>
                                  </a:lnTo>
                                  <a:lnTo>
                                    <a:pt x="2640" y="4846"/>
                                  </a:lnTo>
                                  <a:lnTo>
                                    <a:pt x="2602" y="4767"/>
                                  </a:lnTo>
                                  <a:lnTo>
                                    <a:pt x="2563" y="4687"/>
                                  </a:lnTo>
                                  <a:lnTo>
                                    <a:pt x="2523" y="4607"/>
                                  </a:lnTo>
                                  <a:lnTo>
                                    <a:pt x="2482" y="4525"/>
                                  </a:lnTo>
                                  <a:lnTo>
                                    <a:pt x="2439" y="4443"/>
                                  </a:lnTo>
                                  <a:lnTo>
                                    <a:pt x="2396" y="4361"/>
                                  </a:lnTo>
                                  <a:lnTo>
                                    <a:pt x="2326" y="4214"/>
                                  </a:lnTo>
                                  <a:lnTo>
                                    <a:pt x="2256" y="4068"/>
                                  </a:lnTo>
                                  <a:lnTo>
                                    <a:pt x="2183" y="3920"/>
                                  </a:lnTo>
                                  <a:lnTo>
                                    <a:pt x="2111" y="3773"/>
                                  </a:lnTo>
                                  <a:lnTo>
                                    <a:pt x="2038" y="3627"/>
                                  </a:lnTo>
                                  <a:lnTo>
                                    <a:pt x="1967" y="3482"/>
                                  </a:lnTo>
                                  <a:lnTo>
                                    <a:pt x="1895" y="3339"/>
                                  </a:lnTo>
                                  <a:lnTo>
                                    <a:pt x="1825" y="3200"/>
                                  </a:lnTo>
                                  <a:lnTo>
                                    <a:pt x="1755" y="3065"/>
                                  </a:lnTo>
                                  <a:lnTo>
                                    <a:pt x="1687" y="2936"/>
                                  </a:lnTo>
                                  <a:lnTo>
                                    <a:pt x="1622" y="2810"/>
                                  </a:lnTo>
                                  <a:lnTo>
                                    <a:pt x="1560" y="2692"/>
                                  </a:lnTo>
                                  <a:lnTo>
                                    <a:pt x="1499" y="2581"/>
                                  </a:lnTo>
                                  <a:lnTo>
                                    <a:pt x="1444" y="2477"/>
                                  </a:lnTo>
                                  <a:lnTo>
                                    <a:pt x="1391" y="2382"/>
                                  </a:lnTo>
                                  <a:lnTo>
                                    <a:pt x="1343" y="2296"/>
                                  </a:lnTo>
                                  <a:lnTo>
                                    <a:pt x="1312" y="2243"/>
                                  </a:lnTo>
                                  <a:lnTo>
                                    <a:pt x="1280" y="2189"/>
                                  </a:lnTo>
                                  <a:lnTo>
                                    <a:pt x="1246" y="2133"/>
                                  </a:lnTo>
                                  <a:lnTo>
                                    <a:pt x="1210" y="2078"/>
                                  </a:lnTo>
                                  <a:lnTo>
                                    <a:pt x="1135" y="1965"/>
                                  </a:lnTo>
                                  <a:lnTo>
                                    <a:pt x="1056" y="1848"/>
                                  </a:lnTo>
                                  <a:lnTo>
                                    <a:pt x="973" y="1730"/>
                                  </a:lnTo>
                                  <a:lnTo>
                                    <a:pt x="887" y="1614"/>
                                  </a:lnTo>
                                  <a:lnTo>
                                    <a:pt x="800" y="1498"/>
                                  </a:lnTo>
                                  <a:lnTo>
                                    <a:pt x="714" y="1385"/>
                                  </a:lnTo>
                                  <a:lnTo>
                                    <a:pt x="628" y="1277"/>
                                  </a:lnTo>
                                  <a:lnTo>
                                    <a:pt x="546" y="1172"/>
                                  </a:lnTo>
                                  <a:lnTo>
                                    <a:pt x="464" y="1073"/>
                                  </a:lnTo>
                                  <a:lnTo>
                                    <a:pt x="390" y="981"/>
                                  </a:lnTo>
                                  <a:lnTo>
                                    <a:pt x="320" y="896"/>
                                  </a:lnTo>
                                  <a:lnTo>
                                    <a:pt x="256" y="821"/>
                                  </a:lnTo>
                                  <a:lnTo>
                                    <a:pt x="201" y="758"/>
                                  </a:lnTo>
                                  <a:lnTo>
                                    <a:pt x="154" y="705"/>
                                  </a:lnTo>
                                  <a:lnTo>
                                    <a:pt x="123" y="672"/>
                                  </a:lnTo>
                                  <a:lnTo>
                                    <a:pt x="96" y="640"/>
                                  </a:lnTo>
                                  <a:lnTo>
                                    <a:pt x="72" y="611"/>
                                  </a:lnTo>
                                  <a:lnTo>
                                    <a:pt x="51" y="583"/>
                                  </a:lnTo>
                                  <a:lnTo>
                                    <a:pt x="34" y="555"/>
                                  </a:lnTo>
                                  <a:lnTo>
                                    <a:pt x="21" y="528"/>
                                  </a:lnTo>
                                  <a:lnTo>
                                    <a:pt x="15" y="516"/>
                                  </a:lnTo>
                                  <a:lnTo>
                                    <a:pt x="10" y="503"/>
                                  </a:lnTo>
                                  <a:lnTo>
                                    <a:pt x="7" y="490"/>
                                  </a:lnTo>
                                  <a:lnTo>
                                    <a:pt x="3" y="477"/>
                                  </a:lnTo>
                                  <a:lnTo>
                                    <a:pt x="2" y="465"/>
                                  </a:lnTo>
                                  <a:lnTo>
                                    <a:pt x="0" y="452"/>
                                  </a:lnTo>
                                  <a:lnTo>
                                    <a:pt x="0" y="439"/>
                                  </a:lnTo>
                                  <a:lnTo>
                                    <a:pt x="2" y="427"/>
                                  </a:lnTo>
                                  <a:lnTo>
                                    <a:pt x="5" y="399"/>
                                  </a:lnTo>
                                  <a:lnTo>
                                    <a:pt x="11" y="371"/>
                                  </a:lnTo>
                                  <a:lnTo>
                                    <a:pt x="21" y="341"/>
                                  </a:lnTo>
                                  <a:lnTo>
                                    <a:pt x="34" y="309"/>
                                  </a:lnTo>
                                  <a:lnTo>
                                    <a:pt x="51" y="275"/>
                                  </a:lnTo>
                                  <a:lnTo>
                                    <a:pt x="70" y="239"/>
                                  </a:lnTo>
                                  <a:lnTo>
                                    <a:pt x="80" y="220"/>
                                  </a:lnTo>
                                  <a:lnTo>
                                    <a:pt x="93" y="202"/>
                                  </a:lnTo>
                                  <a:lnTo>
                                    <a:pt x="104" y="188"/>
                                  </a:lnTo>
                                  <a:lnTo>
                                    <a:pt x="116" y="172"/>
                                  </a:lnTo>
                                  <a:lnTo>
                                    <a:pt x="127" y="159"/>
                                  </a:lnTo>
                                  <a:lnTo>
                                    <a:pt x="142" y="148"/>
                                  </a:lnTo>
                                  <a:lnTo>
                                    <a:pt x="154" y="137"/>
                                  </a:lnTo>
                                  <a:lnTo>
                                    <a:pt x="167" y="126"/>
                                  </a:lnTo>
                                  <a:lnTo>
                                    <a:pt x="194" y="110"/>
                                  </a:lnTo>
                                  <a:lnTo>
                                    <a:pt x="223" y="95"/>
                                  </a:lnTo>
                                  <a:lnTo>
                                    <a:pt x="248" y="86"/>
                                  </a:lnTo>
                                  <a:lnTo>
                                    <a:pt x="275" y="78"/>
                                  </a:lnTo>
                                  <a:lnTo>
                                    <a:pt x="321" y="68"/>
                                  </a:lnTo>
                                  <a:lnTo>
                                    <a:pt x="358" y="62"/>
                                  </a:lnTo>
                                  <a:lnTo>
                                    <a:pt x="371" y="60"/>
                                  </a:lnTo>
                                  <a:lnTo>
                                    <a:pt x="380" y="59"/>
                                  </a:lnTo>
                                  <a:lnTo>
                                    <a:pt x="382" y="57"/>
                                  </a:lnTo>
                                  <a:lnTo>
                                    <a:pt x="385" y="56"/>
                                  </a:lnTo>
                                  <a:lnTo>
                                    <a:pt x="385" y="54"/>
                                  </a:lnTo>
                                  <a:lnTo>
                                    <a:pt x="383" y="51"/>
                                  </a:lnTo>
                                  <a:lnTo>
                                    <a:pt x="498" y="41"/>
                                  </a:lnTo>
                                  <a:lnTo>
                                    <a:pt x="609" y="33"/>
                                  </a:lnTo>
                                  <a:lnTo>
                                    <a:pt x="719" y="25"/>
                                  </a:lnTo>
                                  <a:lnTo>
                                    <a:pt x="827" y="19"/>
                                  </a:lnTo>
                                  <a:lnTo>
                                    <a:pt x="933" y="13"/>
                                  </a:lnTo>
                                  <a:lnTo>
                                    <a:pt x="1035" y="8"/>
                                  </a:lnTo>
                                  <a:lnTo>
                                    <a:pt x="1135" y="3"/>
                                  </a:lnTo>
                                  <a:lnTo>
                                    <a:pt x="1232" y="0"/>
                                  </a:lnTo>
                                  <a:lnTo>
                                    <a:pt x="1385" y="0"/>
                                  </a:lnTo>
                                  <a:lnTo>
                                    <a:pt x="1533" y="0"/>
                                  </a:lnTo>
                                  <a:lnTo>
                                    <a:pt x="1674" y="1"/>
                                  </a:lnTo>
                                  <a:lnTo>
                                    <a:pt x="1811" y="5"/>
                                  </a:lnTo>
                                  <a:lnTo>
                                    <a:pt x="1943" y="8"/>
                                  </a:lnTo>
                                  <a:lnTo>
                                    <a:pt x="2070" y="14"/>
                                  </a:lnTo>
                                  <a:lnTo>
                                    <a:pt x="2194" y="19"/>
                                  </a:lnTo>
                                  <a:lnTo>
                                    <a:pt x="2311" y="27"/>
                                  </a:lnTo>
                                  <a:lnTo>
                                    <a:pt x="2424" y="35"/>
                                  </a:lnTo>
                                  <a:lnTo>
                                    <a:pt x="2534" y="44"/>
                                  </a:lnTo>
                                  <a:lnTo>
                                    <a:pt x="2639" y="54"/>
                                  </a:lnTo>
                                  <a:lnTo>
                                    <a:pt x="2739" y="64"/>
                                  </a:lnTo>
                                  <a:lnTo>
                                    <a:pt x="2836" y="76"/>
                                  </a:lnTo>
                                  <a:lnTo>
                                    <a:pt x="2930" y="87"/>
                                  </a:lnTo>
                                  <a:lnTo>
                                    <a:pt x="3019" y="100"/>
                                  </a:lnTo>
                                  <a:lnTo>
                                    <a:pt x="3103" y="113"/>
                                  </a:lnTo>
                                  <a:lnTo>
                                    <a:pt x="3186" y="126"/>
                                  </a:lnTo>
                                  <a:lnTo>
                                    <a:pt x="3264" y="140"/>
                                  </a:lnTo>
                                  <a:lnTo>
                                    <a:pt x="3338" y="154"/>
                                  </a:lnTo>
                                  <a:lnTo>
                                    <a:pt x="3410" y="169"/>
                                  </a:lnTo>
                                  <a:lnTo>
                                    <a:pt x="3545" y="197"/>
                                  </a:lnTo>
                                  <a:lnTo>
                                    <a:pt x="3667" y="228"/>
                                  </a:lnTo>
                                  <a:lnTo>
                                    <a:pt x="3779" y="256"/>
                                  </a:lnTo>
                                  <a:lnTo>
                                    <a:pt x="3880" y="286"/>
                                  </a:lnTo>
                                  <a:lnTo>
                                    <a:pt x="3974" y="313"/>
                                  </a:lnTo>
                                  <a:lnTo>
                                    <a:pt x="4058" y="341"/>
                                  </a:lnTo>
                                  <a:close/>
                                </a:path>
                              </a:pathLst>
                            </a:custGeom>
                            <a:solidFill>
                              <a:srgbClr val="dedede"/>
                            </a:solidFill>
                            <a:ln w="0">
                              <a:noFill/>
                            </a:ln>
                          </wps:spPr>
                          <wps:style>
                            <a:lnRef idx="0"/>
                            <a:fillRef idx="0"/>
                            <a:effectRef idx="0"/>
                            <a:fontRef idx="minor"/>
                          </wps:style>
                          <wps:bodyPr/>
                        </wps:wsp>
                        <wps:wsp>
                          <wps:cNvSpPr/>
                          <wps:spPr>
                            <a:xfrm>
                              <a:off x="459720" y="423720"/>
                              <a:ext cx="965160" cy="306000"/>
                            </a:xfrm>
                            <a:custGeom>
                              <a:avLst/>
                              <a:gdLst/>
                              <a:ahLst/>
                              <a:rect l="l" t="t" r="r" b="b"/>
                              <a:pathLst>
                                <a:path w="16942" h="5558">
                                  <a:moveTo>
                                    <a:pt x="3616" y="237"/>
                                  </a:moveTo>
                                  <a:lnTo>
                                    <a:pt x="3716" y="268"/>
                                  </a:lnTo>
                                  <a:lnTo>
                                    <a:pt x="3834" y="301"/>
                                  </a:lnTo>
                                  <a:lnTo>
                                    <a:pt x="3964" y="339"/>
                                  </a:lnTo>
                                  <a:lnTo>
                                    <a:pt x="4109" y="381"/>
                                  </a:lnTo>
                                  <a:lnTo>
                                    <a:pt x="4264" y="424"/>
                                  </a:lnTo>
                                  <a:lnTo>
                                    <a:pt x="4430" y="470"/>
                                  </a:lnTo>
                                  <a:lnTo>
                                    <a:pt x="4603" y="518"/>
                                  </a:lnTo>
                                  <a:lnTo>
                                    <a:pt x="4784" y="567"/>
                                  </a:lnTo>
                                  <a:lnTo>
                                    <a:pt x="4970" y="618"/>
                                  </a:lnTo>
                                  <a:lnTo>
                                    <a:pt x="5161" y="671"/>
                                  </a:lnTo>
                                  <a:lnTo>
                                    <a:pt x="5353" y="725"/>
                                  </a:lnTo>
                                  <a:lnTo>
                                    <a:pt x="5546" y="779"/>
                                  </a:lnTo>
                                  <a:lnTo>
                                    <a:pt x="5738" y="833"/>
                                  </a:lnTo>
                                  <a:lnTo>
                                    <a:pt x="5929" y="887"/>
                                  </a:lnTo>
                                  <a:lnTo>
                                    <a:pt x="6116" y="941"/>
                                  </a:lnTo>
                                  <a:lnTo>
                                    <a:pt x="6297" y="994"/>
                                  </a:lnTo>
                                  <a:lnTo>
                                    <a:pt x="6566" y="1070"/>
                                  </a:lnTo>
                                  <a:lnTo>
                                    <a:pt x="6892" y="1163"/>
                                  </a:lnTo>
                                  <a:lnTo>
                                    <a:pt x="7265" y="1268"/>
                                  </a:lnTo>
                                  <a:lnTo>
                                    <a:pt x="7679" y="1384"/>
                                  </a:lnTo>
                                  <a:lnTo>
                                    <a:pt x="8122" y="1508"/>
                                  </a:lnTo>
                                  <a:lnTo>
                                    <a:pt x="8591" y="1639"/>
                                  </a:lnTo>
                                  <a:lnTo>
                                    <a:pt x="9073" y="1772"/>
                                  </a:lnTo>
                                  <a:lnTo>
                                    <a:pt x="9562" y="1908"/>
                                  </a:lnTo>
                                  <a:lnTo>
                                    <a:pt x="10052" y="2043"/>
                                  </a:lnTo>
                                  <a:lnTo>
                                    <a:pt x="10530" y="2175"/>
                                  </a:lnTo>
                                  <a:lnTo>
                                    <a:pt x="10991" y="2302"/>
                                  </a:lnTo>
                                  <a:lnTo>
                                    <a:pt x="11427" y="2422"/>
                                  </a:lnTo>
                                  <a:lnTo>
                                    <a:pt x="11829" y="2532"/>
                                  </a:lnTo>
                                  <a:lnTo>
                                    <a:pt x="12188" y="2629"/>
                                  </a:lnTo>
                                  <a:lnTo>
                                    <a:pt x="12496" y="2712"/>
                                  </a:lnTo>
                                  <a:lnTo>
                                    <a:pt x="12746" y="2779"/>
                                  </a:lnTo>
                                  <a:lnTo>
                                    <a:pt x="12953" y="2833"/>
                                  </a:lnTo>
                                  <a:lnTo>
                                    <a:pt x="13204" y="2900"/>
                                  </a:lnTo>
                                  <a:lnTo>
                                    <a:pt x="13490" y="2978"/>
                                  </a:lnTo>
                                  <a:lnTo>
                                    <a:pt x="13805" y="3062"/>
                                  </a:lnTo>
                                  <a:lnTo>
                                    <a:pt x="14138" y="3151"/>
                                  </a:lnTo>
                                  <a:lnTo>
                                    <a:pt x="14485" y="3245"/>
                                  </a:lnTo>
                                  <a:lnTo>
                                    <a:pt x="14836" y="3341"/>
                                  </a:lnTo>
                                  <a:lnTo>
                                    <a:pt x="15183" y="3435"/>
                                  </a:lnTo>
                                  <a:lnTo>
                                    <a:pt x="15518" y="3527"/>
                                  </a:lnTo>
                                  <a:lnTo>
                                    <a:pt x="15834" y="3613"/>
                                  </a:lnTo>
                                  <a:lnTo>
                                    <a:pt x="16124" y="3692"/>
                                  </a:lnTo>
                                  <a:lnTo>
                                    <a:pt x="16378" y="3761"/>
                                  </a:lnTo>
                                  <a:lnTo>
                                    <a:pt x="16589" y="3818"/>
                                  </a:lnTo>
                                  <a:lnTo>
                                    <a:pt x="16750" y="3863"/>
                                  </a:lnTo>
                                  <a:lnTo>
                                    <a:pt x="16852" y="3891"/>
                                  </a:lnTo>
                                  <a:lnTo>
                                    <a:pt x="16887" y="3901"/>
                                  </a:lnTo>
                                  <a:lnTo>
                                    <a:pt x="16903" y="3912"/>
                                  </a:lnTo>
                                  <a:lnTo>
                                    <a:pt x="16915" y="3926"/>
                                  </a:lnTo>
                                  <a:lnTo>
                                    <a:pt x="16926" y="3941"/>
                                  </a:lnTo>
                                  <a:lnTo>
                                    <a:pt x="16933" y="3955"/>
                                  </a:lnTo>
                                  <a:lnTo>
                                    <a:pt x="16938" y="3971"/>
                                  </a:lnTo>
                                  <a:lnTo>
                                    <a:pt x="16941" y="3987"/>
                                  </a:lnTo>
                                  <a:lnTo>
                                    <a:pt x="16942" y="4003"/>
                                  </a:lnTo>
                                  <a:lnTo>
                                    <a:pt x="16942" y="4019"/>
                                  </a:lnTo>
                                  <a:lnTo>
                                    <a:pt x="16939" y="4051"/>
                                  </a:lnTo>
                                  <a:lnTo>
                                    <a:pt x="16933" y="4078"/>
                                  </a:lnTo>
                                  <a:lnTo>
                                    <a:pt x="16926" y="4098"/>
                                  </a:lnTo>
                                  <a:lnTo>
                                    <a:pt x="16922" y="4113"/>
                                  </a:lnTo>
                                  <a:lnTo>
                                    <a:pt x="16907" y="4165"/>
                                  </a:lnTo>
                                  <a:lnTo>
                                    <a:pt x="16893" y="4218"/>
                                  </a:lnTo>
                                  <a:lnTo>
                                    <a:pt x="16876" y="4270"/>
                                  </a:lnTo>
                                  <a:lnTo>
                                    <a:pt x="16856" y="4321"/>
                                  </a:lnTo>
                                  <a:lnTo>
                                    <a:pt x="16836" y="4372"/>
                                  </a:lnTo>
                                  <a:lnTo>
                                    <a:pt x="16814" y="4423"/>
                                  </a:lnTo>
                                  <a:lnTo>
                                    <a:pt x="16790" y="4474"/>
                                  </a:lnTo>
                                  <a:lnTo>
                                    <a:pt x="16764" y="4524"/>
                                  </a:lnTo>
                                  <a:lnTo>
                                    <a:pt x="16739" y="4571"/>
                                  </a:lnTo>
                                  <a:lnTo>
                                    <a:pt x="16712" y="4619"/>
                                  </a:lnTo>
                                  <a:lnTo>
                                    <a:pt x="16683" y="4665"/>
                                  </a:lnTo>
                                  <a:lnTo>
                                    <a:pt x="16655" y="4710"/>
                                  </a:lnTo>
                                  <a:lnTo>
                                    <a:pt x="16626" y="4754"/>
                                  </a:lnTo>
                                  <a:lnTo>
                                    <a:pt x="16597" y="4797"/>
                                  </a:lnTo>
                                  <a:lnTo>
                                    <a:pt x="16569" y="4839"/>
                                  </a:lnTo>
                                  <a:lnTo>
                                    <a:pt x="16539" y="4879"/>
                                  </a:lnTo>
                                  <a:lnTo>
                                    <a:pt x="16481" y="4955"/>
                                  </a:lnTo>
                                  <a:lnTo>
                                    <a:pt x="16426" y="5022"/>
                                  </a:lnTo>
                                  <a:lnTo>
                                    <a:pt x="16375" y="5082"/>
                                  </a:lnTo>
                                  <a:lnTo>
                                    <a:pt x="16327" y="5135"/>
                                  </a:lnTo>
                                  <a:lnTo>
                                    <a:pt x="16286" y="5178"/>
                                  </a:lnTo>
                                  <a:lnTo>
                                    <a:pt x="16251" y="5211"/>
                                  </a:lnTo>
                                  <a:lnTo>
                                    <a:pt x="16225" y="5232"/>
                                  </a:lnTo>
                                  <a:lnTo>
                                    <a:pt x="16208" y="5243"/>
                                  </a:lnTo>
                                  <a:lnTo>
                                    <a:pt x="16178" y="5246"/>
                                  </a:lnTo>
                                  <a:lnTo>
                                    <a:pt x="16098" y="5251"/>
                                  </a:lnTo>
                                  <a:lnTo>
                                    <a:pt x="15977" y="5258"/>
                                  </a:lnTo>
                                  <a:lnTo>
                                    <a:pt x="15814" y="5262"/>
                                  </a:lnTo>
                                  <a:lnTo>
                                    <a:pt x="15370" y="5277"/>
                                  </a:lnTo>
                                  <a:lnTo>
                                    <a:pt x="14793" y="5293"/>
                                  </a:lnTo>
                                  <a:lnTo>
                                    <a:pt x="14099" y="5310"/>
                                  </a:lnTo>
                                  <a:lnTo>
                                    <a:pt x="13307" y="5331"/>
                                  </a:lnTo>
                                  <a:lnTo>
                                    <a:pt x="12441" y="5351"/>
                                  </a:lnTo>
                                  <a:lnTo>
                                    <a:pt x="11521" y="5374"/>
                                  </a:lnTo>
                                  <a:lnTo>
                                    <a:pt x="10564" y="5396"/>
                                  </a:lnTo>
                                  <a:lnTo>
                                    <a:pt x="9591" y="5418"/>
                                  </a:lnTo>
                                  <a:lnTo>
                                    <a:pt x="8623" y="5441"/>
                                  </a:lnTo>
                                  <a:lnTo>
                                    <a:pt x="7680" y="5463"/>
                                  </a:lnTo>
                                  <a:lnTo>
                                    <a:pt x="6784" y="5485"/>
                                  </a:lnTo>
                                  <a:lnTo>
                                    <a:pt x="5953" y="5506"/>
                                  </a:lnTo>
                                  <a:lnTo>
                                    <a:pt x="5205" y="5523"/>
                                  </a:lnTo>
                                  <a:lnTo>
                                    <a:pt x="4566" y="5541"/>
                                  </a:lnTo>
                                  <a:lnTo>
                                    <a:pt x="4412" y="5544"/>
                                  </a:lnTo>
                                  <a:lnTo>
                                    <a:pt x="4264" y="5547"/>
                                  </a:lnTo>
                                  <a:lnTo>
                                    <a:pt x="4126" y="5549"/>
                                  </a:lnTo>
                                  <a:lnTo>
                                    <a:pt x="3994" y="5552"/>
                                  </a:lnTo>
                                  <a:lnTo>
                                    <a:pt x="3869" y="5554"/>
                                  </a:lnTo>
                                  <a:lnTo>
                                    <a:pt x="3753" y="5555"/>
                                  </a:lnTo>
                                  <a:lnTo>
                                    <a:pt x="3645" y="5557"/>
                                  </a:lnTo>
                                  <a:lnTo>
                                    <a:pt x="3546" y="5558"/>
                                  </a:lnTo>
                                  <a:lnTo>
                                    <a:pt x="3454" y="5558"/>
                                  </a:lnTo>
                                  <a:lnTo>
                                    <a:pt x="3371" y="5558"/>
                                  </a:lnTo>
                                  <a:lnTo>
                                    <a:pt x="3298" y="5558"/>
                                  </a:lnTo>
                                  <a:lnTo>
                                    <a:pt x="3234" y="5558"/>
                                  </a:lnTo>
                                  <a:lnTo>
                                    <a:pt x="3179" y="5557"/>
                                  </a:lnTo>
                                  <a:lnTo>
                                    <a:pt x="3134" y="5555"/>
                                  </a:lnTo>
                                  <a:lnTo>
                                    <a:pt x="3098" y="5552"/>
                                  </a:lnTo>
                                  <a:lnTo>
                                    <a:pt x="3072" y="5549"/>
                                  </a:lnTo>
                                  <a:lnTo>
                                    <a:pt x="3058" y="5549"/>
                                  </a:lnTo>
                                  <a:lnTo>
                                    <a:pt x="3044" y="5547"/>
                                  </a:lnTo>
                                  <a:lnTo>
                                    <a:pt x="3031" y="5546"/>
                                  </a:lnTo>
                                  <a:lnTo>
                                    <a:pt x="3018" y="5543"/>
                                  </a:lnTo>
                                  <a:lnTo>
                                    <a:pt x="3006" y="5539"/>
                                  </a:lnTo>
                                  <a:lnTo>
                                    <a:pt x="2994" y="5535"/>
                                  </a:lnTo>
                                  <a:lnTo>
                                    <a:pt x="2985" y="5530"/>
                                  </a:lnTo>
                                  <a:lnTo>
                                    <a:pt x="2975" y="5523"/>
                                  </a:lnTo>
                                  <a:lnTo>
                                    <a:pt x="2956" y="5512"/>
                                  </a:lnTo>
                                  <a:lnTo>
                                    <a:pt x="2940" y="5498"/>
                                  </a:lnTo>
                                  <a:lnTo>
                                    <a:pt x="2928" y="5484"/>
                                  </a:lnTo>
                                  <a:lnTo>
                                    <a:pt x="2915" y="5468"/>
                                  </a:lnTo>
                                  <a:lnTo>
                                    <a:pt x="2896" y="5437"/>
                                  </a:lnTo>
                                  <a:lnTo>
                                    <a:pt x="2882" y="5410"/>
                                  </a:lnTo>
                                  <a:lnTo>
                                    <a:pt x="2875" y="5398"/>
                                  </a:lnTo>
                                  <a:lnTo>
                                    <a:pt x="2870" y="5390"/>
                                  </a:lnTo>
                                  <a:lnTo>
                                    <a:pt x="2866" y="5383"/>
                                  </a:lnTo>
                                  <a:lnTo>
                                    <a:pt x="2861" y="5380"/>
                                  </a:lnTo>
                                  <a:lnTo>
                                    <a:pt x="2837" y="5321"/>
                                  </a:lnTo>
                                  <a:lnTo>
                                    <a:pt x="2813" y="5261"/>
                                  </a:lnTo>
                                  <a:lnTo>
                                    <a:pt x="2786" y="5199"/>
                                  </a:lnTo>
                                  <a:lnTo>
                                    <a:pt x="2759" y="5133"/>
                                  </a:lnTo>
                                  <a:lnTo>
                                    <a:pt x="2731" y="5068"/>
                                  </a:lnTo>
                                  <a:lnTo>
                                    <a:pt x="2700" y="5000"/>
                                  </a:lnTo>
                                  <a:lnTo>
                                    <a:pt x="2669" y="4930"/>
                                  </a:lnTo>
                                  <a:lnTo>
                                    <a:pt x="2637" y="4859"/>
                                  </a:lnTo>
                                  <a:lnTo>
                                    <a:pt x="2602" y="4786"/>
                                  </a:lnTo>
                                  <a:lnTo>
                                    <a:pt x="2565" y="4713"/>
                                  </a:lnTo>
                                  <a:lnTo>
                                    <a:pt x="2529" y="4638"/>
                                  </a:lnTo>
                                  <a:lnTo>
                                    <a:pt x="2489" y="4562"/>
                                  </a:lnTo>
                                  <a:lnTo>
                                    <a:pt x="2448" y="4485"/>
                                  </a:lnTo>
                                  <a:lnTo>
                                    <a:pt x="2406" y="4407"/>
                                  </a:lnTo>
                                  <a:lnTo>
                                    <a:pt x="2362" y="4328"/>
                                  </a:lnTo>
                                  <a:lnTo>
                                    <a:pt x="2317" y="4250"/>
                                  </a:lnTo>
                                  <a:lnTo>
                                    <a:pt x="2251" y="4111"/>
                                  </a:lnTo>
                                  <a:lnTo>
                                    <a:pt x="2184" y="3971"/>
                                  </a:lnTo>
                                  <a:lnTo>
                                    <a:pt x="2114" y="3833"/>
                                  </a:lnTo>
                                  <a:lnTo>
                                    <a:pt x="2044" y="3692"/>
                                  </a:lnTo>
                                  <a:lnTo>
                                    <a:pt x="1974" y="3552"/>
                                  </a:lnTo>
                                  <a:lnTo>
                                    <a:pt x="1904" y="3415"/>
                                  </a:lnTo>
                                  <a:lnTo>
                                    <a:pt x="1834" y="3280"/>
                                  </a:lnTo>
                                  <a:lnTo>
                                    <a:pt x="1766" y="3148"/>
                                  </a:lnTo>
                                  <a:lnTo>
                                    <a:pt x="1697" y="3017"/>
                                  </a:lnTo>
                                  <a:lnTo>
                                    <a:pt x="1632" y="2893"/>
                                  </a:lnTo>
                                  <a:lnTo>
                                    <a:pt x="1567" y="2772"/>
                                  </a:lnTo>
                                  <a:lnTo>
                                    <a:pt x="1505" y="2658"/>
                                  </a:lnTo>
                                  <a:lnTo>
                                    <a:pt x="1446" y="2549"/>
                                  </a:lnTo>
                                  <a:lnTo>
                                    <a:pt x="1391" y="2447"/>
                                  </a:lnTo>
                                  <a:lnTo>
                                    <a:pt x="1338" y="2353"/>
                                  </a:lnTo>
                                  <a:lnTo>
                                    <a:pt x="1291" y="2269"/>
                                  </a:lnTo>
                                  <a:lnTo>
                                    <a:pt x="1262" y="2218"/>
                                  </a:lnTo>
                                  <a:lnTo>
                                    <a:pt x="1232" y="2167"/>
                                  </a:lnTo>
                                  <a:lnTo>
                                    <a:pt x="1198" y="2115"/>
                                  </a:lnTo>
                                  <a:lnTo>
                                    <a:pt x="1165" y="2062"/>
                                  </a:lnTo>
                                  <a:lnTo>
                                    <a:pt x="1093" y="1952"/>
                                  </a:lnTo>
                                  <a:lnTo>
                                    <a:pt x="1019" y="1842"/>
                                  </a:lnTo>
                                  <a:lnTo>
                                    <a:pt x="939" y="1729"/>
                                  </a:lnTo>
                                  <a:lnTo>
                                    <a:pt x="858" y="1618"/>
                                  </a:lnTo>
                                  <a:lnTo>
                                    <a:pt x="776" y="1506"/>
                                  </a:lnTo>
                                  <a:lnTo>
                                    <a:pt x="693" y="1397"/>
                                  </a:lnTo>
                                  <a:lnTo>
                                    <a:pt x="612" y="1291"/>
                                  </a:lnTo>
                                  <a:lnTo>
                                    <a:pt x="532" y="1190"/>
                                  </a:lnTo>
                                  <a:lnTo>
                                    <a:pt x="454" y="1094"/>
                                  </a:lnTo>
                                  <a:lnTo>
                                    <a:pt x="383" y="1003"/>
                                  </a:lnTo>
                                  <a:lnTo>
                                    <a:pt x="315" y="922"/>
                                  </a:lnTo>
                                  <a:lnTo>
                                    <a:pt x="253" y="847"/>
                                  </a:lnTo>
                                  <a:lnTo>
                                    <a:pt x="199" y="784"/>
                                  </a:lnTo>
                                  <a:lnTo>
                                    <a:pt x="154" y="729"/>
                                  </a:lnTo>
                                  <a:lnTo>
                                    <a:pt x="124" y="699"/>
                                  </a:lnTo>
                                  <a:lnTo>
                                    <a:pt x="97" y="671"/>
                                  </a:lnTo>
                                  <a:lnTo>
                                    <a:pt x="73" y="643"/>
                                  </a:lnTo>
                                  <a:lnTo>
                                    <a:pt x="52" y="616"/>
                                  </a:lnTo>
                                  <a:lnTo>
                                    <a:pt x="36" y="591"/>
                                  </a:lnTo>
                                  <a:lnTo>
                                    <a:pt x="22" y="567"/>
                                  </a:lnTo>
                                  <a:lnTo>
                                    <a:pt x="13" y="543"/>
                                  </a:lnTo>
                                  <a:lnTo>
                                    <a:pt x="5" y="519"/>
                                  </a:lnTo>
                                  <a:lnTo>
                                    <a:pt x="3" y="507"/>
                                  </a:lnTo>
                                  <a:lnTo>
                                    <a:pt x="1" y="494"/>
                                  </a:lnTo>
                                  <a:lnTo>
                                    <a:pt x="0" y="481"/>
                                  </a:lnTo>
                                  <a:lnTo>
                                    <a:pt x="0" y="468"/>
                                  </a:lnTo>
                                  <a:lnTo>
                                    <a:pt x="1" y="443"/>
                                  </a:lnTo>
                                  <a:lnTo>
                                    <a:pt x="8" y="416"/>
                                  </a:lnTo>
                                  <a:lnTo>
                                    <a:pt x="16" y="387"/>
                                  </a:lnTo>
                                  <a:lnTo>
                                    <a:pt x="28" y="357"/>
                                  </a:lnTo>
                                  <a:lnTo>
                                    <a:pt x="43" y="323"/>
                                  </a:lnTo>
                                  <a:lnTo>
                                    <a:pt x="60" y="288"/>
                                  </a:lnTo>
                                  <a:lnTo>
                                    <a:pt x="68" y="271"/>
                                  </a:lnTo>
                                  <a:lnTo>
                                    <a:pt x="79" y="253"/>
                                  </a:lnTo>
                                  <a:lnTo>
                                    <a:pt x="89" y="239"/>
                                  </a:lnTo>
                                  <a:lnTo>
                                    <a:pt x="100" y="225"/>
                                  </a:lnTo>
                                  <a:lnTo>
                                    <a:pt x="111" y="212"/>
                                  </a:lnTo>
                                  <a:lnTo>
                                    <a:pt x="122" y="199"/>
                                  </a:lnTo>
                                  <a:lnTo>
                                    <a:pt x="135" y="188"/>
                                  </a:lnTo>
                                  <a:lnTo>
                                    <a:pt x="146" y="179"/>
                                  </a:lnTo>
                                  <a:lnTo>
                                    <a:pt x="172" y="161"/>
                                  </a:lnTo>
                                  <a:lnTo>
                                    <a:pt x="197" y="147"/>
                                  </a:lnTo>
                                  <a:lnTo>
                                    <a:pt x="221" y="136"/>
                                  </a:lnTo>
                                  <a:lnTo>
                                    <a:pt x="246" y="126"/>
                                  </a:lnTo>
                                  <a:lnTo>
                                    <a:pt x="289" y="113"/>
                                  </a:lnTo>
                                  <a:lnTo>
                                    <a:pt x="324" y="107"/>
                                  </a:lnTo>
                                  <a:lnTo>
                                    <a:pt x="337" y="104"/>
                                  </a:lnTo>
                                  <a:lnTo>
                                    <a:pt x="345" y="101"/>
                                  </a:lnTo>
                                  <a:lnTo>
                                    <a:pt x="348" y="99"/>
                                  </a:lnTo>
                                  <a:lnTo>
                                    <a:pt x="350" y="97"/>
                                  </a:lnTo>
                                  <a:lnTo>
                                    <a:pt x="350" y="94"/>
                                  </a:lnTo>
                                  <a:lnTo>
                                    <a:pt x="348" y="93"/>
                                  </a:lnTo>
                                  <a:lnTo>
                                    <a:pt x="450" y="77"/>
                                  </a:lnTo>
                                  <a:lnTo>
                                    <a:pt x="548" y="64"/>
                                  </a:lnTo>
                                  <a:lnTo>
                                    <a:pt x="647" y="51"/>
                                  </a:lnTo>
                                  <a:lnTo>
                                    <a:pt x="742" y="42"/>
                                  </a:lnTo>
                                  <a:lnTo>
                                    <a:pt x="836" y="32"/>
                                  </a:lnTo>
                                  <a:lnTo>
                                    <a:pt x="927" y="26"/>
                                  </a:lnTo>
                                  <a:lnTo>
                                    <a:pt x="1017" y="19"/>
                                  </a:lnTo>
                                  <a:lnTo>
                                    <a:pt x="1103" y="16"/>
                                  </a:lnTo>
                                  <a:lnTo>
                                    <a:pt x="1240" y="10"/>
                                  </a:lnTo>
                                  <a:lnTo>
                                    <a:pt x="1372" y="7"/>
                                  </a:lnTo>
                                  <a:lnTo>
                                    <a:pt x="1499" y="3"/>
                                  </a:lnTo>
                                  <a:lnTo>
                                    <a:pt x="1621" y="0"/>
                                  </a:lnTo>
                                  <a:lnTo>
                                    <a:pt x="1739" y="0"/>
                                  </a:lnTo>
                                  <a:lnTo>
                                    <a:pt x="1853" y="0"/>
                                  </a:lnTo>
                                  <a:lnTo>
                                    <a:pt x="1961" y="2"/>
                                  </a:lnTo>
                                  <a:lnTo>
                                    <a:pt x="2066" y="3"/>
                                  </a:lnTo>
                                  <a:lnTo>
                                    <a:pt x="2168" y="7"/>
                                  </a:lnTo>
                                  <a:lnTo>
                                    <a:pt x="2263" y="11"/>
                                  </a:lnTo>
                                  <a:lnTo>
                                    <a:pt x="2357" y="16"/>
                                  </a:lnTo>
                                  <a:lnTo>
                                    <a:pt x="2446" y="23"/>
                                  </a:lnTo>
                                  <a:lnTo>
                                    <a:pt x="2532" y="29"/>
                                  </a:lnTo>
                                  <a:lnTo>
                                    <a:pt x="2613" y="37"/>
                                  </a:lnTo>
                                  <a:lnTo>
                                    <a:pt x="2691" y="45"/>
                                  </a:lnTo>
                                  <a:lnTo>
                                    <a:pt x="2767" y="53"/>
                                  </a:lnTo>
                                  <a:lnTo>
                                    <a:pt x="2839" y="62"/>
                                  </a:lnTo>
                                  <a:lnTo>
                                    <a:pt x="2907" y="72"/>
                                  </a:lnTo>
                                  <a:lnTo>
                                    <a:pt x="2974" y="83"/>
                                  </a:lnTo>
                                  <a:lnTo>
                                    <a:pt x="3037" y="93"/>
                                  </a:lnTo>
                                  <a:lnTo>
                                    <a:pt x="3155" y="115"/>
                                  </a:lnTo>
                                  <a:lnTo>
                                    <a:pt x="3263" y="139"/>
                                  </a:lnTo>
                                  <a:lnTo>
                                    <a:pt x="3363" y="164"/>
                                  </a:lnTo>
                                  <a:lnTo>
                                    <a:pt x="3454" y="188"/>
                                  </a:lnTo>
                                  <a:lnTo>
                                    <a:pt x="3538" y="212"/>
                                  </a:lnTo>
                                  <a:lnTo>
                                    <a:pt x="3616" y="237"/>
                                  </a:lnTo>
                                  <a:close/>
                                </a:path>
                              </a:pathLst>
                            </a:custGeom>
                            <a:solidFill>
                              <a:srgbClr val="e0e0e0"/>
                            </a:solidFill>
                            <a:ln w="0">
                              <a:noFill/>
                            </a:ln>
                          </wps:spPr>
                          <wps:style>
                            <a:lnRef idx="0"/>
                            <a:fillRef idx="0"/>
                            <a:effectRef idx="0"/>
                            <a:fontRef idx="minor"/>
                          </wps:style>
                          <wps:bodyPr/>
                        </wps:wsp>
                        <wps:wsp>
                          <wps:cNvSpPr/>
                          <wps:spPr>
                            <a:xfrm>
                              <a:off x="493200" y="430560"/>
                              <a:ext cx="930240" cy="297360"/>
                            </a:xfrm>
                            <a:custGeom>
                              <a:avLst/>
                              <a:gdLst/>
                              <a:ahLst/>
                              <a:rect l="l" t="t" r="r" b="b"/>
                              <a:pathLst>
                                <a:path w="16325" h="5401">
                                  <a:moveTo>
                                    <a:pt x="3173" y="156"/>
                                  </a:moveTo>
                                  <a:lnTo>
                                    <a:pt x="3268" y="185"/>
                                  </a:lnTo>
                                  <a:lnTo>
                                    <a:pt x="3378" y="217"/>
                                  </a:lnTo>
                                  <a:lnTo>
                                    <a:pt x="3502" y="254"/>
                                  </a:lnTo>
                                  <a:lnTo>
                                    <a:pt x="3639" y="292"/>
                                  </a:lnTo>
                                  <a:lnTo>
                                    <a:pt x="3788" y="333"/>
                                  </a:lnTo>
                                  <a:lnTo>
                                    <a:pt x="3946" y="376"/>
                                  </a:lnTo>
                                  <a:lnTo>
                                    <a:pt x="4112" y="422"/>
                                  </a:lnTo>
                                  <a:lnTo>
                                    <a:pt x="4287" y="470"/>
                                  </a:lnTo>
                                  <a:lnTo>
                                    <a:pt x="4467" y="519"/>
                                  </a:lnTo>
                                  <a:lnTo>
                                    <a:pt x="4651" y="570"/>
                                  </a:lnTo>
                                  <a:lnTo>
                                    <a:pt x="4839" y="623"/>
                                  </a:lnTo>
                                  <a:lnTo>
                                    <a:pt x="5028" y="675"/>
                                  </a:lnTo>
                                  <a:lnTo>
                                    <a:pt x="5217" y="728"/>
                                  </a:lnTo>
                                  <a:lnTo>
                                    <a:pt x="5405" y="781"/>
                                  </a:lnTo>
                                  <a:lnTo>
                                    <a:pt x="5589" y="835"/>
                                  </a:lnTo>
                                  <a:lnTo>
                                    <a:pt x="5770" y="887"/>
                                  </a:lnTo>
                                  <a:lnTo>
                                    <a:pt x="6045" y="965"/>
                                  </a:lnTo>
                                  <a:lnTo>
                                    <a:pt x="6373" y="1058"/>
                                  </a:lnTo>
                                  <a:lnTo>
                                    <a:pt x="6746" y="1163"/>
                                  </a:lnTo>
                                  <a:lnTo>
                                    <a:pt x="7158" y="1277"/>
                                  </a:lnTo>
                                  <a:lnTo>
                                    <a:pt x="7600" y="1400"/>
                                  </a:lnTo>
                                  <a:lnTo>
                                    <a:pt x="8064" y="1529"/>
                                  </a:lnTo>
                                  <a:lnTo>
                                    <a:pt x="8542" y="1661"/>
                                  </a:lnTo>
                                  <a:lnTo>
                                    <a:pt x="9027" y="1795"/>
                                  </a:lnTo>
                                  <a:lnTo>
                                    <a:pt x="9512" y="1928"/>
                                  </a:lnTo>
                                  <a:lnTo>
                                    <a:pt x="9989" y="2061"/>
                                  </a:lnTo>
                                  <a:lnTo>
                                    <a:pt x="10448" y="2186"/>
                                  </a:lnTo>
                                  <a:lnTo>
                                    <a:pt x="10884" y="2306"/>
                                  </a:lnTo>
                                  <a:lnTo>
                                    <a:pt x="11287" y="2416"/>
                                  </a:lnTo>
                                  <a:lnTo>
                                    <a:pt x="11651" y="2516"/>
                                  </a:lnTo>
                                  <a:lnTo>
                                    <a:pt x="11968" y="2602"/>
                                  </a:lnTo>
                                  <a:lnTo>
                                    <a:pt x="12228" y="2672"/>
                                  </a:lnTo>
                                  <a:lnTo>
                                    <a:pt x="12443" y="2728"/>
                                  </a:lnTo>
                                  <a:lnTo>
                                    <a:pt x="12697" y="2795"/>
                                  </a:lnTo>
                                  <a:lnTo>
                                    <a:pt x="12983" y="2871"/>
                                  </a:lnTo>
                                  <a:lnTo>
                                    <a:pt x="13293" y="2954"/>
                                  </a:lnTo>
                                  <a:lnTo>
                                    <a:pt x="13622" y="3041"/>
                                  </a:lnTo>
                                  <a:lnTo>
                                    <a:pt x="13959" y="3132"/>
                                  </a:lnTo>
                                  <a:lnTo>
                                    <a:pt x="14301" y="3224"/>
                                  </a:lnTo>
                                  <a:lnTo>
                                    <a:pt x="14636" y="3315"/>
                                  </a:lnTo>
                                  <a:lnTo>
                                    <a:pt x="14961" y="3403"/>
                                  </a:lnTo>
                                  <a:lnTo>
                                    <a:pt x="15266" y="3486"/>
                                  </a:lnTo>
                                  <a:lnTo>
                                    <a:pt x="15544" y="3560"/>
                                  </a:lnTo>
                                  <a:lnTo>
                                    <a:pt x="15787" y="3627"/>
                                  </a:lnTo>
                                  <a:lnTo>
                                    <a:pt x="15991" y="3683"/>
                                  </a:lnTo>
                                  <a:lnTo>
                                    <a:pt x="16143" y="3724"/>
                                  </a:lnTo>
                                  <a:lnTo>
                                    <a:pt x="16242" y="3750"/>
                                  </a:lnTo>
                                  <a:lnTo>
                                    <a:pt x="16275" y="3759"/>
                                  </a:lnTo>
                                  <a:lnTo>
                                    <a:pt x="16290" y="3774"/>
                                  </a:lnTo>
                                  <a:lnTo>
                                    <a:pt x="16302" y="3788"/>
                                  </a:lnTo>
                                  <a:lnTo>
                                    <a:pt x="16310" y="3802"/>
                                  </a:lnTo>
                                  <a:lnTo>
                                    <a:pt x="16317" y="3818"/>
                                  </a:lnTo>
                                  <a:lnTo>
                                    <a:pt x="16321" y="3834"/>
                                  </a:lnTo>
                                  <a:lnTo>
                                    <a:pt x="16323" y="3850"/>
                                  </a:lnTo>
                                  <a:lnTo>
                                    <a:pt x="16325" y="3868"/>
                                  </a:lnTo>
                                  <a:lnTo>
                                    <a:pt x="16323" y="3884"/>
                                  </a:lnTo>
                                  <a:lnTo>
                                    <a:pt x="16320" y="3914"/>
                                  </a:lnTo>
                                  <a:lnTo>
                                    <a:pt x="16313" y="3941"/>
                                  </a:lnTo>
                                  <a:lnTo>
                                    <a:pt x="16305" y="3965"/>
                                  </a:lnTo>
                                  <a:lnTo>
                                    <a:pt x="16301" y="3981"/>
                                  </a:lnTo>
                                  <a:lnTo>
                                    <a:pt x="16288" y="4033"/>
                                  </a:lnTo>
                                  <a:lnTo>
                                    <a:pt x="16272" y="4086"/>
                                  </a:lnTo>
                                  <a:lnTo>
                                    <a:pt x="16253" y="4138"/>
                                  </a:lnTo>
                                  <a:lnTo>
                                    <a:pt x="16234" y="4189"/>
                                  </a:lnTo>
                                  <a:lnTo>
                                    <a:pt x="16213" y="4240"/>
                                  </a:lnTo>
                                  <a:lnTo>
                                    <a:pt x="16189" y="4291"/>
                                  </a:lnTo>
                                  <a:lnTo>
                                    <a:pt x="16166" y="4342"/>
                                  </a:lnTo>
                                  <a:lnTo>
                                    <a:pt x="16140" y="4392"/>
                                  </a:lnTo>
                                  <a:lnTo>
                                    <a:pt x="16115" y="4439"/>
                                  </a:lnTo>
                                  <a:lnTo>
                                    <a:pt x="16088" y="4487"/>
                                  </a:lnTo>
                                  <a:lnTo>
                                    <a:pt x="16059" y="4533"/>
                                  </a:lnTo>
                                  <a:lnTo>
                                    <a:pt x="16030" y="4578"/>
                                  </a:lnTo>
                                  <a:lnTo>
                                    <a:pt x="16002" y="4622"/>
                                  </a:lnTo>
                                  <a:lnTo>
                                    <a:pt x="15973" y="4665"/>
                                  </a:lnTo>
                                  <a:lnTo>
                                    <a:pt x="15945" y="4707"/>
                                  </a:lnTo>
                                  <a:lnTo>
                                    <a:pt x="15914" y="4747"/>
                                  </a:lnTo>
                                  <a:lnTo>
                                    <a:pt x="15857" y="4823"/>
                                  </a:lnTo>
                                  <a:lnTo>
                                    <a:pt x="15802" y="4890"/>
                                  </a:lnTo>
                                  <a:lnTo>
                                    <a:pt x="15751" y="4950"/>
                                  </a:lnTo>
                                  <a:lnTo>
                                    <a:pt x="15701" y="5003"/>
                                  </a:lnTo>
                                  <a:lnTo>
                                    <a:pt x="15660" y="5046"/>
                                  </a:lnTo>
                                  <a:lnTo>
                                    <a:pt x="15625" y="5079"/>
                                  </a:lnTo>
                                  <a:lnTo>
                                    <a:pt x="15611" y="5090"/>
                                  </a:lnTo>
                                  <a:lnTo>
                                    <a:pt x="15598" y="5100"/>
                                  </a:lnTo>
                                  <a:lnTo>
                                    <a:pt x="15587" y="5108"/>
                                  </a:lnTo>
                                  <a:lnTo>
                                    <a:pt x="15581" y="5111"/>
                                  </a:lnTo>
                                  <a:lnTo>
                                    <a:pt x="15549" y="5114"/>
                                  </a:lnTo>
                                  <a:lnTo>
                                    <a:pt x="15473" y="5119"/>
                                  </a:lnTo>
                                  <a:lnTo>
                                    <a:pt x="15355" y="5124"/>
                                  </a:lnTo>
                                  <a:lnTo>
                                    <a:pt x="15196" y="5130"/>
                                  </a:lnTo>
                                  <a:lnTo>
                                    <a:pt x="14770" y="5143"/>
                                  </a:lnTo>
                                  <a:lnTo>
                                    <a:pt x="14212" y="5157"/>
                                  </a:lnTo>
                                  <a:lnTo>
                                    <a:pt x="13544" y="5175"/>
                                  </a:lnTo>
                                  <a:lnTo>
                                    <a:pt x="12785" y="5192"/>
                                  </a:lnTo>
                                  <a:lnTo>
                                    <a:pt x="11952" y="5211"/>
                                  </a:lnTo>
                                  <a:lnTo>
                                    <a:pt x="11068" y="5232"/>
                                  </a:lnTo>
                                  <a:lnTo>
                                    <a:pt x="10149" y="5253"/>
                                  </a:lnTo>
                                  <a:lnTo>
                                    <a:pt x="9218" y="5274"/>
                                  </a:lnTo>
                                  <a:lnTo>
                                    <a:pt x="8293" y="5293"/>
                                  </a:lnTo>
                                  <a:lnTo>
                                    <a:pt x="7392" y="5313"/>
                                  </a:lnTo>
                                  <a:lnTo>
                                    <a:pt x="6535" y="5332"/>
                                  </a:lnTo>
                                  <a:lnTo>
                                    <a:pt x="5743" y="5352"/>
                                  </a:lnTo>
                                  <a:lnTo>
                                    <a:pt x="5034" y="5368"/>
                                  </a:lnTo>
                                  <a:lnTo>
                                    <a:pt x="4430" y="5383"/>
                                  </a:lnTo>
                                  <a:lnTo>
                                    <a:pt x="4284" y="5387"/>
                                  </a:lnTo>
                                  <a:lnTo>
                                    <a:pt x="4144" y="5390"/>
                                  </a:lnTo>
                                  <a:lnTo>
                                    <a:pt x="4011" y="5391"/>
                                  </a:lnTo>
                                  <a:lnTo>
                                    <a:pt x="3885" y="5395"/>
                                  </a:lnTo>
                                  <a:lnTo>
                                    <a:pt x="3767" y="5396"/>
                                  </a:lnTo>
                                  <a:lnTo>
                                    <a:pt x="3656" y="5398"/>
                                  </a:lnTo>
                                  <a:lnTo>
                                    <a:pt x="3553" y="5399"/>
                                  </a:lnTo>
                                  <a:lnTo>
                                    <a:pt x="3458" y="5401"/>
                                  </a:lnTo>
                                  <a:lnTo>
                                    <a:pt x="3370" y="5401"/>
                                  </a:lnTo>
                                  <a:lnTo>
                                    <a:pt x="3291" y="5401"/>
                                  </a:lnTo>
                                  <a:lnTo>
                                    <a:pt x="3221" y="5401"/>
                                  </a:lnTo>
                                  <a:lnTo>
                                    <a:pt x="3157" y="5401"/>
                                  </a:lnTo>
                                  <a:lnTo>
                                    <a:pt x="3103" y="5399"/>
                                  </a:lnTo>
                                  <a:lnTo>
                                    <a:pt x="3059" y="5398"/>
                                  </a:lnTo>
                                  <a:lnTo>
                                    <a:pt x="3022" y="5395"/>
                                  </a:lnTo>
                                  <a:lnTo>
                                    <a:pt x="2995" y="5391"/>
                                  </a:lnTo>
                                  <a:lnTo>
                                    <a:pt x="2982" y="5391"/>
                                  </a:lnTo>
                                  <a:lnTo>
                                    <a:pt x="2968" y="5390"/>
                                  </a:lnTo>
                                  <a:lnTo>
                                    <a:pt x="2955" y="5388"/>
                                  </a:lnTo>
                                  <a:lnTo>
                                    <a:pt x="2944" y="5385"/>
                                  </a:lnTo>
                                  <a:lnTo>
                                    <a:pt x="2922" y="5379"/>
                                  </a:lnTo>
                                  <a:lnTo>
                                    <a:pt x="2903" y="5368"/>
                                  </a:lnTo>
                                  <a:lnTo>
                                    <a:pt x="2885" y="5356"/>
                                  </a:lnTo>
                                  <a:lnTo>
                                    <a:pt x="2871" y="5344"/>
                                  </a:lnTo>
                                  <a:lnTo>
                                    <a:pt x="2858" y="5329"/>
                                  </a:lnTo>
                                  <a:lnTo>
                                    <a:pt x="2847" y="5315"/>
                                  </a:lnTo>
                                  <a:lnTo>
                                    <a:pt x="2817" y="5259"/>
                                  </a:lnTo>
                                  <a:lnTo>
                                    <a:pt x="2801" y="5231"/>
                                  </a:lnTo>
                                  <a:lnTo>
                                    <a:pt x="2750" y="5118"/>
                                  </a:lnTo>
                                  <a:lnTo>
                                    <a:pt x="2695" y="4998"/>
                                  </a:lnTo>
                                  <a:lnTo>
                                    <a:pt x="2633" y="4872"/>
                                  </a:lnTo>
                                  <a:lnTo>
                                    <a:pt x="2566" y="4740"/>
                                  </a:lnTo>
                                  <a:lnTo>
                                    <a:pt x="2494" y="4603"/>
                                  </a:lnTo>
                                  <a:lnTo>
                                    <a:pt x="2418" y="4462"/>
                                  </a:lnTo>
                                  <a:lnTo>
                                    <a:pt x="2335" y="4317"/>
                                  </a:lnTo>
                                  <a:lnTo>
                                    <a:pt x="2250" y="4169"/>
                                  </a:lnTo>
                                  <a:lnTo>
                                    <a:pt x="2183" y="4038"/>
                                  </a:lnTo>
                                  <a:lnTo>
                                    <a:pt x="2116" y="3906"/>
                                  </a:lnTo>
                                  <a:lnTo>
                                    <a:pt x="2048" y="3774"/>
                                  </a:lnTo>
                                  <a:lnTo>
                                    <a:pt x="1979" y="3642"/>
                                  </a:lnTo>
                                  <a:lnTo>
                                    <a:pt x="1909" y="3509"/>
                                  </a:lnTo>
                                  <a:lnTo>
                                    <a:pt x="1841" y="3377"/>
                                  </a:lnTo>
                                  <a:lnTo>
                                    <a:pt x="1773" y="3248"/>
                                  </a:lnTo>
                                  <a:lnTo>
                                    <a:pt x="1706" y="3121"/>
                                  </a:lnTo>
                                  <a:lnTo>
                                    <a:pt x="1639" y="2998"/>
                                  </a:lnTo>
                                  <a:lnTo>
                                    <a:pt x="1576" y="2877"/>
                                  </a:lnTo>
                                  <a:lnTo>
                                    <a:pt x="1512" y="2761"/>
                                  </a:lnTo>
                                  <a:lnTo>
                                    <a:pt x="1452" y="2651"/>
                                  </a:lnTo>
                                  <a:lnTo>
                                    <a:pt x="1394" y="2546"/>
                                  </a:lnTo>
                                  <a:lnTo>
                                    <a:pt x="1339" y="2448"/>
                                  </a:lnTo>
                                  <a:lnTo>
                                    <a:pt x="1286" y="2357"/>
                                  </a:lnTo>
                                  <a:lnTo>
                                    <a:pt x="1239" y="2272"/>
                                  </a:lnTo>
                                  <a:lnTo>
                                    <a:pt x="1181" y="2175"/>
                                  </a:lnTo>
                                  <a:lnTo>
                                    <a:pt x="1118" y="2072"/>
                                  </a:lnTo>
                                  <a:lnTo>
                                    <a:pt x="1049" y="1967"/>
                                  </a:lnTo>
                                  <a:lnTo>
                                    <a:pt x="978" y="1860"/>
                                  </a:lnTo>
                                  <a:lnTo>
                                    <a:pt x="902" y="1752"/>
                                  </a:lnTo>
                                  <a:lnTo>
                                    <a:pt x="824" y="1644"/>
                                  </a:lnTo>
                                  <a:lnTo>
                                    <a:pt x="746" y="1535"/>
                                  </a:lnTo>
                                  <a:lnTo>
                                    <a:pt x="668" y="1430"/>
                                  </a:lnTo>
                                  <a:lnTo>
                                    <a:pt x="590" y="1328"/>
                                  </a:lnTo>
                                  <a:lnTo>
                                    <a:pt x="514" y="1230"/>
                                  </a:lnTo>
                                  <a:lnTo>
                                    <a:pt x="441" y="1137"/>
                                  </a:lnTo>
                                  <a:lnTo>
                                    <a:pt x="371" y="1050"/>
                                  </a:lnTo>
                                  <a:lnTo>
                                    <a:pt x="307" y="970"/>
                                  </a:lnTo>
                                  <a:lnTo>
                                    <a:pt x="248" y="898"/>
                                  </a:lnTo>
                                  <a:lnTo>
                                    <a:pt x="197" y="836"/>
                                  </a:lnTo>
                                  <a:lnTo>
                                    <a:pt x="153" y="785"/>
                                  </a:lnTo>
                                  <a:lnTo>
                                    <a:pt x="123" y="753"/>
                                  </a:lnTo>
                                  <a:lnTo>
                                    <a:pt x="96" y="725"/>
                                  </a:lnTo>
                                  <a:lnTo>
                                    <a:pt x="73" y="698"/>
                                  </a:lnTo>
                                  <a:lnTo>
                                    <a:pt x="53" y="672"/>
                                  </a:lnTo>
                                  <a:lnTo>
                                    <a:pt x="37" y="647"/>
                                  </a:lnTo>
                                  <a:lnTo>
                                    <a:pt x="24" y="623"/>
                                  </a:lnTo>
                                  <a:lnTo>
                                    <a:pt x="13" y="599"/>
                                  </a:lnTo>
                                  <a:lnTo>
                                    <a:pt x="7" y="575"/>
                                  </a:lnTo>
                                  <a:lnTo>
                                    <a:pt x="2" y="551"/>
                                  </a:lnTo>
                                  <a:lnTo>
                                    <a:pt x="0" y="526"/>
                                  </a:lnTo>
                                  <a:lnTo>
                                    <a:pt x="2" y="500"/>
                                  </a:lnTo>
                                  <a:lnTo>
                                    <a:pt x="7" y="475"/>
                                  </a:lnTo>
                                  <a:lnTo>
                                    <a:pt x="15" y="446"/>
                                  </a:lnTo>
                                  <a:lnTo>
                                    <a:pt x="24" y="418"/>
                                  </a:lnTo>
                                  <a:lnTo>
                                    <a:pt x="37" y="386"/>
                                  </a:lnTo>
                                  <a:lnTo>
                                    <a:pt x="51" y="352"/>
                                  </a:lnTo>
                                  <a:lnTo>
                                    <a:pt x="59" y="335"/>
                                  </a:lnTo>
                                  <a:lnTo>
                                    <a:pt x="67" y="319"/>
                                  </a:lnTo>
                                  <a:lnTo>
                                    <a:pt x="77" y="305"/>
                                  </a:lnTo>
                                  <a:lnTo>
                                    <a:pt x="86" y="290"/>
                                  </a:lnTo>
                                  <a:lnTo>
                                    <a:pt x="97" y="277"/>
                                  </a:lnTo>
                                  <a:lnTo>
                                    <a:pt x="107" y="266"/>
                                  </a:lnTo>
                                  <a:lnTo>
                                    <a:pt x="118" y="255"/>
                                  </a:lnTo>
                                  <a:lnTo>
                                    <a:pt x="129" y="246"/>
                                  </a:lnTo>
                                  <a:lnTo>
                                    <a:pt x="151" y="228"/>
                                  </a:lnTo>
                                  <a:lnTo>
                                    <a:pt x="174" y="214"/>
                                  </a:lnTo>
                                  <a:lnTo>
                                    <a:pt x="196" y="203"/>
                                  </a:lnTo>
                                  <a:lnTo>
                                    <a:pt x="217" y="193"/>
                                  </a:lnTo>
                                  <a:lnTo>
                                    <a:pt x="255" y="180"/>
                                  </a:lnTo>
                                  <a:lnTo>
                                    <a:pt x="285" y="171"/>
                                  </a:lnTo>
                                  <a:lnTo>
                                    <a:pt x="296" y="168"/>
                                  </a:lnTo>
                                  <a:lnTo>
                                    <a:pt x="302" y="164"/>
                                  </a:lnTo>
                                  <a:lnTo>
                                    <a:pt x="306" y="163"/>
                                  </a:lnTo>
                                  <a:lnTo>
                                    <a:pt x="307" y="160"/>
                                  </a:lnTo>
                                  <a:lnTo>
                                    <a:pt x="307" y="158"/>
                                  </a:lnTo>
                                  <a:lnTo>
                                    <a:pt x="306" y="156"/>
                                  </a:lnTo>
                                  <a:lnTo>
                                    <a:pt x="398" y="141"/>
                                  </a:lnTo>
                                  <a:lnTo>
                                    <a:pt x="487" y="126"/>
                                  </a:lnTo>
                                  <a:lnTo>
                                    <a:pt x="574" y="112"/>
                                  </a:lnTo>
                                  <a:lnTo>
                                    <a:pt x="662" y="99"/>
                                  </a:lnTo>
                                  <a:lnTo>
                                    <a:pt x="744" y="86"/>
                                  </a:lnTo>
                                  <a:lnTo>
                                    <a:pt x="827" y="75"/>
                                  </a:lnTo>
                                  <a:lnTo>
                                    <a:pt x="906" y="64"/>
                                  </a:lnTo>
                                  <a:lnTo>
                                    <a:pt x="984" y="55"/>
                                  </a:lnTo>
                                  <a:lnTo>
                                    <a:pt x="1103" y="43"/>
                                  </a:lnTo>
                                  <a:lnTo>
                                    <a:pt x="1220" y="34"/>
                                  </a:lnTo>
                                  <a:lnTo>
                                    <a:pt x="1329" y="26"/>
                                  </a:lnTo>
                                  <a:lnTo>
                                    <a:pt x="1436" y="20"/>
                                  </a:lnTo>
                                  <a:lnTo>
                                    <a:pt x="1537" y="13"/>
                                  </a:lnTo>
                                  <a:lnTo>
                                    <a:pt x="1636" y="8"/>
                                  </a:lnTo>
                                  <a:lnTo>
                                    <a:pt x="1731" y="5"/>
                                  </a:lnTo>
                                  <a:lnTo>
                                    <a:pt x="1822" y="4"/>
                                  </a:lnTo>
                                  <a:lnTo>
                                    <a:pt x="1909" y="2"/>
                                  </a:lnTo>
                                  <a:lnTo>
                                    <a:pt x="1992" y="0"/>
                                  </a:lnTo>
                                  <a:lnTo>
                                    <a:pt x="2073" y="2"/>
                                  </a:lnTo>
                                  <a:lnTo>
                                    <a:pt x="2149" y="2"/>
                                  </a:lnTo>
                                  <a:lnTo>
                                    <a:pt x="2222" y="5"/>
                                  </a:lnTo>
                                  <a:lnTo>
                                    <a:pt x="2294" y="8"/>
                                  </a:lnTo>
                                  <a:lnTo>
                                    <a:pt x="2361" y="12"/>
                                  </a:lnTo>
                                  <a:lnTo>
                                    <a:pt x="2426" y="16"/>
                                  </a:lnTo>
                                  <a:lnTo>
                                    <a:pt x="2488" y="21"/>
                                  </a:lnTo>
                                  <a:lnTo>
                                    <a:pt x="2547" y="27"/>
                                  </a:lnTo>
                                  <a:lnTo>
                                    <a:pt x="2604" y="34"/>
                                  </a:lnTo>
                                  <a:lnTo>
                                    <a:pt x="2660" y="40"/>
                                  </a:lnTo>
                                  <a:lnTo>
                                    <a:pt x="2761" y="56"/>
                                  </a:lnTo>
                                  <a:lnTo>
                                    <a:pt x="2857" y="74"/>
                                  </a:lnTo>
                                  <a:lnTo>
                                    <a:pt x="2944" y="93"/>
                                  </a:lnTo>
                                  <a:lnTo>
                                    <a:pt x="3025" y="112"/>
                                  </a:lnTo>
                                  <a:lnTo>
                                    <a:pt x="3101" y="134"/>
                                  </a:lnTo>
                                  <a:lnTo>
                                    <a:pt x="3173" y="156"/>
                                  </a:lnTo>
                                  <a:close/>
                                </a:path>
                              </a:pathLst>
                            </a:custGeom>
                            <a:solidFill>
                              <a:srgbClr val="e0e0e0"/>
                            </a:solidFill>
                            <a:ln w="0">
                              <a:noFill/>
                            </a:ln>
                          </wps:spPr>
                          <wps:style>
                            <a:lnRef idx="0"/>
                            <a:fillRef idx="0"/>
                            <a:effectRef idx="0"/>
                            <a:fontRef idx="minor"/>
                          </wps:style>
                          <wps:bodyPr/>
                        </wps:wsp>
                        <wps:wsp>
                          <wps:cNvSpPr/>
                          <wps:spPr>
                            <a:xfrm>
                              <a:off x="527040" y="436320"/>
                              <a:ext cx="894600" cy="290160"/>
                            </a:xfrm>
                            <a:custGeom>
                              <a:avLst/>
                              <a:gdLst/>
                              <a:ahLst/>
                              <a:rect l="l" t="t" r="r" b="b"/>
                              <a:pathLst>
                                <a:path w="15704" h="5277">
                                  <a:moveTo>
                                    <a:pt x="2720" y="96"/>
                                  </a:moveTo>
                                  <a:lnTo>
                                    <a:pt x="2809" y="124"/>
                                  </a:lnTo>
                                  <a:lnTo>
                                    <a:pt x="2914" y="155"/>
                                  </a:lnTo>
                                  <a:lnTo>
                                    <a:pt x="3031" y="188"/>
                                  </a:lnTo>
                                  <a:lnTo>
                                    <a:pt x="3163" y="226"/>
                                  </a:lnTo>
                                  <a:lnTo>
                                    <a:pt x="3306" y="266"/>
                                  </a:lnTo>
                                  <a:lnTo>
                                    <a:pt x="3459" y="308"/>
                                  </a:lnTo>
                                  <a:lnTo>
                                    <a:pt x="3619" y="352"/>
                                  </a:lnTo>
                                  <a:lnTo>
                                    <a:pt x="3789" y="400"/>
                                  </a:lnTo>
                                  <a:lnTo>
                                    <a:pt x="3963" y="448"/>
                                  </a:lnTo>
                                  <a:lnTo>
                                    <a:pt x="4142" y="497"/>
                                  </a:lnTo>
                                  <a:lnTo>
                                    <a:pt x="4325" y="548"/>
                                  </a:lnTo>
                                  <a:lnTo>
                                    <a:pt x="4509" y="599"/>
                                  </a:lnTo>
                                  <a:lnTo>
                                    <a:pt x="4694" y="651"/>
                                  </a:lnTo>
                                  <a:lnTo>
                                    <a:pt x="4878" y="706"/>
                                  </a:lnTo>
                                  <a:lnTo>
                                    <a:pt x="5061" y="758"/>
                                  </a:lnTo>
                                  <a:lnTo>
                                    <a:pt x="5239" y="811"/>
                                  </a:lnTo>
                                  <a:lnTo>
                                    <a:pt x="5520" y="890"/>
                                  </a:lnTo>
                                  <a:lnTo>
                                    <a:pt x="5851" y="983"/>
                                  </a:lnTo>
                                  <a:lnTo>
                                    <a:pt x="6226" y="1088"/>
                                  </a:lnTo>
                                  <a:lnTo>
                                    <a:pt x="6636" y="1202"/>
                                  </a:lnTo>
                                  <a:lnTo>
                                    <a:pt x="7077" y="1323"/>
                                  </a:lnTo>
                                  <a:lnTo>
                                    <a:pt x="7537" y="1452"/>
                                  </a:lnTo>
                                  <a:lnTo>
                                    <a:pt x="8011" y="1583"/>
                                  </a:lnTo>
                                  <a:lnTo>
                                    <a:pt x="8493" y="1715"/>
                                  </a:lnTo>
                                  <a:lnTo>
                                    <a:pt x="8974" y="1849"/>
                                  </a:lnTo>
                                  <a:lnTo>
                                    <a:pt x="9448" y="1978"/>
                                  </a:lnTo>
                                  <a:lnTo>
                                    <a:pt x="9906" y="2104"/>
                                  </a:lnTo>
                                  <a:lnTo>
                                    <a:pt x="10341" y="2223"/>
                                  </a:lnTo>
                                  <a:lnTo>
                                    <a:pt x="10747" y="2334"/>
                                  </a:lnTo>
                                  <a:lnTo>
                                    <a:pt x="11117" y="2435"/>
                                  </a:lnTo>
                                  <a:lnTo>
                                    <a:pt x="11441" y="2522"/>
                                  </a:lnTo>
                                  <a:lnTo>
                                    <a:pt x="11715" y="2595"/>
                                  </a:lnTo>
                                  <a:lnTo>
                                    <a:pt x="11936" y="2653"/>
                                  </a:lnTo>
                                  <a:lnTo>
                                    <a:pt x="12193" y="2720"/>
                                  </a:lnTo>
                                  <a:lnTo>
                                    <a:pt x="12479" y="2795"/>
                                  </a:lnTo>
                                  <a:lnTo>
                                    <a:pt x="12786" y="2876"/>
                                  </a:lnTo>
                                  <a:lnTo>
                                    <a:pt x="13107" y="2963"/>
                                  </a:lnTo>
                                  <a:lnTo>
                                    <a:pt x="13436" y="3051"/>
                                  </a:lnTo>
                                  <a:lnTo>
                                    <a:pt x="13767" y="3140"/>
                                  </a:lnTo>
                                  <a:lnTo>
                                    <a:pt x="14091" y="3229"/>
                                  </a:lnTo>
                                  <a:lnTo>
                                    <a:pt x="14404" y="3314"/>
                                  </a:lnTo>
                                  <a:lnTo>
                                    <a:pt x="14697" y="3393"/>
                                  </a:lnTo>
                                  <a:lnTo>
                                    <a:pt x="14962" y="3466"/>
                                  </a:lnTo>
                                  <a:lnTo>
                                    <a:pt x="15196" y="3530"/>
                                  </a:lnTo>
                                  <a:lnTo>
                                    <a:pt x="15388" y="3583"/>
                                  </a:lnTo>
                                  <a:lnTo>
                                    <a:pt x="15534" y="3624"/>
                                  </a:lnTo>
                                  <a:lnTo>
                                    <a:pt x="15628" y="3649"/>
                                  </a:lnTo>
                                  <a:lnTo>
                                    <a:pt x="15660" y="3657"/>
                                  </a:lnTo>
                                  <a:lnTo>
                                    <a:pt x="15673" y="3670"/>
                                  </a:lnTo>
                                  <a:lnTo>
                                    <a:pt x="15684" y="3683"/>
                                  </a:lnTo>
                                  <a:lnTo>
                                    <a:pt x="15692" y="3697"/>
                                  </a:lnTo>
                                  <a:lnTo>
                                    <a:pt x="15698" y="3712"/>
                                  </a:lnTo>
                                  <a:lnTo>
                                    <a:pt x="15701" y="3728"/>
                                  </a:lnTo>
                                  <a:lnTo>
                                    <a:pt x="15704" y="3743"/>
                                  </a:lnTo>
                                  <a:lnTo>
                                    <a:pt x="15704" y="3759"/>
                                  </a:lnTo>
                                  <a:lnTo>
                                    <a:pt x="15704" y="3775"/>
                                  </a:lnTo>
                                  <a:lnTo>
                                    <a:pt x="15700" y="3806"/>
                                  </a:lnTo>
                                  <a:lnTo>
                                    <a:pt x="15693" y="3834"/>
                                  </a:lnTo>
                                  <a:lnTo>
                                    <a:pt x="15685" y="3860"/>
                                  </a:lnTo>
                                  <a:lnTo>
                                    <a:pt x="15677" y="3879"/>
                                  </a:lnTo>
                                  <a:lnTo>
                                    <a:pt x="15663" y="3931"/>
                                  </a:lnTo>
                                  <a:lnTo>
                                    <a:pt x="15647" y="3982"/>
                                  </a:lnTo>
                                  <a:lnTo>
                                    <a:pt x="15630" y="4033"/>
                                  </a:lnTo>
                                  <a:lnTo>
                                    <a:pt x="15611" y="4084"/>
                                  </a:lnTo>
                                  <a:lnTo>
                                    <a:pt x="15590" y="4135"/>
                                  </a:lnTo>
                                  <a:lnTo>
                                    <a:pt x="15566" y="4186"/>
                                  </a:lnTo>
                                  <a:lnTo>
                                    <a:pt x="15542" y="4235"/>
                                  </a:lnTo>
                                  <a:lnTo>
                                    <a:pt x="15518" y="4285"/>
                                  </a:lnTo>
                                  <a:lnTo>
                                    <a:pt x="15491" y="4333"/>
                                  </a:lnTo>
                                  <a:lnTo>
                                    <a:pt x="15464" y="4379"/>
                                  </a:lnTo>
                                  <a:lnTo>
                                    <a:pt x="15437" y="4425"/>
                                  </a:lnTo>
                                  <a:lnTo>
                                    <a:pt x="15409" y="4471"/>
                                  </a:lnTo>
                                  <a:lnTo>
                                    <a:pt x="15380" y="4514"/>
                                  </a:lnTo>
                                  <a:lnTo>
                                    <a:pt x="15351" y="4557"/>
                                  </a:lnTo>
                                  <a:lnTo>
                                    <a:pt x="15323" y="4598"/>
                                  </a:lnTo>
                                  <a:lnTo>
                                    <a:pt x="15293" y="4638"/>
                                  </a:lnTo>
                                  <a:lnTo>
                                    <a:pt x="15235" y="4715"/>
                                  </a:lnTo>
                                  <a:lnTo>
                                    <a:pt x="15180" y="4783"/>
                                  </a:lnTo>
                                  <a:lnTo>
                                    <a:pt x="15127" y="4844"/>
                                  </a:lnTo>
                                  <a:lnTo>
                                    <a:pt x="15078" y="4896"/>
                                  </a:lnTo>
                                  <a:lnTo>
                                    <a:pt x="15035" y="4941"/>
                                  </a:lnTo>
                                  <a:lnTo>
                                    <a:pt x="14997" y="4974"/>
                                  </a:lnTo>
                                  <a:lnTo>
                                    <a:pt x="14981" y="4987"/>
                                  </a:lnTo>
                                  <a:lnTo>
                                    <a:pt x="14968" y="4998"/>
                                  </a:lnTo>
                                  <a:lnTo>
                                    <a:pt x="14957" y="5004"/>
                                  </a:lnTo>
                                  <a:lnTo>
                                    <a:pt x="14948" y="5009"/>
                                  </a:lnTo>
                                  <a:lnTo>
                                    <a:pt x="14916" y="5012"/>
                                  </a:lnTo>
                                  <a:lnTo>
                                    <a:pt x="14843" y="5017"/>
                                  </a:lnTo>
                                  <a:lnTo>
                                    <a:pt x="14728" y="5022"/>
                                  </a:lnTo>
                                  <a:lnTo>
                                    <a:pt x="14576" y="5027"/>
                                  </a:lnTo>
                                  <a:lnTo>
                                    <a:pt x="14164" y="5039"/>
                                  </a:lnTo>
                                  <a:lnTo>
                                    <a:pt x="13628" y="5054"/>
                                  </a:lnTo>
                                  <a:lnTo>
                                    <a:pt x="12986" y="5068"/>
                                  </a:lnTo>
                                  <a:lnTo>
                                    <a:pt x="12257" y="5086"/>
                                  </a:lnTo>
                                  <a:lnTo>
                                    <a:pt x="11460" y="5103"/>
                                  </a:lnTo>
                                  <a:lnTo>
                                    <a:pt x="10612" y="5121"/>
                                  </a:lnTo>
                                  <a:lnTo>
                                    <a:pt x="9734" y="5140"/>
                                  </a:lnTo>
                                  <a:lnTo>
                                    <a:pt x="8844" y="5159"/>
                                  </a:lnTo>
                                  <a:lnTo>
                                    <a:pt x="7960" y="5178"/>
                                  </a:lnTo>
                                  <a:lnTo>
                                    <a:pt x="7102" y="5197"/>
                                  </a:lnTo>
                                  <a:lnTo>
                                    <a:pt x="6287" y="5216"/>
                                  </a:lnTo>
                                  <a:lnTo>
                                    <a:pt x="5536" y="5234"/>
                                  </a:lnTo>
                                  <a:lnTo>
                                    <a:pt x="4867" y="5250"/>
                                  </a:lnTo>
                                  <a:lnTo>
                                    <a:pt x="4298" y="5264"/>
                                  </a:lnTo>
                                  <a:lnTo>
                                    <a:pt x="4158" y="5267"/>
                                  </a:lnTo>
                                  <a:lnTo>
                                    <a:pt x="4025" y="5270"/>
                                  </a:lnTo>
                                  <a:lnTo>
                                    <a:pt x="3898" y="5272"/>
                                  </a:lnTo>
                                  <a:lnTo>
                                    <a:pt x="3778" y="5273"/>
                                  </a:lnTo>
                                  <a:lnTo>
                                    <a:pt x="3664" y="5275"/>
                                  </a:lnTo>
                                  <a:lnTo>
                                    <a:pt x="3559" y="5277"/>
                                  </a:lnTo>
                                  <a:lnTo>
                                    <a:pt x="3460" y="5277"/>
                                  </a:lnTo>
                                  <a:lnTo>
                                    <a:pt x="3368" y="5277"/>
                                  </a:lnTo>
                                  <a:lnTo>
                                    <a:pt x="3286" y="5277"/>
                                  </a:lnTo>
                                  <a:lnTo>
                                    <a:pt x="3209" y="5277"/>
                                  </a:lnTo>
                                  <a:lnTo>
                                    <a:pt x="3141" y="5275"/>
                                  </a:lnTo>
                                  <a:lnTo>
                                    <a:pt x="3081" y="5273"/>
                                  </a:lnTo>
                                  <a:lnTo>
                                    <a:pt x="3028" y="5272"/>
                                  </a:lnTo>
                                  <a:lnTo>
                                    <a:pt x="2985" y="5270"/>
                                  </a:lnTo>
                                  <a:lnTo>
                                    <a:pt x="2950" y="5267"/>
                                  </a:lnTo>
                                  <a:lnTo>
                                    <a:pt x="2923" y="5264"/>
                                  </a:lnTo>
                                  <a:lnTo>
                                    <a:pt x="2910" y="5264"/>
                                  </a:lnTo>
                                  <a:lnTo>
                                    <a:pt x="2898" y="5262"/>
                                  </a:lnTo>
                                  <a:lnTo>
                                    <a:pt x="2885" y="5261"/>
                                  </a:lnTo>
                                  <a:lnTo>
                                    <a:pt x="2874" y="5258"/>
                                  </a:lnTo>
                                  <a:lnTo>
                                    <a:pt x="2853" y="5251"/>
                                  </a:lnTo>
                                  <a:lnTo>
                                    <a:pt x="2834" y="5240"/>
                                  </a:lnTo>
                                  <a:lnTo>
                                    <a:pt x="2817" y="5229"/>
                                  </a:lnTo>
                                  <a:lnTo>
                                    <a:pt x="2802" y="5216"/>
                                  </a:lnTo>
                                  <a:lnTo>
                                    <a:pt x="2790" y="5202"/>
                                  </a:lnTo>
                                  <a:lnTo>
                                    <a:pt x="2779" y="5188"/>
                                  </a:lnTo>
                                  <a:lnTo>
                                    <a:pt x="2745" y="5135"/>
                                  </a:lnTo>
                                  <a:lnTo>
                                    <a:pt x="2728" y="5111"/>
                                  </a:lnTo>
                                  <a:lnTo>
                                    <a:pt x="2677" y="5006"/>
                                  </a:lnTo>
                                  <a:lnTo>
                                    <a:pt x="2621" y="4895"/>
                                  </a:lnTo>
                                  <a:lnTo>
                                    <a:pt x="2559" y="4775"/>
                                  </a:lnTo>
                                  <a:lnTo>
                                    <a:pt x="2492" y="4651"/>
                                  </a:lnTo>
                                  <a:lnTo>
                                    <a:pt x="2419" y="4522"/>
                                  </a:lnTo>
                                  <a:lnTo>
                                    <a:pt x="2341" y="4388"/>
                                  </a:lnTo>
                                  <a:lnTo>
                                    <a:pt x="2257" y="4250"/>
                                  </a:lnTo>
                                  <a:lnTo>
                                    <a:pt x="2168" y="4108"/>
                                  </a:lnTo>
                                  <a:lnTo>
                                    <a:pt x="2103" y="3989"/>
                                  </a:lnTo>
                                  <a:lnTo>
                                    <a:pt x="2038" y="3864"/>
                                  </a:lnTo>
                                  <a:lnTo>
                                    <a:pt x="1973" y="3742"/>
                                  </a:lnTo>
                                  <a:lnTo>
                                    <a:pt x="1906" y="3616"/>
                                  </a:lnTo>
                                  <a:lnTo>
                                    <a:pt x="1839" y="3492"/>
                                  </a:lnTo>
                                  <a:lnTo>
                                    <a:pt x="1772" y="3368"/>
                                  </a:lnTo>
                                  <a:lnTo>
                                    <a:pt x="1706" y="3245"/>
                                  </a:lnTo>
                                  <a:lnTo>
                                    <a:pt x="1640" y="3124"/>
                                  </a:lnTo>
                                  <a:lnTo>
                                    <a:pt x="1577" y="3005"/>
                                  </a:lnTo>
                                  <a:lnTo>
                                    <a:pt x="1513" y="2890"/>
                                  </a:lnTo>
                                  <a:lnTo>
                                    <a:pt x="1453" y="2779"/>
                                  </a:lnTo>
                                  <a:lnTo>
                                    <a:pt x="1394" y="2670"/>
                                  </a:lnTo>
                                  <a:lnTo>
                                    <a:pt x="1337" y="2568"/>
                                  </a:lnTo>
                                  <a:lnTo>
                                    <a:pt x="1283" y="2471"/>
                                  </a:lnTo>
                                  <a:lnTo>
                                    <a:pt x="1232" y="2382"/>
                                  </a:lnTo>
                                  <a:lnTo>
                                    <a:pt x="1184" y="2298"/>
                                  </a:lnTo>
                                  <a:lnTo>
                                    <a:pt x="1129" y="2204"/>
                                  </a:lnTo>
                                  <a:lnTo>
                                    <a:pt x="1067" y="2105"/>
                                  </a:lnTo>
                                  <a:lnTo>
                                    <a:pt x="1001" y="2005"/>
                                  </a:lnTo>
                                  <a:lnTo>
                                    <a:pt x="933" y="1901"/>
                                  </a:lnTo>
                                  <a:lnTo>
                                    <a:pt x="862" y="1798"/>
                                  </a:lnTo>
                                  <a:lnTo>
                                    <a:pt x="788" y="1694"/>
                                  </a:lnTo>
                                  <a:lnTo>
                                    <a:pt x="714" y="1591"/>
                                  </a:lnTo>
                                  <a:lnTo>
                                    <a:pt x="639" y="1491"/>
                                  </a:lnTo>
                                  <a:lnTo>
                                    <a:pt x="566" y="1392"/>
                                  </a:lnTo>
                                  <a:lnTo>
                                    <a:pt x="493" y="1298"/>
                                  </a:lnTo>
                                  <a:lnTo>
                                    <a:pt x="423" y="1209"/>
                                  </a:lnTo>
                                  <a:lnTo>
                                    <a:pt x="356" y="1124"/>
                                  </a:lnTo>
                                  <a:lnTo>
                                    <a:pt x="294" y="1046"/>
                                  </a:lnTo>
                                  <a:lnTo>
                                    <a:pt x="237" y="976"/>
                                  </a:lnTo>
                                  <a:lnTo>
                                    <a:pt x="184" y="914"/>
                                  </a:lnTo>
                                  <a:lnTo>
                                    <a:pt x="140" y="862"/>
                                  </a:lnTo>
                                  <a:lnTo>
                                    <a:pt x="113" y="833"/>
                                  </a:lnTo>
                                  <a:lnTo>
                                    <a:pt x="89" y="804"/>
                                  </a:lnTo>
                                  <a:lnTo>
                                    <a:pt x="68" y="779"/>
                                  </a:lnTo>
                                  <a:lnTo>
                                    <a:pt x="49" y="753"/>
                                  </a:lnTo>
                                  <a:lnTo>
                                    <a:pt x="35" y="730"/>
                                  </a:lnTo>
                                  <a:lnTo>
                                    <a:pt x="22" y="706"/>
                                  </a:lnTo>
                                  <a:lnTo>
                                    <a:pt x="13" y="683"/>
                                  </a:lnTo>
                                  <a:lnTo>
                                    <a:pt x="6" y="659"/>
                                  </a:lnTo>
                                  <a:lnTo>
                                    <a:pt x="2" y="637"/>
                                  </a:lnTo>
                                  <a:lnTo>
                                    <a:pt x="0" y="613"/>
                                  </a:lnTo>
                                  <a:lnTo>
                                    <a:pt x="0" y="588"/>
                                  </a:lnTo>
                                  <a:lnTo>
                                    <a:pt x="3" y="562"/>
                                  </a:lnTo>
                                  <a:lnTo>
                                    <a:pt x="10" y="535"/>
                                  </a:lnTo>
                                  <a:lnTo>
                                    <a:pt x="16" y="508"/>
                                  </a:lnTo>
                                  <a:lnTo>
                                    <a:pt x="26" y="478"/>
                                  </a:lnTo>
                                  <a:lnTo>
                                    <a:pt x="38" y="445"/>
                                  </a:lnTo>
                                  <a:lnTo>
                                    <a:pt x="45" y="430"/>
                                  </a:lnTo>
                                  <a:lnTo>
                                    <a:pt x="53" y="416"/>
                                  </a:lnTo>
                                  <a:lnTo>
                                    <a:pt x="62" y="402"/>
                                  </a:lnTo>
                                  <a:lnTo>
                                    <a:pt x="70" y="389"/>
                                  </a:lnTo>
                                  <a:lnTo>
                                    <a:pt x="89" y="367"/>
                                  </a:lnTo>
                                  <a:lnTo>
                                    <a:pt x="108" y="347"/>
                                  </a:lnTo>
                                  <a:lnTo>
                                    <a:pt x="129" y="331"/>
                                  </a:lnTo>
                                  <a:lnTo>
                                    <a:pt x="148" y="317"/>
                                  </a:lnTo>
                                  <a:lnTo>
                                    <a:pt x="167" y="306"/>
                                  </a:lnTo>
                                  <a:lnTo>
                                    <a:pt x="186" y="296"/>
                                  </a:lnTo>
                                  <a:lnTo>
                                    <a:pt x="219" y="282"/>
                                  </a:lnTo>
                                  <a:lnTo>
                                    <a:pt x="245" y="271"/>
                                  </a:lnTo>
                                  <a:lnTo>
                                    <a:pt x="254" y="266"/>
                                  </a:lnTo>
                                  <a:lnTo>
                                    <a:pt x="259" y="261"/>
                                  </a:lnTo>
                                  <a:lnTo>
                                    <a:pt x="261" y="258"/>
                                  </a:lnTo>
                                  <a:lnTo>
                                    <a:pt x="261" y="255"/>
                                  </a:lnTo>
                                  <a:lnTo>
                                    <a:pt x="261" y="252"/>
                                  </a:lnTo>
                                  <a:lnTo>
                                    <a:pt x="259" y="250"/>
                                  </a:lnTo>
                                  <a:lnTo>
                                    <a:pt x="340" y="231"/>
                                  </a:lnTo>
                                  <a:lnTo>
                                    <a:pt x="420" y="212"/>
                                  </a:lnTo>
                                  <a:lnTo>
                                    <a:pt x="496" y="196"/>
                                  </a:lnTo>
                                  <a:lnTo>
                                    <a:pt x="572" y="179"/>
                                  </a:lnTo>
                                  <a:lnTo>
                                    <a:pt x="644" y="164"/>
                                  </a:lnTo>
                                  <a:lnTo>
                                    <a:pt x="715" y="148"/>
                                  </a:lnTo>
                                  <a:lnTo>
                                    <a:pt x="785" y="136"/>
                                  </a:lnTo>
                                  <a:lnTo>
                                    <a:pt x="852" y="121"/>
                                  </a:lnTo>
                                  <a:lnTo>
                                    <a:pt x="1055" y="91"/>
                                  </a:lnTo>
                                  <a:lnTo>
                                    <a:pt x="1243" y="66"/>
                                  </a:lnTo>
                                  <a:lnTo>
                                    <a:pt x="1415" y="43"/>
                                  </a:lnTo>
                                  <a:lnTo>
                                    <a:pt x="1572" y="27"/>
                                  </a:lnTo>
                                  <a:lnTo>
                                    <a:pt x="1717" y="15"/>
                                  </a:lnTo>
                                  <a:lnTo>
                                    <a:pt x="1850" y="7"/>
                                  </a:lnTo>
                                  <a:lnTo>
                                    <a:pt x="1912" y="3"/>
                                  </a:lnTo>
                                  <a:lnTo>
                                    <a:pt x="1971" y="2"/>
                                  </a:lnTo>
                                  <a:lnTo>
                                    <a:pt x="2028" y="0"/>
                                  </a:lnTo>
                                  <a:lnTo>
                                    <a:pt x="2082" y="0"/>
                                  </a:lnTo>
                                  <a:lnTo>
                                    <a:pt x="2133" y="2"/>
                                  </a:lnTo>
                                  <a:lnTo>
                                    <a:pt x="2184" y="3"/>
                                  </a:lnTo>
                                  <a:lnTo>
                                    <a:pt x="2232" y="5"/>
                                  </a:lnTo>
                                  <a:lnTo>
                                    <a:pt x="2278" y="8"/>
                                  </a:lnTo>
                                  <a:lnTo>
                                    <a:pt x="2321" y="13"/>
                                  </a:lnTo>
                                  <a:lnTo>
                                    <a:pt x="2364" y="18"/>
                                  </a:lnTo>
                                  <a:lnTo>
                                    <a:pt x="2403" y="23"/>
                                  </a:lnTo>
                                  <a:lnTo>
                                    <a:pt x="2443" y="29"/>
                                  </a:lnTo>
                                  <a:lnTo>
                                    <a:pt x="2518" y="43"/>
                                  </a:lnTo>
                                  <a:lnTo>
                                    <a:pt x="2588" y="59"/>
                                  </a:lnTo>
                                  <a:lnTo>
                                    <a:pt x="2655" y="77"/>
                                  </a:lnTo>
                                  <a:lnTo>
                                    <a:pt x="2720" y="96"/>
                                  </a:lnTo>
                                  <a:close/>
                                </a:path>
                              </a:pathLst>
                            </a:custGeom>
                            <a:solidFill>
                              <a:srgbClr val="e3e3e3"/>
                            </a:solidFill>
                            <a:ln w="0">
                              <a:noFill/>
                            </a:ln>
                          </wps:spPr>
                          <wps:style>
                            <a:lnRef idx="0"/>
                            <a:fillRef idx="0"/>
                            <a:effectRef idx="0"/>
                            <a:fontRef idx="minor"/>
                          </wps:style>
                          <wps:bodyPr/>
                        </wps:wsp>
                        <wps:wsp>
                          <wps:cNvSpPr/>
                          <wps:spPr>
                            <a:xfrm>
                              <a:off x="560520" y="440640"/>
                              <a:ext cx="859320" cy="284400"/>
                            </a:xfrm>
                            <a:custGeom>
                              <a:avLst/>
                              <a:gdLst/>
                              <a:ahLst/>
                              <a:rect l="l" t="t" r="r" b="b"/>
                              <a:pathLst>
                                <a:path w="15083" h="5166">
                                  <a:moveTo>
                                    <a:pt x="2279" y="59"/>
                                  </a:moveTo>
                                  <a:lnTo>
                                    <a:pt x="2362" y="86"/>
                                  </a:lnTo>
                                  <a:lnTo>
                                    <a:pt x="2459" y="115"/>
                                  </a:lnTo>
                                  <a:lnTo>
                                    <a:pt x="2570" y="146"/>
                                  </a:lnTo>
                                  <a:lnTo>
                                    <a:pt x="2696" y="181"/>
                                  </a:lnTo>
                                  <a:lnTo>
                                    <a:pt x="2831" y="220"/>
                                  </a:lnTo>
                                  <a:lnTo>
                                    <a:pt x="2976" y="259"/>
                                  </a:lnTo>
                                  <a:lnTo>
                                    <a:pt x="3131" y="302"/>
                                  </a:lnTo>
                                  <a:lnTo>
                                    <a:pt x="3293" y="347"/>
                                  </a:lnTo>
                                  <a:lnTo>
                                    <a:pt x="3462" y="393"/>
                                  </a:lnTo>
                                  <a:lnTo>
                                    <a:pt x="3635" y="441"/>
                                  </a:lnTo>
                                  <a:lnTo>
                                    <a:pt x="3812" y="490"/>
                                  </a:lnTo>
                                  <a:lnTo>
                                    <a:pt x="3993" y="540"/>
                                  </a:lnTo>
                                  <a:lnTo>
                                    <a:pt x="4174" y="591"/>
                                  </a:lnTo>
                                  <a:lnTo>
                                    <a:pt x="4355" y="643"/>
                                  </a:lnTo>
                                  <a:lnTo>
                                    <a:pt x="4536" y="696"/>
                                  </a:lnTo>
                                  <a:lnTo>
                                    <a:pt x="4714" y="748"/>
                                  </a:lnTo>
                                  <a:lnTo>
                                    <a:pt x="5001" y="828"/>
                                  </a:lnTo>
                                  <a:lnTo>
                                    <a:pt x="5333" y="919"/>
                                  </a:lnTo>
                                  <a:lnTo>
                                    <a:pt x="5708" y="1022"/>
                                  </a:lnTo>
                                  <a:lnTo>
                                    <a:pt x="6118" y="1135"/>
                                  </a:lnTo>
                                  <a:lnTo>
                                    <a:pt x="6554" y="1256"/>
                                  </a:lnTo>
                                  <a:lnTo>
                                    <a:pt x="7011" y="1382"/>
                                  </a:lnTo>
                                  <a:lnTo>
                                    <a:pt x="7482" y="1511"/>
                                  </a:lnTo>
                                  <a:lnTo>
                                    <a:pt x="7959" y="1643"/>
                                  </a:lnTo>
                                  <a:lnTo>
                                    <a:pt x="8435" y="1774"/>
                                  </a:lnTo>
                                  <a:lnTo>
                                    <a:pt x="8906" y="1902"/>
                                  </a:lnTo>
                                  <a:lnTo>
                                    <a:pt x="9364" y="2028"/>
                                  </a:lnTo>
                                  <a:lnTo>
                                    <a:pt x="9799" y="2146"/>
                                  </a:lnTo>
                                  <a:lnTo>
                                    <a:pt x="10208" y="2258"/>
                                  </a:lnTo>
                                  <a:lnTo>
                                    <a:pt x="10581" y="2359"/>
                                  </a:lnTo>
                                  <a:lnTo>
                                    <a:pt x="10914" y="2449"/>
                                  </a:lnTo>
                                  <a:lnTo>
                                    <a:pt x="11198" y="2525"/>
                                  </a:lnTo>
                                  <a:lnTo>
                                    <a:pt x="11427" y="2586"/>
                                  </a:lnTo>
                                  <a:lnTo>
                                    <a:pt x="11688" y="2654"/>
                                  </a:lnTo>
                                  <a:lnTo>
                                    <a:pt x="11972" y="2730"/>
                                  </a:lnTo>
                                  <a:lnTo>
                                    <a:pt x="12276" y="2812"/>
                                  </a:lnTo>
                                  <a:lnTo>
                                    <a:pt x="12590" y="2898"/>
                                  </a:lnTo>
                                  <a:lnTo>
                                    <a:pt x="12912" y="2984"/>
                                  </a:lnTo>
                                  <a:lnTo>
                                    <a:pt x="13233" y="3070"/>
                                  </a:lnTo>
                                  <a:lnTo>
                                    <a:pt x="13547" y="3154"/>
                                  </a:lnTo>
                                  <a:lnTo>
                                    <a:pt x="13848" y="3235"/>
                                  </a:lnTo>
                                  <a:lnTo>
                                    <a:pt x="14129" y="3312"/>
                                  </a:lnTo>
                                  <a:lnTo>
                                    <a:pt x="14383" y="3382"/>
                                  </a:lnTo>
                                  <a:lnTo>
                                    <a:pt x="14606" y="3442"/>
                                  </a:lnTo>
                                  <a:lnTo>
                                    <a:pt x="14790" y="3491"/>
                                  </a:lnTo>
                                  <a:lnTo>
                                    <a:pt x="14930" y="3530"/>
                                  </a:lnTo>
                                  <a:lnTo>
                                    <a:pt x="15019" y="3554"/>
                                  </a:lnTo>
                                  <a:lnTo>
                                    <a:pt x="15049" y="3561"/>
                                  </a:lnTo>
                                  <a:lnTo>
                                    <a:pt x="15061" y="3574"/>
                                  </a:lnTo>
                                  <a:lnTo>
                                    <a:pt x="15068" y="3589"/>
                                  </a:lnTo>
                                  <a:lnTo>
                                    <a:pt x="15075" y="3603"/>
                                  </a:lnTo>
                                  <a:lnTo>
                                    <a:pt x="15078" y="3619"/>
                                  </a:lnTo>
                                  <a:lnTo>
                                    <a:pt x="15081" y="3635"/>
                                  </a:lnTo>
                                  <a:lnTo>
                                    <a:pt x="15083" y="3651"/>
                                  </a:lnTo>
                                  <a:lnTo>
                                    <a:pt x="15083" y="3667"/>
                                  </a:lnTo>
                                  <a:lnTo>
                                    <a:pt x="15083" y="3681"/>
                                  </a:lnTo>
                                  <a:lnTo>
                                    <a:pt x="15078" y="3711"/>
                                  </a:lnTo>
                                  <a:lnTo>
                                    <a:pt x="15073" y="3740"/>
                                  </a:lnTo>
                                  <a:lnTo>
                                    <a:pt x="15065" y="3764"/>
                                  </a:lnTo>
                                  <a:lnTo>
                                    <a:pt x="15059" y="3783"/>
                                  </a:lnTo>
                                  <a:lnTo>
                                    <a:pt x="15043" y="3834"/>
                                  </a:lnTo>
                                  <a:lnTo>
                                    <a:pt x="15027" y="3886"/>
                                  </a:lnTo>
                                  <a:lnTo>
                                    <a:pt x="15010" y="3937"/>
                                  </a:lnTo>
                                  <a:lnTo>
                                    <a:pt x="14989" y="3988"/>
                                  </a:lnTo>
                                  <a:lnTo>
                                    <a:pt x="14967" y="4039"/>
                                  </a:lnTo>
                                  <a:lnTo>
                                    <a:pt x="14944" y="4088"/>
                                  </a:lnTo>
                                  <a:lnTo>
                                    <a:pt x="14921" y="4139"/>
                                  </a:lnTo>
                                  <a:lnTo>
                                    <a:pt x="14895" y="4187"/>
                                  </a:lnTo>
                                  <a:lnTo>
                                    <a:pt x="14870" y="4237"/>
                                  </a:lnTo>
                                  <a:lnTo>
                                    <a:pt x="14843" y="4283"/>
                                  </a:lnTo>
                                  <a:lnTo>
                                    <a:pt x="14814" y="4329"/>
                                  </a:lnTo>
                                  <a:lnTo>
                                    <a:pt x="14786" y="4375"/>
                                  </a:lnTo>
                                  <a:lnTo>
                                    <a:pt x="14757" y="4418"/>
                                  </a:lnTo>
                                  <a:lnTo>
                                    <a:pt x="14728" y="4461"/>
                                  </a:lnTo>
                                  <a:lnTo>
                                    <a:pt x="14700" y="4502"/>
                                  </a:lnTo>
                                  <a:lnTo>
                                    <a:pt x="14670" y="4544"/>
                                  </a:lnTo>
                                  <a:lnTo>
                                    <a:pt x="14612" y="4619"/>
                                  </a:lnTo>
                                  <a:lnTo>
                                    <a:pt x="14557" y="4689"/>
                                  </a:lnTo>
                                  <a:lnTo>
                                    <a:pt x="14504" y="4749"/>
                                  </a:lnTo>
                                  <a:lnTo>
                                    <a:pt x="14455" y="4803"/>
                                  </a:lnTo>
                                  <a:lnTo>
                                    <a:pt x="14410" y="4848"/>
                                  </a:lnTo>
                                  <a:lnTo>
                                    <a:pt x="14372" y="4883"/>
                                  </a:lnTo>
                                  <a:lnTo>
                                    <a:pt x="14356" y="4897"/>
                                  </a:lnTo>
                                  <a:lnTo>
                                    <a:pt x="14342" y="4908"/>
                                  </a:lnTo>
                                  <a:lnTo>
                                    <a:pt x="14329" y="4916"/>
                                  </a:lnTo>
                                  <a:lnTo>
                                    <a:pt x="14320" y="4921"/>
                                  </a:lnTo>
                                  <a:lnTo>
                                    <a:pt x="14290" y="4924"/>
                                  </a:lnTo>
                                  <a:lnTo>
                                    <a:pt x="14218" y="4929"/>
                                  </a:lnTo>
                                  <a:lnTo>
                                    <a:pt x="14107" y="4934"/>
                                  </a:lnTo>
                                  <a:lnTo>
                                    <a:pt x="13959" y="4939"/>
                                  </a:lnTo>
                                  <a:lnTo>
                                    <a:pt x="13563" y="4950"/>
                                  </a:lnTo>
                                  <a:lnTo>
                                    <a:pt x="13050" y="4963"/>
                                  </a:lnTo>
                                  <a:lnTo>
                                    <a:pt x="12433" y="4977"/>
                                  </a:lnTo>
                                  <a:lnTo>
                                    <a:pt x="11735" y="4991"/>
                                  </a:lnTo>
                                  <a:lnTo>
                                    <a:pt x="10972" y="5007"/>
                                  </a:lnTo>
                                  <a:lnTo>
                                    <a:pt x="10162" y="5023"/>
                                  </a:lnTo>
                                  <a:lnTo>
                                    <a:pt x="9324" y="5041"/>
                                  </a:lnTo>
                                  <a:lnTo>
                                    <a:pt x="8474" y="5058"/>
                                  </a:lnTo>
                                  <a:lnTo>
                                    <a:pt x="7633" y="5074"/>
                                  </a:lnTo>
                                  <a:lnTo>
                                    <a:pt x="6816" y="5092"/>
                                  </a:lnTo>
                                  <a:lnTo>
                                    <a:pt x="6045" y="5107"/>
                                  </a:lnTo>
                                  <a:lnTo>
                                    <a:pt x="5334" y="5123"/>
                                  </a:lnTo>
                                  <a:lnTo>
                                    <a:pt x="4703" y="5138"/>
                                  </a:lnTo>
                                  <a:lnTo>
                                    <a:pt x="4171" y="5150"/>
                                  </a:lnTo>
                                  <a:lnTo>
                                    <a:pt x="4037" y="5154"/>
                                  </a:lnTo>
                                  <a:lnTo>
                                    <a:pt x="3910" y="5157"/>
                                  </a:lnTo>
                                  <a:lnTo>
                                    <a:pt x="3789" y="5160"/>
                                  </a:lnTo>
                                  <a:lnTo>
                                    <a:pt x="3675" y="5162"/>
                                  </a:lnTo>
                                  <a:lnTo>
                                    <a:pt x="3567" y="5163"/>
                                  </a:lnTo>
                                  <a:lnTo>
                                    <a:pt x="3465" y="5165"/>
                                  </a:lnTo>
                                  <a:lnTo>
                                    <a:pt x="3371" y="5166"/>
                                  </a:lnTo>
                                  <a:lnTo>
                                    <a:pt x="3284" y="5166"/>
                                  </a:lnTo>
                                  <a:lnTo>
                                    <a:pt x="3203" y="5166"/>
                                  </a:lnTo>
                                  <a:lnTo>
                                    <a:pt x="3130" y="5166"/>
                                  </a:lnTo>
                                  <a:lnTo>
                                    <a:pt x="3063" y="5166"/>
                                  </a:lnTo>
                                  <a:lnTo>
                                    <a:pt x="3006" y="5165"/>
                                  </a:lnTo>
                                  <a:lnTo>
                                    <a:pt x="2955" y="5162"/>
                                  </a:lnTo>
                                  <a:lnTo>
                                    <a:pt x="2910" y="5158"/>
                                  </a:lnTo>
                                  <a:lnTo>
                                    <a:pt x="2875" y="5155"/>
                                  </a:lnTo>
                                  <a:lnTo>
                                    <a:pt x="2847" y="5150"/>
                                  </a:lnTo>
                                  <a:lnTo>
                                    <a:pt x="2823" y="5149"/>
                                  </a:lnTo>
                                  <a:lnTo>
                                    <a:pt x="2801" y="5146"/>
                                  </a:lnTo>
                                  <a:lnTo>
                                    <a:pt x="2782" y="5138"/>
                                  </a:lnTo>
                                  <a:lnTo>
                                    <a:pt x="2763" y="5130"/>
                                  </a:lnTo>
                                  <a:lnTo>
                                    <a:pt x="2747" y="5119"/>
                                  </a:lnTo>
                                  <a:lnTo>
                                    <a:pt x="2732" y="5107"/>
                                  </a:lnTo>
                                  <a:lnTo>
                                    <a:pt x="2720" y="5095"/>
                                  </a:lnTo>
                                  <a:lnTo>
                                    <a:pt x="2709" y="5082"/>
                                  </a:lnTo>
                                  <a:lnTo>
                                    <a:pt x="2689" y="5057"/>
                                  </a:lnTo>
                                  <a:lnTo>
                                    <a:pt x="2674" y="5033"/>
                                  </a:lnTo>
                                  <a:lnTo>
                                    <a:pt x="2667" y="5023"/>
                                  </a:lnTo>
                                  <a:lnTo>
                                    <a:pt x="2662" y="5015"/>
                                  </a:lnTo>
                                  <a:lnTo>
                                    <a:pt x="2658" y="5009"/>
                                  </a:lnTo>
                                  <a:lnTo>
                                    <a:pt x="2653" y="5007"/>
                                  </a:lnTo>
                                  <a:lnTo>
                                    <a:pt x="2602" y="4910"/>
                                  </a:lnTo>
                                  <a:lnTo>
                                    <a:pt x="2545" y="4807"/>
                                  </a:lnTo>
                                  <a:lnTo>
                                    <a:pt x="2484" y="4697"/>
                                  </a:lnTo>
                                  <a:lnTo>
                                    <a:pt x="2416" y="4580"/>
                                  </a:lnTo>
                                  <a:lnTo>
                                    <a:pt x="2345" y="4459"/>
                                  </a:lnTo>
                                  <a:lnTo>
                                    <a:pt x="2265" y="4334"/>
                                  </a:lnTo>
                                  <a:lnTo>
                                    <a:pt x="2181" y="4205"/>
                                  </a:lnTo>
                                  <a:lnTo>
                                    <a:pt x="2092" y="4071"/>
                                  </a:lnTo>
                                  <a:lnTo>
                                    <a:pt x="2030" y="3958"/>
                                  </a:lnTo>
                                  <a:lnTo>
                                    <a:pt x="1966" y="3843"/>
                                  </a:lnTo>
                                  <a:lnTo>
                                    <a:pt x="1901" y="3727"/>
                                  </a:lnTo>
                                  <a:lnTo>
                                    <a:pt x="1837" y="3608"/>
                                  </a:lnTo>
                                  <a:lnTo>
                                    <a:pt x="1772" y="3490"/>
                                  </a:lnTo>
                                  <a:lnTo>
                                    <a:pt x="1709" y="3372"/>
                                  </a:lnTo>
                                  <a:lnTo>
                                    <a:pt x="1644" y="3254"/>
                                  </a:lnTo>
                                  <a:lnTo>
                                    <a:pt x="1582" y="3138"/>
                                  </a:lnTo>
                                  <a:lnTo>
                                    <a:pt x="1518" y="3025"/>
                                  </a:lnTo>
                                  <a:lnTo>
                                    <a:pt x="1458" y="2915"/>
                                  </a:lnTo>
                                  <a:lnTo>
                                    <a:pt x="1397" y="2807"/>
                                  </a:lnTo>
                                  <a:lnTo>
                                    <a:pt x="1340" y="2703"/>
                                  </a:lnTo>
                                  <a:lnTo>
                                    <a:pt x="1284" y="2606"/>
                                  </a:lnTo>
                                  <a:lnTo>
                                    <a:pt x="1232" y="2512"/>
                                  </a:lnTo>
                                  <a:lnTo>
                                    <a:pt x="1181" y="2426"/>
                                  </a:lnTo>
                                  <a:lnTo>
                                    <a:pt x="1133" y="2347"/>
                                  </a:lnTo>
                                  <a:lnTo>
                                    <a:pt x="1079" y="2254"/>
                                  </a:lnTo>
                                  <a:lnTo>
                                    <a:pt x="1020" y="2160"/>
                                  </a:lnTo>
                                  <a:lnTo>
                                    <a:pt x="958" y="2063"/>
                                  </a:lnTo>
                                  <a:lnTo>
                                    <a:pt x="893" y="1965"/>
                                  </a:lnTo>
                                  <a:lnTo>
                                    <a:pt x="825" y="1866"/>
                                  </a:lnTo>
                                  <a:lnTo>
                                    <a:pt x="755" y="1766"/>
                                  </a:lnTo>
                                  <a:lnTo>
                                    <a:pt x="685" y="1667"/>
                                  </a:lnTo>
                                  <a:lnTo>
                                    <a:pt x="615" y="1570"/>
                                  </a:lnTo>
                                  <a:lnTo>
                                    <a:pt x="545" y="1476"/>
                                  </a:lnTo>
                                  <a:lnTo>
                                    <a:pt x="475" y="1385"/>
                                  </a:lnTo>
                                  <a:lnTo>
                                    <a:pt x="410" y="1299"/>
                                  </a:lnTo>
                                  <a:lnTo>
                                    <a:pt x="347" y="1218"/>
                                  </a:lnTo>
                                  <a:lnTo>
                                    <a:pt x="288" y="1143"/>
                                  </a:lnTo>
                                  <a:lnTo>
                                    <a:pt x="232" y="1073"/>
                                  </a:lnTo>
                                  <a:lnTo>
                                    <a:pt x="183" y="1012"/>
                                  </a:lnTo>
                                  <a:lnTo>
                                    <a:pt x="140" y="960"/>
                                  </a:lnTo>
                                  <a:lnTo>
                                    <a:pt x="114" y="933"/>
                                  </a:lnTo>
                                  <a:lnTo>
                                    <a:pt x="92" y="906"/>
                                  </a:lnTo>
                                  <a:lnTo>
                                    <a:pt x="72" y="880"/>
                                  </a:lnTo>
                                  <a:lnTo>
                                    <a:pt x="54" y="856"/>
                                  </a:lnTo>
                                  <a:lnTo>
                                    <a:pt x="38" y="833"/>
                                  </a:lnTo>
                                  <a:lnTo>
                                    <a:pt x="27" y="809"/>
                                  </a:lnTo>
                                  <a:lnTo>
                                    <a:pt x="16" y="786"/>
                                  </a:lnTo>
                                  <a:lnTo>
                                    <a:pt x="10" y="763"/>
                                  </a:lnTo>
                                  <a:lnTo>
                                    <a:pt x="3" y="740"/>
                                  </a:lnTo>
                                  <a:lnTo>
                                    <a:pt x="0" y="716"/>
                                  </a:lnTo>
                                  <a:lnTo>
                                    <a:pt x="0" y="692"/>
                                  </a:lnTo>
                                  <a:lnTo>
                                    <a:pt x="2" y="667"/>
                                  </a:lnTo>
                                  <a:lnTo>
                                    <a:pt x="6" y="640"/>
                                  </a:lnTo>
                                  <a:lnTo>
                                    <a:pt x="11" y="613"/>
                                  </a:lnTo>
                                  <a:lnTo>
                                    <a:pt x="19" y="584"/>
                                  </a:lnTo>
                                  <a:lnTo>
                                    <a:pt x="30" y="552"/>
                                  </a:lnTo>
                                  <a:lnTo>
                                    <a:pt x="43" y="524"/>
                                  </a:lnTo>
                                  <a:lnTo>
                                    <a:pt x="59" y="500"/>
                                  </a:lnTo>
                                  <a:lnTo>
                                    <a:pt x="75" y="478"/>
                                  </a:lnTo>
                                  <a:lnTo>
                                    <a:pt x="91" y="460"/>
                                  </a:lnTo>
                                  <a:lnTo>
                                    <a:pt x="108" y="444"/>
                                  </a:lnTo>
                                  <a:lnTo>
                                    <a:pt x="126" y="431"/>
                                  </a:lnTo>
                                  <a:lnTo>
                                    <a:pt x="143" y="420"/>
                                  </a:lnTo>
                                  <a:lnTo>
                                    <a:pt x="159" y="411"/>
                                  </a:lnTo>
                                  <a:lnTo>
                                    <a:pt x="186" y="395"/>
                                  </a:lnTo>
                                  <a:lnTo>
                                    <a:pt x="208" y="384"/>
                                  </a:lnTo>
                                  <a:lnTo>
                                    <a:pt x="215" y="377"/>
                                  </a:lnTo>
                                  <a:lnTo>
                                    <a:pt x="219" y="371"/>
                                  </a:lnTo>
                                  <a:lnTo>
                                    <a:pt x="219" y="368"/>
                                  </a:lnTo>
                                  <a:lnTo>
                                    <a:pt x="219" y="364"/>
                                  </a:lnTo>
                                  <a:lnTo>
                                    <a:pt x="218" y="361"/>
                                  </a:lnTo>
                                  <a:lnTo>
                                    <a:pt x="216" y="357"/>
                                  </a:lnTo>
                                  <a:lnTo>
                                    <a:pt x="286" y="334"/>
                                  </a:lnTo>
                                  <a:lnTo>
                                    <a:pt x="353" y="314"/>
                                  </a:lnTo>
                                  <a:lnTo>
                                    <a:pt x="420" y="291"/>
                                  </a:lnTo>
                                  <a:lnTo>
                                    <a:pt x="483" y="271"/>
                                  </a:lnTo>
                                  <a:lnTo>
                                    <a:pt x="547" y="251"/>
                                  </a:lnTo>
                                  <a:lnTo>
                                    <a:pt x="609" y="234"/>
                                  </a:lnTo>
                                  <a:lnTo>
                                    <a:pt x="668" y="218"/>
                                  </a:lnTo>
                                  <a:lnTo>
                                    <a:pt x="726" y="204"/>
                                  </a:lnTo>
                                  <a:lnTo>
                                    <a:pt x="898" y="164"/>
                                  </a:lnTo>
                                  <a:lnTo>
                                    <a:pt x="1055" y="127"/>
                                  </a:lnTo>
                                  <a:lnTo>
                                    <a:pt x="1198" y="97"/>
                                  </a:lnTo>
                                  <a:lnTo>
                                    <a:pt x="1330" y="70"/>
                                  </a:lnTo>
                                  <a:lnTo>
                                    <a:pt x="1450" y="48"/>
                                  </a:lnTo>
                                  <a:lnTo>
                                    <a:pt x="1558" y="30"/>
                                  </a:lnTo>
                                  <a:lnTo>
                                    <a:pt x="1656" y="17"/>
                                  </a:lnTo>
                                  <a:lnTo>
                                    <a:pt x="1747" y="8"/>
                                  </a:lnTo>
                                  <a:lnTo>
                                    <a:pt x="1790" y="5"/>
                                  </a:lnTo>
                                  <a:lnTo>
                                    <a:pt x="1830" y="1"/>
                                  </a:lnTo>
                                  <a:lnTo>
                                    <a:pt x="1869" y="0"/>
                                  </a:lnTo>
                                  <a:lnTo>
                                    <a:pt x="1906" y="0"/>
                                  </a:lnTo>
                                  <a:lnTo>
                                    <a:pt x="1942" y="0"/>
                                  </a:lnTo>
                                  <a:lnTo>
                                    <a:pt x="1976" y="1"/>
                                  </a:lnTo>
                                  <a:lnTo>
                                    <a:pt x="2009" y="3"/>
                                  </a:lnTo>
                                  <a:lnTo>
                                    <a:pt x="2043" y="6"/>
                                  </a:lnTo>
                                  <a:lnTo>
                                    <a:pt x="2073" y="11"/>
                                  </a:lnTo>
                                  <a:lnTo>
                                    <a:pt x="2105" y="16"/>
                                  </a:lnTo>
                                  <a:lnTo>
                                    <a:pt x="2135" y="21"/>
                                  </a:lnTo>
                                  <a:lnTo>
                                    <a:pt x="2163" y="27"/>
                                  </a:lnTo>
                                  <a:lnTo>
                                    <a:pt x="2222" y="41"/>
                                  </a:lnTo>
                                  <a:lnTo>
                                    <a:pt x="2279" y="59"/>
                                  </a:lnTo>
                                  <a:close/>
                                </a:path>
                              </a:pathLst>
                            </a:custGeom>
                            <a:solidFill>
                              <a:srgbClr val="e5e5e5"/>
                            </a:solidFill>
                            <a:ln w="0">
                              <a:noFill/>
                            </a:ln>
                          </wps:spPr>
                          <wps:style>
                            <a:lnRef idx="0"/>
                            <a:fillRef idx="0"/>
                            <a:effectRef idx="0"/>
                            <a:fontRef idx="minor"/>
                          </wps:style>
                          <wps:bodyPr/>
                        </wps:wsp>
                        <wps:wsp>
                          <wps:cNvSpPr/>
                          <wps:spPr>
                            <a:xfrm>
                              <a:off x="593640" y="444600"/>
                              <a:ext cx="824400" cy="279360"/>
                            </a:xfrm>
                            <a:custGeom>
                              <a:avLst/>
                              <a:gdLst/>
                              <a:ahLst/>
                              <a:rect l="l" t="t" r="r" b="b"/>
                              <a:pathLst>
                                <a:path w="14464" h="5071">
                                  <a:moveTo>
                                    <a:pt x="1829" y="32"/>
                                  </a:moveTo>
                                  <a:lnTo>
                                    <a:pt x="1907" y="56"/>
                                  </a:lnTo>
                                  <a:lnTo>
                                    <a:pt x="2000" y="84"/>
                                  </a:lnTo>
                                  <a:lnTo>
                                    <a:pt x="2104" y="115"/>
                                  </a:lnTo>
                                  <a:lnTo>
                                    <a:pt x="2224" y="148"/>
                                  </a:lnTo>
                                  <a:lnTo>
                                    <a:pt x="2352" y="183"/>
                                  </a:lnTo>
                                  <a:lnTo>
                                    <a:pt x="2492" y="223"/>
                                  </a:lnTo>
                                  <a:lnTo>
                                    <a:pt x="2640" y="263"/>
                                  </a:lnTo>
                                  <a:lnTo>
                                    <a:pt x="2796" y="306"/>
                                  </a:lnTo>
                                  <a:lnTo>
                                    <a:pt x="2958" y="350"/>
                                  </a:lnTo>
                                  <a:lnTo>
                                    <a:pt x="3126" y="396"/>
                                  </a:lnTo>
                                  <a:lnTo>
                                    <a:pt x="3300" y="444"/>
                                  </a:lnTo>
                                  <a:lnTo>
                                    <a:pt x="3475" y="493"/>
                                  </a:lnTo>
                                  <a:lnTo>
                                    <a:pt x="3653" y="543"/>
                                  </a:lnTo>
                                  <a:lnTo>
                                    <a:pt x="3832" y="594"/>
                                  </a:lnTo>
                                  <a:lnTo>
                                    <a:pt x="4010" y="645"/>
                                  </a:lnTo>
                                  <a:lnTo>
                                    <a:pt x="4188" y="696"/>
                                  </a:lnTo>
                                  <a:lnTo>
                                    <a:pt x="4479" y="777"/>
                                  </a:lnTo>
                                  <a:lnTo>
                                    <a:pt x="4815" y="871"/>
                                  </a:lnTo>
                                  <a:lnTo>
                                    <a:pt x="5190" y="974"/>
                                  </a:lnTo>
                                  <a:lnTo>
                                    <a:pt x="5598" y="1087"/>
                                  </a:lnTo>
                                  <a:lnTo>
                                    <a:pt x="6032" y="1207"/>
                                  </a:lnTo>
                                  <a:lnTo>
                                    <a:pt x="6485" y="1333"/>
                                  </a:lnTo>
                                  <a:lnTo>
                                    <a:pt x="6952" y="1462"/>
                                  </a:lnTo>
                                  <a:lnTo>
                                    <a:pt x="7426" y="1590"/>
                                  </a:lnTo>
                                  <a:lnTo>
                                    <a:pt x="7900" y="1721"/>
                                  </a:lnTo>
                                  <a:lnTo>
                                    <a:pt x="8369" y="1848"/>
                                  </a:lnTo>
                                  <a:lnTo>
                                    <a:pt x="8823" y="1973"/>
                                  </a:lnTo>
                                  <a:lnTo>
                                    <a:pt x="9260" y="2092"/>
                                  </a:lnTo>
                                  <a:lnTo>
                                    <a:pt x="9672" y="2205"/>
                                  </a:lnTo>
                                  <a:lnTo>
                                    <a:pt x="10050" y="2307"/>
                                  </a:lnTo>
                                  <a:lnTo>
                                    <a:pt x="10392" y="2399"/>
                                  </a:lnTo>
                                  <a:lnTo>
                                    <a:pt x="10689" y="2480"/>
                                  </a:lnTo>
                                  <a:lnTo>
                                    <a:pt x="10925" y="2541"/>
                                  </a:lnTo>
                                  <a:lnTo>
                                    <a:pt x="11188" y="2608"/>
                                  </a:lnTo>
                                  <a:lnTo>
                                    <a:pt x="11471" y="2683"/>
                                  </a:lnTo>
                                  <a:lnTo>
                                    <a:pt x="11772" y="2762"/>
                                  </a:lnTo>
                                  <a:lnTo>
                                    <a:pt x="12079" y="2845"/>
                                  </a:lnTo>
                                  <a:lnTo>
                                    <a:pt x="12392" y="2928"/>
                                  </a:lnTo>
                                  <a:lnTo>
                                    <a:pt x="12700" y="3012"/>
                                  </a:lnTo>
                                  <a:lnTo>
                                    <a:pt x="13002" y="3093"/>
                                  </a:lnTo>
                                  <a:lnTo>
                                    <a:pt x="13290" y="3171"/>
                                  </a:lnTo>
                                  <a:lnTo>
                                    <a:pt x="13558" y="3245"/>
                                  </a:lnTo>
                                  <a:lnTo>
                                    <a:pt x="13800" y="3310"/>
                                  </a:lnTo>
                                  <a:lnTo>
                                    <a:pt x="14011" y="3369"/>
                                  </a:lnTo>
                                  <a:lnTo>
                                    <a:pt x="14186" y="3417"/>
                                  </a:lnTo>
                                  <a:lnTo>
                                    <a:pt x="14318" y="3452"/>
                                  </a:lnTo>
                                  <a:lnTo>
                                    <a:pt x="14402" y="3476"/>
                                  </a:lnTo>
                                  <a:lnTo>
                                    <a:pt x="14431" y="3484"/>
                                  </a:lnTo>
                                  <a:lnTo>
                                    <a:pt x="14441" y="3496"/>
                                  </a:lnTo>
                                  <a:lnTo>
                                    <a:pt x="14448" y="3511"/>
                                  </a:lnTo>
                                  <a:lnTo>
                                    <a:pt x="14455" y="3525"/>
                                  </a:lnTo>
                                  <a:lnTo>
                                    <a:pt x="14460" y="3541"/>
                                  </a:lnTo>
                                  <a:lnTo>
                                    <a:pt x="14463" y="3557"/>
                                  </a:lnTo>
                                  <a:lnTo>
                                    <a:pt x="14464" y="3573"/>
                                  </a:lnTo>
                                  <a:lnTo>
                                    <a:pt x="14464" y="3589"/>
                                  </a:lnTo>
                                  <a:lnTo>
                                    <a:pt x="14464" y="3605"/>
                                  </a:lnTo>
                                  <a:lnTo>
                                    <a:pt x="14460" y="3635"/>
                                  </a:lnTo>
                                  <a:lnTo>
                                    <a:pt x="14453" y="3665"/>
                                  </a:lnTo>
                                  <a:lnTo>
                                    <a:pt x="14447" y="3691"/>
                                  </a:lnTo>
                                  <a:lnTo>
                                    <a:pt x="14439" y="3713"/>
                                  </a:lnTo>
                                  <a:lnTo>
                                    <a:pt x="14425" y="3764"/>
                                  </a:lnTo>
                                  <a:lnTo>
                                    <a:pt x="14409" y="3816"/>
                                  </a:lnTo>
                                  <a:lnTo>
                                    <a:pt x="14390" y="3867"/>
                                  </a:lnTo>
                                  <a:lnTo>
                                    <a:pt x="14371" y="3918"/>
                                  </a:lnTo>
                                  <a:lnTo>
                                    <a:pt x="14348" y="3969"/>
                                  </a:lnTo>
                                  <a:lnTo>
                                    <a:pt x="14326" y="4018"/>
                                  </a:lnTo>
                                  <a:lnTo>
                                    <a:pt x="14302" y="4069"/>
                                  </a:lnTo>
                                  <a:lnTo>
                                    <a:pt x="14277" y="4117"/>
                                  </a:lnTo>
                                  <a:lnTo>
                                    <a:pt x="14250" y="4165"/>
                                  </a:lnTo>
                                  <a:lnTo>
                                    <a:pt x="14223" y="4213"/>
                                  </a:lnTo>
                                  <a:lnTo>
                                    <a:pt x="14194" y="4259"/>
                                  </a:lnTo>
                                  <a:lnTo>
                                    <a:pt x="14167" y="4303"/>
                                  </a:lnTo>
                                  <a:lnTo>
                                    <a:pt x="14137" y="4348"/>
                                  </a:lnTo>
                                  <a:lnTo>
                                    <a:pt x="14108" y="4391"/>
                                  </a:lnTo>
                                  <a:lnTo>
                                    <a:pt x="14080" y="4432"/>
                                  </a:lnTo>
                                  <a:lnTo>
                                    <a:pt x="14050" y="4472"/>
                                  </a:lnTo>
                                  <a:lnTo>
                                    <a:pt x="13992" y="4547"/>
                                  </a:lnTo>
                                  <a:lnTo>
                                    <a:pt x="13935" y="4616"/>
                                  </a:lnTo>
                                  <a:lnTo>
                                    <a:pt x="13883" y="4678"/>
                                  </a:lnTo>
                                  <a:lnTo>
                                    <a:pt x="13832" y="4730"/>
                                  </a:lnTo>
                                  <a:lnTo>
                                    <a:pt x="13787" y="4773"/>
                                  </a:lnTo>
                                  <a:lnTo>
                                    <a:pt x="13748" y="4807"/>
                                  </a:lnTo>
                                  <a:lnTo>
                                    <a:pt x="13732" y="4821"/>
                                  </a:lnTo>
                                  <a:lnTo>
                                    <a:pt x="13716" y="4830"/>
                                  </a:lnTo>
                                  <a:lnTo>
                                    <a:pt x="13703" y="4838"/>
                                  </a:lnTo>
                                  <a:lnTo>
                                    <a:pt x="13693" y="4843"/>
                                  </a:lnTo>
                                  <a:lnTo>
                                    <a:pt x="13662" y="4848"/>
                                  </a:lnTo>
                                  <a:lnTo>
                                    <a:pt x="13592" y="4853"/>
                                  </a:lnTo>
                                  <a:lnTo>
                                    <a:pt x="13485" y="4859"/>
                                  </a:lnTo>
                                  <a:lnTo>
                                    <a:pt x="13344" y="4866"/>
                                  </a:lnTo>
                                  <a:lnTo>
                                    <a:pt x="12964" y="4877"/>
                                  </a:lnTo>
                                  <a:lnTo>
                                    <a:pt x="12470" y="4891"/>
                                  </a:lnTo>
                                  <a:lnTo>
                                    <a:pt x="11881" y="4905"/>
                                  </a:lnTo>
                                  <a:lnTo>
                                    <a:pt x="11214" y="4920"/>
                                  </a:lnTo>
                                  <a:lnTo>
                                    <a:pt x="10484" y="4934"/>
                                  </a:lnTo>
                                  <a:lnTo>
                                    <a:pt x="9712" y="4950"/>
                                  </a:lnTo>
                                  <a:lnTo>
                                    <a:pt x="8912" y="4964"/>
                                  </a:lnTo>
                                  <a:lnTo>
                                    <a:pt x="8105" y="4980"/>
                                  </a:lnTo>
                                  <a:lnTo>
                                    <a:pt x="7305" y="4994"/>
                                  </a:lnTo>
                                  <a:lnTo>
                                    <a:pt x="6531" y="5007"/>
                                  </a:lnTo>
                                  <a:lnTo>
                                    <a:pt x="5802" y="5022"/>
                                  </a:lnTo>
                                  <a:lnTo>
                                    <a:pt x="5132" y="5034"/>
                                  </a:lnTo>
                                  <a:lnTo>
                                    <a:pt x="4540" y="5045"/>
                                  </a:lnTo>
                                  <a:lnTo>
                                    <a:pt x="4044" y="5055"/>
                                  </a:lnTo>
                                  <a:lnTo>
                                    <a:pt x="3916" y="5058"/>
                                  </a:lnTo>
                                  <a:lnTo>
                                    <a:pt x="3796" y="5061"/>
                                  </a:lnTo>
                                  <a:lnTo>
                                    <a:pt x="3680" y="5065"/>
                                  </a:lnTo>
                                  <a:lnTo>
                                    <a:pt x="3572" y="5066"/>
                                  </a:lnTo>
                                  <a:lnTo>
                                    <a:pt x="3468" y="5068"/>
                                  </a:lnTo>
                                  <a:lnTo>
                                    <a:pt x="3371" y="5069"/>
                                  </a:lnTo>
                                  <a:lnTo>
                                    <a:pt x="3281" y="5071"/>
                                  </a:lnTo>
                                  <a:lnTo>
                                    <a:pt x="3196" y="5071"/>
                                  </a:lnTo>
                                  <a:lnTo>
                                    <a:pt x="3119" y="5071"/>
                                  </a:lnTo>
                                  <a:lnTo>
                                    <a:pt x="3049" y="5069"/>
                                  </a:lnTo>
                                  <a:lnTo>
                                    <a:pt x="2983" y="5068"/>
                                  </a:lnTo>
                                  <a:lnTo>
                                    <a:pt x="2926" y="5065"/>
                                  </a:lnTo>
                                  <a:lnTo>
                                    <a:pt x="2875" y="5061"/>
                                  </a:lnTo>
                                  <a:lnTo>
                                    <a:pt x="2831" y="5058"/>
                                  </a:lnTo>
                                  <a:lnTo>
                                    <a:pt x="2793" y="5053"/>
                                  </a:lnTo>
                                  <a:lnTo>
                                    <a:pt x="2762" y="5047"/>
                                  </a:lnTo>
                                  <a:lnTo>
                                    <a:pt x="2740" y="5045"/>
                                  </a:lnTo>
                                  <a:lnTo>
                                    <a:pt x="2720" y="5042"/>
                                  </a:lnTo>
                                  <a:lnTo>
                                    <a:pt x="2702" y="5036"/>
                                  </a:lnTo>
                                  <a:lnTo>
                                    <a:pt x="2685" y="5028"/>
                                  </a:lnTo>
                                  <a:lnTo>
                                    <a:pt x="2670" y="5020"/>
                                  </a:lnTo>
                                  <a:lnTo>
                                    <a:pt x="2658" y="5009"/>
                                  </a:lnTo>
                                  <a:lnTo>
                                    <a:pt x="2646" y="4998"/>
                                  </a:lnTo>
                                  <a:lnTo>
                                    <a:pt x="2635" y="4987"/>
                                  </a:lnTo>
                                  <a:lnTo>
                                    <a:pt x="2619" y="4964"/>
                                  </a:lnTo>
                                  <a:lnTo>
                                    <a:pt x="2605" y="4944"/>
                                  </a:lnTo>
                                  <a:lnTo>
                                    <a:pt x="2600" y="4934"/>
                                  </a:lnTo>
                                  <a:lnTo>
                                    <a:pt x="2594" y="4928"/>
                                  </a:lnTo>
                                  <a:lnTo>
                                    <a:pt x="2589" y="4923"/>
                                  </a:lnTo>
                                  <a:lnTo>
                                    <a:pt x="2584" y="4920"/>
                                  </a:lnTo>
                                  <a:lnTo>
                                    <a:pt x="2532" y="4830"/>
                                  </a:lnTo>
                                  <a:lnTo>
                                    <a:pt x="2473" y="4733"/>
                                  </a:lnTo>
                                  <a:lnTo>
                                    <a:pt x="2410" y="4631"/>
                                  </a:lnTo>
                                  <a:lnTo>
                                    <a:pt x="2341" y="4523"/>
                                  </a:lnTo>
                                  <a:lnTo>
                                    <a:pt x="2268" y="4410"/>
                                  </a:lnTo>
                                  <a:lnTo>
                                    <a:pt x="2190" y="4292"/>
                                  </a:lnTo>
                                  <a:lnTo>
                                    <a:pt x="2106" y="4170"/>
                                  </a:lnTo>
                                  <a:lnTo>
                                    <a:pt x="2015" y="4044"/>
                                  </a:lnTo>
                                  <a:lnTo>
                                    <a:pt x="1955" y="3939"/>
                                  </a:lnTo>
                                  <a:lnTo>
                                    <a:pt x="1893" y="3832"/>
                                  </a:lnTo>
                                  <a:lnTo>
                                    <a:pt x="1831" y="3724"/>
                                  </a:lnTo>
                                  <a:lnTo>
                                    <a:pt x="1769" y="3612"/>
                                  </a:lnTo>
                                  <a:lnTo>
                                    <a:pt x="1707" y="3503"/>
                                  </a:lnTo>
                                  <a:lnTo>
                                    <a:pt x="1643" y="3391"/>
                                  </a:lnTo>
                                  <a:lnTo>
                                    <a:pt x="1581" y="3281"/>
                                  </a:lnTo>
                                  <a:lnTo>
                                    <a:pt x="1521" y="3173"/>
                                  </a:lnTo>
                                  <a:lnTo>
                                    <a:pt x="1461" y="3065"/>
                                  </a:lnTo>
                                  <a:lnTo>
                                    <a:pt x="1402" y="2960"/>
                                  </a:lnTo>
                                  <a:lnTo>
                                    <a:pt x="1343" y="2858"/>
                                  </a:lnTo>
                                  <a:lnTo>
                                    <a:pt x="1287" y="2758"/>
                                  </a:lnTo>
                                  <a:lnTo>
                                    <a:pt x="1233" y="2662"/>
                                  </a:lnTo>
                                  <a:lnTo>
                                    <a:pt x="1181" y="2571"/>
                                  </a:lnTo>
                                  <a:lnTo>
                                    <a:pt x="1130" y="2485"/>
                                  </a:lnTo>
                                  <a:lnTo>
                                    <a:pt x="1082" y="2404"/>
                                  </a:lnTo>
                                  <a:lnTo>
                                    <a:pt x="1032" y="2316"/>
                                  </a:lnTo>
                                  <a:lnTo>
                                    <a:pt x="974" y="2227"/>
                                  </a:lnTo>
                                  <a:lnTo>
                                    <a:pt x="915" y="2135"/>
                                  </a:lnTo>
                                  <a:lnTo>
                                    <a:pt x="854" y="2043"/>
                                  </a:lnTo>
                                  <a:lnTo>
                                    <a:pt x="788" y="1947"/>
                                  </a:lnTo>
                                  <a:lnTo>
                                    <a:pt x="722" y="1853"/>
                                  </a:lnTo>
                                  <a:lnTo>
                                    <a:pt x="655" y="1759"/>
                                  </a:lnTo>
                                  <a:lnTo>
                                    <a:pt x="588" y="1667"/>
                                  </a:lnTo>
                                  <a:lnTo>
                                    <a:pt x="521" y="1576"/>
                                  </a:lnTo>
                                  <a:lnTo>
                                    <a:pt x="456" y="1489"/>
                                  </a:lnTo>
                                  <a:lnTo>
                                    <a:pt x="394" y="1404"/>
                                  </a:lnTo>
                                  <a:lnTo>
                                    <a:pt x="334" y="1325"/>
                                  </a:lnTo>
                                  <a:lnTo>
                                    <a:pt x="277" y="1251"/>
                                  </a:lnTo>
                                  <a:lnTo>
                                    <a:pt x="222" y="1183"/>
                                  </a:lnTo>
                                  <a:lnTo>
                                    <a:pt x="175" y="1122"/>
                                  </a:lnTo>
                                  <a:lnTo>
                                    <a:pt x="132" y="1068"/>
                                  </a:lnTo>
                                  <a:lnTo>
                                    <a:pt x="110" y="1043"/>
                                  </a:lnTo>
                                  <a:lnTo>
                                    <a:pt x="89" y="1017"/>
                                  </a:lnTo>
                                  <a:lnTo>
                                    <a:pt x="70" y="993"/>
                                  </a:lnTo>
                                  <a:lnTo>
                                    <a:pt x="54" y="971"/>
                                  </a:lnTo>
                                  <a:lnTo>
                                    <a:pt x="40" y="949"/>
                                  </a:lnTo>
                                  <a:lnTo>
                                    <a:pt x="29" y="927"/>
                                  </a:lnTo>
                                  <a:lnTo>
                                    <a:pt x="17" y="906"/>
                                  </a:lnTo>
                                  <a:lnTo>
                                    <a:pt x="11" y="884"/>
                                  </a:lnTo>
                                  <a:lnTo>
                                    <a:pt x="5" y="863"/>
                                  </a:lnTo>
                                  <a:lnTo>
                                    <a:pt x="2" y="841"/>
                                  </a:lnTo>
                                  <a:lnTo>
                                    <a:pt x="0" y="818"/>
                                  </a:lnTo>
                                  <a:lnTo>
                                    <a:pt x="0" y="794"/>
                                  </a:lnTo>
                                  <a:lnTo>
                                    <a:pt x="3" y="769"/>
                                  </a:lnTo>
                                  <a:lnTo>
                                    <a:pt x="6" y="743"/>
                                  </a:lnTo>
                                  <a:lnTo>
                                    <a:pt x="13" y="716"/>
                                  </a:lnTo>
                                  <a:lnTo>
                                    <a:pt x="22" y="686"/>
                                  </a:lnTo>
                                  <a:lnTo>
                                    <a:pt x="33" y="659"/>
                                  </a:lnTo>
                                  <a:lnTo>
                                    <a:pt x="48" y="635"/>
                                  </a:lnTo>
                                  <a:lnTo>
                                    <a:pt x="60" y="614"/>
                                  </a:lnTo>
                                  <a:lnTo>
                                    <a:pt x="76" y="595"/>
                                  </a:lnTo>
                                  <a:lnTo>
                                    <a:pt x="91" y="579"/>
                                  </a:lnTo>
                                  <a:lnTo>
                                    <a:pt x="106" y="567"/>
                                  </a:lnTo>
                                  <a:lnTo>
                                    <a:pt x="121" y="554"/>
                                  </a:lnTo>
                                  <a:lnTo>
                                    <a:pt x="135" y="543"/>
                                  </a:lnTo>
                                  <a:lnTo>
                                    <a:pt x="159" y="525"/>
                                  </a:lnTo>
                                  <a:lnTo>
                                    <a:pt x="176" y="511"/>
                                  </a:lnTo>
                                  <a:lnTo>
                                    <a:pt x="183" y="505"/>
                                  </a:lnTo>
                                  <a:lnTo>
                                    <a:pt x="186" y="497"/>
                                  </a:lnTo>
                                  <a:lnTo>
                                    <a:pt x="186" y="490"/>
                                  </a:lnTo>
                                  <a:lnTo>
                                    <a:pt x="183" y="482"/>
                                  </a:lnTo>
                                  <a:lnTo>
                                    <a:pt x="240" y="457"/>
                                  </a:lnTo>
                                  <a:lnTo>
                                    <a:pt x="294" y="431"/>
                                  </a:lnTo>
                                  <a:lnTo>
                                    <a:pt x="348" y="408"/>
                                  </a:lnTo>
                                  <a:lnTo>
                                    <a:pt x="400" y="384"/>
                                  </a:lnTo>
                                  <a:lnTo>
                                    <a:pt x="451" y="361"/>
                                  </a:lnTo>
                                  <a:lnTo>
                                    <a:pt x="502" y="341"/>
                                  </a:lnTo>
                                  <a:lnTo>
                                    <a:pt x="551" y="322"/>
                                  </a:lnTo>
                                  <a:lnTo>
                                    <a:pt x="599" y="304"/>
                                  </a:lnTo>
                                  <a:lnTo>
                                    <a:pt x="741" y="253"/>
                                  </a:lnTo>
                                  <a:lnTo>
                                    <a:pt x="868" y="209"/>
                                  </a:lnTo>
                                  <a:lnTo>
                                    <a:pt x="982" y="167"/>
                                  </a:lnTo>
                                  <a:lnTo>
                                    <a:pt x="1086" y="130"/>
                                  </a:lnTo>
                                  <a:lnTo>
                                    <a:pt x="1179" y="100"/>
                                  </a:lnTo>
                                  <a:lnTo>
                                    <a:pt x="1264" y="72"/>
                                  </a:lnTo>
                                  <a:lnTo>
                                    <a:pt x="1340" y="49"/>
                                  </a:lnTo>
                                  <a:lnTo>
                                    <a:pt x="1408" y="30"/>
                                  </a:lnTo>
                                  <a:lnTo>
                                    <a:pt x="1472" y="17"/>
                                  </a:lnTo>
                                  <a:lnTo>
                                    <a:pt x="1529" y="6"/>
                                  </a:lnTo>
                                  <a:lnTo>
                                    <a:pt x="1556" y="3"/>
                                  </a:lnTo>
                                  <a:lnTo>
                                    <a:pt x="1583" y="2"/>
                                  </a:lnTo>
                                  <a:lnTo>
                                    <a:pt x="1609" y="0"/>
                                  </a:lnTo>
                                  <a:lnTo>
                                    <a:pt x="1634" y="0"/>
                                  </a:lnTo>
                                  <a:lnTo>
                                    <a:pt x="1658" y="0"/>
                                  </a:lnTo>
                                  <a:lnTo>
                                    <a:pt x="1683" y="2"/>
                                  </a:lnTo>
                                  <a:lnTo>
                                    <a:pt x="1707" y="5"/>
                                  </a:lnTo>
                                  <a:lnTo>
                                    <a:pt x="1731" y="8"/>
                                  </a:lnTo>
                                  <a:lnTo>
                                    <a:pt x="1755" y="13"/>
                                  </a:lnTo>
                                  <a:lnTo>
                                    <a:pt x="1780" y="17"/>
                                  </a:lnTo>
                                  <a:lnTo>
                                    <a:pt x="1804" y="24"/>
                                  </a:lnTo>
                                  <a:lnTo>
                                    <a:pt x="1829" y="32"/>
                                  </a:lnTo>
                                  <a:close/>
                                </a:path>
                              </a:pathLst>
                            </a:custGeom>
                            <a:solidFill>
                              <a:srgbClr val="e8e8e8"/>
                            </a:solidFill>
                            <a:ln w="0">
                              <a:noFill/>
                            </a:ln>
                          </wps:spPr>
                          <wps:style>
                            <a:lnRef idx="0"/>
                            <a:fillRef idx="0"/>
                            <a:effectRef idx="0"/>
                            <a:fontRef idx="minor"/>
                          </wps:style>
                          <wps:bodyPr/>
                        </wps:wsp>
                        <wps:wsp>
                          <wps:cNvSpPr/>
                          <wps:spPr>
                            <a:xfrm>
                              <a:off x="627480" y="448560"/>
                              <a:ext cx="788760" cy="274320"/>
                            </a:xfrm>
                            <a:custGeom>
                              <a:avLst/>
                              <a:gdLst/>
                              <a:ahLst/>
                              <a:rect l="l" t="t" r="r" b="b"/>
                              <a:pathLst>
                                <a:path w="13845" h="4983">
                                  <a:moveTo>
                                    <a:pt x="1386" y="21"/>
                                  </a:moveTo>
                                  <a:lnTo>
                                    <a:pt x="1456" y="41"/>
                                  </a:lnTo>
                                  <a:lnTo>
                                    <a:pt x="1540" y="67"/>
                                  </a:lnTo>
                                  <a:lnTo>
                                    <a:pt x="1639" y="94"/>
                                  </a:lnTo>
                                  <a:lnTo>
                                    <a:pt x="1750" y="126"/>
                                  </a:lnTo>
                                  <a:lnTo>
                                    <a:pt x="1872" y="159"/>
                                  </a:lnTo>
                                  <a:lnTo>
                                    <a:pt x="2004" y="196"/>
                                  </a:lnTo>
                                  <a:lnTo>
                                    <a:pt x="2147" y="236"/>
                                  </a:lnTo>
                                  <a:lnTo>
                                    <a:pt x="2297" y="275"/>
                                  </a:lnTo>
                                  <a:lnTo>
                                    <a:pt x="2454" y="320"/>
                                  </a:lnTo>
                                  <a:lnTo>
                                    <a:pt x="2618" y="365"/>
                                  </a:lnTo>
                                  <a:lnTo>
                                    <a:pt x="2785" y="411"/>
                                  </a:lnTo>
                                  <a:lnTo>
                                    <a:pt x="2958" y="459"/>
                                  </a:lnTo>
                                  <a:lnTo>
                                    <a:pt x="3131" y="508"/>
                                  </a:lnTo>
                                  <a:lnTo>
                                    <a:pt x="3308" y="557"/>
                                  </a:lnTo>
                                  <a:lnTo>
                                    <a:pt x="3484" y="608"/>
                                  </a:lnTo>
                                  <a:lnTo>
                                    <a:pt x="3661" y="659"/>
                                  </a:lnTo>
                                  <a:lnTo>
                                    <a:pt x="3956" y="740"/>
                                  </a:lnTo>
                                  <a:lnTo>
                                    <a:pt x="4296" y="833"/>
                                  </a:lnTo>
                                  <a:lnTo>
                                    <a:pt x="4673" y="936"/>
                                  </a:lnTo>
                                  <a:lnTo>
                                    <a:pt x="5079" y="1049"/>
                                  </a:lnTo>
                                  <a:lnTo>
                                    <a:pt x="5511" y="1167"/>
                                  </a:lnTo>
                                  <a:lnTo>
                                    <a:pt x="5961" y="1291"/>
                                  </a:lnTo>
                                  <a:lnTo>
                                    <a:pt x="6423" y="1419"/>
                                  </a:lnTo>
                                  <a:lnTo>
                                    <a:pt x="6892" y="1546"/>
                                  </a:lnTo>
                                  <a:lnTo>
                                    <a:pt x="7363" y="1675"/>
                                  </a:lnTo>
                                  <a:lnTo>
                                    <a:pt x="7827" y="1802"/>
                                  </a:lnTo>
                                  <a:lnTo>
                                    <a:pt x="8280" y="1927"/>
                                  </a:lnTo>
                                  <a:lnTo>
                                    <a:pt x="8715" y="2044"/>
                                  </a:lnTo>
                                  <a:lnTo>
                                    <a:pt x="9129" y="2157"/>
                                  </a:lnTo>
                                  <a:lnTo>
                                    <a:pt x="9513" y="2261"/>
                                  </a:lnTo>
                                  <a:lnTo>
                                    <a:pt x="9861" y="2353"/>
                                  </a:lnTo>
                                  <a:lnTo>
                                    <a:pt x="10168" y="2434"/>
                                  </a:lnTo>
                                  <a:lnTo>
                                    <a:pt x="10413" y="2500"/>
                                  </a:lnTo>
                                  <a:lnTo>
                                    <a:pt x="10678" y="2570"/>
                                  </a:lnTo>
                                  <a:lnTo>
                                    <a:pt x="10963" y="2645"/>
                                  </a:lnTo>
                                  <a:lnTo>
                                    <a:pt x="11258" y="2724"/>
                                  </a:lnTo>
                                  <a:lnTo>
                                    <a:pt x="11560" y="2805"/>
                                  </a:lnTo>
                                  <a:lnTo>
                                    <a:pt x="11864" y="2887"/>
                                  </a:lnTo>
                                  <a:lnTo>
                                    <a:pt x="12163" y="2966"/>
                                  </a:lnTo>
                                  <a:lnTo>
                                    <a:pt x="12454" y="3044"/>
                                  </a:lnTo>
                                  <a:lnTo>
                                    <a:pt x="12730" y="3119"/>
                                  </a:lnTo>
                                  <a:lnTo>
                                    <a:pt x="12988" y="3189"/>
                                  </a:lnTo>
                                  <a:lnTo>
                                    <a:pt x="13218" y="3251"/>
                                  </a:lnTo>
                                  <a:lnTo>
                                    <a:pt x="13420" y="3305"/>
                                  </a:lnTo>
                                  <a:lnTo>
                                    <a:pt x="13586" y="3350"/>
                                  </a:lnTo>
                                  <a:lnTo>
                                    <a:pt x="13711" y="3383"/>
                                  </a:lnTo>
                                  <a:lnTo>
                                    <a:pt x="13791" y="3406"/>
                                  </a:lnTo>
                                  <a:lnTo>
                                    <a:pt x="13818" y="3412"/>
                                  </a:lnTo>
                                  <a:lnTo>
                                    <a:pt x="13826" y="3428"/>
                                  </a:lnTo>
                                  <a:lnTo>
                                    <a:pt x="13833" y="3442"/>
                                  </a:lnTo>
                                  <a:lnTo>
                                    <a:pt x="13838" y="3458"/>
                                  </a:lnTo>
                                  <a:lnTo>
                                    <a:pt x="13841" y="3474"/>
                                  </a:lnTo>
                                  <a:lnTo>
                                    <a:pt x="13843" y="3490"/>
                                  </a:lnTo>
                                  <a:lnTo>
                                    <a:pt x="13845" y="3506"/>
                                  </a:lnTo>
                                  <a:lnTo>
                                    <a:pt x="13845" y="3522"/>
                                  </a:lnTo>
                                  <a:lnTo>
                                    <a:pt x="13843" y="3536"/>
                                  </a:lnTo>
                                  <a:lnTo>
                                    <a:pt x="13838" y="3566"/>
                                  </a:lnTo>
                                  <a:lnTo>
                                    <a:pt x="13832" y="3595"/>
                                  </a:lnTo>
                                  <a:lnTo>
                                    <a:pt x="13824" y="3621"/>
                                  </a:lnTo>
                                  <a:lnTo>
                                    <a:pt x="13818" y="3641"/>
                                  </a:lnTo>
                                  <a:lnTo>
                                    <a:pt x="13802" y="3694"/>
                                  </a:lnTo>
                                  <a:lnTo>
                                    <a:pt x="13786" y="3745"/>
                                  </a:lnTo>
                                  <a:lnTo>
                                    <a:pt x="13767" y="3797"/>
                                  </a:lnTo>
                                  <a:lnTo>
                                    <a:pt x="13746" y="3848"/>
                                  </a:lnTo>
                                  <a:lnTo>
                                    <a:pt x="13724" y="3899"/>
                                  </a:lnTo>
                                  <a:lnTo>
                                    <a:pt x="13700" y="3949"/>
                                  </a:lnTo>
                                  <a:lnTo>
                                    <a:pt x="13676" y="3998"/>
                                  </a:lnTo>
                                  <a:lnTo>
                                    <a:pt x="13651" y="4047"/>
                                  </a:lnTo>
                                  <a:lnTo>
                                    <a:pt x="13624" y="4095"/>
                                  </a:lnTo>
                                  <a:lnTo>
                                    <a:pt x="13597" y="4143"/>
                                  </a:lnTo>
                                  <a:lnTo>
                                    <a:pt x="13570" y="4189"/>
                                  </a:lnTo>
                                  <a:lnTo>
                                    <a:pt x="13541" y="4234"/>
                                  </a:lnTo>
                                  <a:lnTo>
                                    <a:pt x="13511" y="4278"/>
                                  </a:lnTo>
                                  <a:lnTo>
                                    <a:pt x="13482" y="4321"/>
                                  </a:lnTo>
                                  <a:lnTo>
                                    <a:pt x="13454" y="4362"/>
                                  </a:lnTo>
                                  <a:lnTo>
                                    <a:pt x="13423" y="4402"/>
                                  </a:lnTo>
                                  <a:lnTo>
                                    <a:pt x="13366" y="4479"/>
                                  </a:lnTo>
                                  <a:lnTo>
                                    <a:pt x="13309" y="4547"/>
                                  </a:lnTo>
                                  <a:lnTo>
                                    <a:pt x="13255" y="4609"/>
                                  </a:lnTo>
                                  <a:lnTo>
                                    <a:pt x="13206" y="4663"/>
                                  </a:lnTo>
                                  <a:lnTo>
                                    <a:pt x="13160" y="4708"/>
                                  </a:lnTo>
                                  <a:lnTo>
                                    <a:pt x="13120" y="4743"/>
                                  </a:lnTo>
                                  <a:lnTo>
                                    <a:pt x="13102" y="4756"/>
                                  </a:lnTo>
                                  <a:lnTo>
                                    <a:pt x="13086" y="4767"/>
                                  </a:lnTo>
                                  <a:lnTo>
                                    <a:pt x="13074" y="4775"/>
                                  </a:lnTo>
                                  <a:lnTo>
                                    <a:pt x="13063" y="4781"/>
                                  </a:lnTo>
                                  <a:lnTo>
                                    <a:pt x="13032" y="4786"/>
                                  </a:lnTo>
                                  <a:lnTo>
                                    <a:pt x="12964" y="4791"/>
                                  </a:lnTo>
                                  <a:lnTo>
                                    <a:pt x="12861" y="4796"/>
                                  </a:lnTo>
                                  <a:lnTo>
                                    <a:pt x="12724" y="4802"/>
                                  </a:lnTo>
                                  <a:lnTo>
                                    <a:pt x="12360" y="4813"/>
                                  </a:lnTo>
                                  <a:lnTo>
                                    <a:pt x="11890" y="4824"/>
                                  </a:lnTo>
                                  <a:lnTo>
                                    <a:pt x="11327" y="4837"/>
                                  </a:lnTo>
                                  <a:lnTo>
                                    <a:pt x="10691" y="4850"/>
                                  </a:lnTo>
                                  <a:lnTo>
                                    <a:pt x="9996" y="4862"/>
                                  </a:lnTo>
                                  <a:lnTo>
                                    <a:pt x="9262" y="4875"/>
                                  </a:lnTo>
                                  <a:lnTo>
                                    <a:pt x="8502" y="4889"/>
                                  </a:lnTo>
                                  <a:lnTo>
                                    <a:pt x="7736" y="4902"/>
                                  </a:lnTo>
                                  <a:lnTo>
                                    <a:pt x="6978" y="4915"/>
                                  </a:lnTo>
                                  <a:lnTo>
                                    <a:pt x="6247" y="4928"/>
                                  </a:lnTo>
                                  <a:lnTo>
                                    <a:pt x="5559" y="4940"/>
                                  </a:lnTo>
                                  <a:lnTo>
                                    <a:pt x="4929" y="4953"/>
                                  </a:lnTo>
                                  <a:lnTo>
                                    <a:pt x="4376" y="4964"/>
                                  </a:lnTo>
                                  <a:lnTo>
                                    <a:pt x="3915" y="4977"/>
                                  </a:lnTo>
                                  <a:lnTo>
                                    <a:pt x="3794" y="4979"/>
                                  </a:lnTo>
                                  <a:lnTo>
                                    <a:pt x="3680" y="4980"/>
                                  </a:lnTo>
                                  <a:lnTo>
                                    <a:pt x="3572" y="4982"/>
                                  </a:lnTo>
                                  <a:lnTo>
                                    <a:pt x="3468" y="4982"/>
                                  </a:lnTo>
                                  <a:lnTo>
                                    <a:pt x="3370" y="4983"/>
                                  </a:lnTo>
                                  <a:lnTo>
                                    <a:pt x="3278" y="4983"/>
                                  </a:lnTo>
                                  <a:lnTo>
                                    <a:pt x="3192" y="4983"/>
                                  </a:lnTo>
                                  <a:lnTo>
                                    <a:pt x="3112" y="4983"/>
                                  </a:lnTo>
                                  <a:lnTo>
                                    <a:pt x="3038" y="4983"/>
                                  </a:lnTo>
                                  <a:lnTo>
                                    <a:pt x="2968" y="4982"/>
                                  </a:lnTo>
                                  <a:lnTo>
                                    <a:pt x="2906" y="4980"/>
                                  </a:lnTo>
                                  <a:lnTo>
                                    <a:pt x="2848" y="4977"/>
                                  </a:lnTo>
                                  <a:lnTo>
                                    <a:pt x="2798" y="4974"/>
                                  </a:lnTo>
                                  <a:lnTo>
                                    <a:pt x="2755" y="4971"/>
                                  </a:lnTo>
                                  <a:lnTo>
                                    <a:pt x="2717" y="4966"/>
                                  </a:lnTo>
                                  <a:lnTo>
                                    <a:pt x="2685" y="4960"/>
                                  </a:lnTo>
                                  <a:lnTo>
                                    <a:pt x="2664" y="4958"/>
                                  </a:lnTo>
                                  <a:lnTo>
                                    <a:pt x="2647" y="4955"/>
                                  </a:lnTo>
                                  <a:lnTo>
                                    <a:pt x="2629" y="4950"/>
                                  </a:lnTo>
                                  <a:lnTo>
                                    <a:pt x="2615" y="4942"/>
                                  </a:lnTo>
                                  <a:lnTo>
                                    <a:pt x="2600" y="4934"/>
                                  </a:lnTo>
                                  <a:lnTo>
                                    <a:pt x="2589" y="4925"/>
                                  </a:lnTo>
                                  <a:lnTo>
                                    <a:pt x="2578" y="4913"/>
                                  </a:lnTo>
                                  <a:lnTo>
                                    <a:pt x="2567" y="4904"/>
                                  </a:lnTo>
                                  <a:lnTo>
                                    <a:pt x="2550" y="4882"/>
                                  </a:lnTo>
                                  <a:lnTo>
                                    <a:pt x="2537" y="4862"/>
                                  </a:lnTo>
                                  <a:lnTo>
                                    <a:pt x="2531" y="4854"/>
                                  </a:lnTo>
                                  <a:lnTo>
                                    <a:pt x="2524" y="4848"/>
                                  </a:lnTo>
                                  <a:lnTo>
                                    <a:pt x="2519" y="4843"/>
                                  </a:lnTo>
                                  <a:lnTo>
                                    <a:pt x="2515" y="4840"/>
                                  </a:lnTo>
                                  <a:lnTo>
                                    <a:pt x="2459" y="4757"/>
                                  </a:lnTo>
                                  <a:lnTo>
                                    <a:pt x="2399" y="4668"/>
                                  </a:lnTo>
                                  <a:lnTo>
                                    <a:pt x="2333" y="4574"/>
                                  </a:lnTo>
                                  <a:lnTo>
                                    <a:pt x="2264" y="4474"/>
                                  </a:lnTo>
                                  <a:lnTo>
                                    <a:pt x="2190" y="4369"/>
                                  </a:lnTo>
                                  <a:lnTo>
                                    <a:pt x="2111" y="4259"/>
                                  </a:lnTo>
                                  <a:lnTo>
                                    <a:pt x="2027" y="4144"/>
                                  </a:lnTo>
                                  <a:lnTo>
                                    <a:pt x="1938" y="4025"/>
                                  </a:lnTo>
                                  <a:lnTo>
                                    <a:pt x="1877" y="3929"/>
                                  </a:lnTo>
                                  <a:lnTo>
                                    <a:pt x="1818" y="3831"/>
                                  </a:lnTo>
                                  <a:lnTo>
                                    <a:pt x="1758" y="3730"/>
                                  </a:lnTo>
                                  <a:lnTo>
                                    <a:pt x="1696" y="3629"/>
                                  </a:lnTo>
                                  <a:lnTo>
                                    <a:pt x="1636" y="3525"/>
                                  </a:lnTo>
                                  <a:lnTo>
                                    <a:pt x="1575" y="3422"/>
                                  </a:lnTo>
                                  <a:lnTo>
                                    <a:pt x="1515" y="3318"/>
                                  </a:lnTo>
                                  <a:lnTo>
                                    <a:pt x="1454" y="3215"/>
                                  </a:lnTo>
                                  <a:lnTo>
                                    <a:pt x="1396" y="3113"/>
                                  </a:lnTo>
                                  <a:lnTo>
                                    <a:pt x="1338" y="3012"/>
                                  </a:lnTo>
                                  <a:lnTo>
                                    <a:pt x="1281" y="2914"/>
                                  </a:lnTo>
                                  <a:lnTo>
                                    <a:pt x="1227" y="2817"/>
                                  </a:lnTo>
                                  <a:lnTo>
                                    <a:pt x="1175" y="2724"/>
                                  </a:lnTo>
                                  <a:lnTo>
                                    <a:pt x="1124" y="2635"/>
                                  </a:lnTo>
                                  <a:lnTo>
                                    <a:pt x="1075" y="2549"/>
                                  </a:lnTo>
                                  <a:lnTo>
                                    <a:pt x="1030" y="2469"/>
                                  </a:lnTo>
                                  <a:lnTo>
                                    <a:pt x="979" y="2388"/>
                                  </a:lnTo>
                                  <a:lnTo>
                                    <a:pt x="927" y="2302"/>
                                  </a:lnTo>
                                  <a:lnTo>
                                    <a:pt x="870" y="2216"/>
                                  </a:lnTo>
                                  <a:lnTo>
                                    <a:pt x="811" y="2127"/>
                                  </a:lnTo>
                                  <a:lnTo>
                                    <a:pt x="749" y="2038"/>
                                  </a:lnTo>
                                  <a:lnTo>
                                    <a:pt x="687" y="1949"/>
                                  </a:lnTo>
                                  <a:lnTo>
                                    <a:pt x="623" y="1860"/>
                                  </a:lnTo>
                                  <a:lnTo>
                                    <a:pt x="561" y="1770"/>
                                  </a:lnTo>
                                  <a:lnTo>
                                    <a:pt x="498" y="1685"/>
                                  </a:lnTo>
                                  <a:lnTo>
                                    <a:pt x="437" y="1602"/>
                                  </a:lnTo>
                                  <a:lnTo>
                                    <a:pt x="377" y="1521"/>
                                  </a:lnTo>
                                  <a:lnTo>
                                    <a:pt x="321" y="1444"/>
                                  </a:lnTo>
                                  <a:lnTo>
                                    <a:pt x="267" y="1372"/>
                                  </a:lnTo>
                                  <a:lnTo>
                                    <a:pt x="216" y="1307"/>
                                  </a:lnTo>
                                  <a:lnTo>
                                    <a:pt x="170" y="1247"/>
                                  </a:lnTo>
                                  <a:lnTo>
                                    <a:pt x="130" y="1194"/>
                                  </a:lnTo>
                                  <a:lnTo>
                                    <a:pt x="107" y="1167"/>
                                  </a:lnTo>
                                  <a:lnTo>
                                    <a:pt x="87" y="1143"/>
                                  </a:lnTo>
                                  <a:lnTo>
                                    <a:pt x="68" y="1119"/>
                                  </a:lnTo>
                                  <a:lnTo>
                                    <a:pt x="53" y="1095"/>
                                  </a:lnTo>
                                  <a:lnTo>
                                    <a:pt x="40" y="1075"/>
                                  </a:lnTo>
                                  <a:lnTo>
                                    <a:pt x="27" y="1052"/>
                                  </a:lnTo>
                                  <a:lnTo>
                                    <a:pt x="19" y="1032"/>
                                  </a:lnTo>
                                  <a:lnTo>
                                    <a:pt x="11" y="1009"/>
                                  </a:lnTo>
                                  <a:lnTo>
                                    <a:pt x="6" y="989"/>
                                  </a:lnTo>
                                  <a:lnTo>
                                    <a:pt x="2" y="968"/>
                                  </a:lnTo>
                                  <a:lnTo>
                                    <a:pt x="0" y="946"/>
                                  </a:lnTo>
                                  <a:lnTo>
                                    <a:pt x="2" y="923"/>
                                  </a:lnTo>
                                  <a:lnTo>
                                    <a:pt x="3" y="900"/>
                                  </a:lnTo>
                                  <a:lnTo>
                                    <a:pt x="6" y="874"/>
                                  </a:lnTo>
                                  <a:lnTo>
                                    <a:pt x="13" y="849"/>
                                  </a:lnTo>
                                  <a:lnTo>
                                    <a:pt x="19" y="820"/>
                                  </a:lnTo>
                                  <a:lnTo>
                                    <a:pt x="27" y="795"/>
                                  </a:lnTo>
                                  <a:lnTo>
                                    <a:pt x="35" y="772"/>
                                  </a:lnTo>
                                  <a:lnTo>
                                    <a:pt x="45" y="752"/>
                                  </a:lnTo>
                                  <a:lnTo>
                                    <a:pt x="56" y="732"/>
                                  </a:lnTo>
                                  <a:lnTo>
                                    <a:pt x="67" y="718"/>
                                  </a:lnTo>
                                  <a:lnTo>
                                    <a:pt x="78" y="704"/>
                                  </a:lnTo>
                                  <a:lnTo>
                                    <a:pt x="91" y="691"/>
                                  </a:lnTo>
                                  <a:lnTo>
                                    <a:pt x="102" y="680"/>
                                  </a:lnTo>
                                  <a:lnTo>
                                    <a:pt x="121" y="661"/>
                                  </a:lnTo>
                                  <a:lnTo>
                                    <a:pt x="135" y="645"/>
                                  </a:lnTo>
                                  <a:lnTo>
                                    <a:pt x="140" y="638"/>
                                  </a:lnTo>
                                  <a:lnTo>
                                    <a:pt x="142" y="631"/>
                                  </a:lnTo>
                                  <a:lnTo>
                                    <a:pt x="142" y="624"/>
                                  </a:lnTo>
                                  <a:lnTo>
                                    <a:pt x="138" y="616"/>
                                  </a:lnTo>
                                  <a:lnTo>
                                    <a:pt x="186" y="588"/>
                                  </a:lnTo>
                                  <a:lnTo>
                                    <a:pt x="231" y="559"/>
                                  </a:lnTo>
                                  <a:lnTo>
                                    <a:pt x="275" y="532"/>
                                  </a:lnTo>
                                  <a:lnTo>
                                    <a:pt x="316" y="505"/>
                                  </a:lnTo>
                                  <a:lnTo>
                                    <a:pt x="358" y="479"/>
                                  </a:lnTo>
                                  <a:lnTo>
                                    <a:pt x="396" y="455"/>
                                  </a:lnTo>
                                  <a:lnTo>
                                    <a:pt x="434" y="433"/>
                                  </a:lnTo>
                                  <a:lnTo>
                                    <a:pt x="469" y="412"/>
                                  </a:lnTo>
                                  <a:lnTo>
                                    <a:pt x="579" y="352"/>
                                  </a:lnTo>
                                  <a:lnTo>
                                    <a:pt x="677" y="296"/>
                                  </a:lnTo>
                                  <a:lnTo>
                                    <a:pt x="763" y="247"/>
                                  </a:lnTo>
                                  <a:lnTo>
                                    <a:pt x="839" y="201"/>
                                  </a:lnTo>
                                  <a:lnTo>
                                    <a:pt x="966" y="123"/>
                                  </a:lnTo>
                                  <a:lnTo>
                                    <a:pt x="1068" y="64"/>
                                  </a:lnTo>
                                  <a:lnTo>
                                    <a:pt x="1111" y="41"/>
                                  </a:lnTo>
                                  <a:lnTo>
                                    <a:pt x="1151" y="24"/>
                                  </a:lnTo>
                                  <a:lnTo>
                                    <a:pt x="1170" y="18"/>
                                  </a:lnTo>
                                  <a:lnTo>
                                    <a:pt x="1189" y="11"/>
                                  </a:lnTo>
                                  <a:lnTo>
                                    <a:pt x="1208" y="6"/>
                                  </a:lnTo>
                                  <a:lnTo>
                                    <a:pt x="1226" y="3"/>
                                  </a:lnTo>
                                  <a:lnTo>
                                    <a:pt x="1245" y="2"/>
                                  </a:lnTo>
                                  <a:lnTo>
                                    <a:pt x="1262" y="0"/>
                                  </a:lnTo>
                                  <a:lnTo>
                                    <a:pt x="1281" y="0"/>
                                  </a:lnTo>
                                  <a:lnTo>
                                    <a:pt x="1302" y="2"/>
                                  </a:lnTo>
                                  <a:lnTo>
                                    <a:pt x="1321" y="5"/>
                                  </a:lnTo>
                                  <a:lnTo>
                                    <a:pt x="1342" y="10"/>
                                  </a:lnTo>
                                  <a:lnTo>
                                    <a:pt x="1364" y="14"/>
                                  </a:lnTo>
                                  <a:lnTo>
                                    <a:pt x="1386" y="21"/>
                                  </a:lnTo>
                                  <a:close/>
                                </a:path>
                              </a:pathLst>
                            </a:custGeom>
                            <a:solidFill>
                              <a:srgbClr val="ebebeb"/>
                            </a:solidFill>
                            <a:ln w="0">
                              <a:noFill/>
                            </a:ln>
                          </wps:spPr>
                          <wps:style>
                            <a:lnRef idx="0"/>
                            <a:fillRef idx="0"/>
                            <a:effectRef idx="0"/>
                            <a:fontRef idx="minor"/>
                          </wps:style>
                          <wps:bodyPr/>
                        </wps:wsp>
                        <wps:wsp>
                          <wps:cNvSpPr/>
                          <wps:spPr>
                            <a:xfrm>
                              <a:off x="660240" y="451440"/>
                              <a:ext cx="753840" cy="270000"/>
                            </a:xfrm>
                            <a:custGeom>
                              <a:avLst/>
                              <a:gdLst/>
                              <a:ahLst/>
                              <a:rect l="l" t="t" r="r" b="b"/>
                              <a:pathLst>
                                <a:path w="13230" h="4904">
                                  <a:moveTo>
                                    <a:pt x="948" y="13"/>
                                  </a:moveTo>
                                  <a:lnTo>
                                    <a:pt x="1010" y="32"/>
                                  </a:lnTo>
                                  <a:lnTo>
                                    <a:pt x="1088" y="56"/>
                                  </a:lnTo>
                                  <a:lnTo>
                                    <a:pt x="1180" y="81"/>
                                  </a:lnTo>
                                  <a:lnTo>
                                    <a:pt x="1283" y="111"/>
                                  </a:lnTo>
                                  <a:lnTo>
                                    <a:pt x="1399" y="143"/>
                                  </a:lnTo>
                                  <a:lnTo>
                                    <a:pt x="1525" y="178"/>
                                  </a:lnTo>
                                  <a:lnTo>
                                    <a:pt x="1660" y="216"/>
                                  </a:lnTo>
                                  <a:lnTo>
                                    <a:pt x="1803" y="255"/>
                                  </a:lnTo>
                                  <a:lnTo>
                                    <a:pt x="1954" y="298"/>
                                  </a:lnTo>
                                  <a:lnTo>
                                    <a:pt x="2111" y="341"/>
                                  </a:lnTo>
                                  <a:lnTo>
                                    <a:pt x="2275" y="385"/>
                                  </a:lnTo>
                                  <a:lnTo>
                                    <a:pt x="2442" y="431"/>
                                  </a:lnTo>
                                  <a:lnTo>
                                    <a:pt x="2614" y="479"/>
                                  </a:lnTo>
                                  <a:lnTo>
                                    <a:pt x="2787" y="527"/>
                                  </a:lnTo>
                                  <a:lnTo>
                                    <a:pt x="2962" y="576"/>
                                  </a:lnTo>
                                  <a:lnTo>
                                    <a:pt x="3136" y="626"/>
                                  </a:lnTo>
                                  <a:lnTo>
                                    <a:pt x="3438" y="707"/>
                                  </a:lnTo>
                                  <a:lnTo>
                                    <a:pt x="3780" y="801"/>
                                  </a:lnTo>
                                  <a:lnTo>
                                    <a:pt x="4157" y="904"/>
                                  </a:lnTo>
                                  <a:lnTo>
                                    <a:pt x="4562" y="1016"/>
                                  </a:lnTo>
                                  <a:lnTo>
                                    <a:pt x="4991" y="1132"/>
                                  </a:lnTo>
                                  <a:lnTo>
                                    <a:pt x="5440" y="1255"/>
                                  </a:lnTo>
                                  <a:lnTo>
                                    <a:pt x="5897" y="1380"/>
                                  </a:lnTo>
                                  <a:lnTo>
                                    <a:pt x="6365" y="1506"/>
                                  </a:lnTo>
                                  <a:lnTo>
                                    <a:pt x="6830" y="1633"/>
                                  </a:lnTo>
                                  <a:lnTo>
                                    <a:pt x="7293" y="1761"/>
                                  </a:lnTo>
                                  <a:lnTo>
                                    <a:pt x="7746" y="1883"/>
                                  </a:lnTo>
                                  <a:lnTo>
                                    <a:pt x="8183" y="2001"/>
                                  </a:lnTo>
                                  <a:lnTo>
                                    <a:pt x="8598" y="2114"/>
                                  </a:lnTo>
                                  <a:lnTo>
                                    <a:pt x="8987" y="2219"/>
                                  </a:lnTo>
                                  <a:lnTo>
                                    <a:pt x="9343" y="2316"/>
                                  </a:lnTo>
                                  <a:lnTo>
                                    <a:pt x="9661" y="2401"/>
                                  </a:lnTo>
                                  <a:lnTo>
                                    <a:pt x="9913" y="2466"/>
                                  </a:lnTo>
                                  <a:lnTo>
                                    <a:pt x="10183" y="2538"/>
                                  </a:lnTo>
                                  <a:lnTo>
                                    <a:pt x="10466" y="2613"/>
                                  </a:lnTo>
                                  <a:lnTo>
                                    <a:pt x="10757" y="2691"/>
                                  </a:lnTo>
                                  <a:lnTo>
                                    <a:pt x="11052" y="2769"/>
                                  </a:lnTo>
                                  <a:lnTo>
                                    <a:pt x="11348" y="2848"/>
                                  </a:lnTo>
                                  <a:lnTo>
                                    <a:pt x="11637" y="2926"/>
                                  </a:lnTo>
                                  <a:lnTo>
                                    <a:pt x="11915" y="3001"/>
                                  </a:lnTo>
                                  <a:lnTo>
                                    <a:pt x="12181" y="3073"/>
                                  </a:lnTo>
                                  <a:lnTo>
                                    <a:pt x="12424" y="3140"/>
                                  </a:lnTo>
                                  <a:lnTo>
                                    <a:pt x="12645" y="3200"/>
                                  </a:lnTo>
                                  <a:lnTo>
                                    <a:pt x="12836" y="3251"/>
                                  </a:lnTo>
                                  <a:lnTo>
                                    <a:pt x="12991" y="3294"/>
                                  </a:lnTo>
                                  <a:lnTo>
                                    <a:pt x="13109" y="3326"/>
                                  </a:lnTo>
                                  <a:lnTo>
                                    <a:pt x="13184" y="3347"/>
                                  </a:lnTo>
                                  <a:lnTo>
                                    <a:pt x="13209" y="3353"/>
                                  </a:lnTo>
                                  <a:lnTo>
                                    <a:pt x="13216" y="3367"/>
                                  </a:lnTo>
                                  <a:lnTo>
                                    <a:pt x="13222" y="3380"/>
                                  </a:lnTo>
                                  <a:lnTo>
                                    <a:pt x="13225" y="3394"/>
                                  </a:lnTo>
                                  <a:lnTo>
                                    <a:pt x="13228" y="3410"/>
                                  </a:lnTo>
                                  <a:lnTo>
                                    <a:pt x="13230" y="3425"/>
                                  </a:lnTo>
                                  <a:lnTo>
                                    <a:pt x="13230" y="3441"/>
                                  </a:lnTo>
                                  <a:lnTo>
                                    <a:pt x="13228" y="3456"/>
                                  </a:lnTo>
                                  <a:lnTo>
                                    <a:pt x="13227" y="3471"/>
                                  </a:lnTo>
                                  <a:lnTo>
                                    <a:pt x="13222" y="3503"/>
                                  </a:lnTo>
                                  <a:lnTo>
                                    <a:pt x="13216" y="3531"/>
                                  </a:lnTo>
                                  <a:lnTo>
                                    <a:pt x="13208" y="3558"/>
                                  </a:lnTo>
                                  <a:lnTo>
                                    <a:pt x="13201" y="3582"/>
                                  </a:lnTo>
                                  <a:lnTo>
                                    <a:pt x="13185" y="3635"/>
                                  </a:lnTo>
                                  <a:lnTo>
                                    <a:pt x="13168" y="3684"/>
                                  </a:lnTo>
                                  <a:lnTo>
                                    <a:pt x="13149" y="3735"/>
                                  </a:lnTo>
                                  <a:lnTo>
                                    <a:pt x="13128" y="3786"/>
                                  </a:lnTo>
                                  <a:lnTo>
                                    <a:pt x="13107" y="3835"/>
                                  </a:lnTo>
                                  <a:lnTo>
                                    <a:pt x="13084" y="3886"/>
                                  </a:lnTo>
                                  <a:lnTo>
                                    <a:pt x="13060" y="3934"/>
                                  </a:lnTo>
                                  <a:lnTo>
                                    <a:pt x="13033" y="3983"/>
                                  </a:lnTo>
                                  <a:lnTo>
                                    <a:pt x="13007" y="4031"/>
                                  </a:lnTo>
                                  <a:lnTo>
                                    <a:pt x="12980" y="4077"/>
                                  </a:lnTo>
                                  <a:lnTo>
                                    <a:pt x="12952" y="4124"/>
                                  </a:lnTo>
                                  <a:lnTo>
                                    <a:pt x="12923" y="4170"/>
                                  </a:lnTo>
                                  <a:lnTo>
                                    <a:pt x="12894" y="4213"/>
                                  </a:lnTo>
                                  <a:lnTo>
                                    <a:pt x="12864" y="4256"/>
                                  </a:lnTo>
                                  <a:lnTo>
                                    <a:pt x="12836" y="4297"/>
                                  </a:lnTo>
                                  <a:lnTo>
                                    <a:pt x="12805" y="4337"/>
                                  </a:lnTo>
                                  <a:lnTo>
                                    <a:pt x="12748" y="4413"/>
                                  </a:lnTo>
                                  <a:lnTo>
                                    <a:pt x="12691" y="4483"/>
                                  </a:lnTo>
                                  <a:lnTo>
                                    <a:pt x="12635" y="4545"/>
                                  </a:lnTo>
                                  <a:lnTo>
                                    <a:pt x="12584" y="4600"/>
                                  </a:lnTo>
                                  <a:lnTo>
                                    <a:pt x="12538" y="4644"/>
                                  </a:lnTo>
                                  <a:lnTo>
                                    <a:pt x="12497" y="4681"/>
                                  </a:lnTo>
                                  <a:lnTo>
                                    <a:pt x="12480" y="4695"/>
                                  </a:lnTo>
                                  <a:lnTo>
                                    <a:pt x="12464" y="4706"/>
                                  </a:lnTo>
                                  <a:lnTo>
                                    <a:pt x="12449" y="4716"/>
                                  </a:lnTo>
                                  <a:lnTo>
                                    <a:pt x="12437" y="4722"/>
                                  </a:lnTo>
                                  <a:lnTo>
                                    <a:pt x="12406" y="4727"/>
                                  </a:lnTo>
                                  <a:lnTo>
                                    <a:pt x="12341" y="4732"/>
                                  </a:lnTo>
                                  <a:lnTo>
                                    <a:pt x="12241" y="4737"/>
                                  </a:lnTo>
                                  <a:lnTo>
                                    <a:pt x="12111" y="4743"/>
                                  </a:lnTo>
                                  <a:lnTo>
                                    <a:pt x="11761" y="4752"/>
                                  </a:lnTo>
                                  <a:lnTo>
                                    <a:pt x="11311" y="4764"/>
                                  </a:lnTo>
                                  <a:lnTo>
                                    <a:pt x="10774" y="4775"/>
                                  </a:lnTo>
                                  <a:lnTo>
                                    <a:pt x="10168" y="4788"/>
                                  </a:lnTo>
                                  <a:lnTo>
                                    <a:pt x="9507" y="4799"/>
                                  </a:lnTo>
                                  <a:lnTo>
                                    <a:pt x="8809" y="4810"/>
                                  </a:lnTo>
                                  <a:lnTo>
                                    <a:pt x="8089" y="4821"/>
                                  </a:lnTo>
                                  <a:lnTo>
                                    <a:pt x="7363" y="4834"/>
                                  </a:lnTo>
                                  <a:lnTo>
                                    <a:pt x="6646" y="4845"/>
                                  </a:lnTo>
                                  <a:lnTo>
                                    <a:pt x="5958" y="4854"/>
                                  </a:lnTo>
                                  <a:lnTo>
                                    <a:pt x="5309" y="4866"/>
                                  </a:lnTo>
                                  <a:lnTo>
                                    <a:pt x="4721" y="4875"/>
                                  </a:lnTo>
                                  <a:lnTo>
                                    <a:pt x="4206" y="4883"/>
                                  </a:lnTo>
                                  <a:lnTo>
                                    <a:pt x="3782" y="4893"/>
                                  </a:lnTo>
                                  <a:lnTo>
                                    <a:pt x="3669" y="4896"/>
                                  </a:lnTo>
                                  <a:lnTo>
                                    <a:pt x="3562" y="4897"/>
                                  </a:lnTo>
                                  <a:lnTo>
                                    <a:pt x="3461" y="4899"/>
                                  </a:lnTo>
                                  <a:lnTo>
                                    <a:pt x="3364" y="4901"/>
                                  </a:lnTo>
                                  <a:lnTo>
                                    <a:pt x="3272" y="4902"/>
                                  </a:lnTo>
                                  <a:lnTo>
                                    <a:pt x="3186" y="4904"/>
                                  </a:lnTo>
                                  <a:lnTo>
                                    <a:pt x="3105" y="4904"/>
                                  </a:lnTo>
                                  <a:lnTo>
                                    <a:pt x="3028" y="4902"/>
                                  </a:lnTo>
                                  <a:lnTo>
                                    <a:pt x="2957" y="4902"/>
                                  </a:lnTo>
                                  <a:lnTo>
                                    <a:pt x="2893" y="4901"/>
                                  </a:lnTo>
                                  <a:lnTo>
                                    <a:pt x="2833" y="4897"/>
                                  </a:lnTo>
                                  <a:lnTo>
                                    <a:pt x="2779" y="4894"/>
                                  </a:lnTo>
                                  <a:lnTo>
                                    <a:pt x="2730" y="4891"/>
                                  </a:lnTo>
                                  <a:lnTo>
                                    <a:pt x="2687" y="4886"/>
                                  </a:lnTo>
                                  <a:lnTo>
                                    <a:pt x="2650" y="4881"/>
                                  </a:lnTo>
                                  <a:lnTo>
                                    <a:pt x="2618" y="4875"/>
                                  </a:lnTo>
                                  <a:lnTo>
                                    <a:pt x="2599" y="4872"/>
                                  </a:lnTo>
                                  <a:lnTo>
                                    <a:pt x="2580" y="4869"/>
                                  </a:lnTo>
                                  <a:lnTo>
                                    <a:pt x="2564" y="4862"/>
                                  </a:lnTo>
                                  <a:lnTo>
                                    <a:pt x="2550" y="4856"/>
                                  </a:lnTo>
                                  <a:lnTo>
                                    <a:pt x="2536" y="4848"/>
                                  </a:lnTo>
                                  <a:lnTo>
                                    <a:pt x="2523" y="4838"/>
                                  </a:lnTo>
                                  <a:lnTo>
                                    <a:pt x="2512" y="4829"/>
                                  </a:lnTo>
                                  <a:lnTo>
                                    <a:pt x="2502" y="4819"/>
                                  </a:lnTo>
                                  <a:lnTo>
                                    <a:pt x="2485" y="4800"/>
                                  </a:lnTo>
                                  <a:lnTo>
                                    <a:pt x="2470" y="4784"/>
                                  </a:lnTo>
                                  <a:lnTo>
                                    <a:pt x="2464" y="4778"/>
                                  </a:lnTo>
                                  <a:lnTo>
                                    <a:pt x="2459" y="4772"/>
                                  </a:lnTo>
                                  <a:lnTo>
                                    <a:pt x="2455" y="4767"/>
                                  </a:lnTo>
                                  <a:lnTo>
                                    <a:pt x="2450" y="4765"/>
                                  </a:lnTo>
                                  <a:lnTo>
                                    <a:pt x="2389" y="4689"/>
                                  </a:lnTo>
                                  <a:lnTo>
                                    <a:pt x="2327" y="4608"/>
                                  </a:lnTo>
                                  <a:lnTo>
                                    <a:pt x="2262" y="4520"/>
                                  </a:lnTo>
                                  <a:lnTo>
                                    <a:pt x="2191" y="4429"/>
                                  </a:lnTo>
                                  <a:lnTo>
                                    <a:pt x="2116" y="4332"/>
                                  </a:lnTo>
                                  <a:lnTo>
                                    <a:pt x="2037" y="4232"/>
                                  </a:lnTo>
                                  <a:lnTo>
                                    <a:pt x="1952" y="4127"/>
                                  </a:lnTo>
                                  <a:lnTo>
                                    <a:pt x="1863" y="4017"/>
                                  </a:lnTo>
                                  <a:lnTo>
                                    <a:pt x="1806" y="3929"/>
                                  </a:lnTo>
                                  <a:lnTo>
                                    <a:pt x="1747" y="3839"/>
                                  </a:lnTo>
                                  <a:lnTo>
                                    <a:pt x="1688" y="3745"/>
                                  </a:lnTo>
                                  <a:lnTo>
                                    <a:pt x="1630" y="3651"/>
                                  </a:lnTo>
                                  <a:lnTo>
                                    <a:pt x="1569" y="3554"/>
                                  </a:lnTo>
                                  <a:lnTo>
                                    <a:pt x="1510" y="3456"/>
                                  </a:lnTo>
                                  <a:lnTo>
                                    <a:pt x="1452" y="3359"/>
                                  </a:lnTo>
                                  <a:lnTo>
                                    <a:pt x="1393" y="3261"/>
                                  </a:lnTo>
                                  <a:lnTo>
                                    <a:pt x="1336" y="3164"/>
                                  </a:lnTo>
                                  <a:lnTo>
                                    <a:pt x="1280" y="3068"/>
                                  </a:lnTo>
                                  <a:lnTo>
                                    <a:pt x="1226" y="2972"/>
                                  </a:lnTo>
                                  <a:lnTo>
                                    <a:pt x="1172" y="2880"/>
                                  </a:lnTo>
                                  <a:lnTo>
                                    <a:pt x="1121" y="2789"/>
                                  </a:lnTo>
                                  <a:lnTo>
                                    <a:pt x="1072" y="2702"/>
                                  </a:lnTo>
                                  <a:lnTo>
                                    <a:pt x="1026" y="2617"/>
                                  </a:lnTo>
                                  <a:lnTo>
                                    <a:pt x="981" y="2538"/>
                                  </a:lnTo>
                                  <a:lnTo>
                                    <a:pt x="935" y="2460"/>
                                  </a:lnTo>
                                  <a:lnTo>
                                    <a:pt x="884" y="2379"/>
                                  </a:lnTo>
                                  <a:lnTo>
                                    <a:pt x="832" y="2296"/>
                                  </a:lnTo>
                                  <a:lnTo>
                                    <a:pt x="776" y="2213"/>
                                  </a:lnTo>
                                  <a:lnTo>
                                    <a:pt x="719" y="2127"/>
                                  </a:lnTo>
                                  <a:lnTo>
                                    <a:pt x="660" y="2043"/>
                                  </a:lnTo>
                                  <a:lnTo>
                                    <a:pt x="600" y="1958"/>
                                  </a:lnTo>
                                  <a:lnTo>
                                    <a:pt x="541" y="1874"/>
                                  </a:lnTo>
                                  <a:lnTo>
                                    <a:pt x="482" y="1793"/>
                                  </a:lnTo>
                                  <a:lnTo>
                                    <a:pt x="423" y="1713"/>
                                  </a:lnTo>
                                  <a:lnTo>
                                    <a:pt x="368" y="1635"/>
                                  </a:lnTo>
                                  <a:lnTo>
                                    <a:pt x="314" y="1562"/>
                                  </a:lnTo>
                                  <a:lnTo>
                                    <a:pt x="263" y="1492"/>
                                  </a:lnTo>
                                  <a:lnTo>
                                    <a:pt x="215" y="1428"/>
                                  </a:lnTo>
                                  <a:lnTo>
                                    <a:pt x="172" y="1368"/>
                                  </a:lnTo>
                                  <a:lnTo>
                                    <a:pt x="132" y="1313"/>
                                  </a:lnTo>
                                  <a:lnTo>
                                    <a:pt x="112" y="1290"/>
                                  </a:lnTo>
                                  <a:lnTo>
                                    <a:pt x="91" y="1267"/>
                                  </a:lnTo>
                                  <a:lnTo>
                                    <a:pt x="75" y="1245"/>
                                  </a:lnTo>
                                  <a:lnTo>
                                    <a:pt x="59" y="1224"/>
                                  </a:lnTo>
                                  <a:lnTo>
                                    <a:pt x="45" y="1204"/>
                                  </a:lnTo>
                                  <a:lnTo>
                                    <a:pt x="34" y="1183"/>
                                  </a:lnTo>
                                  <a:lnTo>
                                    <a:pt x="24" y="1162"/>
                                  </a:lnTo>
                                  <a:lnTo>
                                    <a:pt x="16" y="1143"/>
                                  </a:lnTo>
                                  <a:lnTo>
                                    <a:pt x="10" y="1122"/>
                                  </a:lnTo>
                                  <a:lnTo>
                                    <a:pt x="5" y="1102"/>
                                  </a:lnTo>
                                  <a:lnTo>
                                    <a:pt x="2" y="1081"/>
                                  </a:lnTo>
                                  <a:lnTo>
                                    <a:pt x="0" y="1059"/>
                                  </a:lnTo>
                                  <a:lnTo>
                                    <a:pt x="2" y="1036"/>
                                  </a:lnTo>
                                  <a:lnTo>
                                    <a:pt x="4" y="1014"/>
                                  </a:lnTo>
                                  <a:lnTo>
                                    <a:pt x="8" y="990"/>
                                  </a:lnTo>
                                  <a:lnTo>
                                    <a:pt x="13" y="965"/>
                                  </a:lnTo>
                                  <a:lnTo>
                                    <a:pt x="19" y="939"/>
                                  </a:lnTo>
                                  <a:lnTo>
                                    <a:pt x="26" y="917"/>
                                  </a:lnTo>
                                  <a:lnTo>
                                    <a:pt x="34" y="896"/>
                                  </a:lnTo>
                                  <a:lnTo>
                                    <a:pt x="42" y="879"/>
                                  </a:lnTo>
                                  <a:lnTo>
                                    <a:pt x="51" y="863"/>
                                  </a:lnTo>
                                  <a:lnTo>
                                    <a:pt x="61" y="849"/>
                                  </a:lnTo>
                                  <a:lnTo>
                                    <a:pt x="70" y="836"/>
                                  </a:lnTo>
                                  <a:lnTo>
                                    <a:pt x="78" y="825"/>
                                  </a:lnTo>
                                  <a:lnTo>
                                    <a:pt x="93" y="806"/>
                                  </a:lnTo>
                                  <a:lnTo>
                                    <a:pt x="104" y="791"/>
                                  </a:lnTo>
                                  <a:lnTo>
                                    <a:pt x="105" y="783"/>
                                  </a:lnTo>
                                  <a:lnTo>
                                    <a:pt x="105" y="775"/>
                                  </a:lnTo>
                                  <a:lnTo>
                                    <a:pt x="104" y="769"/>
                                  </a:lnTo>
                                  <a:lnTo>
                                    <a:pt x="99" y="761"/>
                                  </a:lnTo>
                                  <a:lnTo>
                                    <a:pt x="132" y="726"/>
                                  </a:lnTo>
                                  <a:lnTo>
                                    <a:pt x="167" y="693"/>
                                  </a:lnTo>
                                  <a:lnTo>
                                    <a:pt x="199" y="661"/>
                                  </a:lnTo>
                                  <a:lnTo>
                                    <a:pt x="231" y="629"/>
                                  </a:lnTo>
                                  <a:lnTo>
                                    <a:pt x="261" y="600"/>
                                  </a:lnTo>
                                  <a:lnTo>
                                    <a:pt x="291" y="572"/>
                                  </a:lnTo>
                                  <a:lnTo>
                                    <a:pt x="318" y="546"/>
                                  </a:lnTo>
                                  <a:lnTo>
                                    <a:pt x="345" y="524"/>
                                  </a:lnTo>
                                  <a:lnTo>
                                    <a:pt x="385" y="487"/>
                                  </a:lnTo>
                                  <a:lnTo>
                                    <a:pt x="423" y="454"/>
                                  </a:lnTo>
                                  <a:lnTo>
                                    <a:pt x="458" y="420"/>
                                  </a:lnTo>
                                  <a:lnTo>
                                    <a:pt x="490" y="388"/>
                                  </a:lnTo>
                                  <a:lnTo>
                                    <a:pt x="549" y="328"/>
                                  </a:lnTo>
                                  <a:lnTo>
                                    <a:pt x="598" y="272"/>
                                  </a:lnTo>
                                  <a:lnTo>
                                    <a:pt x="639" y="221"/>
                                  </a:lnTo>
                                  <a:lnTo>
                                    <a:pt x="674" y="175"/>
                                  </a:lnTo>
                                  <a:lnTo>
                                    <a:pt x="705" y="135"/>
                                  </a:lnTo>
                                  <a:lnTo>
                                    <a:pt x="732" y="99"/>
                                  </a:lnTo>
                                  <a:lnTo>
                                    <a:pt x="755" y="68"/>
                                  </a:lnTo>
                                  <a:lnTo>
                                    <a:pt x="778" y="43"/>
                                  </a:lnTo>
                                  <a:lnTo>
                                    <a:pt x="789" y="33"/>
                                  </a:lnTo>
                                  <a:lnTo>
                                    <a:pt x="800" y="24"/>
                                  </a:lnTo>
                                  <a:lnTo>
                                    <a:pt x="811" y="16"/>
                                  </a:lnTo>
                                  <a:lnTo>
                                    <a:pt x="824" y="9"/>
                                  </a:lnTo>
                                  <a:lnTo>
                                    <a:pt x="835" y="5"/>
                                  </a:lnTo>
                                  <a:lnTo>
                                    <a:pt x="848" y="2"/>
                                  </a:lnTo>
                                  <a:lnTo>
                                    <a:pt x="862" y="0"/>
                                  </a:lnTo>
                                  <a:lnTo>
                                    <a:pt x="876" y="0"/>
                                  </a:lnTo>
                                  <a:lnTo>
                                    <a:pt x="892" y="2"/>
                                  </a:lnTo>
                                  <a:lnTo>
                                    <a:pt x="908" y="3"/>
                                  </a:lnTo>
                                  <a:lnTo>
                                    <a:pt x="927" y="8"/>
                                  </a:lnTo>
                                  <a:lnTo>
                                    <a:pt x="948" y="13"/>
                                  </a:lnTo>
                                  <a:close/>
                                </a:path>
                              </a:pathLst>
                            </a:custGeom>
                            <a:solidFill>
                              <a:srgbClr val="ededed"/>
                            </a:solidFill>
                            <a:ln w="0">
                              <a:noFill/>
                            </a:ln>
                          </wps:spPr>
                          <wps:style>
                            <a:lnRef idx="0"/>
                            <a:fillRef idx="0"/>
                            <a:effectRef idx="0"/>
                            <a:fontRef idx="minor"/>
                          </wps:style>
                          <wps:bodyPr/>
                        </wps:wsp>
                        <wps:wsp>
                          <wps:cNvSpPr/>
                          <wps:spPr>
                            <a:xfrm>
                              <a:off x="694080" y="453960"/>
                              <a:ext cx="718200" cy="266040"/>
                            </a:xfrm>
                            <a:custGeom>
                              <a:avLst/>
                              <a:gdLst/>
                              <a:ahLst/>
                              <a:rect l="l" t="t" r="r" b="b"/>
                              <a:pathLst>
                                <a:path w="12611" h="4829">
                                  <a:moveTo>
                                    <a:pt x="504" y="8"/>
                                  </a:moveTo>
                                  <a:lnTo>
                                    <a:pt x="561" y="25"/>
                                  </a:lnTo>
                                  <a:lnTo>
                                    <a:pt x="633" y="47"/>
                                  </a:lnTo>
                                  <a:lnTo>
                                    <a:pt x="717" y="71"/>
                                  </a:lnTo>
                                  <a:lnTo>
                                    <a:pt x="814" y="98"/>
                                  </a:lnTo>
                                  <a:lnTo>
                                    <a:pt x="923" y="130"/>
                                  </a:lnTo>
                                  <a:lnTo>
                                    <a:pt x="1043" y="164"/>
                                  </a:lnTo>
                                  <a:lnTo>
                                    <a:pt x="1171" y="199"/>
                                  </a:lnTo>
                                  <a:lnTo>
                                    <a:pt x="1310" y="237"/>
                                  </a:lnTo>
                                  <a:lnTo>
                                    <a:pt x="1454" y="277"/>
                                  </a:lnTo>
                                  <a:lnTo>
                                    <a:pt x="1609" y="318"/>
                                  </a:lnTo>
                                  <a:lnTo>
                                    <a:pt x="1766" y="363"/>
                                  </a:lnTo>
                                  <a:lnTo>
                                    <a:pt x="1930" y="407"/>
                                  </a:lnTo>
                                  <a:lnTo>
                                    <a:pt x="2098" y="452"/>
                                  </a:lnTo>
                                  <a:lnTo>
                                    <a:pt x="2270" y="500"/>
                                  </a:lnTo>
                                  <a:lnTo>
                                    <a:pt x="2443" y="546"/>
                                  </a:lnTo>
                                  <a:lnTo>
                                    <a:pt x="2618" y="594"/>
                                  </a:lnTo>
                                  <a:lnTo>
                                    <a:pt x="2923" y="680"/>
                                  </a:lnTo>
                                  <a:lnTo>
                                    <a:pt x="3266" y="773"/>
                                  </a:lnTo>
                                  <a:lnTo>
                                    <a:pt x="3641" y="879"/>
                                  </a:lnTo>
                                  <a:lnTo>
                                    <a:pt x="4045" y="988"/>
                                  </a:lnTo>
                                  <a:lnTo>
                                    <a:pt x="4471" y="1105"/>
                                  </a:lnTo>
                                  <a:lnTo>
                                    <a:pt x="4913" y="1226"/>
                                  </a:lnTo>
                                  <a:lnTo>
                                    <a:pt x="5368" y="1350"/>
                                  </a:lnTo>
                                  <a:lnTo>
                                    <a:pt x="5829" y="1476"/>
                                  </a:lnTo>
                                  <a:lnTo>
                                    <a:pt x="6293" y="1601"/>
                                  </a:lnTo>
                                  <a:lnTo>
                                    <a:pt x="6752" y="1726"/>
                                  </a:lnTo>
                                  <a:lnTo>
                                    <a:pt x="7202" y="1848"/>
                                  </a:lnTo>
                                  <a:lnTo>
                                    <a:pt x="7639" y="1966"/>
                                  </a:lnTo>
                                  <a:lnTo>
                                    <a:pt x="8056" y="2079"/>
                                  </a:lnTo>
                                  <a:lnTo>
                                    <a:pt x="8450" y="2184"/>
                                  </a:lnTo>
                                  <a:lnTo>
                                    <a:pt x="8814" y="2283"/>
                                  </a:lnTo>
                                  <a:lnTo>
                                    <a:pt x="9143" y="2370"/>
                                  </a:lnTo>
                                  <a:lnTo>
                                    <a:pt x="9402" y="2439"/>
                                  </a:lnTo>
                                  <a:lnTo>
                                    <a:pt x="9674" y="2511"/>
                                  </a:lnTo>
                                  <a:lnTo>
                                    <a:pt x="9957" y="2585"/>
                                  </a:lnTo>
                                  <a:lnTo>
                                    <a:pt x="10244" y="2662"/>
                                  </a:lnTo>
                                  <a:lnTo>
                                    <a:pt x="10534" y="2740"/>
                                  </a:lnTo>
                                  <a:lnTo>
                                    <a:pt x="10821" y="2816"/>
                                  </a:lnTo>
                                  <a:lnTo>
                                    <a:pt x="11101" y="2893"/>
                                  </a:lnTo>
                                  <a:lnTo>
                                    <a:pt x="11370" y="2964"/>
                                  </a:lnTo>
                                  <a:lnTo>
                                    <a:pt x="11622" y="3033"/>
                                  </a:lnTo>
                                  <a:lnTo>
                                    <a:pt x="11854" y="3096"/>
                                  </a:lnTo>
                                  <a:lnTo>
                                    <a:pt x="12064" y="3152"/>
                                  </a:lnTo>
                                  <a:lnTo>
                                    <a:pt x="12244" y="3201"/>
                                  </a:lnTo>
                                  <a:lnTo>
                                    <a:pt x="12392" y="3241"/>
                                  </a:lnTo>
                                  <a:lnTo>
                                    <a:pt x="12503" y="3272"/>
                                  </a:lnTo>
                                  <a:lnTo>
                                    <a:pt x="12573" y="3291"/>
                                  </a:lnTo>
                                  <a:lnTo>
                                    <a:pt x="12597" y="3297"/>
                                  </a:lnTo>
                                  <a:lnTo>
                                    <a:pt x="12601" y="3311"/>
                                  </a:lnTo>
                                  <a:lnTo>
                                    <a:pt x="12606" y="3326"/>
                                  </a:lnTo>
                                  <a:lnTo>
                                    <a:pt x="12609" y="3342"/>
                                  </a:lnTo>
                                  <a:lnTo>
                                    <a:pt x="12611" y="3358"/>
                                  </a:lnTo>
                                  <a:lnTo>
                                    <a:pt x="12611" y="3372"/>
                                  </a:lnTo>
                                  <a:lnTo>
                                    <a:pt x="12611" y="3388"/>
                                  </a:lnTo>
                                  <a:lnTo>
                                    <a:pt x="12609" y="3404"/>
                                  </a:lnTo>
                                  <a:lnTo>
                                    <a:pt x="12608" y="3418"/>
                                  </a:lnTo>
                                  <a:lnTo>
                                    <a:pt x="12601" y="3448"/>
                                  </a:lnTo>
                                  <a:lnTo>
                                    <a:pt x="12594" y="3477"/>
                                  </a:lnTo>
                                  <a:lnTo>
                                    <a:pt x="12587" y="3502"/>
                                  </a:lnTo>
                                  <a:lnTo>
                                    <a:pt x="12579" y="3526"/>
                                  </a:lnTo>
                                  <a:lnTo>
                                    <a:pt x="12565" y="3579"/>
                                  </a:lnTo>
                                  <a:lnTo>
                                    <a:pt x="12547" y="3630"/>
                                  </a:lnTo>
                                  <a:lnTo>
                                    <a:pt x="12528" y="3681"/>
                                  </a:lnTo>
                                  <a:lnTo>
                                    <a:pt x="12508" y="3732"/>
                                  </a:lnTo>
                                  <a:lnTo>
                                    <a:pt x="12485" y="3783"/>
                                  </a:lnTo>
                                  <a:lnTo>
                                    <a:pt x="12463" y="3834"/>
                                  </a:lnTo>
                                  <a:lnTo>
                                    <a:pt x="12438" y="3883"/>
                                  </a:lnTo>
                                  <a:lnTo>
                                    <a:pt x="12412" y="3932"/>
                                  </a:lnTo>
                                  <a:lnTo>
                                    <a:pt x="12385" y="3980"/>
                                  </a:lnTo>
                                  <a:lnTo>
                                    <a:pt x="12358" y="4028"/>
                                  </a:lnTo>
                                  <a:lnTo>
                                    <a:pt x="12331" y="4074"/>
                                  </a:lnTo>
                                  <a:lnTo>
                                    <a:pt x="12303" y="4119"/>
                                  </a:lnTo>
                                  <a:lnTo>
                                    <a:pt x="12272" y="4163"/>
                                  </a:lnTo>
                                  <a:lnTo>
                                    <a:pt x="12244" y="4206"/>
                                  </a:lnTo>
                                  <a:lnTo>
                                    <a:pt x="12214" y="4248"/>
                                  </a:lnTo>
                                  <a:lnTo>
                                    <a:pt x="12185" y="4289"/>
                                  </a:lnTo>
                                  <a:lnTo>
                                    <a:pt x="12126" y="4365"/>
                                  </a:lnTo>
                                  <a:lnTo>
                                    <a:pt x="12069" y="4434"/>
                                  </a:lnTo>
                                  <a:lnTo>
                                    <a:pt x="12015" y="4496"/>
                                  </a:lnTo>
                                  <a:lnTo>
                                    <a:pt x="11964" y="4552"/>
                                  </a:lnTo>
                                  <a:lnTo>
                                    <a:pt x="11918" y="4596"/>
                                  </a:lnTo>
                                  <a:lnTo>
                                    <a:pt x="11877" y="4633"/>
                                  </a:lnTo>
                                  <a:lnTo>
                                    <a:pt x="11859" y="4647"/>
                                  </a:lnTo>
                                  <a:lnTo>
                                    <a:pt x="11842" y="4658"/>
                                  </a:lnTo>
                                  <a:lnTo>
                                    <a:pt x="11827" y="4668"/>
                                  </a:lnTo>
                                  <a:lnTo>
                                    <a:pt x="11816" y="4674"/>
                                  </a:lnTo>
                                  <a:lnTo>
                                    <a:pt x="11784" y="4679"/>
                                  </a:lnTo>
                                  <a:lnTo>
                                    <a:pt x="11721" y="4684"/>
                                  </a:lnTo>
                                  <a:lnTo>
                                    <a:pt x="11624" y="4689"/>
                                  </a:lnTo>
                                  <a:lnTo>
                                    <a:pt x="11498" y="4693"/>
                                  </a:lnTo>
                                  <a:lnTo>
                                    <a:pt x="11165" y="4703"/>
                                  </a:lnTo>
                                  <a:lnTo>
                                    <a:pt x="10735" y="4714"/>
                                  </a:lnTo>
                                  <a:lnTo>
                                    <a:pt x="10224" y="4724"/>
                                  </a:lnTo>
                                  <a:lnTo>
                                    <a:pt x="9648" y="4733"/>
                                  </a:lnTo>
                                  <a:lnTo>
                                    <a:pt x="9022" y="4743"/>
                                  </a:lnTo>
                                  <a:lnTo>
                                    <a:pt x="8361" y="4752"/>
                                  </a:lnTo>
                                  <a:lnTo>
                                    <a:pt x="7680" y="4762"/>
                                  </a:lnTo>
                                  <a:lnTo>
                                    <a:pt x="6995" y="4771"/>
                                  </a:lnTo>
                                  <a:lnTo>
                                    <a:pt x="6321" y="4781"/>
                                  </a:lnTo>
                                  <a:lnTo>
                                    <a:pt x="5674" y="4789"/>
                                  </a:lnTo>
                                  <a:lnTo>
                                    <a:pt x="5067" y="4797"/>
                                  </a:lnTo>
                                  <a:lnTo>
                                    <a:pt x="4519" y="4805"/>
                                  </a:lnTo>
                                  <a:lnTo>
                                    <a:pt x="4042" y="4811"/>
                                  </a:lnTo>
                                  <a:lnTo>
                                    <a:pt x="3653" y="4819"/>
                                  </a:lnTo>
                                  <a:lnTo>
                                    <a:pt x="3446" y="4824"/>
                                  </a:lnTo>
                                  <a:lnTo>
                                    <a:pt x="3260" y="4827"/>
                                  </a:lnTo>
                                  <a:lnTo>
                                    <a:pt x="3092" y="4829"/>
                                  </a:lnTo>
                                  <a:lnTo>
                                    <a:pt x="2944" y="4829"/>
                                  </a:lnTo>
                                  <a:lnTo>
                                    <a:pt x="2877" y="4827"/>
                                  </a:lnTo>
                                  <a:lnTo>
                                    <a:pt x="2815" y="4824"/>
                                  </a:lnTo>
                                  <a:lnTo>
                                    <a:pt x="2758" y="4821"/>
                                  </a:lnTo>
                                  <a:lnTo>
                                    <a:pt x="2705" y="4818"/>
                                  </a:lnTo>
                                  <a:lnTo>
                                    <a:pt x="2658" y="4813"/>
                                  </a:lnTo>
                                  <a:lnTo>
                                    <a:pt x="2613" y="4806"/>
                                  </a:lnTo>
                                  <a:lnTo>
                                    <a:pt x="2575" y="4800"/>
                                  </a:lnTo>
                                  <a:lnTo>
                                    <a:pt x="2542" y="4794"/>
                                  </a:lnTo>
                                  <a:lnTo>
                                    <a:pt x="2524" y="4792"/>
                                  </a:lnTo>
                                  <a:lnTo>
                                    <a:pt x="2508" y="4789"/>
                                  </a:lnTo>
                                  <a:lnTo>
                                    <a:pt x="2494" y="4786"/>
                                  </a:lnTo>
                                  <a:lnTo>
                                    <a:pt x="2480" y="4779"/>
                                  </a:lnTo>
                                  <a:lnTo>
                                    <a:pt x="2467" y="4773"/>
                                  </a:lnTo>
                                  <a:lnTo>
                                    <a:pt x="2456" y="4765"/>
                                  </a:lnTo>
                                  <a:lnTo>
                                    <a:pt x="2445" y="4757"/>
                                  </a:lnTo>
                                  <a:lnTo>
                                    <a:pt x="2435" y="4749"/>
                                  </a:lnTo>
                                  <a:lnTo>
                                    <a:pt x="2418" y="4733"/>
                                  </a:lnTo>
                                  <a:lnTo>
                                    <a:pt x="2402" y="4717"/>
                                  </a:lnTo>
                                  <a:lnTo>
                                    <a:pt x="2391" y="4706"/>
                                  </a:lnTo>
                                  <a:lnTo>
                                    <a:pt x="2379" y="4700"/>
                                  </a:lnTo>
                                  <a:lnTo>
                                    <a:pt x="2321" y="4630"/>
                                  </a:lnTo>
                                  <a:lnTo>
                                    <a:pt x="2259" y="4556"/>
                                  </a:lnTo>
                                  <a:lnTo>
                                    <a:pt x="2192" y="4477"/>
                                  </a:lnTo>
                                  <a:lnTo>
                                    <a:pt x="2120" y="4394"/>
                                  </a:lnTo>
                                  <a:lnTo>
                                    <a:pt x="2046" y="4305"/>
                                  </a:lnTo>
                                  <a:lnTo>
                                    <a:pt x="1965" y="4213"/>
                                  </a:lnTo>
                                  <a:lnTo>
                                    <a:pt x="1879" y="4114"/>
                                  </a:lnTo>
                                  <a:lnTo>
                                    <a:pt x="1785" y="4010"/>
                                  </a:lnTo>
                                  <a:lnTo>
                                    <a:pt x="1729" y="3932"/>
                                  </a:lnTo>
                                  <a:lnTo>
                                    <a:pt x="1674" y="3851"/>
                                  </a:lnTo>
                                  <a:lnTo>
                                    <a:pt x="1616" y="3767"/>
                                  </a:lnTo>
                                  <a:lnTo>
                                    <a:pt x="1559" y="3679"/>
                                  </a:lnTo>
                                  <a:lnTo>
                                    <a:pt x="1500" y="3592"/>
                                  </a:lnTo>
                                  <a:lnTo>
                                    <a:pt x="1443" y="3501"/>
                                  </a:lnTo>
                                  <a:lnTo>
                                    <a:pt x="1388" y="3408"/>
                                  </a:lnTo>
                                  <a:lnTo>
                                    <a:pt x="1330" y="3318"/>
                                  </a:lnTo>
                                  <a:lnTo>
                                    <a:pt x="1275" y="3225"/>
                                  </a:lnTo>
                                  <a:lnTo>
                                    <a:pt x="1221" y="3133"/>
                                  </a:lnTo>
                                  <a:lnTo>
                                    <a:pt x="1167" y="3042"/>
                                  </a:lnTo>
                                  <a:lnTo>
                                    <a:pt x="1114" y="2953"/>
                                  </a:lnTo>
                                  <a:lnTo>
                                    <a:pt x="1063" y="2866"/>
                                  </a:lnTo>
                                  <a:lnTo>
                                    <a:pt x="1014" y="2780"/>
                                  </a:lnTo>
                                  <a:lnTo>
                                    <a:pt x="966" y="2697"/>
                                  </a:lnTo>
                                  <a:lnTo>
                                    <a:pt x="920" y="2617"/>
                                  </a:lnTo>
                                  <a:lnTo>
                                    <a:pt x="876" y="2544"/>
                                  </a:lnTo>
                                  <a:lnTo>
                                    <a:pt x="828" y="2468"/>
                                  </a:lnTo>
                                  <a:lnTo>
                                    <a:pt x="779" y="2390"/>
                                  </a:lnTo>
                                  <a:lnTo>
                                    <a:pt x="728" y="2311"/>
                                  </a:lnTo>
                                  <a:lnTo>
                                    <a:pt x="675" y="2230"/>
                                  </a:lnTo>
                                  <a:lnTo>
                                    <a:pt x="621" y="2151"/>
                                  </a:lnTo>
                                  <a:lnTo>
                                    <a:pt x="567" y="2069"/>
                                  </a:lnTo>
                                  <a:lnTo>
                                    <a:pt x="513" y="1990"/>
                                  </a:lnTo>
                                  <a:lnTo>
                                    <a:pt x="459" y="1912"/>
                                  </a:lnTo>
                                  <a:lnTo>
                                    <a:pt x="405" y="1835"/>
                                  </a:lnTo>
                                  <a:lnTo>
                                    <a:pt x="354" y="1762"/>
                                  </a:lnTo>
                                  <a:lnTo>
                                    <a:pt x="304" y="1692"/>
                                  </a:lnTo>
                                  <a:lnTo>
                                    <a:pt x="256" y="1625"/>
                                  </a:lnTo>
                                  <a:lnTo>
                                    <a:pt x="211" y="1563"/>
                                  </a:lnTo>
                                  <a:lnTo>
                                    <a:pt x="170" y="1504"/>
                                  </a:lnTo>
                                  <a:lnTo>
                                    <a:pt x="130" y="1452"/>
                                  </a:lnTo>
                                  <a:lnTo>
                                    <a:pt x="111" y="1429"/>
                                  </a:lnTo>
                                  <a:lnTo>
                                    <a:pt x="94" y="1407"/>
                                  </a:lnTo>
                                  <a:lnTo>
                                    <a:pt x="76" y="1385"/>
                                  </a:lnTo>
                                  <a:lnTo>
                                    <a:pt x="62" y="1364"/>
                                  </a:lnTo>
                                  <a:lnTo>
                                    <a:pt x="49" y="1343"/>
                                  </a:lnTo>
                                  <a:lnTo>
                                    <a:pt x="38" y="1323"/>
                                  </a:lnTo>
                                  <a:lnTo>
                                    <a:pt x="29" y="1302"/>
                                  </a:lnTo>
                                  <a:lnTo>
                                    <a:pt x="19" y="1283"/>
                                  </a:lnTo>
                                  <a:lnTo>
                                    <a:pt x="13" y="1262"/>
                                  </a:lnTo>
                                  <a:lnTo>
                                    <a:pt x="8" y="1243"/>
                                  </a:lnTo>
                                  <a:lnTo>
                                    <a:pt x="3" y="1222"/>
                                  </a:lnTo>
                                  <a:lnTo>
                                    <a:pt x="2" y="1202"/>
                                  </a:lnTo>
                                  <a:lnTo>
                                    <a:pt x="0" y="1181"/>
                                  </a:lnTo>
                                  <a:lnTo>
                                    <a:pt x="0" y="1159"/>
                                  </a:lnTo>
                                  <a:lnTo>
                                    <a:pt x="2" y="1136"/>
                                  </a:lnTo>
                                  <a:lnTo>
                                    <a:pt x="3" y="1113"/>
                                  </a:lnTo>
                                  <a:lnTo>
                                    <a:pt x="8" y="1090"/>
                                  </a:lnTo>
                                  <a:lnTo>
                                    <a:pt x="13" y="1070"/>
                                  </a:lnTo>
                                  <a:lnTo>
                                    <a:pt x="17" y="1051"/>
                                  </a:lnTo>
                                  <a:lnTo>
                                    <a:pt x="24" y="1035"/>
                                  </a:lnTo>
                                  <a:lnTo>
                                    <a:pt x="36" y="1006"/>
                                  </a:lnTo>
                                  <a:lnTo>
                                    <a:pt x="48" y="982"/>
                                  </a:lnTo>
                                  <a:lnTo>
                                    <a:pt x="57" y="961"/>
                                  </a:lnTo>
                                  <a:lnTo>
                                    <a:pt x="64" y="944"/>
                                  </a:lnTo>
                                  <a:lnTo>
                                    <a:pt x="64" y="936"/>
                                  </a:lnTo>
                                  <a:lnTo>
                                    <a:pt x="64" y="926"/>
                                  </a:lnTo>
                                  <a:lnTo>
                                    <a:pt x="60" y="918"/>
                                  </a:lnTo>
                                  <a:lnTo>
                                    <a:pt x="54" y="909"/>
                                  </a:lnTo>
                                  <a:lnTo>
                                    <a:pt x="79" y="871"/>
                                  </a:lnTo>
                                  <a:lnTo>
                                    <a:pt x="103" y="834"/>
                                  </a:lnTo>
                                  <a:lnTo>
                                    <a:pt x="127" y="799"/>
                                  </a:lnTo>
                                  <a:lnTo>
                                    <a:pt x="148" y="764"/>
                                  </a:lnTo>
                                  <a:lnTo>
                                    <a:pt x="168" y="732"/>
                                  </a:lnTo>
                                  <a:lnTo>
                                    <a:pt x="186" y="700"/>
                                  </a:lnTo>
                                  <a:lnTo>
                                    <a:pt x="202" y="672"/>
                                  </a:lnTo>
                                  <a:lnTo>
                                    <a:pt x="216" y="645"/>
                                  </a:lnTo>
                                  <a:lnTo>
                                    <a:pt x="240" y="605"/>
                                  </a:lnTo>
                                  <a:lnTo>
                                    <a:pt x="264" y="565"/>
                                  </a:lnTo>
                                  <a:lnTo>
                                    <a:pt x="283" y="525"/>
                                  </a:lnTo>
                                  <a:lnTo>
                                    <a:pt x="300" y="488"/>
                                  </a:lnTo>
                                  <a:lnTo>
                                    <a:pt x="316" y="452"/>
                                  </a:lnTo>
                                  <a:lnTo>
                                    <a:pt x="331" y="417"/>
                                  </a:lnTo>
                                  <a:lnTo>
                                    <a:pt x="342" y="383"/>
                                  </a:lnTo>
                                  <a:lnTo>
                                    <a:pt x="353" y="350"/>
                                  </a:lnTo>
                                  <a:lnTo>
                                    <a:pt x="362" y="320"/>
                                  </a:lnTo>
                                  <a:lnTo>
                                    <a:pt x="369" y="289"/>
                                  </a:lnTo>
                                  <a:lnTo>
                                    <a:pt x="375" y="261"/>
                                  </a:lnTo>
                                  <a:lnTo>
                                    <a:pt x="381" y="234"/>
                                  </a:lnTo>
                                  <a:lnTo>
                                    <a:pt x="389" y="183"/>
                                  </a:lnTo>
                                  <a:lnTo>
                                    <a:pt x="396" y="138"/>
                                  </a:lnTo>
                                  <a:lnTo>
                                    <a:pt x="400" y="100"/>
                                  </a:lnTo>
                                  <a:lnTo>
                                    <a:pt x="405" y="67"/>
                                  </a:lnTo>
                                  <a:lnTo>
                                    <a:pt x="407" y="52"/>
                                  </a:lnTo>
                                  <a:lnTo>
                                    <a:pt x="412" y="40"/>
                                  </a:lnTo>
                                  <a:lnTo>
                                    <a:pt x="415" y="30"/>
                                  </a:lnTo>
                                  <a:lnTo>
                                    <a:pt x="420" y="20"/>
                                  </a:lnTo>
                                  <a:lnTo>
                                    <a:pt x="426" y="12"/>
                                  </a:lnTo>
                                  <a:lnTo>
                                    <a:pt x="432" y="6"/>
                                  </a:lnTo>
                                  <a:lnTo>
                                    <a:pt x="440" y="3"/>
                                  </a:lnTo>
                                  <a:lnTo>
                                    <a:pt x="450" y="0"/>
                                  </a:lnTo>
                                  <a:lnTo>
                                    <a:pt x="461" y="0"/>
                                  </a:lnTo>
                                  <a:lnTo>
                                    <a:pt x="474" y="0"/>
                                  </a:lnTo>
                                  <a:lnTo>
                                    <a:pt x="488" y="3"/>
                                  </a:lnTo>
                                  <a:lnTo>
                                    <a:pt x="504" y="8"/>
                                  </a:lnTo>
                                  <a:close/>
                                </a:path>
                              </a:pathLst>
                            </a:custGeom>
                            <a:solidFill>
                              <a:srgbClr val="f0f0f0"/>
                            </a:solidFill>
                            <a:ln w="0">
                              <a:noFill/>
                            </a:ln>
                          </wps:spPr>
                          <wps:style>
                            <a:lnRef idx="0"/>
                            <a:fillRef idx="0"/>
                            <a:effectRef idx="0"/>
                            <a:fontRef idx="minor"/>
                          </wps:style>
                          <wps:bodyPr/>
                        </wps:wsp>
                        <wps:wsp>
                          <wps:cNvSpPr/>
                          <wps:spPr>
                            <a:xfrm>
                              <a:off x="726480" y="457200"/>
                              <a:ext cx="684000" cy="261720"/>
                            </a:xfrm>
                            <a:custGeom>
                              <a:avLst/>
                              <a:gdLst/>
                              <a:ahLst/>
                              <a:rect l="l" t="t" r="r" b="b"/>
                              <a:pathLst>
                                <a:path w="12010" h="4752">
                                  <a:moveTo>
                                    <a:pt x="60" y="5"/>
                                  </a:moveTo>
                                  <a:lnTo>
                                    <a:pt x="114" y="21"/>
                                  </a:lnTo>
                                  <a:lnTo>
                                    <a:pt x="181" y="40"/>
                                  </a:lnTo>
                                  <a:lnTo>
                                    <a:pt x="260" y="64"/>
                                  </a:lnTo>
                                  <a:lnTo>
                                    <a:pt x="352" y="89"/>
                                  </a:lnTo>
                                  <a:lnTo>
                                    <a:pt x="456" y="118"/>
                                  </a:lnTo>
                                  <a:lnTo>
                                    <a:pt x="569" y="148"/>
                                  </a:lnTo>
                                  <a:lnTo>
                                    <a:pt x="693" y="181"/>
                                  </a:lnTo>
                                  <a:lnTo>
                                    <a:pt x="825" y="218"/>
                                  </a:lnTo>
                                  <a:lnTo>
                                    <a:pt x="964" y="256"/>
                                  </a:lnTo>
                                  <a:lnTo>
                                    <a:pt x="1111" y="296"/>
                                  </a:lnTo>
                                  <a:lnTo>
                                    <a:pt x="1265" y="337"/>
                                  </a:lnTo>
                                  <a:lnTo>
                                    <a:pt x="1424" y="380"/>
                                  </a:lnTo>
                                  <a:lnTo>
                                    <a:pt x="1587" y="425"/>
                                  </a:lnTo>
                                  <a:lnTo>
                                    <a:pt x="1754" y="471"/>
                                  </a:lnTo>
                                  <a:lnTo>
                                    <a:pt x="1924" y="517"/>
                                  </a:lnTo>
                                  <a:lnTo>
                                    <a:pt x="2098" y="565"/>
                                  </a:lnTo>
                                  <a:lnTo>
                                    <a:pt x="2409" y="651"/>
                                  </a:lnTo>
                                  <a:lnTo>
                                    <a:pt x="2756" y="745"/>
                                  </a:lnTo>
                                  <a:lnTo>
                                    <a:pt x="3132" y="848"/>
                                  </a:lnTo>
                                  <a:lnTo>
                                    <a:pt x="3536" y="958"/>
                                  </a:lnTo>
                                  <a:lnTo>
                                    <a:pt x="3959" y="1073"/>
                                  </a:lnTo>
                                  <a:lnTo>
                                    <a:pt x="4399" y="1194"/>
                                  </a:lnTo>
                                  <a:lnTo>
                                    <a:pt x="4851" y="1317"/>
                                  </a:lnTo>
                                  <a:lnTo>
                                    <a:pt x="5308" y="1441"/>
                                  </a:lnTo>
                                  <a:lnTo>
                                    <a:pt x="5769" y="1566"/>
                                  </a:lnTo>
                                  <a:lnTo>
                                    <a:pt x="6226" y="1691"/>
                                  </a:lnTo>
                                  <a:lnTo>
                                    <a:pt x="6675" y="1812"/>
                                  </a:lnTo>
                                  <a:lnTo>
                                    <a:pt x="7114" y="1931"/>
                                  </a:lnTo>
                                  <a:lnTo>
                                    <a:pt x="7535" y="2044"/>
                                  </a:lnTo>
                                  <a:lnTo>
                                    <a:pt x="7934" y="2151"/>
                                  </a:lnTo>
                                  <a:lnTo>
                                    <a:pt x="8306" y="2251"/>
                                  </a:lnTo>
                                  <a:lnTo>
                                    <a:pt x="8648" y="2342"/>
                                  </a:lnTo>
                                  <a:lnTo>
                                    <a:pt x="8913" y="2410"/>
                                  </a:lnTo>
                                  <a:lnTo>
                                    <a:pt x="9190" y="2484"/>
                                  </a:lnTo>
                                  <a:lnTo>
                                    <a:pt x="9471" y="2557"/>
                                  </a:lnTo>
                                  <a:lnTo>
                                    <a:pt x="9756" y="2632"/>
                                  </a:lnTo>
                                  <a:lnTo>
                                    <a:pt x="10039" y="2706"/>
                                  </a:lnTo>
                                  <a:lnTo>
                                    <a:pt x="10317" y="2781"/>
                                  </a:lnTo>
                                  <a:lnTo>
                                    <a:pt x="10586" y="2853"/>
                                  </a:lnTo>
                                  <a:lnTo>
                                    <a:pt x="10843" y="2921"/>
                                  </a:lnTo>
                                  <a:lnTo>
                                    <a:pt x="11083" y="2987"/>
                                  </a:lnTo>
                                  <a:lnTo>
                                    <a:pt x="11304" y="3046"/>
                                  </a:lnTo>
                                  <a:lnTo>
                                    <a:pt x="11501" y="3100"/>
                                  </a:lnTo>
                                  <a:lnTo>
                                    <a:pt x="11671" y="3146"/>
                                  </a:lnTo>
                                  <a:lnTo>
                                    <a:pt x="11810" y="3183"/>
                                  </a:lnTo>
                                  <a:lnTo>
                                    <a:pt x="11913" y="3211"/>
                                  </a:lnTo>
                                  <a:lnTo>
                                    <a:pt x="11978" y="3229"/>
                                  </a:lnTo>
                                  <a:lnTo>
                                    <a:pt x="12000" y="3235"/>
                                  </a:lnTo>
                                  <a:lnTo>
                                    <a:pt x="12003" y="3249"/>
                                  </a:lnTo>
                                  <a:lnTo>
                                    <a:pt x="12007" y="3264"/>
                                  </a:lnTo>
                                  <a:lnTo>
                                    <a:pt x="12008" y="3280"/>
                                  </a:lnTo>
                                  <a:lnTo>
                                    <a:pt x="12010" y="3294"/>
                                  </a:lnTo>
                                  <a:lnTo>
                                    <a:pt x="12008" y="3326"/>
                                  </a:lnTo>
                                  <a:lnTo>
                                    <a:pt x="12003" y="3356"/>
                                  </a:lnTo>
                                  <a:lnTo>
                                    <a:pt x="11989" y="3418"/>
                                  </a:lnTo>
                                  <a:lnTo>
                                    <a:pt x="11975" y="3472"/>
                                  </a:lnTo>
                                  <a:lnTo>
                                    <a:pt x="11959" y="3523"/>
                                  </a:lnTo>
                                  <a:lnTo>
                                    <a:pt x="11941" y="3574"/>
                                  </a:lnTo>
                                  <a:lnTo>
                                    <a:pt x="11921" y="3625"/>
                                  </a:lnTo>
                                  <a:lnTo>
                                    <a:pt x="11900" y="3676"/>
                                  </a:lnTo>
                                  <a:lnTo>
                                    <a:pt x="11878" y="3725"/>
                                  </a:lnTo>
                                  <a:lnTo>
                                    <a:pt x="11854" y="3775"/>
                                  </a:lnTo>
                                  <a:lnTo>
                                    <a:pt x="11830" y="3824"/>
                                  </a:lnTo>
                                  <a:lnTo>
                                    <a:pt x="11803" y="3874"/>
                                  </a:lnTo>
                                  <a:lnTo>
                                    <a:pt x="11778" y="3921"/>
                                  </a:lnTo>
                                  <a:lnTo>
                                    <a:pt x="11749" y="3967"/>
                                  </a:lnTo>
                                  <a:lnTo>
                                    <a:pt x="11722" y="4014"/>
                                  </a:lnTo>
                                  <a:lnTo>
                                    <a:pt x="11694" y="4058"/>
                                  </a:lnTo>
                                  <a:lnTo>
                                    <a:pt x="11663" y="4103"/>
                                  </a:lnTo>
                                  <a:lnTo>
                                    <a:pt x="11635" y="4146"/>
                                  </a:lnTo>
                                  <a:lnTo>
                                    <a:pt x="11604" y="4187"/>
                                  </a:lnTo>
                                  <a:lnTo>
                                    <a:pt x="11576" y="4227"/>
                                  </a:lnTo>
                                  <a:lnTo>
                                    <a:pt x="11517" y="4303"/>
                                  </a:lnTo>
                                  <a:lnTo>
                                    <a:pt x="11460" y="4372"/>
                                  </a:lnTo>
                                  <a:lnTo>
                                    <a:pt x="11406" y="4434"/>
                                  </a:lnTo>
                                  <a:lnTo>
                                    <a:pt x="11353" y="4488"/>
                                  </a:lnTo>
                                  <a:lnTo>
                                    <a:pt x="11330" y="4512"/>
                                  </a:lnTo>
                                  <a:lnTo>
                                    <a:pt x="11307" y="4534"/>
                                  </a:lnTo>
                                  <a:lnTo>
                                    <a:pt x="11285" y="4553"/>
                                  </a:lnTo>
                                  <a:lnTo>
                                    <a:pt x="11266" y="4571"/>
                                  </a:lnTo>
                                  <a:lnTo>
                                    <a:pt x="11247" y="4585"/>
                                  </a:lnTo>
                                  <a:lnTo>
                                    <a:pt x="11231" y="4596"/>
                                  </a:lnTo>
                                  <a:lnTo>
                                    <a:pt x="11215" y="4606"/>
                                  </a:lnTo>
                                  <a:lnTo>
                                    <a:pt x="11202" y="4612"/>
                                  </a:lnTo>
                                  <a:lnTo>
                                    <a:pt x="11172" y="4617"/>
                                  </a:lnTo>
                                  <a:lnTo>
                                    <a:pt x="11109" y="4623"/>
                                  </a:lnTo>
                                  <a:lnTo>
                                    <a:pt x="11016" y="4630"/>
                                  </a:lnTo>
                                  <a:lnTo>
                                    <a:pt x="10896" y="4636"/>
                                  </a:lnTo>
                                  <a:lnTo>
                                    <a:pt x="10749" y="4641"/>
                                  </a:lnTo>
                                  <a:lnTo>
                                    <a:pt x="10578" y="4646"/>
                                  </a:lnTo>
                                  <a:lnTo>
                                    <a:pt x="10384" y="4652"/>
                                  </a:lnTo>
                                  <a:lnTo>
                                    <a:pt x="10169" y="4657"/>
                                  </a:lnTo>
                                  <a:lnTo>
                                    <a:pt x="9686" y="4666"/>
                                  </a:lnTo>
                                  <a:lnTo>
                                    <a:pt x="9141" y="4676"/>
                                  </a:lnTo>
                                  <a:lnTo>
                                    <a:pt x="8548" y="4684"/>
                                  </a:lnTo>
                                  <a:lnTo>
                                    <a:pt x="7925" y="4692"/>
                                  </a:lnTo>
                                  <a:lnTo>
                                    <a:pt x="7284" y="4700"/>
                                  </a:lnTo>
                                  <a:lnTo>
                                    <a:pt x="6640" y="4708"/>
                                  </a:lnTo>
                                  <a:lnTo>
                                    <a:pt x="6008" y="4714"/>
                                  </a:lnTo>
                                  <a:lnTo>
                                    <a:pt x="5402" y="4722"/>
                                  </a:lnTo>
                                  <a:lnTo>
                                    <a:pt x="4840" y="4728"/>
                                  </a:lnTo>
                                  <a:lnTo>
                                    <a:pt x="4331" y="4735"/>
                                  </a:lnTo>
                                  <a:lnTo>
                                    <a:pt x="3892" y="4741"/>
                                  </a:lnTo>
                                  <a:lnTo>
                                    <a:pt x="3539" y="4748"/>
                                  </a:lnTo>
                                  <a:lnTo>
                                    <a:pt x="3349" y="4751"/>
                                  </a:lnTo>
                                  <a:lnTo>
                                    <a:pt x="3174" y="4752"/>
                                  </a:lnTo>
                                  <a:lnTo>
                                    <a:pt x="3016" y="4752"/>
                                  </a:lnTo>
                                  <a:lnTo>
                                    <a:pt x="2877" y="4749"/>
                                  </a:lnTo>
                                  <a:lnTo>
                                    <a:pt x="2813" y="4748"/>
                                  </a:lnTo>
                                  <a:lnTo>
                                    <a:pt x="2754" y="4746"/>
                                  </a:lnTo>
                                  <a:lnTo>
                                    <a:pt x="2699" y="4741"/>
                                  </a:lnTo>
                                  <a:lnTo>
                                    <a:pt x="2648" y="4738"/>
                                  </a:lnTo>
                                  <a:lnTo>
                                    <a:pt x="2602" y="4733"/>
                                  </a:lnTo>
                                  <a:lnTo>
                                    <a:pt x="2560" y="4727"/>
                                  </a:lnTo>
                                  <a:lnTo>
                                    <a:pt x="2522" y="4721"/>
                                  </a:lnTo>
                                  <a:lnTo>
                                    <a:pt x="2487" y="4714"/>
                                  </a:lnTo>
                                  <a:lnTo>
                                    <a:pt x="2471" y="4713"/>
                                  </a:lnTo>
                                  <a:lnTo>
                                    <a:pt x="2455" y="4711"/>
                                  </a:lnTo>
                                  <a:lnTo>
                                    <a:pt x="2441" y="4706"/>
                                  </a:lnTo>
                                  <a:lnTo>
                                    <a:pt x="2428" y="4701"/>
                                  </a:lnTo>
                                  <a:lnTo>
                                    <a:pt x="2416" y="4695"/>
                                  </a:lnTo>
                                  <a:lnTo>
                                    <a:pt x="2404" y="4689"/>
                                  </a:lnTo>
                                  <a:lnTo>
                                    <a:pt x="2393" y="4682"/>
                                  </a:lnTo>
                                  <a:lnTo>
                                    <a:pt x="2384" y="4674"/>
                                  </a:lnTo>
                                  <a:lnTo>
                                    <a:pt x="2365" y="4658"/>
                                  </a:lnTo>
                                  <a:lnTo>
                                    <a:pt x="2349" y="4646"/>
                                  </a:lnTo>
                                  <a:lnTo>
                                    <a:pt x="2341" y="4639"/>
                                  </a:lnTo>
                                  <a:lnTo>
                                    <a:pt x="2333" y="4635"/>
                                  </a:lnTo>
                                  <a:lnTo>
                                    <a:pt x="2325" y="4631"/>
                                  </a:lnTo>
                                  <a:lnTo>
                                    <a:pt x="2317" y="4628"/>
                                  </a:lnTo>
                                  <a:lnTo>
                                    <a:pt x="2258" y="4566"/>
                                  </a:lnTo>
                                  <a:lnTo>
                                    <a:pt x="2196" y="4499"/>
                                  </a:lnTo>
                                  <a:lnTo>
                                    <a:pt x="2129" y="4429"/>
                                  </a:lnTo>
                                  <a:lnTo>
                                    <a:pt x="2060" y="4353"/>
                                  </a:lnTo>
                                  <a:lnTo>
                                    <a:pt x="1985" y="4273"/>
                                  </a:lnTo>
                                  <a:lnTo>
                                    <a:pt x="1905" y="4190"/>
                                  </a:lnTo>
                                  <a:lnTo>
                                    <a:pt x="1821" y="4101"/>
                                  </a:lnTo>
                                  <a:lnTo>
                                    <a:pt x="1732" y="4007"/>
                                  </a:lnTo>
                                  <a:lnTo>
                                    <a:pt x="1676" y="3937"/>
                                  </a:lnTo>
                                  <a:lnTo>
                                    <a:pt x="1621" y="3864"/>
                                  </a:lnTo>
                                  <a:lnTo>
                                    <a:pt x="1564" y="3786"/>
                                  </a:lnTo>
                                  <a:lnTo>
                                    <a:pt x="1508" y="3706"/>
                                  </a:lnTo>
                                  <a:lnTo>
                                    <a:pt x="1452" y="3625"/>
                                  </a:lnTo>
                                  <a:lnTo>
                                    <a:pt x="1395" y="3541"/>
                                  </a:lnTo>
                                  <a:lnTo>
                                    <a:pt x="1341" y="3456"/>
                                  </a:lnTo>
                                  <a:lnTo>
                                    <a:pt x="1285" y="3369"/>
                                  </a:lnTo>
                                  <a:lnTo>
                                    <a:pt x="1231" y="3283"/>
                                  </a:lnTo>
                                  <a:lnTo>
                                    <a:pt x="1179" y="3197"/>
                                  </a:lnTo>
                                  <a:lnTo>
                                    <a:pt x="1127" y="3109"/>
                                  </a:lnTo>
                                  <a:lnTo>
                                    <a:pt x="1074" y="3025"/>
                                  </a:lnTo>
                                  <a:lnTo>
                                    <a:pt x="1025" y="2941"/>
                                  </a:lnTo>
                                  <a:lnTo>
                                    <a:pt x="976" y="2858"/>
                                  </a:lnTo>
                                  <a:lnTo>
                                    <a:pt x="929" y="2777"/>
                                  </a:lnTo>
                                  <a:lnTo>
                                    <a:pt x="883" y="2699"/>
                                  </a:lnTo>
                                  <a:lnTo>
                                    <a:pt x="796" y="2557"/>
                                  </a:lnTo>
                                  <a:lnTo>
                                    <a:pt x="701" y="2409"/>
                                  </a:lnTo>
                                  <a:lnTo>
                                    <a:pt x="599" y="2257"/>
                                  </a:lnTo>
                                  <a:lnTo>
                                    <a:pt x="497" y="2106"/>
                                  </a:lnTo>
                                  <a:lnTo>
                                    <a:pt x="395" y="1960"/>
                                  </a:lnTo>
                                  <a:lnTo>
                                    <a:pt x="298" y="1820"/>
                                  </a:lnTo>
                                  <a:lnTo>
                                    <a:pt x="208" y="1691"/>
                                  </a:lnTo>
                                  <a:lnTo>
                                    <a:pt x="128" y="1578"/>
                                  </a:lnTo>
                                  <a:lnTo>
                                    <a:pt x="97" y="1535"/>
                                  </a:lnTo>
                                  <a:lnTo>
                                    <a:pt x="68" y="1495"/>
                                  </a:lnTo>
                                  <a:lnTo>
                                    <a:pt x="55" y="1476"/>
                                  </a:lnTo>
                                  <a:lnTo>
                                    <a:pt x="46" y="1457"/>
                                  </a:lnTo>
                                  <a:lnTo>
                                    <a:pt x="35" y="1438"/>
                                  </a:lnTo>
                                  <a:lnTo>
                                    <a:pt x="27" y="1418"/>
                                  </a:lnTo>
                                  <a:lnTo>
                                    <a:pt x="19" y="1399"/>
                                  </a:lnTo>
                                  <a:lnTo>
                                    <a:pt x="14" y="1380"/>
                                  </a:lnTo>
                                  <a:lnTo>
                                    <a:pt x="8" y="1361"/>
                                  </a:lnTo>
                                  <a:lnTo>
                                    <a:pt x="4" y="1342"/>
                                  </a:lnTo>
                                  <a:lnTo>
                                    <a:pt x="1" y="1321"/>
                                  </a:lnTo>
                                  <a:lnTo>
                                    <a:pt x="0" y="1299"/>
                                  </a:lnTo>
                                  <a:lnTo>
                                    <a:pt x="0" y="1277"/>
                                  </a:lnTo>
                                  <a:lnTo>
                                    <a:pt x="1" y="1254"/>
                                  </a:lnTo>
                                  <a:lnTo>
                                    <a:pt x="3" y="1232"/>
                                  </a:lnTo>
                                  <a:lnTo>
                                    <a:pt x="6" y="1213"/>
                                  </a:lnTo>
                                  <a:lnTo>
                                    <a:pt x="9" y="1196"/>
                                  </a:lnTo>
                                  <a:lnTo>
                                    <a:pt x="14" y="1180"/>
                                  </a:lnTo>
                                  <a:lnTo>
                                    <a:pt x="22" y="1151"/>
                                  </a:lnTo>
                                  <a:lnTo>
                                    <a:pt x="28" y="1127"/>
                                  </a:lnTo>
                                  <a:lnTo>
                                    <a:pt x="31" y="1116"/>
                                  </a:lnTo>
                                  <a:lnTo>
                                    <a:pt x="33" y="1106"/>
                                  </a:lnTo>
                                  <a:lnTo>
                                    <a:pt x="35" y="1095"/>
                                  </a:lnTo>
                                  <a:lnTo>
                                    <a:pt x="35" y="1087"/>
                                  </a:lnTo>
                                  <a:lnTo>
                                    <a:pt x="33" y="1078"/>
                                  </a:lnTo>
                                  <a:lnTo>
                                    <a:pt x="30" y="1068"/>
                                  </a:lnTo>
                                  <a:lnTo>
                                    <a:pt x="25" y="1060"/>
                                  </a:lnTo>
                                  <a:lnTo>
                                    <a:pt x="19" y="1051"/>
                                  </a:lnTo>
                                  <a:lnTo>
                                    <a:pt x="33" y="1009"/>
                                  </a:lnTo>
                                  <a:lnTo>
                                    <a:pt x="47" y="969"/>
                                  </a:lnTo>
                                  <a:lnTo>
                                    <a:pt x="58" y="930"/>
                                  </a:lnTo>
                                  <a:lnTo>
                                    <a:pt x="69" y="893"/>
                                  </a:lnTo>
                                  <a:lnTo>
                                    <a:pt x="77" y="856"/>
                                  </a:lnTo>
                                  <a:lnTo>
                                    <a:pt x="85" y="823"/>
                                  </a:lnTo>
                                  <a:lnTo>
                                    <a:pt x="90" y="791"/>
                                  </a:lnTo>
                                  <a:lnTo>
                                    <a:pt x="95" y="761"/>
                                  </a:lnTo>
                                  <a:lnTo>
                                    <a:pt x="104" y="715"/>
                                  </a:lnTo>
                                  <a:lnTo>
                                    <a:pt x="111" y="670"/>
                                  </a:lnTo>
                                  <a:lnTo>
                                    <a:pt x="116" y="627"/>
                                  </a:lnTo>
                                  <a:lnTo>
                                    <a:pt x="119" y="584"/>
                                  </a:lnTo>
                                  <a:lnTo>
                                    <a:pt x="120" y="544"/>
                                  </a:lnTo>
                                  <a:lnTo>
                                    <a:pt x="120" y="505"/>
                                  </a:lnTo>
                                  <a:lnTo>
                                    <a:pt x="119" y="465"/>
                                  </a:lnTo>
                                  <a:lnTo>
                                    <a:pt x="116" y="428"/>
                                  </a:lnTo>
                                  <a:lnTo>
                                    <a:pt x="111" y="391"/>
                                  </a:lnTo>
                                  <a:lnTo>
                                    <a:pt x="106" y="356"/>
                                  </a:lnTo>
                                  <a:lnTo>
                                    <a:pt x="101" y="323"/>
                                  </a:lnTo>
                                  <a:lnTo>
                                    <a:pt x="95" y="291"/>
                                  </a:lnTo>
                                  <a:lnTo>
                                    <a:pt x="81" y="232"/>
                                  </a:lnTo>
                                  <a:lnTo>
                                    <a:pt x="65" y="178"/>
                                  </a:lnTo>
                                  <a:lnTo>
                                    <a:pt x="38" y="92"/>
                                  </a:lnTo>
                                  <a:lnTo>
                                    <a:pt x="20" y="32"/>
                                  </a:lnTo>
                                  <a:lnTo>
                                    <a:pt x="19" y="22"/>
                                  </a:lnTo>
                                  <a:lnTo>
                                    <a:pt x="20" y="13"/>
                                  </a:lnTo>
                                  <a:lnTo>
                                    <a:pt x="22" y="6"/>
                                  </a:lnTo>
                                  <a:lnTo>
                                    <a:pt x="25" y="1"/>
                                  </a:lnTo>
                                  <a:lnTo>
                                    <a:pt x="31" y="0"/>
                                  </a:lnTo>
                                  <a:lnTo>
                                    <a:pt x="38" y="0"/>
                                  </a:lnTo>
                                  <a:lnTo>
                                    <a:pt x="49" y="1"/>
                                  </a:lnTo>
                                  <a:lnTo>
                                    <a:pt x="60" y="5"/>
                                  </a:lnTo>
                                  <a:close/>
                                </a:path>
                              </a:pathLst>
                            </a:custGeom>
                            <a:solidFill>
                              <a:srgbClr val="f2f2f2"/>
                            </a:solidFill>
                            <a:ln w="0">
                              <a:noFill/>
                            </a:ln>
                          </wps:spPr>
                          <wps:style>
                            <a:lnRef idx="0"/>
                            <a:fillRef idx="0"/>
                            <a:effectRef idx="0"/>
                            <a:fontRef idx="minor"/>
                          </wps:style>
                          <wps:bodyPr/>
                        </wps:wsp>
                        <wps:wsp>
                          <wps:cNvSpPr/>
                          <wps:spPr>
                            <a:xfrm>
                              <a:off x="736560" y="459720"/>
                              <a:ext cx="671760" cy="257040"/>
                            </a:xfrm>
                            <a:custGeom>
                              <a:avLst/>
                              <a:gdLst/>
                              <a:ahLst/>
                              <a:rect l="l" t="t" r="r" b="b"/>
                              <a:pathLst>
                                <a:path w="11794" h="4675">
                                  <a:moveTo>
                                    <a:pt x="24" y="4"/>
                                  </a:moveTo>
                                  <a:lnTo>
                                    <a:pt x="71" y="16"/>
                                  </a:lnTo>
                                  <a:lnTo>
                                    <a:pt x="130" y="32"/>
                                  </a:lnTo>
                                  <a:lnTo>
                                    <a:pt x="203" y="53"/>
                                  </a:lnTo>
                                  <a:lnTo>
                                    <a:pt x="289" y="75"/>
                                  </a:lnTo>
                                  <a:lnTo>
                                    <a:pt x="384" y="101"/>
                                  </a:lnTo>
                                  <a:lnTo>
                                    <a:pt x="491" y="129"/>
                                  </a:lnTo>
                                  <a:lnTo>
                                    <a:pt x="607" y="161"/>
                                  </a:lnTo>
                                  <a:lnTo>
                                    <a:pt x="734" y="195"/>
                                  </a:lnTo>
                                  <a:lnTo>
                                    <a:pt x="868" y="231"/>
                                  </a:lnTo>
                                  <a:lnTo>
                                    <a:pt x="1009" y="269"/>
                                  </a:lnTo>
                                  <a:lnTo>
                                    <a:pt x="1159" y="311"/>
                                  </a:lnTo>
                                  <a:lnTo>
                                    <a:pt x="1314" y="352"/>
                                  </a:lnTo>
                                  <a:lnTo>
                                    <a:pt x="1475" y="397"/>
                                  </a:lnTo>
                                  <a:lnTo>
                                    <a:pt x="1640" y="443"/>
                                  </a:lnTo>
                                  <a:lnTo>
                                    <a:pt x="1810" y="491"/>
                                  </a:lnTo>
                                  <a:lnTo>
                                    <a:pt x="1983" y="539"/>
                                  </a:lnTo>
                                  <a:lnTo>
                                    <a:pt x="2301" y="624"/>
                                  </a:lnTo>
                                  <a:lnTo>
                                    <a:pt x="2649" y="720"/>
                                  </a:lnTo>
                                  <a:lnTo>
                                    <a:pt x="3026" y="822"/>
                                  </a:lnTo>
                                  <a:lnTo>
                                    <a:pt x="3428" y="932"/>
                                  </a:lnTo>
                                  <a:lnTo>
                                    <a:pt x="3848" y="1045"/>
                                  </a:lnTo>
                                  <a:lnTo>
                                    <a:pt x="4283" y="1164"/>
                                  </a:lnTo>
                                  <a:lnTo>
                                    <a:pt x="4730" y="1285"/>
                                  </a:lnTo>
                                  <a:lnTo>
                                    <a:pt x="5183" y="1408"/>
                                  </a:lnTo>
                                  <a:lnTo>
                                    <a:pt x="5639" y="1530"/>
                                  </a:lnTo>
                                  <a:lnTo>
                                    <a:pt x="6092" y="1653"/>
                                  </a:lnTo>
                                  <a:lnTo>
                                    <a:pt x="6541" y="1774"/>
                                  </a:lnTo>
                                  <a:lnTo>
                                    <a:pt x="6978" y="1890"/>
                                  </a:lnTo>
                                  <a:lnTo>
                                    <a:pt x="7399" y="2005"/>
                                  </a:lnTo>
                                  <a:lnTo>
                                    <a:pt x="7803" y="2112"/>
                                  </a:lnTo>
                                  <a:lnTo>
                                    <a:pt x="8183" y="2213"/>
                                  </a:lnTo>
                                  <a:lnTo>
                                    <a:pt x="8535" y="2307"/>
                                  </a:lnTo>
                                  <a:lnTo>
                                    <a:pt x="8807" y="2381"/>
                                  </a:lnTo>
                                  <a:lnTo>
                                    <a:pt x="9087" y="2454"/>
                                  </a:lnTo>
                                  <a:lnTo>
                                    <a:pt x="9368" y="2530"/>
                                  </a:lnTo>
                                  <a:lnTo>
                                    <a:pt x="9648" y="2605"/>
                                  </a:lnTo>
                                  <a:lnTo>
                                    <a:pt x="9925" y="2680"/>
                                  </a:lnTo>
                                  <a:lnTo>
                                    <a:pt x="10193" y="2752"/>
                                  </a:lnTo>
                                  <a:lnTo>
                                    <a:pt x="10452" y="2822"/>
                                  </a:lnTo>
                                  <a:lnTo>
                                    <a:pt x="10699" y="2889"/>
                                  </a:lnTo>
                                  <a:lnTo>
                                    <a:pt x="10926" y="2951"/>
                                  </a:lnTo>
                                  <a:lnTo>
                                    <a:pt x="11134" y="3006"/>
                                  </a:lnTo>
                                  <a:lnTo>
                                    <a:pt x="11320" y="3057"/>
                                  </a:lnTo>
                                  <a:lnTo>
                                    <a:pt x="11479" y="3100"/>
                                  </a:lnTo>
                                  <a:lnTo>
                                    <a:pt x="11608" y="3135"/>
                                  </a:lnTo>
                                  <a:lnTo>
                                    <a:pt x="11705" y="3161"/>
                                  </a:lnTo>
                                  <a:lnTo>
                                    <a:pt x="11764" y="3177"/>
                                  </a:lnTo>
                                  <a:lnTo>
                                    <a:pt x="11786" y="3183"/>
                                  </a:lnTo>
                                  <a:lnTo>
                                    <a:pt x="11789" y="3196"/>
                                  </a:lnTo>
                                  <a:lnTo>
                                    <a:pt x="11792" y="3210"/>
                                  </a:lnTo>
                                  <a:lnTo>
                                    <a:pt x="11794" y="3224"/>
                                  </a:lnTo>
                                  <a:lnTo>
                                    <a:pt x="11794" y="3239"/>
                                  </a:lnTo>
                                  <a:lnTo>
                                    <a:pt x="11792" y="3269"/>
                                  </a:lnTo>
                                  <a:lnTo>
                                    <a:pt x="11789" y="3301"/>
                                  </a:lnTo>
                                  <a:lnTo>
                                    <a:pt x="11775" y="3365"/>
                                  </a:lnTo>
                                  <a:lnTo>
                                    <a:pt x="11760" y="3420"/>
                                  </a:lnTo>
                                  <a:lnTo>
                                    <a:pt x="11743" y="3471"/>
                                  </a:lnTo>
                                  <a:lnTo>
                                    <a:pt x="11726" y="3521"/>
                                  </a:lnTo>
                                  <a:lnTo>
                                    <a:pt x="11706" y="3572"/>
                                  </a:lnTo>
                                  <a:lnTo>
                                    <a:pt x="11686" y="3621"/>
                                  </a:lnTo>
                                  <a:lnTo>
                                    <a:pt x="11664" y="3670"/>
                                  </a:lnTo>
                                  <a:lnTo>
                                    <a:pt x="11640" y="3720"/>
                                  </a:lnTo>
                                  <a:lnTo>
                                    <a:pt x="11614" y="3769"/>
                                  </a:lnTo>
                                  <a:lnTo>
                                    <a:pt x="11589" y="3817"/>
                                  </a:lnTo>
                                  <a:lnTo>
                                    <a:pt x="11562" y="3864"/>
                                  </a:lnTo>
                                  <a:lnTo>
                                    <a:pt x="11535" y="3912"/>
                                  </a:lnTo>
                                  <a:lnTo>
                                    <a:pt x="11506" y="3958"/>
                                  </a:lnTo>
                                  <a:lnTo>
                                    <a:pt x="11478" y="4003"/>
                                  </a:lnTo>
                                  <a:lnTo>
                                    <a:pt x="11449" y="4048"/>
                                  </a:lnTo>
                                  <a:lnTo>
                                    <a:pt x="11419" y="4089"/>
                                  </a:lnTo>
                                  <a:lnTo>
                                    <a:pt x="11390" y="4132"/>
                                  </a:lnTo>
                                  <a:lnTo>
                                    <a:pt x="11360" y="4172"/>
                                  </a:lnTo>
                                  <a:lnTo>
                                    <a:pt x="11301" y="4248"/>
                                  </a:lnTo>
                                  <a:lnTo>
                                    <a:pt x="11244" y="4318"/>
                                  </a:lnTo>
                                  <a:lnTo>
                                    <a:pt x="11188" y="4380"/>
                                  </a:lnTo>
                                  <a:lnTo>
                                    <a:pt x="11136" y="4436"/>
                                  </a:lnTo>
                                  <a:lnTo>
                                    <a:pt x="11110" y="4460"/>
                                  </a:lnTo>
                                  <a:lnTo>
                                    <a:pt x="11088" y="4481"/>
                                  </a:lnTo>
                                  <a:lnTo>
                                    <a:pt x="11066" y="4501"/>
                                  </a:lnTo>
                                  <a:lnTo>
                                    <a:pt x="11045" y="4517"/>
                                  </a:lnTo>
                                  <a:lnTo>
                                    <a:pt x="11026" y="4533"/>
                                  </a:lnTo>
                                  <a:lnTo>
                                    <a:pt x="11009" y="4544"/>
                                  </a:lnTo>
                                  <a:lnTo>
                                    <a:pt x="10993" y="4554"/>
                                  </a:lnTo>
                                  <a:lnTo>
                                    <a:pt x="10978" y="4560"/>
                                  </a:lnTo>
                                  <a:lnTo>
                                    <a:pt x="10948" y="4565"/>
                                  </a:lnTo>
                                  <a:lnTo>
                                    <a:pt x="10888" y="4571"/>
                                  </a:lnTo>
                                  <a:lnTo>
                                    <a:pt x="10799" y="4578"/>
                                  </a:lnTo>
                                  <a:lnTo>
                                    <a:pt x="10684" y="4583"/>
                                  </a:lnTo>
                                  <a:lnTo>
                                    <a:pt x="10545" y="4587"/>
                                  </a:lnTo>
                                  <a:lnTo>
                                    <a:pt x="10382" y="4592"/>
                                  </a:lnTo>
                                  <a:lnTo>
                                    <a:pt x="10198" y="4597"/>
                                  </a:lnTo>
                                  <a:lnTo>
                                    <a:pt x="9995" y="4602"/>
                                  </a:lnTo>
                                  <a:lnTo>
                                    <a:pt x="9537" y="4610"/>
                                  </a:lnTo>
                                  <a:lnTo>
                                    <a:pt x="9022" y="4618"/>
                                  </a:lnTo>
                                  <a:lnTo>
                                    <a:pt x="8465" y="4624"/>
                                  </a:lnTo>
                                  <a:lnTo>
                                    <a:pt x="7879" y="4630"/>
                                  </a:lnTo>
                                  <a:lnTo>
                                    <a:pt x="7276" y="4637"/>
                                  </a:lnTo>
                                  <a:lnTo>
                                    <a:pt x="6674" y="4641"/>
                                  </a:lnTo>
                                  <a:lnTo>
                                    <a:pt x="6084" y="4646"/>
                                  </a:lnTo>
                                  <a:lnTo>
                                    <a:pt x="5522" y="4651"/>
                                  </a:lnTo>
                                  <a:lnTo>
                                    <a:pt x="5000" y="4656"/>
                                  </a:lnTo>
                                  <a:lnTo>
                                    <a:pt x="4533" y="4661"/>
                                  </a:lnTo>
                                  <a:lnTo>
                                    <a:pt x="4134" y="4665"/>
                                  </a:lnTo>
                                  <a:lnTo>
                                    <a:pt x="3818" y="4670"/>
                                  </a:lnTo>
                                  <a:lnTo>
                                    <a:pt x="3638" y="4673"/>
                                  </a:lnTo>
                                  <a:lnTo>
                                    <a:pt x="3474" y="4675"/>
                                  </a:lnTo>
                                  <a:lnTo>
                                    <a:pt x="3327" y="4675"/>
                                  </a:lnTo>
                                  <a:lnTo>
                                    <a:pt x="3195" y="4672"/>
                                  </a:lnTo>
                                  <a:lnTo>
                                    <a:pt x="3136" y="4670"/>
                                  </a:lnTo>
                                  <a:lnTo>
                                    <a:pt x="3079" y="4669"/>
                                  </a:lnTo>
                                  <a:lnTo>
                                    <a:pt x="3026" y="4664"/>
                                  </a:lnTo>
                                  <a:lnTo>
                                    <a:pt x="2977" y="4661"/>
                                  </a:lnTo>
                                  <a:lnTo>
                                    <a:pt x="2931" y="4656"/>
                                  </a:lnTo>
                                  <a:lnTo>
                                    <a:pt x="2889" y="4649"/>
                                  </a:lnTo>
                                  <a:lnTo>
                                    <a:pt x="2851" y="4643"/>
                                  </a:lnTo>
                                  <a:lnTo>
                                    <a:pt x="2816" y="4637"/>
                                  </a:lnTo>
                                  <a:lnTo>
                                    <a:pt x="2800" y="4634"/>
                                  </a:lnTo>
                                  <a:lnTo>
                                    <a:pt x="2786" y="4630"/>
                                  </a:lnTo>
                                  <a:lnTo>
                                    <a:pt x="2773" y="4627"/>
                                  </a:lnTo>
                                  <a:lnTo>
                                    <a:pt x="2761" y="4622"/>
                                  </a:lnTo>
                                  <a:lnTo>
                                    <a:pt x="2738" y="4610"/>
                                  </a:lnTo>
                                  <a:lnTo>
                                    <a:pt x="2721" y="4598"/>
                                  </a:lnTo>
                                  <a:lnTo>
                                    <a:pt x="2704" y="4586"/>
                                  </a:lnTo>
                                  <a:lnTo>
                                    <a:pt x="2689" y="4575"/>
                                  </a:lnTo>
                                  <a:lnTo>
                                    <a:pt x="2676" y="4565"/>
                                  </a:lnTo>
                                  <a:lnTo>
                                    <a:pt x="2662" y="4560"/>
                                  </a:lnTo>
                                  <a:lnTo>
                                    <a:pt x="2602" y="4506"/>
                                  </a:lnTo>
                                  <a:lnTo>
                                    <a:pt x="2537" y="4449"/>
                                  </a:lnTo>
                                  <a:lnTo>
                                    <a:pt x="2468" y="4385"/>
                                  </a:lnTo>
                                  <a:lnTo>
                                    <a:pt x="2397" y="4318"/>
                                  </a:lnTo>
                                  <a:lnTo>
                                    <a:pt x="2320" y="4247"/>
                                  </a:lnTo>
                                  <a:lnTo>
                                    <a:pt x="2239" y="4172"/>
                                  </a:lnTo>
                                  <a:lnTo>
                                    <a:pt x="2154" y="4091"/>
                                  </a:lnTo>
                                  <a:lnTo>
                                    <a:pt x="2060" y="4008"/>
                                  </a:lnTo>
                                  <a:lnTo>
                                    <a:pt x="2006" y="3943"/>
                                  </a:lnTo>
                                  <a:lnTo>
                                    <a:pt x="1952" y="3876"/>
                                  </a:lnTo>
                                  <a:lnTo>
                                    <a:pt x="1898" y="3806"/>
                                  </a:lnTo>
                                  <a:lnTo>
                                    <a:pt x="1844" y="3732"/>
                                  </a:lnTo>
                                  <a:lnTo>
                                    <a:pt x="1790" y="3656"/>
                                  </a:lnTo>
                                  <a:lnTo>
                                    <a:pt x="1735" y="3580"/>
                                  </a:lnTo>
                                  <a:lnTo>
                                    <a:pt x="1683" y="3500"/>
                                  </a:lnTo>
                                  <a:lnTo>
                                    <a:pt x="1629" y="3419"/>
                                  </a:lnTo>
                                  <a:lnTo>
                                    <a:pt x="1578" y="3337"/>
                                  </a:lnTo>
                                  <a:lnTo>
                                    <a:pt x="1526" y="3256"/>
                                  </a:lnTo>
                                  <a:lnTo>
                                    <a:pt x="1475" y="3175"/>
                                  </a:lnTo>
                                  <a:lnTo>
                                    <a:pt x="1426" y="3092"/>
                                  </a:lnTo>
                                  <a:lnTo>
                                    <a:pt x="1376" y="3011"/>
                                  </a:lnTo>
                                  <a:lnTo>
                                    <a:pt x="1329" y="2932"/>
                                  </a:lnTo>
                                  <a:lnTo>
                                    <a:pt x="1282" y="2852"/>
                                  </a:lnTo>
                                  <a:lnTo>
                                    <a:pt x="1238" y="2774"/>
                                  </a:lnTo>
                                  <a:lnTo>
                                    <a:pt x="1154" y="2637"/>
                                  </a:lnTo>
                                  <a:lnTo>
                                    <a:pt x="1065" y="2497"/>
                                  </a:lnTo>
                                  <a:lnTo>
                                    <a:pt x="971" y="2354"/>
                                  </a:lnTo>
                                  <a:lnTo>
                                    <a:pt x="876" y="2212"/>
                                  </a:lnTo>
                                  <a:lnTo>
                                    <a:pt x="782" y="2073"/>
                                  </a:lnTo>
                                  <a:lnTo>
                                    <a:pt x="691" y="1943"/>
                                  </a:lnTo>
                                  <a:lnTo>
                                    <a:pt x="609" y="1822"/>
                                  </a:lnTo>
                                  <a:lnTo>
                                    <a:pt x="532" y="1712"/>
                                  </a:lnTo>
                                  <a:lnTo>
                                    <a:pt x="504" y="1669"/>
                                  </a:lnTo>
                                  <a:lnTo>
                                    <a:pt x="477" y="1629"/>
                                  </a:lnTo>
                                  <a:lnTo>
                                    <a:pt x="454" y="1591"/>
                                  </a:lnTo>
                                  <a:lnTo>
                                    <a:pt x="437" y="1554"/>
                                  </a:lnTo>
                                  <a:lnTo>
                                    <a:pt x="429" y="1537"/>
                                  </a:lnTo>
                                  <a:lnTo>
                                    <a:pt x="421" y="1518"/>
                                  </a:lnTo>
                                  <a:lnTo>
                                    <a:pt x="415" y="1499"/>
                                  </a:lnTo>
                                  <a:lnTo>
                                    <a:pt x="410" y="1479"/>
                                  </a:lnTo>
                                  <a:lnTo>
                                    <a:pt x="405" y="1460"/>
                                  </a:lnTo>
                                  <a:lnTo>
                                    <a:pt x="402" y="1440"/>
                                  </a:lnTo>
                                  <a:lnTo>
                                    <a:pt x="399" y="1419"/>
                                  </a:lnTo>
                                  <a:lnTo>
                                    <a:pt x="397" y="1398"/>
                                  </a:lnTo>
                                  <a:lnTo>
                                    <a:pt x="400" y="1330"/>
                                  </a:lnTo>
                                  <a:lnTo>
                                    <a:pt x="405" y="1276"/>
                                  </a:lnTo>
                                  <a:lnTo>
                                    <a:pt x="407" y="1253"/>
                                  </a:lnTo>
                                  <a:lnTo>
                                    <a:pt x="405" y="1233"/>
                                  </a:lnTo>
                                  <a:lnTo>
                                    <a:pt x="402" y="1223"/>
                                  </a:lnTo>
                                  <a:lnTo>
                                    <a:pt x="399" y="1212"/>
                                  </a:lnTo>
                                  <a:lnTo>
                                    <a:pt x="394" y="1202"/>
                                  </a:lnTo>
                                  <a:lnTo>
                                    <a:pt x="389" y="1193"/>
                                  </a:lnTo>
                                  <a:lnTo>
                                    <a:pt x="391" y="1150"/>
                                  </a:lnTo>
                                  <a:lnTo>
                                    <a:pt x="392" y="1107"/>
                                  </a:lnTo>
                                  <a:lnTo>
                                    <a:pt x="391" y="1064"/>
                                  </a:lnTo>
                                  <a:lnTo>
                                    <a:pt x="389" y="1024"/>
                                  </a:lnTo>
                                  <a:lnTo>
                                    <a:pt x="386" y="984"/>
                                  </a:lnTo>
                                  <a:lnTo>
                                    <a:pt x="383" y="948"/>
                                  </a:lnTo>
                                  <a:lnTo>
                                    <a:pt x="378" y="913"/>
                                  </a:lnTo>
                                  <a:lnTo>
                                    <a:pt x="372" y="879"/>
                                  </a:lnTo>
                                  <a:lnTo>
                                    <a:pt x="365" y="828"/>
                                  </a:lnTo>
                                  <a:lnTo>
                                    <a:pt x="357" y="779"/>
                                  </a:lnTo>
                                  <a:lnTo>
                                    <a:pt x="346" y="731"/>
                                  </a:lnTo>
                                  <a:lnTo>
                                    <a:pt x="335" y="683"/>
                                  </a:lnTo>
                                  <a:lnTo>
                                    <a:pt x="321" y="637"/>
                                  </a:lnTo>
                                  <a:lnTo>
                                    <a:pt x="307" y="593"/>
                                  </a:lnTo>
                                  <a:lnTo>
                                    <a:pt x="291" y="550"/>
                                  </a:lnTo>
                                  <a:lnTo>
                                    <a:pt x="275" y="507"/>
                                  </a:lnTo>
                                  <a:lnTo>
                                    <a:pt x="257" y="465"/>
                                  </a:lnTo>
                                  <a:lnTo>
                                    <a:pt x="240" y="427"/>
                                  </a:lnTo>
                                  <a:lnTo>
                                    <a:pt x="221" y="389"/>
                                  </a:lnTo>
                                  <a:lnTo>
                                    <a:pt x="202" y="352"/>
                                  </a:lnTo>
                                  <a:lnTo>
                                    <a:pt x="165" y="284"/>
                                  </a:lnTo>
                                  <a:lnTo>
                                    <a:pt x="129" y="222"/>
                                  </a:lnTo>
                                  <a:lnTo>
                                    <a:pt x="62" y="118"/>
                                  </a:lnTo>
                                  <a:lnTo>
                                    <a:pt x="16" y="47"/>
                                  </a:lnTo>
                                  <a:lnTo>
                                    <a:pt x="9" y="32"/>
                                  </a:lnTo>
                                  <a:lnTo>
                                    <a:pt x="3" y="23"/>
                                  </a:lnTo>
                                  <a:lnTo>
                                    <a:pt x="0" y="13"/>
                                  </a:lnTo>
                                  <a:lnTo>
                                    <a:pt x="0" y="7"/>
                                  </a:lnTo>
                                  <a:lnTo>
                                    <a:pt x="1" y="2"/>
                                  </a:lnTo>
                                  <a:lnTo>
                                    <a:pt x="6" y="0"/>
                                  </a:lnTo>
                                  <a:lnTo>
                                    <a:pt x="14" y="0"/>
                                  </a:lnTo>
                                  <a:lnTo>
                                    <a:pt x="24" y="4"/>
                                  </a:lnTo>
                                  <a:close/>
                                </a:path>
                              </a:pathLst>
                            </a:custGeom>
                            <a:solidFill>
                              <a:srgbClr val="f5f5f5"/>
                            </a:solidFill>
                            <a:ln w="0">
                              <a:noFill/>
                            </a:ln>
                          </wps:spPr>
                          <wps:style>
                            <a:lnRef idx="0"/>
                            <a:fillRef idx="0"/>
                            <a:effectRef idx="0"/>
                            <a:fontRef idx="minor"/>
                          </wps:style>
                          <wps:bodyPr/>
                        </wps:wsp>
                        <wps:wsp>
                          <wps:cNvSpPr/>
                          <wps:spPr>
                            <a:xfrm>
                              <a:off x="745560" y="462240"/>
                              <a:ext cx="661680" cy="253440"/>
                            </a:xfrm>
                            <a:custGeom>
                              <a:avLst/>
                              <a:gdLst/>
                              <a:ahLst/>
                              <a:rect l="l" t="t" r="r" b="b"/>
                              <a:pathLst>
                                <a:path w="11611" h="4608">
                                  <a:moveTo>
                                    <a:pt x="9" y="2"/>
                                  </a:moveTo>
                                  <a:lnTo>
                                    <a:pt x="51" y="14"/>
                                  </a:lnTo>
                                  <a:lnTo>
                                    <a:pt x="105" y="30"/>
                                  </a:lnTo>
                                  <a:lnTo>
                                    <a:pt x="173" y="48"/>
                                  </a:lnTo>
                                  <a:lnTo>
                                    <a:pt x="251" y="70"/>
                                  </a:lnTo>
                                  <a:lnTo>
                                    <a:pt x="342" y="94"/>
                                  </a:lnTo>
                                  <a:lnTo>
                                    <a:pt x="443" y="121"/>
                                  </a:lnTo>
                                  <a:lnTo>
                                    <a:pt x="553" y="151"/>
                                  </a:lnTo>
                                  <a:lnTo>
                                    <a:pt x="674" y="183"/>
                                  </a:lnTo>
                                  <a:lnTo>
                                    <a:pt x="802" y="216"/>
                                  </a:lnTo>
                                  <a:lnTo>
                                    <a:pt x="939" y="253"/>
                                  </a:lnTo>
                                  <a:lnTo>
                                    <a:pt x="1084" y="291"/>
                                  </a:lnTo>
                                  <a:lnTo>
                                    <a:pt x="1235" y="333"/>
                                  </a:lnTo>
                                  <a:lnTo>
                                    <a:pt x="1391" y="374"/>
                                  </a:lnTo>
                                  <a:lnTo>
                                    <a:pt x="1554" y="419"/>
                                  </a:lnTo>
                                  <a:lnTo>
                                    <a:pt x="1721" y="463"/>
                                  </a:lnTo>
                                  <a:lnTo>
                                    <a:pt x="1893" y="511"/>
                                  </a:lnTo>
                                  <a:lnTo>
                                    <a:pt x="2214" y="600"/>
                                  </a:lnTo>
                                  <a:lnTo>
                                    <a:pt x="2565" y="696"/>
                                  </a:lnTo>
                                  <a:lnTo>
                                    <a:pt x="2944" y="799"/>
                                  </a:lnTo>
                                  <a:lnTo>
                                    <a:pt x="3342" y="907"/>
                                  </a:lnTo>
                                  <a:lnTo>
                                    <a:pt x="3761" y="1022"/>
                                  </a:lnTo>
                                  <a:lnTo>
                                    <a:pt x="4193" y="1138"/>
                                  </a:lnTo>
                                  <a:lnTo>
                                    <a:pt x="4635" y="1258"/>
                                  </a:lnTo>
                                  <a:lnTo>
                                    <a:pt x="5085" y="1379"/>
                                  </a:lnTo>
                                  <a:lnTo>
                                    <a:pt x="5536" y="1501"/>
                                  </a:lnTo>
                                  <a:lnTo>
                                    <a:pt x="5987" y="1622"/>
                                  </a:lnTo>
                                  <a:lnTo>
                                    <a:pt x="6434" y="1742"/>
                                  </a:lnTo>
                                  <a:lnTo>
                                    <a:pt x="6873" y="1858"/>
                                  </a:lnTo>
                                  <a:lnTo>
                                    <a:pt x="7297" y="1971"/>
                                  </a:lnTo>
                                  <a:lnTo>
                                    <a:pt x="7707" y="2079"/>
                                  </a:lnTo>
                                  <a:lnTo>
                                    <a:pt x="8095" y="2183"/>
                                  </a:lnTo>
                                  <a:lnTo>
                                    <a:pt x="8461" y="2278"/>
                                  </a:lnTo>
                                  <a:lnTo>
                                    <a:pt x="8740" y="2355"/>
                                  </a:lnTo>
                                  <a:lnTo>
                                    <a:pt x="9022" y="2430"/>
                                  </a:lnTo>
                                  <a:lnTo>
                                    <a:pt x="9303" y="2506"/>
                                  </a:lnTo>
                                  <a:lnTo>
                                    <a:pt x="9578" y="2581"/>
                                  </a:lnTo>
                                  <a:lnTo>
                                    <a:pt x="9848" y="2652"/>
                                  </a:lnTo>
                                  <a:lnTo>
                                    <a:pt x="10109" y="2724"/>
                                  </a:lnTo>
                                  <a:lnTo>
                                    <a:pt x="10357" y="2791"/>
                                  </a:lnTo>
                                  <a:lnTo>
                                    <a:pt x="10592" y="2853"/>
                                  </a:lnTo>
                                  <a:lnTo>
                                    <a:pt x="10808" y="2912"/>
                                  </a:lnTo>
                                  <a:lnTo>
                                    <a:pt x="11004" y="2966"/>
                                  </a:lnTo>
                                  <a:lnTo>
                                    <a:pt x="11177" y="3012"/>
                                  </a:lnTo>
                                  <a:lnTo>
                                    <a:pt x="11325" y="3052"/>
                                  </a:lnTo>
                                  <a:lnTo>
                                    <a:pt x="11446" y="3086"/>
                                  </a:lnTo>
                                  <a:lnTo>
                                    <a:pt x="11535" y="3109"/>
                                  </a:lnTo>
                                  <a:lnTo>
                                    <a:pt x="11590" y="3124"/>
                                  </a:lnTo>
                                  <a:lnTo>
                                    <a:pt x="11609" y="3129"/>
                                  </a:lnTo>
                                  <a:lnTo>
                                    <a:pt x="11611" y="3159"/>
                                  </a:lnTo>
                                  <a:lnTo>
                                    <a:pt x="11609" y="3189"/>
                                  </a:lnTo>
                                  <a:lnTo>
                                    <a:pt x="11606" y="3221"/>
                                  </a:lnTo>
                                  <a:lnTo>
                                    <a:pt x="11602" y="3251"/>
                                  </a:lnTo>
                                  <a:lnTo>
                                    <a:pt x="11589" y="3312"/>
                                  </a:lnTo>
                                  <a:lnTo>
                                    <a:pt x="11575" y="3367"/>
                                  </a:lnTo>
                                  <a:lnTo>
                                    <a:pt x="11559" y="3418"/>
                                  </a:lnTo>
                                  <a:lnTo>
                                    <a:pt x="11540" y="3469"/>
                                  </a:lnTo>
                                  <a:lnTo>
                                    <a:pt x="11519" y="3520"/>
                                  </a:lnTo>
                                  <a:lnTo>
                                    <a:pt x="11498" y="3570"/>
                                  </a:lnTo>
                                  <a:lnTo>
                                    <a:pt x="11476" y="3620"/>
                                  </a:lnTo>
                                  <a:lnTo>
                                    <a:pt x="11451" y="3670"/>
                                  </a:lnTo>
                                  <a:lnTo>
                                    <a:pt x="11427" y="3719"/>
                                  </a:lnTo>
                                  <a:lnTo>
                                    <a:pt x="11400" y="3767"/>
                                  </a:lnTo>
                                  <a:lnTo>
                                    <a:pt x="11373" y="3815"/>
                                  </a:lnTo>
                                  <a:lnTo>
                                    <a:pt x="11346" y="3862"/>
                                  </a:lnTo>
                                  <a:lnTo>
                                    <a:pt x="11317" y="3909"/>
                                  </a:lnTo>
                                  <a:lnTo>
                                    <a:pt x="11288" y="3953"/>
                                  </a:lnTo>
                                  <a:lnTo>
                                    <a:pt x="11260" y="3998"/>
                                  </a:lnTo>
                                  <a:lnTo>
                                    <a:pt x="11230" y="4041"/>
                                  </a:lnTo>
                                  <a:lnTo>
                                    <a:pt x="11201" y="4082"/>
                                  </a:lnTo>
                                  <a:lnTo>
                                    <a:pt x="11171" y="4122"/>
                                  </a:lnTo>
                                  <a:lnTo>
                                    <a:pt x="11112" y="4198"/>
                                  </a:lnTo>
                                  <a:lnTo>
                                    <a:pt x="11053" y="4268"/>
                                  </a:lnTo>
                                  <a:lnTo>
                                    <a:pt x="10999" y="4332"/>
                                  </a:lnTo>
                                  <a:lnTo>
                                    <a:pt x="10947" y="4386"/>
                                  </a:lnTo>
                                  <a:lnTo>
                                    <a:pt x="10921" y="4412"/>
                                  </a:lnTo>
                                  <a:lnTo>
                                    <a:pt x="10897" y="4432"/>
                                  </a:lnTo>
                                  <a:lnTo>
                                    <a:pt x="10875" y="4453"/>
                                  </a:lnTo>
                                  <a:lnTo>
                                    <a:pt x="10854" y="4471"/>
                                  </a:lnTo>
                                  <a:lnTo>
                                    <a:pt x="10834" y="4485"/>
                                  </a:lnTo>
                                  <a:lnTo>
                                    <a:pt x="10816" y="4498"/>
                                  </a:lnTo>
                                  <a:lnTo>
                                    <a:pt x="10800" y="4507"/>
                                  </a:lnTo>
                                  <a:lnTo>
                                    <a:pt x="10786" y="4515"/>
                                  </a:lnTo>
                                  <a:lnTo>
                                    <a:pt x="10754" y="4520"/>
                                  </a:lnTo>
                                  <a:lnTo>
                                    <a:pt x="10697" y="4526"/>
                                  </a:lnTo>
                                  <a:lnTo>
                                    <a:pt x="10611" y="4533"/>
                                  </a:lnTo>
                                  <a:lnTo>
                                    <a:pt x="10502" y="4538"/>
                                  </a:lnTo>
                                  <a:lnTo>
                                    <a:pt x="10370" y="4542"/>
                                  </a:lnTo>
                                  <a:lnTo>
                                    <a:pt x="10215" y="4547"/>
                                  </a:lnTo>
                                  <a:lnTo>
                                    <a:pt x="10042" y="4552"/>
                                  </a:lnTo>
                                  <a:lnTo>
                                    <a:pt x="9850" y="4555"/>
                                  </a:lnTo>
                                  <a:lnTo>
                                    <a:pt x="9418" y="4563"/>
                                  </a:lnTo>
                                  <a:lnTo>
                                    <a:pt x="8934" y="4569"/>
                                  </a:lnTo>
                                  <a:lnTo>
                                    <a:pt x="8411" y="4576"/>
                                  </a:lnTo>
                                  <a:lnTo>
                                    <a:pt x="7861" y="4581"/>
                                  </a:lnTo>
                                  <a:lnTo>
                                    <a:pt x="7299" y="4585"/>
                                  </a:lnTo>
                                  <a:lnTo>
                                    <a:pt x="6738" y="4589"/>
                                  </a:lnTo>
                                  <a:lnTo>
                                    <a:pt x="6189" y="4593"/>
                                  </a:lnTo>
                                  <a:lnTo>
                                    <a:pt x="5668" y="4596"/>
                                  </a:lnTo>
                                  <a:lnTo>
                                    <a:pt x="5186" y="4600"/>
                                  </a:lnTo>
                                  <a:lnTo>
                                    <a:pt x="4759" y="4601"/>
                                  </a:lnTo>
                                  <a:lnTo>
                                    <a:pt x="4398" y="4604"/>
                                  </a:lnTo>
                                  <a:lnTo>
                                    <a:pt x="4115" y="4608"/>
                                  </a:lnTo>
                                  <a:lnTo>
                                    <a:pt x="3951" y="4608"/>
                                  </a:lnTo>
                                  <a:lnTo>
                                    <a:pt x="3802" y="4608"/>
                                  </a:lnTo>
                                  <a:lnTo>
                                    <a:pt x="3665" y="4606"/>
                                  </a:lnTo>
                                  <a:lnTo>
                                    <a:pt x="3543" y="4603"/>
                                  </a:lnTo>
                                  <a:lnTo>
                                    <a:pt x="3487" y="4601"/>
                                  </a:lnTo>
                                  <a:lnTo>
                                    <a:pt x="3433" y="4598"/>
                                  </a:lnTo>
                                  <a:lnTo>
                                    <a:pt x="3382" y="4595"/>
                                  </a:lnTo>
                                  <a:lnTo>
                                    <a:pt x="3335" y="4590"/>
                                  </a:lnTo>
                                  <a:lnTo>
                                    <a:pt x="3290" y="4585"/>
                                  </a:lnTo>
                                  <a:lnTo>
                                    <a:pt x="3249" y="4579"/>
                                  </a:lnTo>
                                  <a:lnTo>
                                    <a:pt x="3211" y="4573"/>
                                  </a:lnTo>
                                  <a:lnTo>
                                    <a:pt x="3174" y="4566"/>
                                  </a:lnTo>
                                  <a:lnTo>
                                    <a:pt x="3161" y="4563"/>
                                  </a:lnTo>
                                  <a:lnTo>
                                    <a:pt x="3150" y="4560"/>
                                  </a:lnTo>
                                  <a:lnTo>
                                    <a:pt x="3137" y="4557"/>
                                  </a:lnTo>
                                  <a:lnTo>
                                    <a:pt x="3128" y="4552"/>
                                  </a:lnTo>
                                  <a:lnTo>
                                    <a:pt x="3107" y="4542"/>
                                  </a:lnTo>
                                  <a:lnTo>
                                    <a:pt x="3088" y="4531"/>
                                  </a:lnTo>
                                  <a:lnTo>
                                    <a:pt x="3056" y="4507"/>
                                  </a:lnTo>
                                  <a:lnTo>
                                    <a:pt x="3029" y="4490"/>
                                  </a:lnTo>
                                  <a:lnTo>
                                    <a:pt x="2966" y="4445"/>
                                  </a:lnTo>
                                  <a:lnTo>
                                    <a:pt x="2899" y="4396"/>
                                  </a:lnTo>
                                  <a:lnTo>
                                    <a:pt x="2829" y="4343"/>
                                  </a:lnTo>
                                  <a:lnTo>
                                    <a:pt x="2756" y="4284"/>
                                  </a:lnTo>
                                  <a:lnTo>
                                    <a:pt x="2680" y="4222"/>
                                  </a:lnTo>
                                  <a:lnTo>
                                    <a:pt x="2597" y="4154"/>
                                  </a:lnTo>
                                  <a:lnTo>
                                    <a:pt x="2511" y="4082"/>
                                  </a:lnTo>
                                  <a:lnTo>
                                    <a:pt x="2419" y="4004"/>
                                  </a:lnTo>
                                  <a:lnTo>
                                    <a:pt x="2367" y="3950"/>
                                  </a:lnTo>
                                  <a:lnTo>
                                    <a:pt x="2314" y="3891"/>
                                  </a:lnTo>
                                  <a:lnTo>
                                    <a:pt x="2262" y="3831"/>
                                  </a:lnTo>
                                  <a:lnTo>
                                    <a:pt x="2209" y="3765"/>
                                  </a:lnTo>
                                  <a:lnTo>
                                    <a:pt x="2157" y="3698"/>
                                  </a:lnTo>
                                  <a:lnTo>
                                    <a:pt x="2106" y="3628"/>
                                  </a:lnTo>
                                  <a:lnTo>
                                    <a:pt x="2055" y="3557"/>
                                  </a:lnTo>
                                  <a:lnTo>
                                    <a:pt x="2004" y="3484"/>
                                  </a:lnTo>
                                  <a:lnTo>
                                    <a:pt x="1953" y="3407"/>
                                  </a:lnTo>
                                  <a:lnTo>
                                    <a:pt x="1904" y="3331"/>
                                  </a:lnTo>
                                  <a:lnTo>
                                    <a:pt x="1855" y="3254"/>
                                  </a:lnTo>
                                  <a:lnTo>
                                    <a:pt x="1807" y="3176"/>
                                  </a:lnTo>
                                  <a:lnTo>
                                    <a:pt x="1759" y="3098"/>
                                  </a:lnTo>
                                  <a:lnTo>
                                    <a:pt x="1712" y="3020"/>
                                  </a:lnTo>
                                  <a:lnTo>
                                    <a:pt x="1666" y="2942"/>
                                  </a:lnTo>
                                  <a:lnTo>
                                    <a:pt x="1621" y="2866"/>
                                  </a:lnTo>
                                  <a:lnTo>
                                    <a:pt x="1542" y="2735"/>
                                  </a:lnTo>
                                  <a:lnTo>
                                    <a:pt x="1457" y="2602"/>
                                  </a:lnTo>
                                  <a:lnTo>
                                    <a:pt x="1372" y="2468"/>
                                  </a:lnTo>
                                  <a:lnTo>
                                    <a:pt x="1284" y="2332"/>
                                  </a:lnTo>
                                  <a:lnTo>
                                    <a:pt x="1198" y="2202"/>
                                  </a:lnTo>
                                  <a:lnTo>
                                    <a:pt x="1116" y="2076"/>
                                  </a:lnTo>
                                  <a:lnTo>
                                    <a:pt x="1038" y="1957"/>
                                  </a:lnTo>
                                  <a:lnTo>
                                    <a:pt x="968" y="1845"/>
                                  </a:lnTo>
                                  <a:lnTo>
                                    <a:pt x="938" y="1809"/>
                                  </a:lnTo>
                                  <a:lnTo>
                                    <a:pt x="912" y="1772"/>
                                  </a:lnTo>
                                  <a:lnTo>
                                    <a:pt x="888" y="1735"/>
                                  </a:lnTo>
                                  <a:lnTo>
                                    <a:pt x="869" y="1700"/>
                                  </a:lnTo>
                                  <a:lnTo>
                                    <a:pt x="853" y="1665"/>
                                  </a:lnTo>
                                  <a:lnTo>
                                    <a:pt x="841" y="1630"/>
                                  </a:lnTo>
                                  <a:lnTo>
                                    <a:pt x="831" y="1594"/>
                                  </a:lnTo>
                                  <a:lnTo>
                                    <a:pt x="823" y="1557"/>
                                  </a:lnTo>
                                  <a:lnTo>
                                    <a:pt x="818" y="1489"/>
                                  </a:lnTo>
                                  <a:lnTo>
                                    <a:pt x="815" y="1434"/>
                                  </a:lnTo>
                                  <a:lnTo>
                                    <a:pt x="810" y="1411"/>
                                  </a:lnTo>
                                  <a:lnTo>
                                    <a:pt x="804" y="1388"/>
                                  </a:lnTo>
                                  <a:lnTo>
                                    <a:pt x="799" y="1377"/>
                                  </a:lnTo>
                                  <a:lnTo>
                                    <a:pt x="795" y="1366"/>
                                  </a:lnTo>
                                  <a:lnTo>
                                    <a:pt x="788" y="1355"/>
                                  </a:lnTo>
                                  <a:lnTo>
                                    <a:pt x="780" y="1344"/>
                                  </a:lnTo>
                                  <a:lnTo>
                                    <a:pt x="771" y="1296"/>
                                  </a:lnTo>
                                  <a:lnTo>
                                    <a:pt x="761" y="1250"/>
                                  </a:lnTo>
                                  <a:lnTo>
                                    <a:pt x="750" y="1205"/>
                                  </a:lnTo>
                                  <a:lnTo>
                                    <a:pt x="739" y="1161"/>
                                  </a:lnTo>
                                  <a:lnTo>
                                    <a:pt x="726" y="1118"/>
                                  </a:lnTo>
                                  <a:lnTo>
                                    <a:pt x="713" y="1075"/>
                                  </a:lnTo>
                                  <a:lnTo>
                                    <a:pt x="698" y="1035"/>
                                  </a:lnTo>
                                  <a:lnTo>
                                    <a:pt x="678" y="995"/>
                                  </a:lnTo>
                                  <a:lnTo>
                                    <a:pt x="656" y="941"/>
                                  </a:lnTo>
                                  <a:lnTo>
                                    <a:pt x="632" y="887"/>
                                  </a:lnTo>
                                  <a:lnTo>
                                    <a:pt x="607" y="833"/>
                                  </a:lnTo>
                                  <a:lnTo>
                                    <a:pt x="582" y="782"/>
                                  </a:lnTo>
                                  <a:lnTo>
                                    <a:pt x="553" y="731"/>
                                  </a:lnTo>
                                  <a:lnTo>
                                    <a:pt x="524" y="681"/>
                                  </a:lnTo>
                                  <a:lnTo>
                                    <a:pt x="496" y="632"/>
                                  </a:lnTo>
                                  <a:lnTo>
                                    <a:pt x="465" y="586"/>
                                  </a:lnTo>
                                  <a:lnTo>
                                    <a:pt x="435" y="540"/>
                                  </a:lnTo>
                                  <a:lnTo>
                                    <a:pt x="405" y="497"/>
                                  </a:lnTo>
                                  <a:lnTo>
                                    <a:pt x="375" y="454"/>
                                  </a:lnTo>
                                  <a:lnTo>
                                    <a:pt x="343" y="412"/>
                                  </a:lnTo>
                                  <a:lnTo>
                                    <a:pt x="284" y="336"/>
                                  </a:lnTo>
                                  <a:lnTo>
                                    <a:pt x="225" y="266"/>
                                  </a:lnTo>
                                  <a:lnTo>
                                    <a:pt x="124" y="148"/>
                                  </a:lnTo>
                                  <a:lnTo>
                                    <a:pt x="46" y="62"/>
                                  </a:lnTo>
                                  <a:lnTo>
                                    <a:pt x="19" y="32"/>
                                  </a:lnTo>
                                  <a:lnTo>
                                    <a:pt x="3" y="13"/>
                                  </a:lnTo>
                                  <a:lnTo>
                                    <a:pt x="0" y="6"/>
                                  </a:lnTo>
                                  <a:lnTo>
                                    <a:pt x="0" y="2"/>
                                  </a:lnTo>
                                  <a:lnTo>
                                    <a:pt x="3" y="0"/>
                                  </a:lnTo>
                                  <a:lnTo>
                                    <a:pt x="9" y="2"/>
                                  </a:lnTo>
                                  <a:close/>
                                </a:path>
                              </a:pathLst>
                            </a:custGeom>
                            <a:solidFill>
                              <a:srgbClr val="f7f7f7"/>
                            </a:solidFill>
                            <a:ln w="0">
                              <a:noFill/>
                            </a:ln>
                          </wps:spPr>
                          <wps:style>
                            <a:lnRef idx="0"/>
                            <a:fillRef idx="0"/>
                            <a:effectRef idx="0"/>
                            <a:fontRef idx="minor"/>
                          </wps:style>
                          <wps:bodyPr/>
                        </wps:wsp>
                        <wps:wsp>
                          <wps:cNvSpPr/>
                          <wps:spPr>
                            <a:xfrm>
                              <a:off x="753840" y="465480"/>
                              <a:ext cx="651600" cy="249480"/>
                            </a:xfrm>
                            <a:custGeom>
                              <a:avLst/>
                              <a:gdLst/>
                              <a:ahLst/>
                              <a:rect l="l" t="t" r="r" b="b"/>
                              <a:pathLst>
                                <a:path w="11435" h="4533">
                                  <a:moveTo>
                                    <a:pt x="3" y="0"/>
                                  </a:moveTo>
                                  <a:lnTo>
                                    <a:pt x="38" y="10"/>
                                  </a:lnTo>
                                  <a:lnTo>
                                    <a:pt x="88" y="23"/>
                                  </a:lnTo>
                                  <a:lnTo>
                                    <a:pt x="148" y="39"/>
                                  </a:lnTo>
                                  <a:lnTo>
                                    <a:pt x="220" y="58"/>
                                  </a:lnTo>
                                  <a:lnTo>
                                    <a:pt x="302" y="80"/>
                                  </a:lnTo>
                                  <a:lnTo>
                                    <a:pt x="396" y="106"/>
                                  </a:lnTo>
                                  <a:lnTo>
                                    <a:pt x="501" y="133"/>
                                  </a:lnTo>
                                  <a:lnTo>
                                    <a:pt x="614" y="163"/>
                                  </a:lnTo>
                                  <a:lnTo>
                                    <a:pt x="736" y="195"/>
                                  </a:lnTo>
                                  <a:lnTo>
                                    <a:pt x="868" y="230"/>
                                  </a:lnTo>
                                  <a:lnTo>
                                    <a:pt x="1006" y="268"/>
                                  </a:lnTo>
                                  <a:lnTo>
                                    <a:pt x="1153" y="308"/>
                                  </a:lnTo>
                                  <a:lnTo>
                                    <a:pt x="1307" y="349"/>
                                  </a:lnTo>
                                  <a:lnTo>
                                    <a:pt x="1466" y="392"/>
                                  </a:lnTo>
                                  <a:lnTo>
                                    <a:pt x="1633" y="438"/>
                                  </a:lnTo>
                                  <a:lnTo>
                                    <a:pt x="1803" y="485"/>
                                  </a:lnTo>
                                  <a:lnTo>
                                    <a:pt x="2130" y="574"/>
                                  </a:lnTo>
                                  <a:lnTo>
                                    <a:pt x="2483" y="669"/>
                                  </a:lnTo>
                                  <a:lnTo>
                                    <a:pt x="2861" y="771"/>
                                  </a:lnTo>
                                  <a:lnTo>
                                    <a:pt x="3259" y="878"/>
                                  </a:lnTo>
                                  <a:lnTo>
                                    <a:pt x="3674" y="989"/>
                                  </a:lnTo>
                                  <a:lnTo>
                                    <a:pt x="4103" y="1105"/>
                                  </a:lnTo>
                                  <a:lnTo>
                                    <a:pt x="4541" y="1223"/>
                                  </a:lnTo>
                                  <a:lnTo>
                                    <a:pt x="4986" y="1343"/>
                                  </a:lnTo>
                                  <a:lnTo>
                                    <a:pt x="5436" y="1464"/>
                                  </a:lnTo>
                                  <a:lnTo>
                                    <a:pt x="5885" y="1585"/>
                                  </a:lnTo>
                                  <a:lnTo>
                                    <a:pt x="6331" y="1704"/>
                                  </a:lnTo>
                                  <a:lnTo>
                                    <a:pt x="6770" y="1820"/>
                                  </a:lnTo>
                                  <a:lnTo>
                                    <a:pt x="7197" y="1935"/>
                                  </a:lnTo>
                                  <a:lnTo>
                                    <a:pt x="7612" y="2046"/>
                                  </a:lnTo>
                                  <a:lnTo>
                                    <a:pt x="8011" y="2151"/>
                                  </a:lnTo>
                                  <a:lnTo>
                                    <a:pt x="8388" y="2252"/>
                                  </a:lnTo>
                                  <a:lnTo>
                                    <a:pt x="8674" y="2330"/>
                                  </a:lnTo>
                                  <a:lnTo>
                                    <a:pt x="8957" y="2405"/>
                                  </a:lnTo>
                                  <a:lnTo>
                                    <a:pt x="9237" y="2479"/>
                                  </a:lnTo>
                                  <a:lnTo>
                                    <a:pt x="9509" y="2553"/>
                                  </a:lnTo>
                                  <a:lnTo>
                                    <a:pt x="9771" y="2624"/>
                                  </a:lnTo>
                                  <a:lnTo>
                                    <a:pt x="10024" y="2693"/>
                                  </a:lnTo>
                                  <a:lnTo>
                                    <a:pt x="10262" y="2758"/>
                                  </a:lnTo>
                                  <a:lnTo>
                                    <a:pt x="10485" y="2817"/>
                                  </a:lnTo>
                                  <a:lnTo>
                                    <a:pt x="10688" y="2873"/>
                                  </a:lnTo>
                                  <a:lnTo>
                                    <a:pt x="10872" y="2924"/>
                                  </a:lnTo>
                                  <a:lnTo>
                                    <a:pt x="11036" y="2968"/>
                                  </a:lnTo>
                                  <a:lnTo>
                                    <a:pt x="11173" y="3005"/>
                                  </a:lnTo>
                                  <a:lnTo>
                                    <a:pt x="11284" y="3037"/>
                                  </a:lnTo>
                                  <a:lnTo>
                                    <a:pt x="11367" y="3059"/>
                                  </a:lnTo>
                                  <a:lnTo>
                                    <a:pt x="11418" y="3072"/>
                                  </a:lnTo>
                                  <a:lnTo>
                                    <a:pt x="11435" y="3077"/>
                                  </a:lnTo>
                                  <a:lnTo>
                                    <a:pt x="11433" y="3107"/>
                                  </a:lnTo>
                                  <a:lnTo>
                                    <a:pt x="11432" y="3135"/>
                                  </a:lnTo>
                                  <a:lnTo>
                                    <a:pt x="11427" y="3166"/>
                                  </a:lnTo>
                                  <a:lnTo>
                                    <a:pt x="11422" y="3196"/>
                                  </a:lnTo>
                                  <a:lnTo>
                                    <a:pt x="11416" y="3226"/>
                                  </a:lnTo>
                                  <a:lnTo>
                                    <a:pt x="11410" y="3256"/>
                                  </a:lnTo>
                                  <a:lnTo>
                                    <a:pt x="11402" y="3287"/>
                                  </a:lnTo>
                                  <a:lnTo>
                                    <a:pt x="11392" y="3315"/>
                                  </a:lnTo>
                                  <a:lnTo>
                                    <a:pt x="11375" y="3365"/>
                                  </a:lnTo>
                                  <a:lnTo>
                                    <a:pt x="11357" y="3416"/>
                                  </a:lnTo>
                                  <a:lnTo>
                                    <a:pt x="11336" y="3465"/>
                                  </a:lnTo>
                                  <a:lnTo>
                                    <a:pt x="11316" y="3516"/>
                                  </a:lnTo>
                                  <a:lnTo>
                                    <a:pt x="11292" y="3565"/>
                                  </a:lnTo>
                                  <a:lnTo>
                                    <a:pt x="11268" y="3615"/>
                                  </a:lnTo>
                                  <a:lnTo>
                                    <a:pt x="11243" y="3662"/>
                                  </a:lnTo>
                                  <a:lnTo>
                                    <a:pt x="11217" y="3710"/>
                                  </a:lnTo>
                                  <a:lnTo>
                                    <a:pt x="11190" y="3758"/>
                                  </a:lnTo>
                                  <a:lnTo>
                                    <a:pt x="11162" y="3804"/>
                                  </a:lnTo>
                                  <a:lnTo>
                                    <a:pt x="11135" y="3850"/>
                                  </a:lnTo>
                                  <a:lnTo>
                                    <a:pt x="11104" y="3895"/>
                                  </a:lnTo>
                                  <a:lnTo>
                                    <a:pt x="11076" y="3939"/>
                                  </a:lnTo>
                                  <a:lnTo>
                                    <a:pt x="11046" y="3982"/>
                                  </a:lnTo>
                                  <a:lnTo>
                                    <a:pt x="11017" y="4024"/>
                                  </a:lnTo>
                                  <a:lnTo>
                                    <a:pt x="10987" y="4064"/>
                                  </a:lnTo>
                                  <a:lnTo>
                                    <a:pt x="10926" y="4140"/>
                                  </a:lnTo>
                                  <a:lnTo>
                                    <a:pt x="10869" y="4210"/>
                                  </a:lnTo>
                                  <a:lnTo>
                                    <a:pt x="10812" y="4274"/>
                                  </a:lnTo>
                                  <a:lnTo>
                                    <a:pt x="10760" y="4330"/>
                                  </a:lnTo>
                                  <a:lnTo>
                                    <a:pt x="10734" y="4355"/>
                                  </a:lnTo>
                                  <a:lnTo>
                                    <a:pt x="10710" y="4377"/>
                                  </a:lnTo>
                                  <a:lnTo>
                                    <a:pt x="10686" y="4398"/>
                                  </a:lnTo>
                                  <a:lnTo>
                                    <a:pt x="10666" y="4415"/>
                                  </a:lnTo>
                                  <a:lnTo>
                                    <a:pt x="10645" y="4431"/>
                                  </a:lnTo>
                                  <a:lnTo>
                                    <a:pt x="10626" y="4444"/>
                                  </a:lnTo>
                                  <a:lnTo>
                                    <a:pt x="10610" y="4455"/>
                                  </a:lnTo>
                                  <a:lnTo>
                                    <a:pt x="10594" y="4463"/>
                                  </a:lnTo>
                                  <a:lnTo>
                                    <a:pt x="10564" y="4468"/>
                                  </a:lnTo>
                                  <a:lnTo>
                                    <a:pt x="10507" y="4474"/>
                                  </a:lnTo>
                                  <a:lnTo>
                                    <a:pt x="10426" y="4479"/>
                                  </a:lnTo>
                                  <a:lnTo>
                                    <a:pt x="10322" y="4484"/>
                                  </a:lnTo>
                                  <a:lnTo>
                                    <a:pt x="10197" y="4489"/>
                                  </a:lnTo>
                                  <a:lnTo>
                                    <a:pt x="10051" y="4492"/>
                                  </a:lnTo>
                                  <a:lnTo>
                                    <a:pt x="9887" y="4497"/>
                                  </a:lnTo>
                                  <a:lnTo>
                                    <a:pt x="9707" y="4500"/>
                                  </a:lnTo>
                                  <a:lnTo>
                                    <a:pt x="9302" y="4505"/>
                                  </a:lnTo>
                                  <a:lnTo>
                                    <a:pt x="8847" y="4509"/>
                                  </a:lnTo>
                                  <a:lnTo>
                                    <a:pt x="8359" y="4513"/>
                                  </a:lnTo>
                                  <a:lnTo>
                                    <a:pt x="7848" y="4516"/>
                                  </a:lnTo>
                                  <a:lnTo>
                                    <a:pt x="7325" y="4517"/>
                                  </a:lnTo>
                                  <a:lnTo>
                                    <a:pt x="6803" y="4519"/>
                                  </a:lnTo>
                                  <a:lnTo>
                                    <a:pt x="6298" y="4521"/>
                                  </a:lnTo>
                                  <a:lnTo>
                                    <a:pt x="5818" y="4522"/>
                                  </a:lnTo>
                                  <a:lnTo>
                                    <a:pt x="5379" y="4524"/>
                                  </a:lnTo>
                                  <a:lnTo>
                                    <a:pt x="4993" y="4525"/>
                                  </a:lnTo>
                                  <a:lnTo>
                                    <a:pt x="4670" y="4529"/>
                                  </a:lnTo>
                                  <a:lnTo>
                                    <a:pt x="4425" y="4530"/>
                                  </a:lnTo>
                                  <a:lnTo>
                                    <a:pt x="4276" y="4533"/>
                                  </a:lnTo>
                                  <a:lnTo>
                                    <a:pt x="4138" y="4533"/>
                                  </a:lnTo>
                                  <a:lnTo>
                                    <a:pt x="4012" y="4532"/>
                                  </a:lnTo>
                                  <a:lnTo>
                                    <a:pt x="3896" y="4527"/>
                                  </a:lnTo>
                                  <a:lnTo>
                                    <a:pt x="3844" y="4524"/>
                                  </a:lnTo>
                                  <a:lnTo>
                                    <a:pt x="3793" y="4521"/>
                                  </a:lnTo>
                                  <a:lnTo>
                                    <a:pt x="3743" y="4516"/>
                                  </a:lnTo>
                                  <a:lnTo>
                                    <a:pt x="3697" y="4509"/>
                                  </a:lnTo>
                                  <a:lnTo>
                                    <a:pt x="3653" y="4505"/>
                                  </a:lnTo>
                                  <a:lnTo>
                                    <a:pt x="3612" y="4497"/>
                                  </a:lnTo>
                                  <a:lnTo>
                                    <a:pt x="3572" y="4489"/>
                                  </a:lnTo>
                                  <a:lnTo>
                                    <a:pt x="3534" y="4479"/>
                                  </a:lnTo>
                                  <a:lnTo>
                                    <a:pt x="3513" y="4476"/>
                                  </a:lnTo>
                                  <a:lnTo>
                                    <a:pt x="3492" y="4470"/>
                                  </a:lnTo>
                                  <a:lnTo>
                                    <a:pt x="3473" y="4462"/>
                                  </a:lnTo>
                                  <a:lnTo>
                                    <a:pt x="3456" y="4454"/>
                                  </a:lnTo>
                                  <a:lnTo>
                                    <a:pt x="3426" y="4435"/>
                                  </a:lnTo>
                                  <a:lnTo>
                                    <a:pt x="3399" y="4420"/>
                                  </a:lnTo>
                                  <a:lnTo>
                                    <a:pt x="3333" y="4384"/>
                                  </a:lnTo>
                                  <a:lnTo>
                                    <a:pt x="3267" y="4342"/>
                                  </a:lnTo>
                                  <a:lnTo>
                                    <a:pt x="3197" y="4296"/>
                                  </a:lnTo>
                                  <a:lnTo>
                                    <a:pt x="3124" y="4247"/>
                                  </a:lnTo>
                                  <a:lnTo>
                                    <a:pt x="3046" y="4193"/>
                                  </a:lnTo>
                                  <a:lnTo>
                                    <a:pt x="2963" y="4134"/>
                                  </a:lnTo>
                                  <a:lnTo>
                                    <a:pt x="2874" y="4072"/>
                                  </a:lnTo>
                                  <a:lnTo>
                                    <a:pt x="2779" y="4003"/>
                                  </a:lnTo>
                                  <a:lnTo>
                                    <a:pt x="2728" y="3957"/>
                                  </a:lnTo>
                                  <a:lnTo>
                                    <a:pt x="2677" y="3906"/>
                                  </a:lnTo>
                                  <a:lnTo>
                                    <a:pt x="2628" y="3852"/>
                                  </a:lnTo>
                                  <a:lnTo>
                                    <a:pt x="2577" y="3795"/>
                                  </a:lnTo>
                                  <a:lnTo>
                                    <a:pt x="2527" y="3734"/>
                                  </a:lnTo>
                                  <a:lnTo>
                                    <a:pt x="2477" y="3670"/>
                                  </a:lnTo>
                                  <a:lnTo>
                                    <a:pt x="2427" y="3605"/>
                                  </a:lnTo>
                                  <a:lnTo>
                                    <a:pt x="2378" y="3537"/>
                                  </a:lnTo>
                                  <a:lnTo>
                                    <a:pt x="2330" y="3467"/>
                                  </a:lnTo>
                                  <a:lnTo>
                                    <a:pt x="2281" y="3393"/>
                                  </a:lnTo>
                                  <a:lnTo>
                                    <a:pt x="2233" y="3320"/>
                                  </a:lnTo>
                                  <a:lnTo>
                                    <a:pt x="2186" y="3245"/>
                                  </a:lnTo>
                                  <a:lnTo>
                                    <a:pt x="2090" y="3094"/>
                                  </a:lnTo>
                                  <a:lnTo>
                                    <a:pt x="1998" y="2941"/>
                                  </a:lnTo>
                                  <a:lnTo>
                                    <a:pt x="1927" y="2820"/>
                                  </a:lnTo>
                                  <a:lnTo>
                                    <a:pt x="1852" y="2696"/>
                                  </a:lnTo>
                                  <a:lnTo>
                                    <a:pt x="1774" y="2570"/>
                                  </a:lnTo>
                                  <a:lnTo>
                                    <a:pt x="1696" y="2444"/>
                                  </a:lnTo>
                                  <a:lnTo>
                                    <a:pt x="1618" y="2319"/>
                                  </a:lnTo>
                                  <a:lnTo>
                                    <a:pt x="1542" y="2198"/>
                                  </a:lnTo>
                                  <a:lnTo>
                                    <a:pt x="1467" y="2081"/>
                                  </a:lnTo>
                                  <a:lnTo>
                                    <a:pt x="1396" y="1972"/>
                                  </a:lnTo>
                                  <a:lnTo>
                                    <a:pt x="1372" y="1938"/>
                                  </a:lnTo>
                                  <a:lnTo>
                                    <a:pt x="1350" y="1905"/>
                                  </a:lnTo>
                                  <a:lnTo>
                                    <a:pt x="1329" y="1871"/>
                                  </a:lnTo>
                                  <a:lnTo>
                                    <a:pt x="1312" y="1839"/>
                                  </a:lnTo>
                                  <a:lnTo>
                                    <a:pt x="1296" y="1806"/>
                                  </a:lnTo>
                                  <a:lnTo>
                                    <a:pt x="1283" y="1773"/>
                                  </a:lnTo>
                                  <a:lnTo>
                                    <a:pt x="1270" y="1738"/>
                                  </a:lnTo>
                                  <a:lnTo>
                                    <a:pt x="1259" y="1699"/>
                                  </a:lnTo>
                                  <a:lnTo>
                                    <a:pt x="1242" y="1637"/>
                                  </a:lnTo>
                                  <a:lnTo>
                                    <a:pt x="1224" y="1585"/>
                                  </a:lnTo>
                                  <a:lnTo>
                                    <a:pt x="1213" y="1561"/>
                                  </a:lnTo>
                                  <a:lnTo>
                                    <a:pt x="1202" y="1537"/>
                                  </a:lnTo>
                                  <a:lnTo>
                                    <a:pt x="1189" y="1513"/>
                                  </a:lnTo>
                                  <a:lnTo>
                                    <a:pt x="1175" y="1488"/>
                                  </a:lnTo>
                                  <a:lnTo>
                                    <a:pt x="1156" y="1437"/>
                                  </a:lnTo>
                                  <a:lnTo>
                                    <a:pt x="1135" y="1387"/>
                                  </a:lnTo>
                                  <a:lnTo>
                                    <a:pt x="1114" y="1338"/>
                                  </a:lnTo>
                                  <a:lnTo>
                                    <a:pt x="1092" y="1292"/>
                                  </a:lnTo>
                                  <a:lnTo>
                                    <a:pt x="1070" y="1244"/>
                                  </a:lnTo>
                                  <a:lnTo>
                                    <a:pt x="1046" y="1199"/>
                                  </a:lnTo>
                                  <a:lnTo>
                                    <a:pt x="1022" y="1156"/>
                                  </a:lnTo>
                                  <a:lnTo>
                                    <a:pt x="997" y="1113"/>
                                  </a:lnTo>
                                  <a:lnTo>
                                    <a:pt x="957" y="1054"/>
                                  </a:lnTo>
                                  <a:lnTo>
                                    <a:pt x="917" y="996"/>
                                  </a:lnTo>
                                  <a:lnTo>
                                    <a:pt x="876" y="938"/>
                                  </a:lnTo>
                                  <a:lnTo>
                                    <a:pt x="835" y="883"/>
                                  </a:lnTo>
                                  <a:lnTo>
                                    <a:pt x="792" y="827"/>
                                  </a:lnTo>
                                  <a:lnTo>
                                    <a:pt x="749" y="773"/>
                                  </a:lnTo>
                                  <a:lnTo>
                                    <a:pt x="704" y="720"/>
                                  </a:lnTo>
                                  <a:lnTo>
                                    <a:pt x="661" y="668"/>
                                  </a:lnTo>
                                  <a:lnTo>
                                    <a:pt x="574" y="569"/>
                                  </a:lnTo>
                                  <a:lnTo>
                                    <a:pt x="488" y="477"/>
                                  </a:lnTo>
                                  <a:lnTo>
                                    <a:pt x="404" y="391"/>
                                  </a:lnTo>
                                  <a:lnTo>
                                    <a:pt x="326" y="311"/>
                                  </a:lnTo>
                                  <a:lnTo>
                                    <a:pt x="251" y="239"/>
                                  </a:lnTo>
                                  <a:lnTo>
                                    <a:pt x="185" y="177"/>
                                  </a:lnTo>
                                  <a:lnTo>
                                    <a:pt x="126" y="123"/>
                                  </a:lnTo>
                                  <a:lnTo>
                                    <a:pt x="76" y="77"/>
                                  </a:lnTo>
                                  <a:lnTo>
                                    <a:pt x="38" y="42"/>
                                  </a:lnTo>
                                  <a:lnTo>
                                    <a:pt x="13" y="16"/>
                                  </a:lnTo>
                                  <a:lnTo>
                                    <a:pt x="5" y="8"/>
                                  </a:lnTo>
                                  <a:lnTo>
                                    <a:pt x="0" y="2"/>
                                  </a:lnTo>
                                  <a:lnTo>
                                    <a:pt x="0" y="0"/>
                                  </a:lnTo>
                                  <a:lnTo>
                                    <a:pt x="3" y="0"/>
                                  </a:lnTo>
                                  <a:close/>
                                </a:path>
                              </a:pathLst>
                            </a:custGeom>
                            <a:solidFill>
                              <a:srgbClr val="fafafa"/>
                            </a:solidFill>
                            <a:ln w="0">
                              <a:noFill/>
                            </a:ln>
                          </wps:spPr>
                          <wps:style>
                            <a:lnRef idx="0"/>
                            <a:fillRef idx="0"/>
                            <a:effectRef idx="0"/>
                            <a:fontRef idx="minor"/>
                          </wps:style>
                          <wps:bodyPr/>
                        </wps:wsp>
                        <wps:wsp>
                          <wps:cNvSpPr/>
                          <wps:spPr>
                            <a:xfrm>
                              <a:off x="762480" y="467280"/>
                              <a:ext cx="640800" cy="246240"/>
                            </a:xfrm>
                            <a:custGeom>
                              <a:avLst/>
                              <a:gdLst/>
                              <a:ahLst/>
                              <a:rect l="l" t="t" r="r" b="b"/>
                              <a:pathLst>
                                <a:path w="11252" h="4472">
                                  <a:moveTo>
                                    <a:pt x="0" y="0"/>
                                  </a:moveTo>
                                  <a:lnTo>
                                    <a:pt x="29" y="8"/>
                                  </a:lnTo>
                                  <a:lnTo>
                                    <a:pt x="70" y="21"/>
                                  </a:lnTo>
                                  <a:lnTo>
                                    <a:pt x="124" y="35"/>
                                  </a:lnTo>
                                  <a:lnTo>
                                    <a:pt x="189" y="52"/>
                                  </a:lnTo>
                                  <a:lnTo>
                                    <a:pt x="265" y="73"/>
                                  </a:lnTo>
                                  <a:lnTo>
                                    <a:pt x="353" y="95"/>
                                  </a:lnTo>
                                  <a:lnTo>
                                    <a:pt x="450" y="122"/>
                                  </a:lnTo>
                                  <a:lnTo>
                                    <a:pt x="558" y="151"/>
                                  </a:lnTo>
                                  <a:lnTo>
                                    <a:pt x="676" y="183"/>
                                  </a:lnTo>
                                  <a:lnTo>
                                    <a:pt x="801" y="216"/>
                                  </a:lnTo>
                                  <a:lnTo>
                                    <a:pt x="935" y="253"/>
                                  </a:lnTo>
                                  <a:lnTo>
                                    <a:pt x="1076" y="293"/>
                                  </a:lnTo>
                                  <a:lnTo>
                                    <a:pt x="1226" y="333"/>
                                  </a:lnTo>
                                  <a:lnTo>
                                    <a:pt x="1383" y="376"/>
                                  </a:lnTo>
                                  <a:lnTo>
                                    <a:pt x="1545" y="422"/>
                                  </a:lnTo>
                                  <a:lnTo>
                                    <a:pt x="1713" y="468"/>
                                  </a:lnTo>
                                  <a:lnTo>
                                    <a:pt x="2046" y="557"/>
                                  </a:lnTo>
                                  <a:lnTo>
                                    <a:pt x="2402" y="654"/>
                                  </a:lnTo>
                                  <a:lnTo>
                                    <a:pt x="2780" y="755"/>
                                  </a:lnTo>
                                  <a:lnTo>
                                    <a:pt x="3176" y="861"/>
                                  </a:lnTo>
                                  <a:lnTo>
                                    <a:pt x="3589" y="973"/>
                                  </a:lnTo>
                                  <a:lnTo>
                                    <a:pt x="4013" y="1086"/>
                                  </a:lnTo>
                                  <a:lnTo>
                                    <a:pt x="4449" y="1202"/>
                                  </a:lnTo>
                                  <a:lnTo>
                                    <a:pt x="4889" y="1320"/>
                                  </a:lnTo>
                                  <a:lnTo>
                                    <a:pt x="5336" y="1439"/>
                                  </a:lnTo>
                                  <a:lnTo>
                                    <a:pt x="5781" y="1559"/>
                                  </a:lnTo>
                                  <a:lnTo>
                                    <a:pt x="6226" y="1678"/>
                                  </a:lnTo>
                                  <a:lnTo>
                                    <a:pt x="6665" y="1794"/>
                                  </a:lnTo>
                                  <a:lnTo>
                                    <a:pt x="7094" y="1910"/>
                                  </a:lnTo>
                                  <a:lnTo>
                                    <a:pt x="7514" y="2022"/>
                                  </a:lnTo>
                                  <a:lnTo>
                                    <a:pt x="7919" y="2132"/>
                                  </a:lnTo>
                                  <a:lnTo>
                                    <a:pt x="8308" y="2235"/>
                                  </a:lnTo>
                                  <a:lnTo>
                                    <a:pt x="8601" y="2313"/>
                                  </a:lnTo>
                                  <a:lnTo>
                                    <a:pt x="8887" y="2390"/>
                                  </a:lnTo>
                                  <a:lnTo>
                                    <a:pt x="9165" y="2463"/>
                                  </a:lnTo>
                                  <a:lnTo>
                                    <a:pt x="9434" y="2535"/>
                                  </a:lnTo>
                                  <a:lnTo>
                                    <a:pt x="9690" y="2605"/>
                                  </a:lnTo>
                                  <a:lnTo>
                                    <a:pt x="9933" y="2670"/>
                                  </a:lnTo>
                                  <a:lnTo>
                                    <a:pt x="10160" y="2730"/>
                                  </a:lnTo>
                                  <a:lnTo>
                                    <a:pt x="10371" y="2788"/>
                                  </a:lnTo>
                                  <a:lnTo>
                                    <a:pt x="10564" y="2840"/>
                                  </a:lnTo>
                                  <a:lnTo>
                                    <a:pt x="10737" y="2886"/>
                                  </a:lnTo>
                                  <a:lnTo>
                                    <a:pt x="10886" y="2928"/>
                                  </a:lnTo>
                                  <a:lnTo>
                                    <a:pt x="11014" y="2961"/>
                                  </a:lnTo>
                                  <a:lnTo>
                                    <a:pt x="11115" y="2990"/>
                                  </a:lnTo>
                                  <a:lnTo>
                                    <a:pt x="11190" y="3009"/>
                                  </a:lnTo>
                                  <a:lnTo>
                                    <a:pt x="11236" y="3022"/>
                                  </a:lnTo>
                                  <a:lnTo>
                                    <a:pt x="11252" y="3027"/>
                                  </a:lnTo>
                                  <a:lnTo>
                                    <a:pt x="11252" y="3055"/>
                                  </a:lnTo>
                                  <a:lnTo>
                                    <a:pt x="11249" y="3085"/>
                                  </a:lnTo>
                                  <a:lnTo>
                                    <a:pt x="11246" y="3116"/>
                                  </a:lnTo>
                                  <a:lnTo>
                                    <a:pt x="11241" y="3146"/>
                                  </a:lnTo>
                                  <a:lnTo>
                                    <a:pt x="11235" y="3176"/>
                                  </a:lnTo>
                                  <a:lnTo>
                                    <a:pt x="11227" y="3206"/>
                                  </a:lnTo>
                                  <a:lnTo>
                                    <a:pt x="11219" y="3235"/>
                                  </a:lnTo>
                                  <a:lnTo>
                                    <a:pt x="11209" y="3264"/>
                                  </a:lnTo>
                                  <a:lnTo>
                                    <a:pt x="11193" y="3315"/>
                                  </a:lnTo>
                                  <a:lnTo>
                                    <a:pt x="11174" y="3366"/>
                                  </a:lnTo>
                                  <a:lnTo>
                                    <a:pt x="11155" y="3415"/>
                                  </a:lnTo>
                                  <a:lnTo>
                                    <a:pt x="11133" y="3464"/>
                                  </a:lnTo>
                                  <a:lnTo>
                                    <a:pt x="11111" y="3515"/>
                                  </a:lnTo>
                                  <a:lnTo>
                                    <a:pt x="11087" y="3565"/>
                                  </a:lnTo>
                                  <a:lnTo>
                                    <a:pt x="11061" y="3612"/>
                                  </a:lnTo>
                                  <a:lnTo>
                                    <a:pt x="11036" y="3662"/>
                                  </a:lnTo>
                                  <a:lnTo>
                                    <a:pt x="11009" y="3710"/>
                                  </a:lnTo>
                                  <a:lnTo>
                                    <a:pt x="10982" y="3756"/>
                                  </a:lnTo>
                                  <a:lnTo>
                                    <a:pt x="10953" y="3802"/>
                                  </a:lnTo>
                                  <a:lnTo>
                                    <a:pt x="10925" y="3848"/>
                                  </a:lnTo>
                                  <a:lnTo>
                                    <a:pt x="10896" y="3893"/>
                                  </a:lnTo>
                                  <a:lnTo>
                                    <a:pt x="10866" y="3936"/>
                                  </a:lnTo>
                                  <a:lnTo>
                                    <a:pt x="10837" y="3977"/>
                                  </a:lnTo>
                                  <a:lnTo>
                                    <a:pt x="10807" y="4018"/>
                                  </a:lnTo>
                                  <a:lnTo>
                                    <a:pt x="10747" y="4095"/>
                                  </a:lnTo>
                                  <a:lnTo>
                                    <a:pt x="10689" y="4167"/>
                                  </a:lnTo>
                                  <a:lnTo>
                                    <a:pt x="10659" y="4198"/>
                                  </a:lnTo>
                                  <a:lnTo>
                                    <a:pt x="10632" y="4230"/>
                                  </a:lnTo>
                                  <a:lnTo>
                                    <a:pt x="10604" y="4259"/>
                                  </a:lnTo>
                                  <a:lnTo>
                                    <a:pt x="10578" y="4286"/>
                                  </a:lnTo>
                                  <a:lnTo>
                                    <a:pt x="10551" y="4311"/>
                                  </a:lnTo>
                                  <a:lnTo>
                                    <a:pt x="10527" y="4335"/>
                                  </a:lnTo>
                                  <a:lnTo>
                                    <a:pt x="10503" y="4354"/>
                                  </a:lnTo>
                                  <a:lnTo>
                                    <a:pt x="10480" y="4373"/>
                                  </a:lnTo>
                                  <a:lnTo>
                                    <a:pt x="10459" y="4389"/>
                                  </a:lnTo>
                                  <a:lnTo>
                                    <a:pt x="10438" y="4402"/>
                                  </a:lnTo>
                                  <a:lnTo>
                                    <a:pt x="10421" y="4413"/>
                                  </a:lnTo>
                                  <a:lnTo>
                                    <a:pt x="10403" y="4421"/>
                                  </a:lnTo>
                                  <a:lnTo>
                                    <a:pt x="10373" y="4428"/>
                                  </a:lnTo>
                                  <a:lnTo>
                                    <a:pt x="10319" y="4434"/>
                                  </a:lnTo>
                                  <a:lnTo>
                                    <a:pt x="10241" y="4439"/>
                                  </a:lnTo>
                                  <a:lnTo>
                                    <a:pt x="10144" y="4445"/>
                                  </a:lnTo>
                                  <a:lnTo>
                                    <a:pt x="10025" y="4448"/>
                                  </a:lnTo>
                                  <a:lnTo>
                                    <a:pt x="9888" y="4453"/>
                                  </a:lnTo>
                                  <a:lnTo>
                                    <a:pt x="9734" y="4456"/>
                                  </a:lnTo>
                                  <a:lnTo>
                                    <a:pt x="9566" y="4459"/>
                                  </a:lnTo>
                                  <a:lnTo>
                                    <a:pt x="9187" y="4464"/>
                                  </a:lnTo>
                                  <a:lnTo>
                                    <a:pt x="8765" y="4467"/>
                                  </a:lnTo>
                                  <a:lnTo>
                                    <a:pt x="8311" y="4471"/>
                                  </a:lnTo>
                                  <a:lnTo>
                                    <a:pt x="7836" y="4472"/>
                                  </a:lnTo>
                                  <a:lnTo>
                                    <a:pt x="7355" y="4472"/>
                                  </a:lnTo>
                                  <a:lnTo>
                                    <a:pt x="6875" y="4472"/>
                                  </a:lnTo>
                                  <a:lnTo>
                                    <a:pt x="6410" y="4471"/>
                                  </a:lnTo>
                                  <a:lnTo>
                                    <a:pt x="5973" y="4471"/>
                                  </a:lnTo>
                                  <a:lnTo>
                                    <a:pt x="5576" y="4471"/>
                                  </a:lnTo>
                                  <a:lnTo>
                                    <a:pt x="5229" y="4471"/>
                                  </a:lnTo>
                                  <a:lnTo>
                                    <a:pt x="4945" y="4471"/>
                                  </a:lnTo>
                                  <a:lnTo>
                                    <a:pt x="4735" y="4472"/>
                                  </a:lnTo>
                                  <a:lnTo>
                                    <a:pt x="4598" y="4471"/>
                                  </a:lnTo>
                                  <a:lnTo>
                                    <a:pt x="4473" y="4469"/>
                                  </a:lnTo>
                                  <a:lnTo>
                                    <a:pt x="4358" y="4466"/>
                                  </a:lnTo>
                                  <a:lnTo>
                                    <a:pt x="4252" y="4461"/>
                                  </a:lnTo>
                                  <a:lnTo>
                                    <a:pt x="4203" y="4458"/>
                                  </a:lnTo>
                                  <a:lnTo>
                                    <a:pt x="4155" y="4453"/>
                                  </a:lnTo>
                                  <a:lnTo>
                                    <a:pt x="4110" y="4448"/>
                                  </a:lnTo>
                                  <a:lnTo>
                                    <a:pt x="4066" y="4444"/>
                                  </a:lnTo>
                                  <a:lnTo>
                                    <a:pt x="4023" y="4437"/>
                                  </a:lnTo>
                                  <a:lnTo>
                                    <a:pt x="3982" y="4429"/>
                                  </a:lnTo>
                                  <a:lnTo>
                                    <a:pt x="3942" y="4421"/>
                                  </a:lnTo>
                                  <a:lnTo>
                                    <a:pt x="3904" y="4412"/>
                                  </a:lnTo>
                                  <a:lnTo>
                                    <a:pt x="3883" y="4409"/>
                                  </a:lnTo>
                                  <a:lnTo>
                                    <a:pt x="3862" y="4404"/>
                                  </a:lnTo>
                                  <a:lnTo>
                                    <a:pt x="3845" y="4397"/>
                                  </a:lnTo>
                                  <a:lnTo>
                                    <a:pt x="3829" y="4391"/>
                                  </a:lnTo>
                                  <a:lnTo>
                                    <a:pt x="3799" y="4378"/>
                                  </a:lnTo>
                                  <a:lnTo>
                                    <a:pt x="3767" y="4369"/>
                                  </a:lnTo>
                                  <a:lnTo>
                                    <a:pt x="3700" y="4337"/>
                                  </a:lnTo>
                                  <a:lnTo>
                                    <a:pt x="3632" y="4300"/>
                                  </a:lnTo>
                                  <a:lnTo>
                                    <a:pt x="3560" y="4262"/>
                                  </a:lnTo>
                                  <a:lnTo>
                                    <a:pt x="3486" y="4219"/>
                                  </a:lnTo>
                                  <a:lnTo>
                                    <a:pt x="3408" y="4171"/>
                                  </a:lnTo>
                                  <a:lnTo>
                                    <a:pt x="3324" y="4120"/>
                                  </a:lnTo>
                                  <a:lnTo>
                                    <a:pt x="3235" y="4065"/>
                                  </a:lnTo>
                                  <a:lnTo>
                                    <a:pt x="3139" y="4004"/>
                                  </a:lnTo>
                                  <a:lnTo>
                                    <a:pt x="3115" y="3987"/>
                                  </a:lnTo>
                                  <a:lnTo>
                                    <a:pt x="3090" y="3968"/>
                                  </a:lnTo>
                                  <a:lnTo>
                                    <a:pt x="3066" y="3947"/>
                                  </a:lnTo>
                                  <a:lnTo>
                                    <a:pt x="3042" y="3925"/>
                                  </a:lnTo>
                                  <a:lnTo>
                                    <a:pt x="2993" y="3880"/>
                                  </a:lnTo>
                                  <a:lnTo>
                                    <a:pt x="2945" y="3831"/>
                                  </a:lnTo>
                                  <a:lnTo>
                                    <a:pt x="2898" y="3776"/>
                                  </a:lnTo>
                                  <a:lnTo>
                                    <a:pt x="2850" y="3721"/>
                                  </a:lnTo>
                                  <a:lnTo>
                                    <a:pt x="2802" y="3660"/>
                                  </a:lnTo>
                                  <a:lnTo>
                                    <a:pt x="2756" y="3598"/>
                                  </a:lnTo>
                                  <a:lnTo>
                                    <a:pt x="2709" y="3533"/>
                                  </a:lnTo>
                                  <a:lnTo>
                                    <a:pt x="2662" y="3466"/>
                                  </a:lnTo>
                                  <a:lnTo>
                                    <a:pt x="2616" y="3396"/>
                                  </a:lnTo>
                                  <a:lnTo>
                                    <a:pt x="2570" y="3326"/>
                                  </a:lnTo>
                                  <a:lnTo>
                                    <a:pt x="2476" y="3178"/>
                                  </a:lnTo>
                                  <a:lnTo>
                                    <a:pt x="2384" y="3027"/>
                                  </a:lnTo>
                                  <a:lnTo>
                                    <a:pt x="2319" y="2917"/>
                                  </a:lnTo>
                                  <a:lnTo>
                                    <a:pt x="2252" y="2802"/>
                                  </a:lnTo>
                                  <a:lnTo>
                                    <a:pt x="2182" y="2686"/>
                                  </a:lnTo>
                                  <a:lnTo>
                                    <a:pt x="2112" y="2568"/>
                                  </a:lnTo>
                                  <a:lnTo>
                                    <a:pt x="2041" y="2452"/>
                                  </a:lnTo>
                                  <a:lnTo>
                                    <a:pt x="1971" y="2337"/>
                                  </a:lnTo>
                                  <a:lnTo>
                                    <a:pt x="1901" y="2224"/>
                                  </a:lnTo>
                                  <a:lnTo>
                                    <a:pt x="1833" y="2117"/>
                                  </a:lnTo>
                                  <a:lnTo>
                                    <a:pt x="1810" y="2086"/>
                                  </a:lnTo>
                                  <a:lnTo>
                                    <a:pt x="1790" y="2054"/>
                                  </a:lnTo>
                                  <a:lnTo>
                                    <a:pt x="1771" y="2022"/>
                                  </a:lnTo>
                                  <a:lnTo>
                                    <a:pt x="1752" y="1990"/>
                                  </a:lnTo>
                                  <a:lnTo>
                                    <a:pt x="1734" y="1958"/>
                                  </a:lnTo>
                                  <a:lnTo>
                                    <a:pt x="1717" y="1926"/>
                                  </a:lnTo>
                                  <a:lnTo>
                                    <a:pt x="1702" y="1895"/>
                                  </a:lnTo>
                                  <a:lnTo>
                                    <a:pt x="1688" y="1863"/>
                                  </a:lnTo>
                                  <a:lnTo>
                                    <a:pt x="1659" y="1801"/>
                                  </a:lnTo>
                                  <a:lnTo>
                                    <a:pt x="1632" y="1745"/>
                                  </a:lnTo>
                                  <a:lnTo>
                                    <a:pt x="1618" y="1718"/>
                                  </a:lnTo>
                                  <a:lnTo>
                                    <a:pt x="1604" y="1692"/>
                                  </a:lnTo>
                                  <a:lnTo>
                                    <a:pt x="1588" y="1667"/>
                                  </a:lnTo>
                                  <a:lnTo>
                                    <a:pt x="1570" y="1641"/>
                                  </a:lnTo>
                                  <a:lnTo>
                                    <a:pt x="1540" y="1587"/>
                                  </a:lnTo>
                                  <a:lnTo>
                                    <a:pt x="1510" y="1535"/>
                                  </a:lnTo>
                                  <a:lnTo>
                                    <a:pt x="1478" y="1482"/>
                                  </a:lnTo>
                                  <a:lnTo>
                                    <a:pt x="1445" y="1431"/>
                                  </a:lnTo>
                                  <a:lnTo>
                                    <a:pt x="1411" y="1382"/>
                                  </a:lnTo>
                                  <a:lnTo>
                                    <a:pt x="1377" y="1334"/>
                                  </a:lnTo>
                                  <a:lnTo>
                                    <a:pt x="1342" y="1286"/>
                                  </a:lnTo>
                                  <a:lnTo>
                                    <a:pt x="1307" y="1242"/>
                                  </a:lnTo>
                                  <a:lnTo>
                                    <a:pt x="1253" y="1176"/>
                                  </a:lnTo>
                                  <a:lnTo>
                                    <a:pt x="1197" y="1113"/>
                                  </a:lnTo>
                                  <a:lnTo>
                                    <a:pt x="1141" y="1049"/>
                                  </a:lnTo>
                                  <a:lnTo>
                                    <a:pt x="1084" y="987"/>
                                  </a:lnTo>
                                  <a:lnTo>
                                    <a:pt x="1027" y="927"/>
                                  </a:lnTo>
                                  <a:lnTo>
                                    <a:pt x="970" y="868"/>
                                  </a:lnTo>
                                  <a:lnTo>
                                    <a:pt x="912" y="809"/>
                                  </a:lnTo>
                                  <a:lnTo>
                                    <a:pt x="855" y="753"/>
                                  </a:lnTo>
                                  <a:lnTo>
                                    <a:pt x="741" y="643"/>
                                  </a:lnTo>
                                  <a:lnTo>
                                    <a:pt x="631" y="540"/>
                                  </a:lnTo>
                                  <a:lnTo>
                                    <a:pt x="525" y="444"/>
                                  </a:lnTo>
                                  <a:lnTo>
                                    <a:pt x="424" y="357"/>
                                  </a:lnTo>
                                  <a:lnTo>
                                    <a:pt x="331" y="277"/>
                                  </a:lnTo>
                                  <a:lnTo>
                                    <a:pt x="246" y="205"/>
                                  </a:lnTo>
                                  <a:lnTo>
                                    <a:pt x="172" y="145"/>
                                  </a:lnTo>
                                  <a:lnTo>
                                    <a:pt x="108" y="92"/>
                                  </a:lnTo>
                                  <a:lnTo>
                                    <a:pt x="59" y="52"/>
                                  </a:lnTo>
                                  <a:lnTo>
                                    <a:pt x="22" y="22"/>
                                  </a:lnTo>
                                  <a:lnTo>
                                    <a:pt x="11" y="13"/>
                                  </a:lnTo>
                                  <a:lnTo>
                                    <a:pt x="3" y="5"/>
                                  </a:lnTo>
                                  <a:lnTo>
                                    <a:pt x="0" y="1"/>
                                  </a:lnTo>
                                  <a:lnTo>
                                    <a:pt x="0" y="0"/>
                                  </a:lnTo>
                                  <a:close/>
                                </a:path>
                              </a:pathLst>
                            </a:custGeom>
                            <a:solidFill>
                              <a:srgbClr val="fcfcfc"/>
                            </a:solidFill>
                            <a:ln w="0">
                              <a:noFill/>
                            </a:ln>
                          </wps:spPr>
                          <wps:style>
                            <a:lnRef idx="0"/>
                            <a:fillRef idx="0"/>
                            <a:effectRef idx="0"/>
                            <a:fontRef idx="minor"/>
                          </wps:style>
                          <wps:bodyPr/>
                        </wps:wsp>
                        <wps:wsp>
                          <wps:cNvSpPr/>
                          <wps:spPr>
                            <a:xfrm>
                              <a:off x="770040" y="470520"/>
                              <a:ext cx="631080" cy="242640"/>
                            </a:xfrm>
                            <a:custGeom>
                              <a:avLst/>
                              <a:gdLst/>
                              <a:ahLst/>
                              <a:rect l="l" t="t" r="r" b="b"/>
                              <a:pathLst>
                                <a:path w="11082" h="4410">
                                  <a:moveTo>
                                    <a:pt x="11082" y="2968"/>
                                  </a:moveTo>
                                  <a:lnTo>
                                    <a:pt x="11074" y="3023"/>
                                  </a:lnTo>
                                  <a:lnTo>
                                    <a:pt x="11061" y="3081"/>
                                  </a:lnTo>
                                  <a:lnTo>
                                    <a:pt x="11048" y="3136"/>
                                  </a:lnTo>
                                  <a:lnTo>
                                    <a:pt x="11031" y="3195"/>
                                  </a:lnTo>
                                  <a:lnTo>
                                    <a:pt x="11012" y="3253"/>
                                  </a:lnTo>
                                  <a:lnTo>
                                    <a:pt x="10991" y="3310"/>
                                  </a:lnTo>
                                  <a:lnTo>
                                    <a:pt x="10967" y="3367"/>
                                  </a:lnTo>
                                  <a:lnTo>
                                    <a:pt x="10943" y="3425"/>
                                  </a:lnTo>
                                  <a:lnTo>
                                    <a:pt x="10916" y="3482"/>
                                  </a:lnTo>
                                  <a:lnTo>
                                    <a:pt x="10888" y="3539"/>
                                  </a:lnTo>
                                  <a:lnTo>
                                    <a:pt x="10859" y="3595"/>
                                  </a:lnTo>
                                  <a:lnTo>
                                    <a:pt x="10827" y="3649"/>
                                  </a:lnTo>
                                  <a:lnTo>
                                    <a:pt x="10797" y="3703"/>
                                  </a:lnTo>
                                  <a:lnTo>
                                    <a:pt x="10764" y="3756"/>
                                  </a:lnTo>
                                  <a:lnTo>
                                    <a:pt x="10730" y="3808"/>
                                  </a:lnTo>
                                  <a:lnTo>
                                    <a:pt x="10697" y="3859"/>
                                  </a:lnTo>
                                  <a:lnTo>
                                    <a:pt x="10662" y="3907"/>
                                  </a:lnTo>
                                  <a:lnTo>
                                    <a:pt x="10629" y="3955"/>
                                  </a:lnTo>
                                  <a:lnTo>
                                    <a:pt x="10594" y="3999"/>
                                  </a:lnTo>
                                  <a:lnTo>
                                    <a:pt x="10560" y="4044"/>
                                  </a:lnTo>
                                  <a:lnTo>
                                    <a:pt x="10525" y="4085"/>
                                  </a:lnTo>
                                  <a:lnTo>
                                    <a:pt x="10492" y="4123"/>
                                  </a:lnTo>
                                  <a:lnTo>
                                    <a:pt x="10459" y="4160"/>
                                  </a:lnTo>
                                  <a:lnTo>
                                    <a:pt x="10427" y="4195"/>
                                  </a:lnTo>
                                  <a:lnTo>
                                    <a:pt x="10395" y="4227"/>
                                  </a:lnTo>
                                  <a:lnTo>
                                    <a:pt x="10365" y="4256"/>
                                  </a:lnTo>
                                  <a:lnTo>
                                    <a:pt x="10336" y="4281"/>
                                  </a:lnTo>
                                  <a:lnTo>
                                    <a:pt x="10309" y="4303"/>
                                  </a:lnTo>
                                  <a:lnTo>
                                    <a:pt x="10282" y="4322"/>
                                  </a:lnTo>
                                  <a:lnTo>
                                    <a:pt x="10258" y="4340"/>
                                  </a:lnTo>
                                  <a:lnTo>
                                    <a:pt x="10236" y="4353"/>
                                  </a:lnTo>
                                  <a:lnTo>
                                    <a:pt x="10217" y="4361"/>
                                  </a:lnTo>
                                  <a:lnTo>
                                    <a:pt x="10187" y="4369"/>
                                  </a:lnTo>
                                  <a:lnTo>
                                    <a:pt x="10134" y="4375"/>
                                  </a:lnTo>
                                  <a:lnTo>
                                    <a:pt x="10060" y="4381"/>
                                  </a:lnTo>
                                  <a:lnTo>
                                    <a:pt x="9967" y="4386"/>
                                  </a:lnTo>
                                  <a:lnTo>
                                    <a:pt x="9856" y="4391"/>
                                  </a:lnTo>
                                  <a:lnTo>
                                    <a:pt x="9727" y="4396"/>
                                  </a:lnTo>
                                  <a:lnTo>
                                    <a:pt x="9583" y="4399"/>
                                  </a:lnTo>
                                  <a:lnTo>
                                    <a:pt x="9425" y="4402"/>
                                  </a:lnTo>
                                  <a:lnTo>
                                    <a:pt x="9073" y="4407"/>
                                  </a:lnTo>
                                  <a:lnTo>
                                    <a:pt x="8681" y="4408"/>
                                  </a:lnTo>
                                  <a:lnTo>
                                    <a:pt x="8260" y="4410"/>
                                  </a:lnTo>
                                  <a:lnTo>
                                    <a:pt x="7823" y="4410"/>
                                  </a:lnTo>
                                  <a:lnTo>
                                    <a:pt x="7380" y="4408"/>
                                  </a:lnTo>
                                  <a:lnTo>
                                    <a:pt x="6941" y="4407"/>
                                  </a:lnTo>
                                  <a:lnTo>
                                    <a:pt x="6520" y="4404"/>
                                  </a:lnTo>
                                  <a:lnTo>
                                    <a:pt x="6126" y="4402"/>
                                  </a:lnTo>
                                  <a:lnTo>
                                    <a:pt x="5770" y="4399"/>
                                  </a:lnTo>
                                  <a:lnTo>
                                    <a:pt x="5464" y="4397"/>
                                  </a:lnTo>
                                  <a:lnTo>
                                    <a:pt x="5221" y="4396"/>
                                  </a:lnTo>
                                  <a:lnTo>
                                    <a:pt x="5048" y="4396"/>
                                  </a:lnTo>
                                  <a:lnTo>
                                    <a:pt x="4921" y="4394"/>
                                  </a:lnTo>
                                  <a:lnTo>
                                    <a:pt x="4803" y="4393"/>
                                  </a:lnTo>
                                  <a:lnTo>
                                    <a:pt x="4695" y="4389"/>
                                  </a:lnTo>
                                  <a:lnTo>
                                    <a:pt x="4596" y="4383"/>
                                  </a:lnTo>
                                  <a:lnTo>
                                    <a:pt x="4549" y="4378"/>
                                  </a:lnTo>
                                  <a:lnTo>
                                    <a:pt x="4503" y="4375"/>
                                  </a:lnTo>
                                  <a:lnTo>
                                    <a:pt x="4458" y="4369"/>
                                  </a:lnTo>
                                  <a:lnTo>
                                    <a:pt x="4415" y="4362"/>
                                  </a:lnTo>
                                  <a:lnTo>
                                    <a:pt x="4372" y="4356"/>
                                  </a:lnTo>
                                  <a:lnTo>
                                    <a:pt x="4331" y="4348"/>
                                  </a:lnTo>
                                  <a:lnTo>
                                    <a:pt x="4290" y="4338"/>
                                  </a:lnTo>
                                  <a:lnTo>
                                    <a:pt x="4248" y="4329"/>
                                  </a:lnTo>
                                  <a:lnTo>
                                    <a:pt x="4209" y="4318"/>
                                  </a:lnTo>
                                  <a:lnTo>
                                    <a:pt x="4167" y="4307"/>
                                  </a:lnTo>
                                  <a:lnTo>
                                    <a:pt x="4128" y="4294"/>
                                  </a:lnTo>
                                  <a:lnTo>
                                    <a:pt x="4086" y="4280"/>
                                  </a:lnTo>
                                  <a:lnTo>
                                    <a:pt x="4045" y="4264"/>
                                  </a:lnTo>
                                  <a:lnTo>
                                    <a:pt x="4004" y="4246"/>
                                  </a:lnTo>
                                  <a:lnTo>
                                    <a:pt x="3961" y="4229"/>
                                  </a:lnTo>
                                  <a:lnTo>
                                    <a:pt x="3918" y="4208"/>
                                  </a:lnTo>
                                  <a:lnTo>
                                    <a:pt x="3826" y="4165"/>
                                  </a:lnTo>
                                  <a:lnTo>
                                    <a:pt x="3730" y="4116"/>
                                  </a:lnTo>
                                  <a:lnTo>
                                    <a:pt x="3625" y="4058"/>
                                  </a:lnTo>
                                  <a:lnTo>
                                    <a:pt x="3512" y="3996"/>
                                  </a:lnTo>
                                  <a:lnTo>
                                    <a:pt x="3454" y="3959"/>
                                  </a:lnTo>
                                  <a:lnTo>
                                    <a:pt x="3395" y="3917"/>
                                  </a:lnTo>
                                  <a:lnTo>
                                    <a:pt x="3336" y="3867"/>
                                  </a:lnTo>
                                  <a:lnTo>
                                    <a:pt x="3279" y="3813"/>
                                  </a:lnTo>
                                  <a:lnTo>
                                    <a:pt x="3222" y="3753"/>
                                  </a:lnTo>
                                  <a:lnTo>
                                    <a:pt x="3166" y="3687"/>
                                  </a:lnTo>
                                  <a:lnTo>
                                    <a:pt x="3109" y="3617"/>
                                  </a:lnTo>
                                  <a:lnTo>
                                    <a:pt x="3053" y="3542"/>
                                  </a:lnTo>
                                  <a:lnTo>
                                    <a:pt x="2997" y="3463"/>
                                  </a:lnTo>
                                  <a:lnTo>
                                    <a:pt x="2942" y="3380"/>
                                  </a:lnTo>
                                  <a:lnTo>
                                    <a:pt x="2886" y="3296"/>
                                  </a:lnTo>
                                  <a:lnTo>
                                    <a:pt x="2831" y="3206"/>
                                  </a:lnTo>
                                  <a:lnTo>
                                    <a:pt x="2775" y="3114"/>
                                  </a:lnTo>
                                  <a:lnTo>
                                    <a:pt x="2719" y="3020"/>
                                  </a:lnTo>
                                  <a:lnTo>
                                    <a:pt x="2664" y="2925"/>
                                  </a:lnTo>
                                  <a:lnTo>
                                    <a:pt x="2608" y="2827"/>
                                  </a:lnTo>
                                  <a:lnTo>
                                    <a:pt x="2494" y="2630"/>
                                  </a:lnTo>
                                  <a:lnTo>
                                    <a:pt x="2379" y="2431"/>
                                  </a:lnTo>
                                  <a:lnTo>
                                    <a:pt x="2320" y="2332"/>
                                  </a:lnTo>
                                  <a:lnTo>
                                    <a:pt x="2262" y="2234"/>
                                  </a:lnTo>
                                  <a:lnTo>
                                    <a:pt x="2203" y="2135"/>
                                  </a:lnTo>
                                  <a:lnTo>
                                    <a:pt x="2141" y="2039"/>
                                  </a:lnTo>
                                  <a:lnTo>
                                    <a:pt x="2080" y="1944"/>
                                  </a:lnTo>
                                  <a:lnTo>
                                    <a:pt x="2018" y="1851"/>
                                  </a:lnTo>
                                  <a:lnTo>
                                    <a:pt x="1955" y="1762"/>
                                  </a:lnTo>
                                  <a:lnTo>
                                    <a:pt x="1890" y="1675"/>
                                  </a:lnTo>
                                  <a:lnTo>
                                    <a:pt x="1824" y="1590"/>
                                  </a:lnTo>
                                  <a:lnTo>
                                    <a:pt x="1758" y="1509"/>
                                  </a:lnTo>
                                  <a:lnTo>
                                    <a:pt x="1689" y="1433"/>
                                  </a:lnTo>
                                  <a:lnTo>
                                    <a:pt x="1621" y="1361"/>
                                  </a:lnTo>
                                  <a:lnTo>
                                    <a:pt x="1549" y="1291"/>
                                  </a:lnTo>
                                  <a:lnTo>
                                    <a:pt x="1479" y="1223"/>
                                  </a:lnTo>
                                  <a:lnTo>
                                    <a:pt x="1408" y="1154"/>
                                  </a:lnTo>
                                  <a:lnTo>
                                    <a:pt x="1336" y="1087"/>
                                  </a:lnTo>
                                  <a:lnTo>
                                    <a:pt x="1193" y="957"/>
                                  </a:lnTo>
                                  <a:lnTo>
                                    <a:pt x="1052" y="833"/>
                                  </a:lnTo>
                                  <a:lnTo>
                                    <a:pt x="914" y="713"/>
                                  </a:lnTo>
                                  <a:lnTo>
                                    <a:pt x="779" y="602"/>
                                  </a:lnTo>
                                  <a:lnTo>
                                    <a:pt x="651" y="497"/>
                                  </a:lnTo>
                                  <a:lnTo>
                                    <a:pt x="529" y="399"/>
                                  </a:lnTo>
                                  <a:lnTo>
                                    <a:pt x="418" y="312"/>
                                  </a:lnTo>
                                  <a:lnTo>
                                    <a:pt x="316" y="234"/>
                                  </a:lnTo>
                                  <a:lnTo>
                                    <a:pt x="225" y="165"/>
                                  </a:lnTo>
                                  <a:lnTo>
                                    <a:pt x="147" y="108"/>
                                  </a:lnTo>
                                  <a:lnTo>
                                    <a:pt x="85" y="62"/>
                                  </a:lnTo>
                                  <a:lnTo>
                                    <a:pt x="38" y="28"/>
                                  </a:lnTo>
                                  <a:lnTo>
                                    <a:pt x="9" y="8"/>
                                  </a:lnTo>
                                  <a:lnTo>
                                    <a:pt x="0" y="0"/>
                                  </a:lnTo>
                                  <a:lnTo>
                                    <a:pt x="187" y="51"/>
                                  </a:lnTo>
                                  <a:lnTo>
                                    <a:pt x="585" y="157"/>
                                  </a:lnTo>
                                  <a:lnTo>
                                    <a:pt x="1163" y="312"/>
                                  </a:lnTo>
                                  <a:lnTo>
                                    <a:pt x="1893" y="508"/>
                                  </a:lnTo>
                                  <a:lnTo>
                                    <a:pt x="2738" y="734"/>
                                  </a:lnTo>
                                  <a:lnTo>
                                    <a:pt x="3673" y="984"/>
                                  </a:lnTo>
                                  <a:lnTo>
                                    <a:pt x="4665" y="1250"/>
                                  </a:lnTo>
                                  <a:lnTo>
                                    <a:pt x="5684" y="1522"/>
                                  </a:lnTo>
                                  <a:lnTo>
                                    <a:pt x="6698" y="1794"/>
                                  </a:lnTo>
                                  <a:lnTo>
                                    <a:pt x="7675" y="2055"/>
                                  </a:lnTo>
                                  <a:lnTo>
                                    <a:pt x="8588" y="2299"/>
                                  </a:lnTo>
                                  <a:lnTo>
                                    <a:pt x="9403" y="2519"/>
                                  </a:lnTo>
                                  <a:lnTo>
                                    <a:pt x="10091" y="2702"/>
                                  </a:lnTo>
                                  <a:lnTo>
                                    <a:pt x="10621" y="2843"/>
                                  </a:lnTo>
                                  <a:lnTo>
                                    <a:pt x="10961" y="2934"/>
                                  </a:lnTo>
                                  <a:lnTo>
                                    <a:pt x="11082" y="2968"/>
                                  </a:lnTo>
                                  <a:close/>
                                </a:path>
                              </a:pathLst>
                            </a:custGeom>
                            <a:solidFill>
                              <a:srgbClr val="ffffff"/>
                            </a:solidFill>
                            <a:ln w="0">
                              <a:noFill/>
                            </a:ln>
                          </wps:spPr>
                          <wps:style>
                            <a:lnRef idx="0"/>
                            <a:fillRef idx="0"/>
                            <a:effectRef idx="0"/>
                            <a:fontRef idx="minor"/>
                          </wps:style>
                          <wps:bodyPr/>
                        </wps:wsp>
                        <wps:wsp>
                          <wps:cNvSpPr/>
                          <wps:spPr>
                            <a:xfrm>
                              <a:off x="851400" y="498600"/>
                              <a:ext cx="10080" cy="15840"/>
                            </a:xfrm>
                            <a:custGeom>
                              <a:avLst/>
                              <a:gdLst/>
                              <a:ahLst/>
                              <a:rect l="l" t="t" r="r" b="b"/>
                              <a:pathLst>
                                <a:path w="187" h="292">
                                  <a:moveTo>
                                    <a:pt x="0" y="35"/>
                                  </a:moveTo>
                                  <a:lnTo>
                                    <a:pt x="0" y="223"/>
                                  </a:lnTo>
                                  <a:lnTo>
                                    <a:pt x="0" y="226"/>
                                  </a:lnTo>
                                  <a:lnTo>
                                    <a:pt x="1" y="236"/>
                                  </a:lnTo>
                                  <a:lnTo>
                                    <a:pt x="5" y="242"/>
                                  </a:lnTo>
                                  <a:lnTo>
                                    <a:pt x="11" y="247"/>
                                  </a:lnTo>
                                  <a:lnTo>
                                    <a:pt x="21" y="252"/>
                                  </a:lnTo>
                                  <a:lnTo>
                                    <a:pt x="35" y="257"/>
                                  </a:lnTo>
                                  <a:lnTo>
                                    <a:pt x="71" y="269"/>
                                  </a:lnTo>
                                  <a:lnTo>
                                    <a:pt x="110" y="281"/>
                                  </a:lnTo>
                                  <a:lnTo>
                                    <a:pt x="141" y="287"/>
                                  </a:lnTo>
                                  <a:lnTo>
                                    <a:pt x="152" y="290"/>
                                  </a:lnTo>
                                  <a:lnTo>
                                    <a:pt x="159" y="292"/>
                                  </a:lnTo>
                                  <a:lnTo>
                                    <a:pt x="170" y="290"/>
                                  </a:lnTo>
                                  <a:lnTo>
                                    <a:pt x="176" y="285"/>
                                  </a:lnTo>
                                  <a:lnTo>
                                    <a:pt x="183" y="281"/>
                                  </a:lnTo>
                                  <a:lnTo>
                                    <a:pt x="184" y="276"/>
                                  </a:lnTo>
                                  <a:lnTo>
                                    <a:pt x="186" y="269"/>
                                  </a:lnTo>
                                  <a:lnTo>
                                    <a:pt x="187" y="265"/>
                                  </a:lnTo>
                                  <a:lnTo>
                                    <a:pt x="187" y="257"/>
                                  </a:lnTo>
                                  <a:lnTo>
                                    <a:pt x="187" y="218"/>
                                  </a:lnTo>
                                  <a:lnTo>
                                    <a:pt x="187" y="163"/>
                                  </a:lnTo>
                                  <a:lnTo>
                                    <a:pt x="187" y="110"/>
                                  </a:lnTo>
                                  <a:lnTo>
                                    <a:pt x="187" y="86"/>
                                  </a:lnTo>
                                  <a:lnTo>
                                    <a:pt x="187" y="82"/>
                                  </a:lnTo>
                                  <a:lnTo>
                                    <a:pt x="187" y="69"/>
                                  </a:lnTo>
                                  <a:lnTo>
                                    <a:pt x="184" y="61"/>
                                  </a:lnTo>
                                  <a:lnTo>
                                    <a:pt x="180" y="54"/>
                                  </a:lnTo>
                                  <a:lnTo>
                                    <a:pt x="173" y="48"/>
                                  </a:lnTo>
                                  <a:lnTo>
                                    <a:pt x="162" y="43"/>
                                  </a:lnTo>
                                  <a:lnTo>
                                    <a:pt x="133" y="32"/>
                                  </a:lnTo>
                                  <a:lnTo>
                                    <a:pt x="102" y="23"/>
                                  </a:lnTo>
                                  <a:lnTo>
                                    <a:pt x="71" y="13"/>
                                  </a:lnTo>
                                  <a:lnTo>
                                    <a:pt x="43" y="2"/>
                                  </a:lnTo>
                                  <a:lnTo>
                                    <a:pt x="32" y="0"/>
                                  </a:lnTo>
                                  <a:lnTo>
                                    <a:pt x="22" y="0"/>
                                  </a:lnTo>
                                  <a:lnTo>
                                    <a:pt x="14" y="4"/>
                                  </a:lnTo>
                                  <a:lnTo>
                                    <a:pt x="9" y="8"/>
                                  </a:lnTo>
                                  <a:lnTo>
                                    <a:pt x="5" y="15"/>
                                  </a:lnTo>
                                  <a:lnTo>
                                    <a:pt x="3" y="23"/>
                                  </a:lnTo>
                                  <a:lnTo>
                                    <a:pt x="1" y="29"/>
                                  </a:lnTo>
                                  <a:lnTo>
                                    <a:pt x="0" y="35"/>
                                  </a:lnTo>
                                  <a:close/>
                                </a:path>
                              </a:pathLst>
                            </a:custGeom>
                            <a:solidFill>
                              <a:srgbClr val="000033"/>
                            </a:solidFill>
                            <a:ln w="0">
                              <a:noFill/>
                            </a:ln>
                          </wps:spPr>
                          <wps:style>
                            <a:lnRef idx="0"/>
                            <a:fillRef idx="0"/>
                            <a:effectRef idx="0"/>
                            <a:fontRef idx="minor"/>
                          </wps:style>
                          <wps:bodyPr/>
                        </wps:wsp>
                        <wps:wsp>
                          <wps:cNvSpPr/>
                          <wps:spPr>
                            <a:xfrm>
                              <a:off x="866880" y="502200"/>
                              <a:ext cx="10080" cy="15840"/>
                            </a:xfrm>
                            <a:custGeom>
                              <a:avLst/>
                              <a:gdLst/>
                              <a:ahLst/>
                              <a:rect l="l" t="t" r="r" b="b"/>
                              <a:pathLst>
                                <a:path w="187" h="292">
                                  <a:moveTo>
                                    <a:pt x="0" y="37"/>
                                  </a:moveTo>
                                  <a:lnTo>
                                    <a:pt x="0" y="223"/>
                                  </a:lnTo>
                                  <a:lnTo>
                                    <a:pt x="0" y="228"/>
                                  </a:lnTo>
                                  <a:lnTo>
                                    <a:pt x="0" y="239"/>
                                  </a:lnTo>
                                  <a:lnTo>
                                    <a:pt x="3" y="245"/>
                                  </a:lnTo>
                                  <a:lnTo>
                                    <a:pt x="8" y="252"/>
                                  </a:lnTo>
                                  <a:lnTo>
                                    <a:pt x="14" y="260"/>
                                  </a:lnTo>
                                  <a:lnTo>
                                    <a:pt x="25" y="266"/>
                                  </a:lnTo>
                                  <a:lnTo>
                                    <a:pt x="65" y="277"/>
                                  </a:lnTo>
                                  <a:lnTo>
                                    <a:pt x="105" y="285"/>
                                  </a:lnTo>
                                  <a:lnTo>
                                    <a:pt x="133" y="290"/>
                                  </a:lnTo>
                                  <a:lnTo>
                                    <a:pt x="144" y="292"/>
                                  </a:lnTo>
                                  <a:lnTo>
                                    <a:pt x="151" y="292"/>
                                  </a:lnTo>
                                  <a:lnTo>
                                    <a:pt x="165" y="292"/>
                                  </a:lnTo>
                                  <a:lnTo>
                                    <a:pt x="173" y="288"/>
                                  </a:lnTo>
                                  <a:lnTo>
                                    <a:pt x="181" y="284"/>
                                  </a:lnTo>
                                  <a:lnTo>
                                    <a:pt x="182" y="280"/>
                                  </a:lnTo>
                                  <a:lnTo>
                                    <a:pt x="186" y="277"/>
                                  </a:lnTo>
                                  <a:lnTo>
                                    <a:pt x="186" y="272"/>
                                  </a:lnTo>
                                  <a:lnTo>
                                    <a:pt x="187" y="266"/>
                                  </a:lnTo>
                                  <a:lnTo>
                                    <a:pt x="187" y="223"/>
                                  </a:lnTo>
                                  <a:lnTo>
                                    <a:pt x="187" y="164"/>
                                  </a:lnTo>
                                  <a:lnTo>
                                    <a:pt x="187" y="110"/>
                                  </a:lnTo>
                                  <a:lnTo>
                                    <a:pt x="187" y="88"/>
                                  </a:lnTo>
                                  <a:lnTo>
                                    <a:pt x="186" y="81"/>
                                  </a:lnTo>
                                  <a:lnTo>
                                    <a:pt x="182" y="70"/>
                                  </a:lnTo>
                                  <a:lnTo>
                                    <a:pt x="178" y="62"/>
                                  </a:lnTo>
                                  <a:lnTo>
                                    <a:pt x="173" y="56"/>
                                  </a:lnTo>
                                  <a:lnTo>
                                    <a:pt x="163" y="50"/>
                                  </a:lnTo>
                                  <a:lnTo>
                                    <a:pt x="152" y="45"/>
                                  </a:lnTo>
                                  <a:lnTo>
                                    <a:pt x="141" y="38"/>
                                  </a:lnTo>
                                  <a:lnTo>
                                    <a:pt x="128" y="34"/>
                                  </a:lnTo>
                                  <a:lnTo>
                                    <a:pt x="113" y="29"/>
                                  </a:lnTo>
                                  <a:lnTo>
                                    <a:pt x="97" y="24"/>
                                  </a:lnTo>
                                  <a:lnTo>
                                    <a:pt x="63" y="15"/>
                                  </a:lnTo>
                                  <a:lnTo>
                                    <a:pt x="35" y="2"/>
                                  </a:lnTo>
                                  <a:lnTo>
                                    <a:pt x="25" y="0"/>
                                  </a:lnTo>
                                  <a:lnTo>
                                    <a:pt x="17" y="2"/>
                                  </a:lnTo>
                                  <a:lnTo>
                                    <a:pt x="12" y="5"/>
                                  </a:lnTo>
                                  <a:lnTo>
                                    <a:pt x="8" y="10"/>
                                  </a:lnTo>
                                  <a:lnTo>
                                    <a:pt x="4" y="16"/>
                                  </a:lnTo>
                                  <a:lnTo>
                                    <a:pt x="1" y="22"/>
                                  </a:lnTo>
                                  <a:lnTo>
                                    <a:pt x="0" y="30"/>
                                  </a:lnTo>
                                  <a:lnTo>
                                    <a:pt x="0" y="37"/>
                                  </a:lnTo>
                                  <a:close/>
                                </a:path>
                              </a:pathLst>
                            </a:custGeom>
                            <a:solidFill>
                              <a:srgbClr val="000033"/>
                            </a:solidFill>
                            <a:ln w="0">
                              <a:noFill/>
                            </a:ln>
                          </wps:spPr>
                          <wps:style>
                            <a:lnRef idx="0"/>
                            <a:fillRef idx="0"/>
                            <a:effectRef idx="0"/>
                            <a:fontRef idx="minor"/>
                          </wps:style>
                          <wps:bodyPr/>
                        </wps:wsp>
                        <wps:wsp>
                          <wps:cNvSpPr/>
                          <wps:spPr>
                            <a:xfrm>
                              <a:off x="881280" y="506160"/>
                              <a:ext cx="10080" cy="15120"/>
                            </a:xfrm>
                            <a:custGeom>
                              <a:avLst/>
                              <a:gdLst/>
                              <a:ahLst/>
                              <a:rect l="l" t="t" r="r" b="b"/>
                              <a:pathLst>
                                <a:path w="188" h="283">
                                  <a:moveTo>
                                    <a:pt x="2" y="28"/>
                                  </a:moveTo>
                                  <a:lnTo>
                                    <a:pt x="2" y="215"/>
                                  </a:lnTo>
                                  <a:lnTo>
                                    <a:pt x="0" y="219"/>
                                  </a:lnTo>
                                  <a:lnTo>
                                    <a:pt x="2" y="229"/>
                                  </a:lnTo>
                                  <a:lnTo>
                                    <a:pt x="3" y="237"/>
                                  </a:lnTo>
                                  <a:lnTo>
                                    <a:pt x="8" y="243"/>
                                  </a:lnTo>
                                  <a:lnTo>
                                    <a:pt x="16" y="250"/>
                                  </a:lnTo>
                                  <a:lnTo>
                                    <a:pt x="27" y="258"/>
                                  </a:lnTo>
                                  <a:lnTo>
                                    <a:pt x="68" y="269"/>
                                  </a:lnTo>
                                  <a:lnTo>
                                    <a:pt x="110" y="277"/>
                                  </a:lnTo>
                                  <a:lnTo>
                                    <a:pt x="141" y="281"/>
                                  </a:lnTo>
                                  <a:lnTo>
                                    <a:pt x="154" y="283"/>
                                  </a:lnTo>
                                  <a:lnTo>
                                    <a:pt x="159" y="283"/>
                                  </a:lnTo>
                                  <a:lnTo>
                                    <a:pt x="172" y="283"/>
                                  </a:lnTo>
                                  <a:lnTo>
                                    <a:pt x="176" y="280"/>
                                  </a:lnTo>
                                  <a:lnTo>
                                    <a:pt x="183" y="275"/>
                                  </a:lnTo>
                                  <a:lnTo>
                                    <a:pt x="184" y="272"/>
                                  </a:lnTo>
                                  <a:lnTo>
                                    <a:pt x="186" y="269"/>
                                  </a:lnTo>
                                  <a:lnTo>
                                    <a:pt x="188" y="262"/>
                                  </a:lnTo>
                                  <a:lnTo>
                                    <a:pt x="188" y="258"/>
                                  </a:lnTo>
                                  <a:lnTo>
                                    <a:pt x="188" y="215"/>
                                  </a:lnTo>
                                  <a:lnTo>
                                    <a:pt x="188" y="156"/>
                                  </a:lnTo>
                                  <a:lnTo>
                                    <a:pt x="188" y="102"/>
                                  </a:lnTo>
                                  <a:lnTo>
                                    <a:pt x="188" y="79"/>
                                  </a:lnTo>
                                  <a:lnTo>
                                    <a:pt x="188" y="73"/>
                                  </a:lnTo>
                                  <a:lnTo>
                                    <a:pt x="184" y="60"/>
                                  </a:lnTo>
                                  <a:lnTo>
                                    <a:pt x="181" y="54"/>
                                  </a:lnTo>
                                  <a:lnTo>
                                    <a:pt x="176" y="46"/>
                                  </a:lnTo>
                                  <a:lnTo>
                                    <a:pt x="170" y="41"/>
                                  </a:lnTo>
                                  <a:lnTo>
                                    <a:pt x="162" y="36"/>
                                  </a:lnTo>
                                  <a:lnTo>
                                    <a:pt x="148" y="30"/>
                                  </a:lnTo>
                                  <a:lnTo>
                                    <a:pt x="133" y="25"/>
                                  </a:lnTo>
                                  <a:lnTo>
                                    <a:pt x="116" y="20"/>
                                  </a:lnTo>
                                  <a:lnTo>
                                    <a:pt x="100" y="16"/>
                                  </a:lnTo>
                                  <a:lnTo>
                                    <a:pt x="68" y="9"/>
                                  </a:lnTo>
                                  <a:lnTo>
                                    <a:pt x="43" y="1"/>
                                  </a:lnTo>
                                  <a:lnTo>
                                    <a:pt x="32" y="0"/>
                                  </a:lnTo>
                                  <a:lnTo>
                                    <a:pt x="22" y="0"/>
                                  </a:lnTo>
                                  <a:lnTo>
                                    <a:pt x="16" y="1"/>
                                  </a:lnTo>
                                  <a:lnTo>
                                    <a:pt x="9" y="6"/>
                                  </a:lnTo>
                                  <a:lnTo>
                                    <a:pt x="6" y="9"/>
                                  </a:lnTo>
                                  <a:lnTo>
                                    <a:pt x="3" y="16"/>
                                  </a:lnTo>
                                  <a:lnTo>
                                    <a:pt x="2" y="22"/>
                                  </a:lnTo>
                                  <a:lnTo>
                                    <a:pt x="2" y="28"/>
                                  </a:lnTo>
                                  <a:close/>
                                </a:path>
                              </a:pathLst>
                            </a:custGeom>
                            <a:solidFill>
                              <a:srgbClr val="000033"/>
                            </a:solidFill>
                            <a:ln w="0">
                              <a:noFill/>
                            </a:ln>
                          </wps:spPr>
                          <wps:style>
                            <a:lnRef idx="0"/>
                            <a:fillRef idx="0"/>
                            <a:effectRef idx="0"/>
                            <a:fontRef idx="minor"/>
                          </wps:style>
                          <wps:bodyPr/>
                        </wps:wsp>
                        <wps:wsp>
                          <wps:cNvSpPr/>
                          <wps:spPr>
                            <a:xfrm>
                              <a:off x="896400" y="510480"/>
                              <a:ext cx="10080" cy="15120"/>
                            </a:xfrm>
                            <a:custGeom>
                              <a:avLst/>
                              <a:gdLst/>
                              <a:ahLst/>
                              <a:rect l="l" t="t" r="r" b="b"/>
                              <a:pathLst>
                                <a:path w="187" h="283">
                                  <a:moveTo>
                                    <a:pt x="0" y="29"/>
                                  </a:moveTo>
                                  <a:lnTo>
                                    <a:pt x="0" y="207"/>
                                  </a:lnTo>
                                  <a:lnTo>
                                    <a:pt x="0" y="212"/>
                                  </a:lnTo>
                                  <a:lnTo>
                                    <a:pt x="1" y="225"/>
                                  </a:lnTo>
                                  <a:lnTo>
                                    <a:pt x="5" y="232"/>
                                  </a:lnTo>
                                  <a:lnTo>
                                    <a:pt x="11" y="239"/>
                                  </a:lnTo>
                                  <a:lnTo>
                                    <a:pt x="16" y="242"/>
                                  </a:lnTo>
                                  <a:lnTo>
                                    <a:pt x="20" y="245"/>
                                  </a:lnTo>
                                  <a:lnTo>
                                    <a:pt x="27" y="247"/>
                                  </a:lnTo>
                                  <a:lnTo>
                                    <a:pt x="35" y="248"/>
                                  </a:lnTo>
                                  <a:lnTo>
                                    <a:pt x="75" y="261"/>
                                  </a:lnTo>
                                  <a:lnTo>
                                    <a:pt x="113" y="272"/>
                                  </a:lnTo>
                                  <a:lnTo>
                                    <a:pt x="141" y="280"/>
                                  </a:lnTo>
                                  <a:lnTo>
                                    <a:pt x="152" y="283"/>
                                  </a:lnTo>
                                  <a:lnTo>
                                    <a:pt x="159" y="282"/>
                                  </a:lnTo>
                                  <a:lnTo>
                                    <a:pt x="170" y="279"/>
                                  </a:lnTo>
                                  <a:lnTo>
                                    <a:pt x="176" y="275"/>
                                  </a:lnTo>
                                  <a:lnTo>
                                    <a:pt x="181" y="269"/>
                                  </a:lnTo>
                                  <a:lnTo>
                                    <a:pt x="186" y="260"/>
                                  </a:lnTo>
                                  <a:lnTo>
                                    <a:pt x="187" y="248"/>
                                  </a:lnTo>
                                  <a:lnTo>
                                    <a:pt x="187" y="209"/>
                                  </a:lnTo>
                                  <a:lnTo>
                                    <a:pt x="187" y="151"/>
                                  </a:lnTo>
                                  <a:lnTo>
                                    <a:pt x="187" y="100"/>
                                  </a:lnTo>
                                  <a:lnTo>
                                    <a:pt x="187" y="80"/>
                                  </a:lnTo>
                                  <a:lnTo>
                                    <a:pt x="187" y="73"/>
                                  </a:lnTo>
                                  <a:lnTo>
                                    <a:pt x="187" y="61"/>
                                  </a:lnTo>
                                  <a:lnTo>
                                    <a:pt x="184" y="54"/>
                                  </a:lnTo>
                                  <a:lnTo>
                                    <a:pt x="179" y="46"/>
                                  </a:lnTo>
                                  <a:lnTo>
                                    <a:pt x="171" y="41"/>
                                  </a:lnTo>
                                  <a:lnTo>
                                    <a:pt x="162" y="37"/>
                                  </a:lnTo>
                                  <a:lnTo>
                                    <a:pt x="133" y="29"/>
                                  </a:lnTo>
                                  <a:lnTo>
                                    <a:pt x="102" y="19"/>
                                  </a:lnTo>
                                  <a:lnTo>
                                    <a:pt x="71" y="10"/>
                                  </a:lnTo>
                                  <a:lnTo>
                                    <a:pt x="43" y="3"/>
                                  </a:lnTo>
                                  <a:lnTo>
                                    <a:pt x="32" y="0"/>
                                  </a:lnTo>
                                  <a:lnTo>
                                    <a:pt x="22" y="0"/>
                                  </a:lnTo>
                                  <a:lnTo>
                                    <a:pt x="14" y="2"/>
                                  </a:lnTo>
                                  <a:lnTo>
                                    <a:pt x="9" y="6"/>
                                  </a:lnTo>
                                  <a:lnTo>
                                    <a:pt x="5" y="10"/>
                                  </a:lnTo>
                                  <a:lnTo>
                                    <a:pt x="1" y="16"/>
                                  </a:lnTo>
                                  <a:lnTo>
                                    <a:pt x="0" y="22"/>
                                  </a:lnTo>
                                  <a:lnTo>
                                    <a:pt x="0" y="29"/>
                                  </a:lnTo>
                                  <a:close/>
                                </a:path>
                              </a:pathLst>
                            </a:custGeom>
                            <a:solidFill>
                              <a:srgbClr val="000033"/>
                            </a:solidFill>
                            <a:ln w="0">
                              <a:noFill/>
                            </a:ln>
                          </wps:spPr>
                          <wps:style>
                            <a:lnRef idx="0"/>
                            <a:fillRef idx="0"/>
                            <a:effectRef idx="0"/>
                            <a:fontRef idx="minor"/>
                          </wps:style>
                          <wps:bodyPr/>
                        </wps:wsp>
                        <wps:wsp>
                          <wps:cNvSpPr/>
                          <wps:spPr>
                            <a:xfrm>
                              <a:off x="912600" y="514440"/>
                              <a:ext cx="10080" cy="15120"/>
                            </a:xfrm>
                            <a:custGeom>
                              <a:avLst/>
                              <a:gdLst/>
                              <a:ahLst/>
                              <a:rect l="l" t="t" r="r" b="b"/>
                              <a:pathLst>
                                <a:path w="187" h="277">
                                  <a:moveTo>
                                    <a:pt x="0" y="32"/>
                                  </a:moveTo>
                                  <a:lnTo>
                                    <a:pt x="0" y="210"/>
                                  </a:lnTo>
                                  <a:lnTo>
                                    <a:pt x="0" y="214"/>
                                  </a:lnTo>
                                  <a:lnTo>
                                    <a:pt x="0" y="223"/>
                                  </a:lnTo>
                                  <a:lnTo>
                                    <a:pt x="3" y="230"/>
                                  </a:lnTo>
                                  <a:lnTo>
                                    <a:pt x="8" y="236"/>
                                  </a:lnTo>
                                  <a:lnTo>
                                    <a:pt x="14" y="241"/>
                                  </a:lnTo>
                                  <a:lnTo>
                                    <a:pt x="25" y="244"/>
                                  </a:lnTo>
                                  <a:lnTo>
                                    <a:pt x="65" y="257"/>
                                  </a:lnTo>
                                  <a:lnTo>
                                    <a:pt x="103" y="268"/>
                                  </a:lnTo>
                                  <a:lnTo>
                                    <a:pt x="133" y="276"/>
                                  </a:lnTo>
                                  <a:lnTo>
                                    <a:pt x="144" y="277"/>
                                  </a:lnTo>
                                  <a:lnTo>
                                    <a:pt x="151" y="277"/>
                                  </a:lnTo>
                                  <a:lnTo>
                                    <a:pt x="165" y="274"/>
                                  </a:lnTo>
                                  <a:lnTo>
                                    <a:pt x="173" y="269"/>
                                  </a:lnTo>
                                  <a:lnTo>
                                    <a:pt x="179" y="263"/>
                                  </a:lnTo>
                                  <a:lnTo>
                                    <a:pt x="182" y="260"/>
                                  </a:lnTo>
                                  <a:lnTo>
                                    <a:pt x="184" y="255"/>
                                  </a:lnTo>
                                  <a:lnTo>
                                    <a:pt x="186" y="250"/>
                                  </a:lnTo>
                                  <a:lnTo>
                                    <a:pt x="187" y="244"/>
                                  </a:lnTo>
                                  <a:lnTo>
                                    <a:pt x="187" y="204"/>
                                  </a:lnTo>
                                  <a:lnTo>
                                    <a:pt x="187" y="150"/>
                                  </a:lnTo>
                                  <a:lnTo>
                                    <a:pt x="187" y="104"/>
                                  </a:lnTo>
                                  <a:lnTo>
                                    <a:pt x="187" y="83"/>
                                  </a:lnTo>
                                  <a:lnTo>
                                    <a:pt x="186" y="77"/>
                                  </a:lnTo>
                                  <a:lnTo>
                                    <a:pt x="182" y="64"/>
                                  </a:lnTo>
                                  <a:lnTo>
                                    <a:pt x="178" y="58"/>
                                  </a:lnTo>
                                  <a:lnTo>
                                    <a:pt x="173" y="50"/>
                                  </a:lnTo>
                                  <a:lnTo>
                                    <a:pt x="163" y="45"/>
                                  </a:lnTo>
                                  <a:lnTo>
                                    <a:pt x="152" y="40"/>
                                  </a:lnTo>
                                  <a:lnTo>
                                    <a:pt x="128" y="32"/>
                                  </a:lnTo>
                                  <a:lnTo>
                                    <a:pt x="97" y="23"/>
                                  </a:lnTo>
                                  <a:lnTo>
                                    <a:pt x="63" y="13"/>
                                  </a:lnTo>
                                  <a:lnTo>
                                    <a:pt x="33" y="7"/>
                                  </a:lnTo>
                                  <a:lnTo>
                                    <a:pt x="25" y="2"/>
                                  </a:lnTo>
                                  <a:lnTo>
                                    <a:pt x="17" y="0"/>
                                  </a:lnTo>
                                  <a:lnTo>
                                    <a:pt x="12" y="2"/>
                                  </a:lnTo>
                                  <a:lnTo>
                                    <a:pt x="8" y="7"/>
                                  </a:lnTo>
                                  <a:lnTo>
                                    <a:pt x="4" y="11"/>
                                  </a:lnTo>
                                  <a:lnTo>
                                    <a:pt x="1" y="18"/>
                                  </a:lnTo>
                                  <a:lnTo>
                                    <a:pt x="0" y="24"/>
                                  </a:lnTo>
                                  <a:lnTo>
                                    <a:pt x="0" y="32"/>
                                  </a:lnTo>
                                  <a:close/>
                                </a:path>
                              </a:pathLst>
                            </a:custGeom>
                            <a:solidFill>
                              <a:srgbClr val="000033"/>
                            </a:solidFill>
                            <a:ln w="0">
                              <a:noFill/>
                            </a:ln>
                          </wps:spPr>
                          <wps:style>
                            <a:lnRef idx="0"/>
                            <a:fillRef idx="0"/>
                            <a:effectRef idx="0"/>
                            <a:fontRef idx="minor"/>
                          </wps:style>
                          <wps:bodyPr/>
                        </wps:wsp>
                        <wps:wsp>
                          <wps:cNvSpPr/>
                          <wps:spPr>
                            <a:xfrm>
                              <a:off x="927000" y="518760"/>
                              <a:ext cx="10080" cy="14760"/>
                            </a:xfrm>
                            <a:custGeom>
                              <a:avLst/>
                              <a:gdLst/>
                              <a:ahLst/>
                              <a:rect l="l" t="t" r="r" b="b"/>
                              <a:pathLst>
                                <a:path w="180" h="266">
                                  <a:moveTo>
                                    <a:pt x="1" y="37"/>
                                  </a:moveTo>
                                  <a:lnTo>
                                    <a:pt x="1" y="197"/>
                                  </a:lnTo>
                                  <a:lnTo>
                                    <a:pt x="0" y="204"/>
                                  </a:lnTo>
                                  <a:lnTo>
                                    <a:pt x="1" y="215"/>
                                  </a:lnTo>
                                  <a:lnTo>
                                    <a:pt x="5" y="223"/>
                                  </a:lnTo>
                                  <a:lnTo>
                                    <a:pt x="11" y="229"/>
                                  </a:lnTo>
                                  <a:lnTo>
                                    <a:pt x="16" y="232"/>
                                  </a:lnTo>
                                  <a:lnTo>
                                    <a:pt x="21" y="236"/>
                                  </a:lnTo>
                                  <a:lnTo>
                                    <a:pt x="27" y="239"/>
                                  </a:lnTo>
                                  <a:lnTo>
                                    <a:pt x="35" y="240"/>
                                  </a:lnTo>
                                  <a:lnTo>
                                    <a:pt x="52" y="247"/>
                                  </a:lnTo>
                                  <a:lnTo>
                                    <a:pt x="71" y="251"/>
                                  </a:lnTo>
                                  <a:lnTo>
                                    <a:pt x="90" y="256"/>
                                  </a:lnTo>
                                  <a:lnTo>
                                    <a:pt x="110" y="259"/>
                                  </a:lnTo>
                                  <a:lnTo>
                                    <a:pt x="141" y="264"/>
                                  </a:lnTo>
                                  <a:lnTo>
                                    <a:pt x="154" y="266"/>
                                  </a:lnTo>
                                  <a:lnTo>
                                    <a:pt x="157" y="266"/>
                                  </a:lnTo>
                                  <a:lnTo>
                                    <a:pt x="167" y="266"/>
                                  </a:lnTo>
                                  <a:lnTo>
                                    <a:pt x="172" y="263"/>
                                  </a:lnTo>
                                  <a:lnTo>
                                    <a:pt x="175" y="258"/>
                                  </a:lnTo>
                                  <a:lnTo>
                                    <a:pt x="178" y="251"/>
                                  </a:lnTo>
                                  <a:lnTo>
                                    <a:pt x="180" y="240"/>
                                  </a:lnTo>
                                  <a:lnTo>
                                    <a:pt x="180" y="201"/>
                                  </a:lnTo>
                                  <a:lnTo>
                                    <a:pt x="180" y="146"/>
                                  </a:lnTo>
                                  <a:lnTo>
                                    <a:pt x="180" y="99"/>
                                  </a:lnTo>
                                  <a:lnTo>
                                    <a:pt x="180" y="78"/>
                                  </a:lnTo>
                                  <a:lnTo>
                                    <a:pt x="180" y="73"/>
                                  </a:lnTo>
                                  <a:lnTo>
                                    <a:pt x="180" y="60"/>
                                  </a:lnTo>
                                  <a:lnTo>
                                    <a:pt x="176" y="52"/>
                                  </a:lnTo>
                                  <a:lnTo>
                                    <a:pt x="172" y="46"/>
                                  </a:lnTo>
                                  <a:lnTo>
                                    <a:pt x="164" y="40"/>
                                  </a:lnTo>
                                  <a:lnTo>
                                    <a:pt x="154" y="37"/>
                                  </a:lnTo>
                                  <a:lnTo>
                                    <a:pt x="129" y="29"/>
                                  </a:lnTo>
                                  <a:lnTo>
                                    <a:pt x="98" y="19"/>
                                  </a:lnTo>
                                  <a:lnTo>
                                    <a:pt x="68" y="9"/>
                                  </a:lnTo>
                                  <a:lnTo>
                                    <a:pt x="43" y="2"/>
                                  </a:lnTo>
                                  <a:lnTo>
                                    <a:pt x="33" y="0"/>
                                  </a:lnTo>
                                  <a:lnTo>
                                    <a:pt x="25" y="0"/>
                                  </a:lnTo>
                                  <a:lnTo>
                                    <a:pt x="19" y="3"/>
                                  </a:lnTo>
                                  <a:lnTo>
                                    <a:pt x="13" y="6"/>
                                  </a:lnTo>
                                  <a:lnTo>
                                    <a:pt x="8" y="13"/>
                                  </a:lnTo>
                                  <a:lnTo>
                                    <a:pt x="3" y="19"/>
                                  </a:lnTo>
                                  <a:lnTo>
                                    <a:pt x="1" y="27"/>
                                  </a:lnTo>
                                  <a:lnTo>
                                    <a:pt x="1" y="37"/>
                                  </a:lnTo>
                                  <a:close/>
                                </a:path>
                              </a:pathLst>
                            </a:custGeom>
                            <a:solidFill>
                              <a:srgbClr val="000033"/>
                            </a:solidFill>
                            <a:ln w="0">
                              <a:noFill/>
                            </a:ln>
                          </wps:spPr>
                          <wps:style>
                            <a:lnRef idx="0"/>
                            <a:fillRef idx="0"/>
                            <a:effectRef idx="0"/>
                            <a:fontRef idx="minor"/>
                          </wps:style>
                          <wps:bodyPr/>
                        </wps:wsp>
                        <wps:wsp>
                          <wps:cNvSpPr/>
                          <wps:spPr>
                            <a:xfrm>
                              <a:off x="942120" y="522720"/>
                              <a:ext cx="9360" cy="14040"/>
                            </a:xfrm>
                            <a:custGeom>
                              <a:avLst/>
                              <a:gdLst/>
                              <a:ahLst/>
                              <a:rect l="l" t="t" r="r" b="b"/>
                              <a:pathLst>
                                <a:path w="171" h="258">
                                  <a:moveTo>
                                    <a:pt x="0" y="27"/>
                                  </a:moveTo>
                                  <a:lnTo>
                                    <a:pt x="0" y="190"/>
                                  </a:lnTo>
                                  <a:lnTo>
                                    <a:pt x="0" y="193"/>
                                  </a:lnTo>
                                  <a:lnTo>
                                    <a:pt x="0" y="204"/>
                                  </a:lnTo>
                                  <a:lnTo>
                                    <a:pt x="3" y="211"/>
                                  </a:lnTo>
                                  <a:lnTo>
                                    <a:pt x="8" y="218"/>
                                  </a:lnTo>
                                  <a:lnTo>
                                    <a:pt x="16" y="225"/>
                                  </a:lnTo>
                                  <a:lnTo>
                                    <a:pt x="25" y="233"/>
                                  </a:lnTo>
                                  <a:lnTo>
                                    <a:pt x="66" y="239"/>
                                  </a:lnTo>
                                  <a:lnTo>
                                    <a:pt x="105" y="249"/>
                                  </a:lnTo>
                                  <a:lnTo>
                                    <a:pt x="133" y="255"/>
                                  </a:lnTo>
                                  <a:lnTo>
                                    <a:pt x="144" y="258"/>
                                  </a:lnTo>
                                  <a:lnTo>
                                    <a:pt x="149" y="257"/>
                                  </a:lnTo>
                                  <a:lnTo>
                                    <a:pt x="157" y="255"/>
                                  </a:lnTo>
                                  <a:lnTo>
                                    <a:pt x="162" y="252"/>
                                  </a:lnTo>
                                  <a:lnTo>
                                    <a:pt x="167" y="247"/>
                                  </a:lnTo>
                                  <a:lnTo>
                                    <a:pt x="168" y="241"/>
                                  </a:lnTo>
                                  <a:lnTo>
                                    <a:pt x="170" y="233"/>
                                  </a:lnTo>
                                  <a:lnTo>
                                    <a:pt x="170" y="193"/>
                                  </a:lnTo>
                                  <a:lnTo>
                                    <a:pt x="170" y="142"/>
                                  </a:lnTo>
                                  <a:lnTo>
                                    <a:pt x="170" y="97"/>
                                  </a:lnTo>
                                  <a:lnTo>
                                    <a:pt x="170" y="78"/>
                                  </a:lnTo>
                                  <a:lnTo>
                                    <a:pt x="171" y="74"/>
                                  </a:lnTo>
                                  <a:lnTo>
                                    <a:pt x="170" y="61"/>
                                  </a:lnTo>
                                  <a:lnTo>
                                    <a:pt x="168" y="54"/>
                                  </a:lnTo>
                                  <a:lnTo>
                                    <a:pt x="163" y="47"/>
                                  </a:lnTo>
                                  <a:lnTo>
                                    <a:pt x="155" y="40"/>
                                  </a:lnTo>
                                  <a:lnTo>
                                    <a:pt x="144" y="37"/>
                                  </a:lnTo>
                                  <a:lnTo>
                                    <a:pt x="122" y="29"/>
                                  </a:lnTo>
                                  <a:lnTo>
                                    <a:pt x="93" y="19"/>
                                  </a:lnTo>
                                  <a:lnTo>
                                    <a:pt x="66" y="10"/>
                                  </a:lnTo>
                                  <a:lnTo>
                                    <a:pt x="43" y="2"/>
                                  </a:lnTo>
                                  <a:lnTo>
                                    <a:pt x="31" y="0"/>
                                  </a:lnTo>
                                  <a:lnTo>
                                    <a:pt x="22" y="0"/>
                                  </a:lnTo>
                                  <a:lnTo>
                                    <a:pt x="14" y="2"/>
                                  </a:lnTo>
                                  <a:lnTo>
                                    <a:pt x="9" y="5"/>
                                  </a:lnTo>
                                  <a:lnTo>
                                    <a:pt x="4" y="10"/>
                                  </a:lnTo>
                                  <a:lnTo>
                                    <a:pt x="3" y="16"/>
                                  </a:lnTo>
                                  <a:lnTo>
                                    <a:pt x="1" y="21"/>
                                  </a:lnTo>
                                  <a:lnTo>
                                    <a:pt x="0" y="27"/>
                                  </a:lnTo>
                                  <a:close/>
                                </a:path>
                              </a:pathLst>
                            </a:custGeom>
                            <a:solidFill>
                              <a:srgbClr val="000033"/>
                            </a:solidFill>
                            <a:ln w="0">
                              <a:noFill/>
                            </a:ln>
                          </wps:spPr>
                          <wps:style>
                            <a:lnRef idx="0"/>
                            <a:fillRef idx="0"/>
                            <a:effectRef idx="0"/>
                            <a:fontRef idx="minor"/>
                          </wps:style>
                          <wps:bodyPr/>
                        </wps:wsp>
                        <wps:wsp>
                          <wps:cNvSpPr/>
                          <wps:spPr>
                            <a:xfrm>
                              <a:off x="957600" y="526320"/>
                              <a:ext cx="10080" cy="14040"/>
                            </a:xfrm>
                            <a:custGeom>
                              <a:avLst/>
                              <a:gdLst/>
                              <a:ahLst/>
                              <a:rect l="l" t="t" r="r" b="b"/>
                              <a:pathLst>
                                <a:path w="180" h="256">
                                  <a:moveTo>
                                    <a:pt x="2" y="27"/>
                                  </a:moveTo>
                                  <a:lnTo>
                                    <a:pt x="2" y="189"/>
                                  </a:lnTo>
                                  <a:lnTo>
                                    <a:pt x="0" y="192"/>
                                  </a:lnTo>
                                  <a:lnTo>
                                    <a:pt x="2" y="204"/>
                                  </a:lnTo>
                                  <a:lnTo>
                                    <a:pt x="3" y="210"/>
                                  </a:lnTo>
                                  <a:lnTo>
                                    <a:pt x="8" y="218"/>
                                  </a:lnTo>
                                  <a:lnTo>
                                    <a:pt x="16" y="224"/>
                                  </a:lnTo>
                                  <a:lnTo>
                                    <a:pt x="27" y="231"/>
                                  </a:lnTo>
                                  <a:lnTo>
                                    <a:pt x="67" y="239"/>
                                  </a:lnTo>
                                  <a:lnTo>
                                    <a:pt x="105" y="247"/>
                                  </a:lnTo>
                                  <a:lnTo>
                                    <a:pt x="133" y="255"/>
                                  </a:lnTo>
                                  <a:lnTo>
                                    <a:pt x="146" y="256"/>
                                  </a:lnTo>
                                  <a:lnTo>
                                    <a:pt x="151" y="256"/>
                                  </a:lnTo>
                                  <a:lnTo>
                                    <a:pt x="162" y="253"/>
                                  </a:lnTo>
                                  <a:lnTo>
                                    <a:pt x="168" y="250"/>
                                  </a:lnTo>
                                  <a:lnTo>
                                    <a:pt x="175" y="247"/>
                                  </a:lnTo>
                                  <a:lnTo>
                                    <a:pt x="178" y="240"/>
                                  </a:lnTo>
                                  <a:lnTo>
                                    <a:pt x="180" y="231"/>
                                  </a:lnTo>
                                  <a:lnTo>
                                    <a:pt x="180" y="192"/>
                                  </a:lnTo>
                                  <a:lnTo>
                                    <a:pt x="180" y="142"/>
                                  </a:lnTo>
                                  <a:lnTo>
                                    <a:pt x="180" y="97"/>
                                  </a:lnTo>
                                  <a:lnTo>
                                    <a:pt x="180" y="78"/>
                                  </a:lnTo>
                                  <a:lnTo>
                                    <a:pt x="180" y="73"/>
                                  </a:lnTo>
                                  <a:lnTo>
                                    <a:pt x="176" y="60"/>
                                  </a:lnTo>
                                  <a:lnTo>
                                    <a:pt x="173" y="52"/>
                                  </a:lnTo>
                                  <a:lnTo>
                                    <a:pt x="168" y="46"/>
                                  </a:lnTo>
                                  <a:lnTo>
                                    <a:pt x="162" y="40"/>
                                  </a:lnTo>
                                  <a:lnTo>
                                    <a:pt x="154" y="35"/>
                                  </a:lnTo>
                                  <a:lnTo>
                                    <a:pt x="130" y="28"/>
                                  </a:lnTo>
                                  <a:lnTo>
                                    <a:pt x="99" y="19"/>
                                  </a:lnTo>
                                  <a:lnTo>
                                    <a:pt x="68" y="9"/>
                                  </a:lnTo>
                                  <a:lnTo>
                                    <a:pt x="44" y="1"/>
                                  </a:lnTo>
                                  <a:lnTo>
                                    <a:pt x="32" y="0"/>
                                  </a:lnTo>
                                  <a:lnTo>
                                    <a:pt x="22" y="0"/>
                                  </a:lnTo>
                                  <a:lnTo>
                                    <a:pt x="16" y="1"/>
                                  </a:lnTo>
                                  <a:lnTo>
                                    <a:pt x="9" y="5"/>
                                  </a:lnTo>
                                  <a:lnTo>
                                    <a:pt x="6" y="9"/>
                                  </a:lnTo>
                                  <a:lnTo>
                                    <a:pt x="3" y="14"/>
                                  </a:lnTo>
                                  <a:lnTo>
                                    <a:pt x="2" y="21"/>
                                  </a:lnTo>
                                  <a:lnTo>
                                    <a:pt x="2" y="27"/>
                                  </a:lnTo>
                                  <a:close/>
                                </a:path>
                              </a:pathLst>
                            </a:custGeom>
                            <a:solidFill>
                              <a:srgbClr val="000033"/>
                            </a:solidFill>
                            <a:ln w="0">
                              <a:noFill/>
                            </a:ln>
                          </wps:spPr>
                          <wps:style>
                            <a:lnRef idx="0"/>
                            <a:fillRef idx="0"/>
                            <a:effectRef idx="0"/>
                            <a:fontRef idx="minor"/>
                          </wps:style>
                          <wps:bodyPr/>
                        </wps:wsp>
                        <wps:wsp>
                          <wps:cNvSpPr/>
                          <wps:spPr>
                            <a:xfrm>
                              <a:off x="972720" y="531000"/>
                              <a:ext cx="9360" cy="13320"/>
                            </a:xfrm>
                            <a:custGeom>
                              <a:avLst/>
                              <a:gdLst/>
                              <a:ahLst/>
                              <a:rect l="l" t="t" r="r" b="b"/>
                              <a:pathLst>
                                <a:path w="171" h="252">
                                  <a:moveTo>
                                    <a:pt x="1" y="30"/>
                                  </a:moveTo>
                                  <a:lnTo>
                                    <a:pt x="1" y="183"/>
                                  </a:lnTo>
                                  <a:lnTo>
                                    <a:pt x="0" y="188"/>
                                  </a:lnTo>
                                  <a:lnTo>
                                    <a:pt x="1" y="199"/>
                                  </a:lnTo>
                                  <a:lnTo>
                                    <a:pt x="3" y="205"/>
                                  </a:lnTo>
                                  <a:lnTo>
                                    <a:pt x="8" y="212"/>
                                  </a:lnTo>
                                  <a:lnTo>
                                    <a:pt x="16" y="220"/>
                                  </a:lnTo>
                                  <a:lnTo>
                                    <a:pt x="27" y="226"/>
                                  </a:lnTo>
                                  <a:lnTo>
                                    <a:pt x="62" y="234"/>
                                  </a:lnTo>
                                  <a:lnTo>
                                    <a:pt x="97" y="242"/>
                                  </a:lnTo>
                                  <a:lnTo>
                                    <a:pt x="125" y="248"/>
                                  </a:lnTo>
                                  <a:lnTo>
                                    <a:pt x="136" y="252"/>
                                  </a:lnTo>
                                  <a:lnTo>
                                    <a:pt x="141" y="252"/>
                                  </a:lnTo>
                                  <a:lnTo>
                                    <a:pt x="154" y="252"/>
                                  </a:lnTo>
                                  <a:lnTo>
                                    <a:pt x="160" y="248"/>
                                  </a:lnTo>
                                  <a:lnTo>
                                    <a:pt x="165" y="244"/>
                                  </a:lnTo>
                                  <a:lnTo>
                                    <a:pt x="168" y="240"/>
                                  </a:lnTo>
                                  <a:lnTo>
                                    <a:pt x="170" y="237"/>
                                  </a:lnTo>
                                  <a:lnTo>
                                    <a:pt x="170" y="232"/>
                                  </a:lnTo>
                                  <a:lnTo>
                                    <a:pt x="171" y="226"/>
                                  </a:lnTo>
                                  <a:lnTo>
                                    <a:pt x="171" y="188"/>
                                  </a:lnTo>
                                  <a:lnTo>
                                    <a:pt x="171" y="137"/>
                                  </a:lnTo>
                                  <a:lnTo>
                                    <a:pt x="171" y="92"/>
                                  </a:lnTo>
                                  <a:lnTo>
                                    <a:pt x="171" y="73"/>
                                  </a:lnTo>
                                  <a:lnTo>
                                    <a:pt x="170" y="67"/>
                                  </a:lnTo>
                                  <a:lnTo>
                                    <a:pt x="168" y="54"/>
                                  </a:lnTo>
                                  <a:lnTo>
                                    <a:pt x="165" y="48"/>
                                  </a:lnTo>
                                  <a:lnTo>
                                    <a:pt x="160" y="41"/>
                                  </a:lnTo>
                                  <a:lnTo>
                                    <a:pt x="154" y="35"/>
                                  </a:lnTo>
                                  <a:lnTo>
                                    <a:pt x="146" y="30"/>
                                  </a:lnTo>
                                  <a:lnTo>
                                    <a:pt x="122" y="24"/>
                                  </a:lnTo>
                                  <a:lnTo>
                                    <a:pt x="94" y="18"/>
                                  </a:lnTo>
                                  <a:lnTo>
                                    <a:pt x="63" y="11"/>
                                  </a:lnTo>
                                  <a:lnTo>
                                    <a:pt x="35" y="5"/>
                                  </a:lnTo>
                                  <a:lnTo>
                                    <a:pt x="27" y="0"/>
                                  </a:lnTo>
                                  <a:lnTo>
                                    <a:pt x="19" y="0"/>
                                  </a:lnTo>
                                  <a:lnTo>
                                    <a:pt x="12" y="2"/>
                                  </a:lnTo>
                                  <a:lnTo>
                                    <a:pt x="8" y="5"/>
                                  </a:lnTo>
                                  <a:lnTo>
                                    <a:pt x="5" y="11"/>
                                  </a:lnTo>
                                  <a:lnTo>
                                    <a:pt x="3" y="18"/>
                                  </a:lnTo>
                                  <a:lnTo>
                                    <a:pt x="1" y="24"/>
                                  </a:lnTo>
                                  <a:lnTo>
                                    <a:pt x="1" y="30"/>
                                  </a:lnTo>
                                  <a:close/>
                                </a:path>
                              </a:pathLst>
                            </a:custGeom>
                            <a:solidFill>
                              <a:srgbClr val="000033"/>
                            </a:solidFill>
                            <a:ln w="0">
                              <a:noFill/>
                            </a:ln>
                          </wps:spPr>
                          <wps:style>
                            <a:lnRef idx="0"/>
                            <a:fillRef idx="0"/>
                            <a:effectRef idx="0"/>
                            <a:fontRef idx="minor"/>
                          </wps:style>
                          <wps:bodyPr/>
                        </wps:wsp>
                        <wps:wsp>
                          <wps:cNvSpPr/>
                          <wps:spPr>
                            <a:xfrm>
                              <a:off x="987840" y="534600"/>
                              <a:ext cx="9360" cy="12600"/>
                            </a:xfrm>
                            <a:custGeom>
                              <a:avLst/>
                              <a:gdLst/>
                              <a:ahLst/>
                              <a:rect l="l" t="t" r="r" b="b"/>
                              <a:pathLst>
                                <a:path w="170" h="240">
                                  <a:moveTo>
                                    <a:pt x="0" y="27"/>
                                  </a:moveTo>
                                  <a:lnTo>
                                    <a:pt x="0" y="180"/>
                                  </a:lnTo>
                                  <a:lnTo>
                                    <a:pt x="0" y="184"/>
                                  </a:lnTo>
                                  <a:lnTo>
                                    <a:pt x="3" y="194"/>
                                  </a:lnTo>
                                  <a:lnTo>
                                    <a:pt x="6" y="199"/>
                                  </a:lnTo>
                                  <a:lnTo>
                                    <a:pt x="11" y="205"/>
                                  </a:lnTo>
                                  <a:lnTo>
                                    <a:pt x="17" y="210"/>
                                  </a:lnTo>
                                  <a:lnTo>
                                    <a:pt x="25" y="213"/>
                                  </a:lnTo>
                                  <a:lnTo>
                                    <a:pt x="65" y="224"/>
                                  </a:lnTo>
                                  <a:lnTo>
                                    <a:pt x="105" y="232"/>
                                  </a:lnTo>
                                  <a:lnTo>
                                    <a:pt x="133" y="237"/>
                                  </a:lnTo>
                                  <a:lnTo>
                                    <a:pt x="144" y="239"/>
                                  </a:lnTo>
                                  <a:lnTo>
                                    <a:pt x="147" y="240"/>
                                  </a:lnTo>
                                  <a:lnTo>
                                    <a:pt x="157" y="239"/>
                                  </a:lnTo>
                                  <a:lnTo>
                                    <a:pt x="162" y="237"/>
                                  </a:lnTo>
                                  <a:lnTo>
                                    <a:pt x="165" y="232"/>
                                  </a:lnTo>
                                  <a:lnTo>
                                    <a:pt x="168" y="224"/>
                                  </a:lnTo>
                                  <a:lnTo>
                                    <a:pt x="170" y="213"/>
                                  </a:lnTo>
                                  <a:lnTo>
                                    <a:pt x="170" y="181"/>
                                  </a:lnTo>
                                  <a:lnTo>
                                    <a:pt x="170" y="137"/>
                                  </a:lnTo>
                                  <a:lnTo>
                                    <a:pt x="170" y="95"/>
                                  </a:lnTo>
                                  <a:lnTo>
                                    <a:pt x="170" y="78"/>
                                  </a:lnTo>
                                  <a:lnTo>
                                    <a:pt x="170" y="71"/>
                                  </a:lnTo>
                                  <a:lnTo>
                                    <a:pt x="167" y="60"/>
                                  </a:lnTo>
                                  <a:lnTo>
                                    <a:pt x="163" y="52"/>
                                  </a:lnTo>
                                  <a:lnTo>
                                    <a:pt x="159" y="46"/>
                                  </a:lnTo>
                                  <a:lnTo>
                                    <a:pt x="152" y="39"/>
                                  </a:lnTo>
                                  <a:lnTo>
                                    <a:pt x="144" y="35"/>
                                  </a:lnTo>
                                  <a:lnTo>
                                    <a:pt x="120" y="28"/>
                                  </a:lnTo>
                                  <a:lnTo>
                                    <a:pt x="93" y="22"/>
                                  </a:lnTo>
                                  <a:lnTo>
                                    <a:pt x="79" y="17"/>
                                  </a:lnTo>
                                  <a:lnTo>
                                    <a:pt x="65" y="12"/>
                                  </a:lnTo>
                                  <a:lnTo>
                                    <a:pt x="54" y="8"/>
                                  </a:lnTo>
                                  <a:lnTo>
                                    <a:pt x="43" y="1"/>
                                  </a:lnTo>
                                  <a:lnTo>
                                    <a:pt x="33" y="0"/>
                                  </a:lnTo>
                                  <a:lnTo>
                                    <a:pt x="25" y="0"/>
                                  </a:lnTo>
                                  <a:lnTo>
                                    <a:pt x="17" y="1"/>
                                  </a:lnTo>
                                  <a:lnTo>
                                    <a:pt x="12" y="4"/>
                                  </a:lnTo>
                                  <a:lnTo>
                                    <a:pt x="6" y="9"/>
                                  </a:lnTo>
                                  <a:lnTo>
                                    <a:pt x="3" y="14"/>
                                  </a:lnTo>
                                  <a:lnTo>
                                    <a:pt x="1" y="20"/>
                                  </a:lnTo>
                                  <a:lnTo>
                                    <a:pt x="0" y="27"/>
                                  </a:lnTo>
                                  <a:close/>
                                </a:path>
                              </a:pathLst>
                            </a:custGeom>
                            <a:solidFill>
                              <a:srgbClr val="000033"/>
                            </a:solidFill>
                            <a:ln w="0">
                              <a:noFill/>
                            </a:ln>
                          </wps:spPr>
                          <wps:style>
                            <a:lnRef idx="0"/>
                            <a:fillRef idx="0"/>
                            <a:effectRef idx="0"/>
                            <a:fontRef idx="minor"/>
                          </wps:style>
                          <wps:bodyPr/>
                        </wps:wsp>
                        <wps:wsp>
                          <wps:cNvSpPr/>
                          <wps:spPr>
                            <a:xfrm>
                              <a:off x="1003320" y="538560"/>
                              <a:ext cx="9000" cy="12600"/>
                            </a:xfrm>
                            <a:custGeom>
                              <a:avLst/>
                              <a:gdLst/>
                              <a:ahLst/>
                              <a:rect l="l" t="t" r="r" b="b"/>
                              <a:pathLst>
                                <a:path w="163" h="236">
                                  <a:moveTo>
                                    <a:pt x="0" y="24"/>
                                  </a:moveTo>
                                  <a:lnTo>
                                    <a:pt x="0" y="177"/>
                                  </a:lnTo>
                                  <a:lnTo>
                                    <a:pt x="0" y="180"/>
                                  </a:lnTo>
                                  <a:lnTo>
                                    <a:pt x="4" y="190"/>
                                  </a:lnTo>
                                  <a:lnTo>
                                    <a:pt x="7" y="196"/>
                                  </a:lnTo>
                                  <a:lnTo>
                                    <a:pt x="12" y="201"/>
                                  </a:lnTo>
                                  <a:lnTo>
                                    <a:pt x="18" y="207"/>
                                  </a:lnTo>
                                  <a:lnTo>
                                    <a:pt x="26" y="210"/>
                                  </a:lnTo>
                                  <a:lnTo>
                                    <a:pt x="61" y="218"/>
                                  </a:lnTo>
                                  <a:lnTo>
                                    <a:pt x="97" y="226"/>
                                  </a:lnTo>
                                  <a:lnTo>
                                    <a:pt x="124" y="233"/>
                                  </a:lnTo>
                                  <a:lnTo>
                                    <a:pt x="137" y="236"/>
                                  </a:lnTo>
                                  <a:lnTo>
                                    <a:pt x="140" y="236"/>
                                  </a:lnTo>
                                  <a:lnTo>
                                    <a:pt x="148" y="233"/>
                                  </a:lnTo>
                                  <a:lnTo>
                                    <a:pt x="153" y="230"/>
                                  </a:lnTo>
                                  <a:lnTo>
                                    <a:pt x="158" y="225"/>
                                  </a:lnTo>
                                  <a:lnTo>
                                    <a:pt x="161" y="218"/>
                                  </a:lnTo>
                                  <a:lnTo>
                                    <a:pt x="163" y="210"/>
                                  </a:lnTo>
                                  <a:lnTo>
                                    <a:pt x="163" y="174"/>
                                  </a:lnTo>
                                  <a:lnTo>
                                    <a:pt x="163" y="126"/>
                                  </a:lnTo>
                                  <a:lnTo>
                                    <a:pt x="163" y="83"/>
                                  </a:lnTo>
                                  <a:lnTo>
                                    <a:pt x="163" y="66"/>
                                  </a:lnTo>
                                  <a:lnTo>
                                    <a:pt x="163" y="62"/>
                                  </a:lnTo>
                                  <a:lnTo>
                                    <a:pt x="163" y="53"/>
                                  </a:lnTo>
                                  <a:lnTo>
                                    <a:pt x="161" y="47"/>
                                  </a:lnTo>
                                  <a:lnTo>
                                    <a:pt x="158" y="40"/>
                                  </a:lnTo>
                                  <a:lnTo>
                                    <a:pt x="153" y="35"/>
                                  </a:lnTo>
                                  <a:lnTo>
                                    <a:pt x="145" y="32"/>
                                  </a:lnTo>
                                  <a:lnTo>
                                    <a:pt x="121" y="26"/>
                                  </a:lnTo>
                                  <a:lnTo>
                                    <a:pt x="93" y="19"/>
                                  </a:lnTo>
                                  <a:lnTo>
                                    <a:pt x="62" y="13"/>
                                  </a:lnTo>
                                  <a:lnTo>
                                    <a:pt x="34" y="7"/>
                                  </a:lnTo>
                                  <a:lnTo>
                                    <a:pt x="26" y="2"/>
                                  </a:lnTo>
                                  <a:lnTo>
                                    <a:pt x="18" y="0"/>
                                  </a:lnTo>
                                  <a:lnTo>
                                    <a:pt x="13" y="2"/>
                                  </a:lnTo>
                                  <a:lnTo>
                                    <a:pt x="8" y="5"/>
                                  </a:lnTo>
                                  <a:lnTo>
                                    <a:pt x="5" y="10"/>
                                  </a:lnTo>
                                  <a:lnTo>
                                    <a:pt x="2" y="15"/>
                                  </a:lnTo>
                                  <a:lnTo>
                                    <a:pt x="0" y="19"/>
                                  </a:lnTo>
                                  <a:lnTo>
                                    <a:pt x="0" y="24"/>
                                  </a:lnTo>
                                  <a:close/>
                                </a:path>
                              </a:pathLst>
                            </a:custGeom>
                            <a:solidFill>
                              <a:srgbClr val="000033"/>
                            </a:solidFill>
                            <a:ln w="0">
                              <a:noFill/>
                            </a:ln>
                          </wps:spPr>
                          <wps:style>
                            <a:lnRef idx="0"/>
                            <a:fillRef idx="0"/>
                            <a:effectRef idx="0"/>
                            <a:fontRef idx="minor"/>
                          </wps:style>
                          <wps:bodyPr/>
                        </wps:wsp>
                        <wps:wsp>
                          <wps:cNvSpPr/>
                          <wps:spPr>
                            <a:xfrm>
                              <a:off x="1017720" y="542520"/>
                              <a:ext cx="9000" cy="12240"/>
                            </a:xfrm>
                            <a:custGeom>
                              <a:avLst/>
                              <a:gdLst/>
                              <a:ahLst/>
                              <a:rect l="l" t="t" r="r" b="b"/>
                              <a:pathLst>
                                <a:path w="162" h="223">
                                  <a:moveTo>
                                    <a:pt x="2" y="29"/>
                                  </a:moveTo>
                                  <a:lnTo>
                                    <a:pt x="2" y="164"/>
                                  </a:lnTo>
                                  <a:lnTo>
                                    <a:pt x="0" y="169"/>
                                  </a:lnTo>
                                  <a:lnTo>
                                    <a:pt x="2" y="178"/>
                                  </a:lnTo>
                                  <a:lnTo>
                                    <a:pt x="3" y="183"/>
                                  </a:lnTo>
                                  <a:lnTo>
                                    <a:pt x="8" y="189"/>
                                  </a:lnTo>
                                  <a:lnTo>
                                    <a:pt x="16" y="194"/>
                                  </a:lnTo>
                                  <a:lnTo>
                                    <a:pt x="27" y="197"/>
                                  </a:lnTo>
                                  <a:lnTo>
                                    <a:pt x="51" y="202"/>
                                  </a:lnTo>
                                  <a:lnTo>
                                    <a:pt x="89" y="210"/>
                                  </a:lnTo>
                                  <a:lnTo>
                                    <a:pt x="123" y="220"/>
                                  </a:lnTo>
                                  <a:lnTo>
                                    <a:pt x="137" y="223"/>
                                  </a:lnTo>
                                  <a:lnTo>
                                    <a:pt x="142" y="223"/>
                                  </a:lnTo>
                                  <a:lnTo>
                                    <a:pt x="150" y="220"/>
                                  </a:lnTo>
                                  <a:lnTo>
                                    <a:pt x="154" y="218"/>
                                  </a:lnTo>
                                  <a:lnTo>
                                    <a:pt x="159" y="213"/>
                                  </a:lnTo>
                                  <a:lnTo>
                                    <a:pt x="162" y="207"/>
                                  </a:lnTo>
                                  <a:lnTo>
                                    <a:pt x="162" y="197"/>
                                  </a:lnTo>
                                  <a:lnTo>
                                    <a:pt x="162" y="164"/>
                                  </a:lnTo>
                                  <a:lnTo>
                                    <a:pt x="162" y="121"/>
                                  </a:lnTo>
                                  <a:lnTo>
                                    <a:pt x="162" y="86"/>
                                  </a:lnTo>
                                  <a:lnTo>
                                    <a:pt x="162" y="70"/>
                                  </a:lnTo>
                                  <a:lnTo>
                                    <a:pt x="162" y="67"/>
                                  </a:lnTo>
                                  <a:lnTo>
                                    <a:pt x="159" y="57"/>
                                  </a:lnTo>
                                  <a:lnTo>
                                    <a:pt x="156" y="51"/>
                                  </a:lnTo>
                                  <a:lnTo>
                                    <a:pt x="153" y="46"/>
                                  </a:lnTo>
                                  <a:lnTo>
                                    <a:pt x="146" y="40"/>
                                  </a:lnTo>
                                  <a:lnTo>
                                    <a:pt x="137" y="37"/>
                                  </a:lnTo>
                                  <a:lnTo>
                                    <a:pt x="127" y="30"/>
                                  </a:lnTo>
                                  <a:lnTo>
                                    <a:pt x="116" y="25"/>
                                  </a:lnTo>
                                  <a:lnTo>
                                    <a:pt x="104" y="21"/>
                                  </a:lnTo>
                                  <a:lnTo>
                                    <a:pt x="91" y="16"/>
                                  </a:lnTo>
                                  <a:lnTo>
                                    <a:pt x="65" y="10"/>
                                  </a:lnTo>
                                  <a:lnTo>
                                    <a:pt x="45" y="3"/>
                                  </a:lnTo>
                                  <a:lnTo>
                                    <a:pt x="35" y="0"/>
                                  </a:lnTo>
                                  <a:lnTo>
                                    <a:pt x="27" y="0"/>
                                  </a:lnTo>
                                  <a:lnTo>
                                    <a:pt x="19" y="3"/>
                                  </a:lnTo>
                                  <a:lnTo>
                                    <a:pt x="13" y="6"/>
                                  </a:lnTo>
                                  <a:lnTo>
                                    <a:pt x="8" y="10"/>
                                  </a:lnTo>
                                  <a:lnTo>
                                    <a:pt x="5" y="16"/>
                                  </a:lnTo>
                                  <a:lnTo>
                                    <a:pt x="2" y="22"/>
                                  </a:lnTo>
                                  <a:lnTo>
                                    <a:pt x="2" y="29"/>
                                  </a:lnTo>
                                  <a:close/>
                                </a:path>
                              </a:pathLst>
                            </a:custGeom>
                            <a:solidFill>
                              <a:srgbClr val="000033"/>
                            </a:solidFill>
                            <a:ln w="0">
                              <a:noFill/>
                            </a:ln>
                          </wps:spPr>
                          <wps:style>
                            <a:lnRef idx="0"/>
                            <a:fillRef idx="0"/>
                            <a:effectRef idx="0"/>
                            <a:fontRef idx="minor"/>
                          </wps:style>
                          <wps:bodyPr/>
                        </wps:wsp>
                        <wps:wsp>
                          <wps:cNvSpPr/>
                          <wps:spPr>
                            <a:xfrm>
                              <a:off x="1032480" y="546120"/>
                              <a:ext cx="8280" cy="12240"/>
                            </a:xfrm>
                            <a:custGeom>
                              <a:avLst/>
                              <a:gdLst/>
                              <a:ahLst/>
                              <a:rect l="l" t="t" r="r" b="b"/>
                              <a:pathLst>
                                <a:path w="153" h="224">
                                  <a:moveTo>
                                    <a:pt x="0" y="21"/>
                                  </a:moveTo>
                                  <a:lnTo>
                                    <a:pt x="0" y="165"/>
                                  </a:lnTo>
                                  <a:lnTo>
                                    <a:pt x="0" y="169"/>
                                  </a:lnTo>
                                  <a:lnTo>
                                    <a:pt x="0" y="178"/>
                                  </a:lnTo>
                                  <a:lnTo>
                                    <a:pt x="3" y="185"/>
                                  </a:lnTo>
                                  <a:lnTo>
                                    <a:pt x="8" y="191"/>
                                  </a:lnTo>
                                  <a:lnTo>
                                    <a:pt x="14" y="196"/>
                                  </a:lnTo>
                                  <a:lnTo>
                                    <a:pt x="26" y="199"/>
                                  </a:lnTo>
                                  <a:lnTo>
                                    <a:pt x="45" y="204"/>
                                  </a:lnTo>
                                  <a:lnTo>
                                    <a:pt x="80" y="212"/>
                                  </a:lnTo>
                                  <a:lnTo>
                                    <a:pt x="113" y="221"/>
                                  </a:lnTo>
                                  <a:lnTo>
                                    <a:pt x="127" y="224"/>
                                  </a:lnTo>
                                  <a:lnTo>
                                    <a:pt x="132" y="224"/>
                                  </a:lnTo>
                                  <a:lnTo>
                                    <a:pt x="140" y="221"/>
                                  </a:lnTo>
                                  <a:lnTo>
                                    <a:pt x="145" y="218"/>
                                  </a:lnTo>
                                  <a:lnTo>
                                    <a:pt x="150" y="213"/>
                                  </a:lnTo>
                                  <a:lnTo>
                                    <a:pt x="151" y="207"/>
                                  </a:lnTo>
                                  <a:lnTo>
                                    <a:pt x="153" y="199"/>
                                  </a:lnTo>
                                  <a:lnTo>
                                    <a:pt x="153" y="165"/>
                                  </a:lnTo>
                                  <a:lnTo>
                                    <a:pt x="153" y="122"/>
                                  </a:lnTo>
                                  <a:lnTo>
                                    <a:pt x="153" y="87"/>
                                  </a:lnTo>
                                  <a:lnTo>
                                    <a:pt x="153" y="71"/>
                                  </a:lnTo>
                                  <a:lnTo>
                                    <a:pt x="153" y="67"/>
                                  </a:lnTo>
                                  <a:lnTo>
                                    <a:pt x="150" y="54"/>
                                  </a:lnTo>
                                  <a:lnTo>
                                    <a:pt x="146" y="46"/>
                                  </a:lnTo>
                                  <a:lnTo>
                                    <a:pt x="142" y="40"/>
                                  </a:lnTo>
                                  <a:lnTo>
                                    <a:pt x="135" y="33"/>
                                  </a:lnTo>
                                  <a:lnTo>
                                    <a:pt x="127" y="29"/>
                                  </a:lnTo>
                                  <a:lnTo>
                                    <a:pt x="105" y="22"/>
                                  </a:lnTo>
                                  <a:lnTo>
                                    <a:pt x="78" y="16"/>
                                  </a:lnTo>
                                  <a:lnTo>
                                    <a:pt x="53" y="9"/>
                                  </a:lnTo>
                                  <a:lnTo>
                                    <a:pt x="34" y="3"/>
                                  </a:lnTo>
                                  <a:lnTo>
                                    <a:pt x="26" y="1"/>
                                  </a:lnTo>
                                  <a:lnTo>
                                    <a:pt x="18" y="0"/>
                                  </a:lnTo>
                                  <a:lnTo>
                                    <a:pt x="13" y="1"/>
                                  </a:lnTo>
                                  <a:lnTo>
                                    <a:pt x="8" y="3"/>
                                  </a:lnTo>
                                  <a:lnTo>
                                    <a:pt x="5" y="6"/>
                                  </a:lnTo>
                                  <a:lnTo>
                                    <a:pt x="2" y="9"/>
                                  </a:lnTo>
                                  <a:lnTo>
                                    <a:pt x="0" y="14"/>
                                  </a:lnTo>
                                  <a:lnTo>
                                    <a:pt x="0" y="21"/>
                                  </a:lnTo>
                                  <a:close/>
                                </a:path>
                              </a:pathLst>
                            </a:custGeom>
                            <a:solidFill>
                              <a:srgbClr val="000033"/>
                            </a:solidFill>
                            <a:ln w="0">
                              <a:noFill/>
                            </a:ln>
                          </wps:spPr>
                          <wps:style>
                            <a:lnRef idx="0"/>
                            <a:fillRef idx="0"/>
                            <a:effectRef idx="0"/>
                            <a:fontRef idx="minor"/>
                          </wps:style>
                          <wps:bodyPr/>
                        </wps:wsp>
                        <wps:wsp>
                          <wps:cNvSpPr/>
                          <wps:spPr>
                            <a:xfrm>
                              <a:off x="1045800" y="550080"/>
                              <a:ext cx="8280" cy="11520"/>
                            </a:xfrm>
                            <a:custGeom>
                              <a:avLst/>
                              <a:gdLst/>
                              <a:ahLst/>
                              <a:rect l="l" t="t" r="r" b="b"/>
                              <a:pathLst>
                                <a:path w="154" h="215">
                                  <a:moveTo>
                                    <a:pt x="2" y="21"/>
                                  </a:moveTo>
                                  <a:lnTo>
                                    <a:pt x="2" y="156"/>
                                  </a:lnTo>
                                  <a:lnTo>
                                    <a:pt x="0" y="160"/>
                                  </a:lnTo>
                                  <a:lnTo>
                                    <a:pt x="0" y="167"/>
                                  </a:lnTo>
                                  <a:lnTo>
                                    <a:pt x="2" y="172"/>
                                  </a:lnTo>
                                  <a:lnTo>
                                    <a:pt x="5" y="179"/>
                                  </a:lnTo>
                                  <a:lnTo>
                                    <a:pt x="9" y="185"/>
                                  </a:lnTo>
                                  <a:lnTo>
                                    <a:pt x="17" y="190"/>
                                  </a:lnTo>
                                  <a:lnTo>
                                    <a:pt x="43" y="195"/>
                                  </a:lnTo>
                                  <a:lnTo>
                                    <a:pt x="79" y="203"/>
                                  </a:lnTo>
                                  <a:lnTo>
                                    <a:pt x="113" y="212"/>
                                  </a:lnTo>
                                  <a:lnTo>
                                    <a:pt x="129" y="215"/>
                                  </a:lnTo>
                                  <a:lnTo>
                                    <a:pt x="132" y="215"/>
                                  </a:lnTo>
                                  <a:lnTo>
                                    <a:pt x="141" y="212"/>
                                  </a:lnTo>
                                  <a:lnTo>
                                    <a:pt x="146" y="210"/>
                                  </a:lnTo>
                                  <a:lnTo>
                                    <a:pt x="149" y="206"/>
                                  </a:lnTo>
                                  <a:lnTo>
                                    <a:pt x="153" y="199"/>
                                  </a:lnTo>
                                  <a:lnTo>
                                    <a:pt x="154" y="190"/>
                                  </a:lnTo>
                                  <a:lnTo>
                                    <a:pt x="154" y="156"/>
                                  </a:lnTo>
                                  <a:lnTo>
                                    <a:pt x="154" y="113"/>
                                  </a:lnTo>
                                  <a:lnTo>
                                    <a:pt x="154" y="78"/>
                                  </a:lnTo>
                                  <a:lnTo>
                                    <a:pt x="154" y="62"/>
                                  </a:lnTo>
                                  <a:lnTo>
                                    <a:pt x="153" y="59"/>
                                  </a:lnTo>
                                  <a:lnTo>
                                    <a:pt x="151" y="50"/>
                                  </a:lnTo>
                                  <a:lnTo>
                                    <a:pt x="148" y="43"/>
                                  </a:lnTo>
                                  <a:lnTo>
                                    <a:pt x="143" y="39"/>
                                  </a:lnTo>
                                  <a:lnTo>
                                    <a:pt x="137" y="32"/>
                                  </a:lnTo>
                                  <a:lnTo>
                                    <a:pt x="129" y="29"/>
                                  </a:lnTo>
                                  <a:lnTo>
                                    <a:pt x="106" y="21"/>
                                  </a:lnTo>
                                  <a:lnTo>
                                    <a:pt x="81" y="13"/>
                                  </a:lnTo>
                                  <a:lnTo>
                                    <a:pt x="68" y="10"/>
                                  </a:lnTo>
                                  <a:lnTo>
                                    <a:pt x="57" y="7"/>
                                  </a:lnTo>
                                  <a:lnTo>
                                    <a:pt x="44" y="3"/>
                                  </a:lnTo>
                                  <a:lnTo>
                                    <a:pt x="35" y="3"/>
                                  </a:lnTo>
                                  <a:lnTo>
                                    <a:pt x="25" y="2"/>
                                  </a:lnTo>
                                  <a:lnTo>
                                    <a:pt x="19" y="0"/>
                                  </a:lnTo>
                                  <a:lnTo>
                                    <a:pt x="13" y="0"/>
                                  </a:lnTo>
                                  <a:lnTo>
                                    <a:pt x="8" y="2"/>
                                  </a:lnTo>
                                  <a:lnTo>
                                    <a:pt x="5" y="5"/>
                                  </a:lnTo>
                                  <a:lnTo>
                                    <a:pt x="3" y="10"/>
                                  </a:lnTo>
                                  <a:lnTo>
                                    <a:pt x="2" y="15"/>
                                  </a:lnTo>
                                  <a:lnTo>
                                    <a:pt x="2" y="21"/>
                                  </a:lnTo>
                                  <a:close/>
                                </a:path>
                              </a:pathLst>
                            </a:custGeom>
                            <a:solidFill>
                              <a:srgbClr val="000033"/>
                            </a:solidFill>
                            <a:ln w="0">
                              <a:noFill/>
                            </a:ln>
                          </wps:spPr>
                          <wps:style>
                            <a:lnRef idx="0"/>
                            <a:fillRef idx="0"/>
                            <a:effectRef idx="0"/>
                            <a:fontRef idx="minor"/>
                          </wps:style>
                          <wps:bodyPr/>
                        </wps:wsp>
                        <wps:wsp>
                          <wps:cNvSpPr/>
                          <wps:spPr>
                            <a:xfrm>
                              <a:off x="1058400" y="552600"/>
                              <a:ext cx="9000" cy="11520"/>
                            </a:xfrm>
                            <a:custGeom>
                              <a:avLst/>
                              <a:gdLst/>
                              <a:ahLst/>
                              <a:rect l="l" t="t" r="r" b="b"/>
                              <a:pathLst>
                                <a:path w="154" h="207">
                                  <a:moveTo>
                                    <a:pt x="1" y="27"/>
                                  </a:moveTo>
                                  <a:lnTo>
                                    <a:pt x="1" y="146"/>
                                  </a:lnTo>
                                  <a:lnTo>
                                    <a:pt x="0" y="151"/>
                                  </a:lnTo>
                                  <a:lnTo>
                                    <a:pt x="0" y="164"/>
                                  </a:lnTo>
                                  <a:lnTo>
                                    <a:pt x="1" y="172"/>
                                  </a:lnTo>
                                  <a:lnTo>
                                    <a:pt x="5" y="178"/>
                                  </a:lnTo>
                                  <a:lnTo>
                                    <a:pt x="9" y="185"/>
                                  </a:lnTo>
                                  <a:lnTo>
                                    <a:pt x="17" y="188"/>
                                  </a:lnTo>
                                  <a:lnTo>
                                    <a:pt x="52" y="194"/>
                                  </a:lnTo>
                                  <a:lnTo>
                                    <a:pt x="89" y="200"/>
                                  </a:lnTo>
                                  <a:lnTo>
                                    <a:pt x="117" y="204"/>
                                  </a:lnTo>
                                  <a:lnTo>
                                    <a:pt x="129" y="205"/>
                                  </a:lnTo>
                                  <a:lnTo>
                                    <a:pt x="132" y="207"/>
                                  </a:lnTo>
                                  <a:lnTo>
                                    <a:pt x="141" y="205"/>
                                  </a:lnTo>
                                  <a:lnTo>
                                    <a:pt x="146" y="204"/>
                                  </a:lnTo>
                                  <a:lnTo>
                                    <a:pt x="149" y="199"/>
                                  </a:lnTo>
                                  <a:lnTo>
                                    <a:pt x="152" y="191"/>
                                  </a:lnTo>
                                  <a:lnTo>
                                    <a:pt x="154" y="180"/>
                                  </a:lnTo>
                                  <a:lnTo>
                                    <a:pt x="154" y="153"/>
                                  </a:lnTo>
                                  <a:lnTo>
                                    <a:pt x="154" y="114"/>
                                  </a:lnTo>
                                  <a:lnTo>
                                    <a:pt x="154" y="83"/>
                                  </a:lnTo>
                                  <a:lnTo>
                                    <a:pt x="154" y="70"/>
                                  </a:lnTo>
                                  <a:lnTo>
                                    <a:pt x="154" y="65"/>
                                  </a:lnTo>
                                  <a:lnTo>
                                    <a:pt x="154" y="54"/>
                                  </a:lnTo>
                                  <a:lnTo>
                                    <a:pt x="152" y="48"/>
                                  </a:lnTo>
                                  <a:lnTo>
                                    <a:pt x="151" y="41"/>
                                  </a:lnTo>
                                  <a:lnTo>
                                    <a:pt x="144" y="33"/>
                                  </a:lnTo>
                                  <a:lnTo>
                                    <a:pt x="137" y="27"/>
                                  </a:lnTo>
                                  <a:lnTo>
                                    <a:pt x="114" y="24"/>
                                  </a:lnTo>
                                  <a:lnTo>
                                    <a:pt x="86" y="17"/>
                                  </a:lnTo>
                                  <a:lnTo>
                                    <a:pt x="59" y="9"/>
                                  </a:lnTo>
                                  <a:lnTo>
                                    <a:pt x="35" y="1"/>
                                  </a:lnTo>
                                  <a:lnTo>
                                    <a:pt x="28" y="0"/>
                                  </a:lnTo>
                                  <a:lnTo>
                                    <a:pt x="22" y="0"/>
                                  </a:lnTo>
                                  <a:lnTo>
                                    <a:pt x="17" y="1"/>
                                  </a:lnTo>
                                  <a:lnTo>
                                    <a:pt x="11" y="5"/>
                                  </a:lnTo>
                                  <a:lnTo>
                                    <a:pt x="8" y="9"/>
                                  </a:lnTo>
                                  <a:lnTo>
                                    <a:pt x="3" y="14"/>
                                  </a:lnTo>
                                  <a:lnTo>
                                    <a:pt x="1" y="21"/>
                                  </a:lnTo>
                                  <a:lnTo>
                                    <a:pt x="1" y="27"/>
                                  </a:lnTo>
                                  <a:close/>
                                </a:path>
                              </a:pathLst>
                            </a:custGeom>
                            <a:solidFill>
                              <a:srgbClr val="000033"/>
                            </a:solidFill>
                            <a:ln w="0">
                              <a:noFill/>
                            </a:ln>
                          </wps:spPr>
                          <wps:style>
                            <a:lnRef idx="0"/>
                            <a:fillRef idx="0"/>
                            <a:effectRef idx="0"/>
                            <a:fontRef idx="minor"/>
                          </wps:style>
                          <wps:bodyPr/>
                        </wps:wsp>
                        <wps:wsp>
                          <wps:cNvSpPr/>
                          <wps:spPr>
                            <a:xfrm>
                              <a:off x="1072440" y="556200"/>
                              <a:ext cx="8280" cy="10800"/>
                            </a:xfrm>
                            <a:custGeom>
                              <a:avLst/>
                              <a:gdLst/>
                              <a:ahLst/>
                              <a:rect l="l" t="t" r="r" b="b"/>
                              <a:pathLst>
                                <a:path w="153" h="207">
                                  <a:moveTo>
                                    <a:pt x="0" y="27"/>
                                  </a:moveTo>
                                  <a:lnTo>
                                    <a:pt x="0" y="146"/>
                                  </a:lnTo>
                                  <a:lnTo>
                                    <a:pt x="0" y="151"/>
                                  </a:lnTo>
                                  <a:lnTo>
                                    <a:pt x="3" y="161"/>
                                  </a:lnTo>
                                  <a:lnTo>
                                    <a:pt x="7" y="165"/>
                                  </a:lnTo>
                                  <a:lnTo>
                                    <a:pt x="11" y="172"/>
                                  </a:lnTo>
                                  <a:lnTo>
                                    <a:pt x="18" y="176"/>
                                  </a:lnTo>
                                  <a:lnTo>
                                    <a:pt x="26" y="181"/>
                                  </a:lnTo>
                                  <a:lnTo>
                                    <a:pt x="50" y="184"/>
                                  </a:lnTo>
                                  <a:lnTo>
                                    <a:pt x="83" y="194"/>
                                  </a:lnTo>
                                  <a:lnTo>
                                    <a:pt x="115" y="202"/>
                                  </a:lnTo>
                                  <a:lnTo>
                                    <a:pt x="127" y="207"/>
                                  </a:lnTo>
                                  <a:lnTo>
                                    <a:pt x="132" y="205"/>
                                  </a:lnTo>
                                  <a:lnTo>
                                    <a:pt x="140" y="204"/>
                                  </a:lnTo>
                                  <a:lnTo>
                                    <a:pt x="145" y="200"/>
                                  </a:lnTo>
                                  <a:lnTo>
                                    <a:pt x="150" y="196"/>
                                  </a:lnTo>
                                  <a:lnTo>
                                    <a:pt x="153" y="189"/>
                                  </a:lnTo>
                                  <a:lnTo>
                                    <a:pt x="153" y="181"/>
                                  </a:lnTo>
                                  <a:lnTo>
                                    <a:pt x="153" y="153"/>
                                  </a:lnTo>
                                  <a:lnTo>
                                    <a:pt x="153" y="116"/>
                                  </a:lnTo>
                                  <a:lnTo>
                                    <a:pt x="153" y="84"/>
                                  </a:lnTo>
                                  <a:lnTo>
                                    <a:pt x="153" y="70"/>
                                  </a:lnTo>
                                  <a:lnTo>
                                    <a:pt x="153" y="65"/>
                                  </a:lnTo>
                                  <a:lnTo>
                                    <a:pt x="150" y="52"/>
                                  </a:lnTo>
                                  <a:lnTo>
                                    <a:pt x="147" y="48"/>
                                  </a:lnTo>
                                  <a:lnTo>
                                    <a:pt x="143" y="41"/>
                                  </a:lnTo>
                                  <a:lnTo>
                                    <a:pt x="137" y="38"/>
                                  </a:lnTo>
                                  <a:lnTo>
                                    <a:pt x="127" y="36"/>
                                  </a:lnTo>
                                  <a:lnTo>
                                    <a:pt x="110" y="28"/>
                                  </a:lnTo>
                                  <a:lnTo>
                                    <a:pt x="85" y="19"/>
                                  </a:lnTo>
                                  <a:lnTo>
                                    <a:pt x="57" y="9"/>
                                  </a:lnTo>
                                  <a:lnTo>
                                    <a:pt x="35" y="1"/>
                                  </a:lnTo>
                                  <a:lnTo>
                                    <a:pt x="29" y="0"/>
                                  </a:lnTo>
                                  <a:lnTo>
                                    <a:pt x="23" y="0"/>
                                  </a:lnTo>
                                  <a:lnTo>
                                    <a:pt x="16" y="1"/>
                                  </a:lnTo>
                                  <a:lnTo>
                                    <a:pt x="11" y="5"/>
                                  </a:lnTo>
                                  <a:lnTo>
                                    <a:pt x="7" y="9"/>
                                  </a:lnTo>
                                  <a:lnTo>
                                    <a:pt x="3" y="16"/>
                                  </a:lnTo>
                                  <a:lnTo>
                                    <a:pt x="2" y="20"/>
                                  </a:lnTo>
                                  <a:lnTo>
                                    <a:pt x="0" y="27"/>
                                  </a:lnTo>
                                  <a:close/>
                                </a:path>
                              </a:pathLst>
                            </a:custGeom>
                            <a:solidFill>
                              <a:srgbClr val="000033"/>
                            </a:solidFill>
                            <a:ln w="0">
                              <a:noFill/>
                            </a:ln>
                          </wps:spPr>
                          <wps:style>
                            <a:lnRef idx="0"/>
                            <a:fillRef idx="0"/>
                            <a:effectRef idx="0"/>
                            <a:fontRef idx="minor"/>
                          </wps:style>
                          <wps:bodyPr/>
                        </wps:wsp>
                        <wps:wsp>
                          <wps:cNvSpPr/>
                          <wps:spPr>
                            <a:xfrm>
                              <a:off x="1085760" y="560160"/>
                              <a:ext cx="7560" cy="10080"/>
                            </a:xfrm>
                            <a:custGeom>
                              <a:avLst/>
                              <a:gdLst/>
                              <a:ahLst/>
                              <a:rect l="l" t="t" r="r" b="b"/>
                              <a:pathLst>
                                <a:path w="145" h="190">
                                  <a:moveTo>
                                    <a:pt x="2" y="19"/>
                                  </a:moveTo>
                                  <a:lnTo>
                                    <a:pt x="2" y="139"/>
                                  </a:lnTo>
                                  <a:lnTo>
                                    <a:pt x="0" y="142"/>
                                  </a:lnTo>
                                  <a:lnTo>
                                    <a:pt x="0" y="151"/>
                                  </a:lnTo>
                                  <a:lnTo>
                                    <a:pt x="2" y="156"/>
                                  </a:lnTo>
                                  <a:lnTo>
                                    <a:pt x="5" y="159"/>
                                  </a:lnTo>
                                  <a:lnTo>
                                    <a:pt x="10" y="163"/>
                                  </a:lnTo>
                                  <a:lnTo>
                                    <a:pt x="18" y="164"/>
                                  </a:lnTo>
                                  <a:lnTo>
                                    <a:pt x="41" y="171"/>
                                  </a:lnTo>
                                  <a:lnTo>
                                    <a:pt x="75" y="180"/>
                                  </a:lnTo>
                                  <a:lnTo>
                                    <a:pt x="107" y="187"/>
                                  </a:lnTo>
                                  <a:lnTo>
                                    <a:pt x="119" y="190"/>
                                  </a:lnTo>
                                  <a:lnTo>
                                    <a:pt x="124" y="190"/>
                                  </a:lnTo>
                                  <a:lnTo>
                                    <a:pt x="132" y="190"/>
                                  </a:lnTo>
                                  <a:lnTo>
                                    <a:pt x="137" y="187"/>
                                  </a:lnTo>
                                  <a:lnTo>
                                    <a:pt x="142" y="182"/>
                                  </a:lnTo>
                                  <a:lnTo>
                                    <a:pt x="145" y="174"/>
                                  </a:lnTo>
                                  <a:lnTo>
                                    <a:pt x="145" y="164"/>
                                  </a:lnTo>
                                  <a:lnTo>
                                    <a:pt x="145" y="137"/>
                                  </a:lnTo>
                                  <a:lnTo>
                                    <a:pt x="145" y="104"/>
                                  </a:lnTo>
                                  <a:lnTo>
                                    <a:pt x="145" y="73"/>
                                  </a:lnTo>
                                  <a:lnTo>
                                    <a:pt x="145" y="61"/>
                                  </a:lnTo>
                                  <a:lnTo>
                                    <a:pt x="145" y="58"/>
                                  </a:lnTo>
                                  <a:lnTo>
                                    <a:pt x="143" y="48"/>
                                  </a:lnTo>
                                  <a:lnTo>
                                    <a:pt x="142" y="42"/>
                                  </a:lnTo>
                                  <a:lnTo>
                                    <a:pt x="138" y="37"/>
                                  </a:lnTo>
                                  <a:lnTo>
                                    <a:pt x="134" y="32"/>
                                  </a:lnTo>
                                  <a:lnTo>
                                    <a:pt x="129" y="27"/>
                                  </a:lnTo>
                                  <a:lnTo>
                                    <a:pt x="105" y="21"/>
                                  </a:lnTo>
                                  <a:lnTo>
                                    <a:pt x="78" y="15"/>
                                  </a:lnTo>
                                  <a:lnTo>
                                    <a:pt x="53" y="8"/>
                                  </a:lnTo>
                                  <a:lnTo>
                                    <a:pt x="35" y="2"/>
                                  </a:lnTo>
                                  <a:lnTo>
                                    <a:pt x="26" y="0"/>
                                  </a:lnTo>
                                  <a:lnTo>
                                    <a:pt x="19" y="0"/>
                                  </a:lnTo>
                                  <a:lnTo>
                                    <a:pt x="13" y="2"/>
                                  </a:lnTo>
                                  <a:lnTo>
                                    <a:pt x="8" y="3"/>
                                  </a:lnTo>
                                  <a:lnTo>
                                    <a:pt x="5" y="8"/>
                                  </a:lnTo>
                                  <a:lnTo>
                                    <a:pt x="3" y="11"/>
                                  </a:lnTo>
                                  <a:lnTo>
                                    <a:pt x="2" y="16"/>
                                  </a:lnTo>
                                  <a:lnTo>
                                    <a:pt x="2" y="19"/>
                                  </a:lnTo>
                                  <a:close/>
                                </a:path>
                              </a:pathLst>
                            </a:custGeom>
                            <a:solidFill>
                              <a:srgbClr val="000033"/>
                            </a:solidFill>
                            <a:ln w="0">
                              <a:noFill/>
                            </a:ln>
                          </wps:spPr>
                          <wps:style>
                            <a:lnRef idx="0"/>
                            <a:fillRef idx="0"/>
                            <a:effectRef idx="0"/>
                            <a:fontRef idx="minor"/>
                          </wps:style>
                          <wps:bodyPr/>
                        </wps:wsp>
                        <wps:wsp>
                          <wps:cNvSpPr/>
                          <wps:spPr>
                            <a:xfrm>
                              <a:off x="1098360" y="563400"/>
                              <a:ext cx="7560" cy="10080"/>
                            </a:xfrm>
                            <a:custGeom>
                              <a:avLst/>
                              <a:gdLst/>
                              <a:ahLst/>
                              <a:rect l="l" t="t" r="r" b="b"/>
                              <a:pathLst>
                                <a:path w="145" h="190">
                                  <a:moveTo>
                                    <a:pt x="0" y="19"/>
                                  </a:moveTo>
                                  <a:lnTo>
                                    <a:pt x="0" y="139"/>
                                  </a:lnTo>
                                  <a:lnTo>
                                    <a:pt x="2" y="142"/>
                                  </a:lnTo>
                                  <a:lnTo>
                                    <a:pt x="3" y="148"/>
                                  </a:lnTo>
                                  <a:lnTo>
                                    <a:pt x="6" y="153"/>
                                  </a:lnTo>
                                  <a:lnTo>
                                    <a:pt x="11" y="156"/>
                                  </a:lnTo>
                                  <a:lnTo>
                                    <a:pt x="18" y="161"/>
                                  </a:lnTo>
                                  <a:lnTo>
                                    <a:pt x="25" y="164"/>
                                  </a:lnTo>
                                  <a:lnTo>
                                    <a:pt x="48" y="172"/>
                                  </a:lnTo>
                                  <a:lnTo>
                                    <a:pt x="80" y="180"/>
                                  </a:lnTo>
                                  <a:lnTo>
                                    <a:pt x="108" y="186"/>
                                  </a:lnTo>
                                  <a:lnTo>
                                    <a:pt x="119" y="190"/>
                                  </a:lnTo>
                                  <a:lnTo>
                                    <a:pt x="124" y="190"/>
                                  </a:lnTo>
                                  <a:lnTo>
                                    <a:pt x="132" y="186"/>
                                  </a:lnTo>
                                  <a:lnTo>
                                    <a:pt x="137" y="183"/>
                                  </a:lnTo>
                                  <a:lnTo>
                                    <a:pt x="142" y="178"/>
                                  </a:lnTo>
                                  <a:lnTo>
                                    <a:pt x="145" y="172"/>
                                  </a:lnTo>
                                  <a:lnTo>
                                    <a:pt x="145" y="164"/>
                                  </a:lnTo>
                                  <a:lnTo>
                                    <a:pt x="145" y="137"/>
                                  </a:lnTo>
                                  <a:lnTo>
                                    <a:pt x="145" y="104"/>
                                  </a:lnTo>
                                  <a:lnTo>
                                    <a:pt x="145" y="75"/>
                                  </a:lnTo>
                                  <a:lnTo>
                                    <a:pt x="145" y="62"/>
                                  </a:lnTo>
                                  <a:lnTo>
                                    <a:pt x="145" y="57"/>
                                  </a:lnTo>
                                  <a:lnTo>
                                    <a:pt x="143" y="48"/>
                                  </a:lnTo>
                                  <a:lnTo>
                                    <a:pt x="142" y="43"/>
                                  </a:lnTo>
                                  <a:lnTo>
                                    <a:pt x="138" y="37"/>
                                  </a:lnTo>
                                  <a:lnTo>
                                    <a:pt x="134" y="32"/>
                                  </a:lnTo>
                                  <a:lnTo>
                                    <a:pt x="129" y="29"/>
                                  </a:lnTo>
                                  <a:lnTo>
                                    <a:pt x="107" y="22"/>
                                  </a:lnTo>
                                  <a:lnTo>
                                    <a:pt x="81" y="14"/>
                                  </a:lnTo>
                                  <a:lnTo>
                                    <a:pt x="56" y="10"/>
                                  </a:lnTo>
                                  <a:lnTo>
                                    <a:pt x="35" y="2"/>
                                  </a:lnTo>
                                  <a:lnTo>
                                    <a:pt x="29" y="0"/>
                                  </a:lnTo>
                                  <a:lnTo>
                                    <a:pt x="22" y="0"/>
                                  </a:lnTo>
                                  <a:lnTo>
                                    <a:pt x="16" y="2"/>
                                  </a:lnTo>
                                  <a:lnTo>
                                    <a:pt x="11" y="5"/>
                                  </a:lnTo>
                                  <a:lnTo>
                                    <a:pt x="6" y="8"/>
                                  </a:lnTo>
                                  <a:lnTo>
                                    <a:pt x="3" y="13"/>
                                  </a:lnTo>
                                  <a:lnTo>
                                    <a:pt x="2" y="16"/>
                                  </a:lnTo>
                                  <a:lnTo>
                                    <a:pt x="0" y="19"/>
                                  </a:lnTo>
                                  <a:close/>
                                </a:path>
                              </a:pathLst>
                            </a:custGeom>
                            <a:solidFill>
                              <a:srgbClr val="000033"/>
                            </a:solidFill>
                            <a:ln w="0">
                              <a:noFill/>
                            </a:ln>
                          </wps:spPr>
                          <wps:style>
                            <a:lnRef idx="0"/>
                            <a:fillRef idx="0"/>
                            <a:effectRef idx="0"/>
                            <a:fontRef idx="minor"/>
                          </wps:style>
                          <wps:bodyPr/>
                        </wps:wsp>
                        <wps:wsp>
                          <wps:cNvSpPr/>
                          <wps:spPr>
                            <a:xfrm>
                              <a:off x="1111320" y="565920"/>
                              <a:ext cx="7560" cy="10080"/>
                            </a:xfrm>
                            <a:custGeom>
                              <a:avLst/>
                              <a:gdLst/>
                              <a:ahLst/>
                              <a:rect l="l" t="t" r="r" b="b"/>
                              <a:pathLst>
                                <a:path w="145" h="188">
                                  <a:moveTo>
                                    <a:pt x="0" y="26"/>
                                  </a:moveTo>
                                  <a:lnTo>
                                    <a:pt x="0" y="136"/>
                                  </a:lnTo>
                                  <a:lnTo>
                                    <a:pt x="0" y="140"/>
                                  </a:lnTo>
                                  <a:lnTo>
                                    <a:pt x="0" y="150"/>
                                  </a:lnTo>
                                  <a:lnTo>
                                    <a:pt x="3" y="155"/>
                                  </a:lnTo>
                                  <a:lnTo>
                                    <a:pt x="8" y="161"/>
                                  </a:lnTo>
                                  <a:lnTo>
                                    <a:pt x="14" y="166"/>
                                  </a:lnTo>
                                  <a:lnTo>
                                    <a:pt x="25" y="169"/>
                                  </a:lnTo>
                                  <a:lnTo>
                                    <a:pt x="52" y="175"/>
                                  </a:lnTo>
                                  <a:lnTo>
                                    <a:pt x="76" y="182"/>
                                  </a:lnTo>
                                  <a:lnTo>
                                    <a:pt x="95" y="185"/>
                                  </a:lnTo>
                                  <a:lnTo>
                                    <a:pt x="102" y="187"/>
                                  </a:lnTo>
                                  <a:lnTo>
                                    <a:pt x="108" y="188"/>
                                  </a:lnTo>
                                  <a:lnTo>
                                    <a:pt x="124" y="188"/>
                                  </a:lnTo>
                                  <a:lnTo>
                                    <a:pt x="132" y="187"/>
                                  </a:lnTo>
                                  <a:lnTo>
                                    <a:pt x="138" y="183"/>
                                  </a:lnTo>
                                  <a:lnTo>
                                    <a:pt x="141" y="180"/>
                                  </a:lnTo>
                                  <a:lnTo>
                                    <a:pt x="143" y="177"/>
                                  </a:lnTo>
                                  <a:lnTo>
                                    <a:pt x="145" y="174"/>
                                  </a:lnTo>
                                  <a:lnTo>
                                    <a:pt x="145" y="169"/>
                                  </a:lnTo>
                                  <a:lnTo>
                                    <a:pt x="145" y="142"/>
                                  </a:lnTo>
                                  <a:lnTo>
                                    <a:pt x="145" y="105"/>
                                  </a:lnTo>
                                  <a:lnTo>
                                    <a:pt x="145" y="74"/>
                                  </a:lnTo>
                                  <a:lnTo>
                                    <a:pt x="145" y="59"/>
                                  </a:lnTo>
                                  <a:lnTo>
                                    <a:pt x="145" y="54"/>
                                  </a:lnTo>
                                  <a:lnTo>
                                    <a:pt x="141" y="45"/>
                                  </a:lnTo>
                                  <a:lnTo>
                                    <a:pt x="138" y="40"/>
                                  </a:lnTo>
                                  <a:lnTo>
                                    <a:pt x="134" y="34"/>
                                  </a:lnTo>
                                  <a:lnTo>
                                    <a:pt x="127" y="29"/>
                                  </a:lnTo>
                                  <a:lnTo>
                                    <a:pt x="119" y="26"/>
                                  </a:lnTo>
                                  <a:lnTo>
                                    <a:pt x="110" y="24"/>
                                  </a:lnTo>
                                  <a:lnTo>
                                    <a:pt x="97" y="23"/>
                                  </a:lnTo>
                                  <a:lnTo>
                                    <a:pt x="86" y="19"/>
                                  </a:lnTo>
                                  <a:lnTo>
                                    <a:pt x="73" y="16"/>
                                  </a:lnTo>
                                  <a:lnTo>
                                    <a:pt x="51" y="7"/>
                                  </a:lnTo>
                                  <a:lnTo>
                                    <a:pt x="35" y="0"/>
                                  </a:lnTo>
                                  <a:lnTo>
                                    <a:pt x="25" y="0"/>
                                  </a:lnTo>
                                  <a:lnTo>
                                    <a:pt x="19" y="2"/>
                                  </a:lnTo>
                                  <a:lnTo>
                                    <a:pt x="13" y="3"/>
                                  </a:lnTo>
                                  <a:lnTo>
                                    <a:pt x="8" y="7"/>
                                  </a:lnTo>
                                  <a:lnTo>
                                    <a:pt x="5" y="10"/>
                                  </a:lnTo>
                                  <a:lnTo>
                                    <a:pt x="2" y="15"/>
                                  </a:lnTo>
                                  <a:lnTo>
                                    <a:pt x="0" y="19"/>
                                  </a:lnTo>
                                  <a:lnTo>
                                    <a:pt x="0" y="26"/>
                                  </a:lnTo>
                                  <a:close/>
                                </a:path>
                              </a:pathLst>
                            </a:custGeom>
                            <a:solidFill>
                              <a:srgbClr val="000033"/>
                            </a:solidFill>
                            <a:ln w="0">
                              <a:noFill/>
                            </a:ln>
                          </wps:spPr>
                          <wps:style>
                            <a:lnRef idx="0"/>
                            <a:fillRef idx="0"/>
                            <a:effectRef idx="0"/>
                            <a:fontRef idx="minor"/>
                          </wps:style>
                          <wps:bodyPr/>
                        </wps:wsp>
                        <wps:wsp>
                          <wps:cNvSpPr/>
                          <wps:spPr>
                            <a:xfrm>
                              <a:off x="1123200" y="569160"/>
                              <a:ext cx="7560" cy="10080"/>
                            </a:xfrm>
                            <a:custGeom>
                              <a:avLst/>
                              <a:gdLst/>
                              <a:ahLst/>
                              <a:rect l="l" t="t" r="r" b="b"/>
                              <a:pathLst>
                                <a:path w="137" h="187">
                                  <a:moveTo>
                                    <a:pt x="2" y="19"/>
                                  </a:moveTo>
                                  <a:lnTo>
                                    <a:pt x="2" y="137"/>
                                  </a:lnTo>
                                  <a:lnTo>
                                    <a:pt x="0" y="140"/>
                                  </a:lnTo>
                                  <a:lnTo>
                                    <a:pt x="0" y="146"/>
                                  </a:lnTo>
                                  <a:lnTo>
                                    <a:pt x="2" y="151"/>
                                  </a:lnTo>
                                  <a:lnTo>
                                    <a:pt x="5" y="156"/>
                                  </a:lnTo>
                                  <a:lnTo>
                                    <a:pt x="11" y="159"/>
                                  </a:lnTo>
                                  <a:lnTo>
                                    <a:pt x="19" y="162"/>
                                  </a:lnTo>
                                  <a:lnTo>
                                    <a:pt x="40" y="167"/>
                                  </a:lnTo>
                                  <a:lnTo>
                                    <a:pt x="72" y="175"/>
                                  </a:lnTo>
                                  <a:lnTo>
                                    <a:pt x="100" y="184"/>
                                  </a:lnTo>
                                  <a:lnTo>
                                    <a:pt x="112" y="187"/>
                                  </a:lnTo>
                                  <a:lnTo>
                                    <a:pt x="116" y="187"/>
                                  </a:lnTo>
                                  <a:lnTo>
                                    <a:pt x="124" y="184"/>
                                  </a:lnTo>
                                  <a:lnTo>
                                    <a:pt x="129" y="181"/>
                                  </a:lnTo>
                                  <a:lnTo>
                                    <a:pt x="134" y="178"/>
                                  </a:lnTo>
                                  <a:lnTo>
                                    <a:pt x="137" y="172"/>
                                  </a:lnTo>
                                  <a:lnTo>
                                    <a:pt x="137" y="162"/>
                                  </a:lnTo>
                                  <a:lnTo>
                                    <a:pt x="137" y="137"/>
                                  </a:lnTo>
                                  <a:lnTo>
                                    <a:pt x="137" y="101"/>
                                  </a:lnTo>
                                  <a:lnTo>
                                    <a:pt x="137" y="73"/>
                                  </a:lnTo>
                                  <a:lnTo>
                                    <a:pt x="137" y="60"/>
                                  </a:lnTo>
                                  <a:lnTo>
                                    <a:pt x="137" y="57"/>
                                  </a:lnTo>
                                  <a:lnTo>
                                    <a:pt x="135" y="47"/>
                                  </a:lnTo>
                                  <a:lnTo>
                                    <a:pt x="134" y="41"/>
                                  </a:lnTo>
                                  <a:lnTo>
                                    <a:pt x="131" y="36"/>
                                  </a:lnTo>
                                  <a:lnTo>
                                    <a:pt x="126" y="30"/>
                                  </a:lnTo>
                                  <a:lnTo>
                                    <a:pt x="121" y="27"/>
                                  </a:lnTo>
                                  <a:lnTo>
                                    <a:pt x="99" y="20"/>
                                  </a:lnTo>
                                  <a:lnTo>
                                    <a:pt x="73" y="14"/>
                                  </a:lnTo>
                                  <a:lnTo>
                                    <a:pt x="50" y="8"/>
                                  </a:lnTo>
                                  <a:lnTo>
                                    <a:pt x="27" y="1"/>
                                  </a:lnTo>
                                  <a:lnTo>
                                    <a:pt x="21" y="0"/>
                                  </a:lnTo>
                                  <a:lnTo>
                                    <a:pt x="16" y="0"/>
                                  </a:lnTo>
                                  <a:lnTo>
                                    <a:pt x="11" y="1"/>
                                  </a:lnTo>
                                  <a:lnTo>
                                    <a:pt x="8" y="3"/>
                                  </a:lnTo>
                                  <a:lnTo>
                                    <a:pt x="4" y="11"/>
                                  </a:lnTo>
                                  <a:lnTo>
                                    <a:pt x="2" y="19"/>
                                  </a:lnTo>
                                  <a:close/>
                                </a:path>
                              </a:pathLst>
                            </a:custGeom>
                            <a:solidFill>
                              <a:srgbClr val="000033"/>
                            </a:solidFill>
                            <a:ln w="0">
                              <a:noFill/>
                            </a:ln>
                          </wps:spPr>
                          <wps:style>
                            <a:lnRef idx="0"/>
                            <a:fillRef idx="0"/>
                            <a:effectRef idx="0"/>
                            <a:fontRef idx="minor"/>
                          </wps:style>
                          <wps:bodyPr/>
                        </wps:wsp>
                        <wps:wsp>
                          <wps:cNvSpPr/>
                          <wps:spPr>
                            <a:xfrm>
                              <a:off x="1135800" y="572760"/>
                              <a:ext cx="7560" cy="9360"/>
                            </a:xfrm>
                            <a:custGeom>
                              <a:avLst/>
                              <a:gdLst/>
                              <a:ahLst/>
                              <a:rect l="l" t="t" r="r" b="b"/>
                              <a:pathLst>
                                <a:path w="135" h="180">
                                  <a:moveTo>
                                    <a:pt x="0" y="20"/>
                                  </a:moveTo>
                                  <a:lnTo>
                                    <a:pt x="0" y="129"/>
                                  </a:lnTo>
                                  <a:lnTo>
                                    <a:pt x="0" y="133"/>
                                  </a:lnTo>
                                  <a:lnTo>
                                    <a:pt x="3" y="139"/>
                                  </a:lnTo>
                                  <a:lnTo>
                                    <a:pt x="5" y="144"/>
                                  </a:lnTo>
                                  <a:lnTo>
                                    <a:pt x="9" y="149"/>
                                  </a:lnTo>
                                  <a:lnTo>
                                    <a:pt x="16" y="152"/>
                                  </a:lnTo>
                                  <a:lnTo>
                                    <a:pt x="25" y="155"/>
                                  </a:lnTo>
                                  <a:lnTo>
                                    <a:pt x="51" y="163"/>
                                  </a:lnTo>
                                  <a:lnTo>
                                    <a:pt x="76" y="171"/>
                                  </a:lnTo>
                                  <a:lnTo>
                                    <a:pt x="94" y="179"/>
                                  </a:lnTo>
                                  <a:lnTo>
                                    <a:pt x="102" y="180"/>
                                  </a:lnTo>
                                  <a:lnTo>
                                    <a:pt x="106" y="180"/>
                                  </a:lnTo>
                                  <a:lnTo>
                                    <a:pt x="118" y="177"/>
                                  </a:lnTo>
                                  <a:lnTo>
                                    <a:pt x="124" y="176"/>
                                  </a:lnTo>
                                  <a:lnTo>
                                    <a:pt x="130" y="171"/>
                                  </a:lnTo>
                                  <a:lnTo>
                                    <a:pt x="133" y="164"/>
                                  </a:lnTo>
                                  <a:lnTo>
                                    <a:pt x="135" y="155"/>
                                  </a:lnTo>
                                  <a:lnTo>
                                    <a:pt x="135" y="129"/>
                                  </a:lnTo>
                                  <a:lnTo>
                                    <a:pt x="135" y="94"/>
                                  </a:lnTo>
                                  <a:lnTo>
                                    <a:pt x="135" y="66"/>
                                  </a:lnTo>
                                  <a:lnTo>
                                    <a:pt x="135" y="53"/>
                                  </a:lnTo>
                                  <a:lnTo>
                                    <a:pt x="135" y="50"/>
                                  </a:lnTo>
                                  <a:lnTo>
                                    <a:pt x="133" y="40"/>
                                  </a:lnTo>
                                  <a:lnTo>
                                    <a:pt x="130" y="36"/>
                                  </a:lnTo>
                                  <a:lnTo>
                                    <a:pt x="127" y="32"/>
                                  </a:lnTo>
                                  <a:lnTo>
                                    <a:pt x="124" y="29"/>
                                  </a:lnTo>
                                  <a:lnTo>
                                    <a:pt x="118" y="28"/>
                                  </a:lnTo>
                                  <a:lnTo>
                                    <a:pt x="100" y="21"/>
                                  </a:lnTo>
                                  <a:lnTo>
                                    <a:pt x="76" y="15"/>
                                  </a:lnTo>
                                  <a:lnTo>
                                    <a:pt x="51" y="8"/>
                                  </a:lnTo>
                                  <a:lnTo>
                                    <a:pt x="33" y="2"/>
                                  </a:lnTo>
                                  <a:lnTo>
                                    <a:pt x="27" y="0"/>
                                  </a:lnTo>
                                  <a:lnTo>
                                    <a:pt x="21" y="0"/>
                                  </a:lnTo>
                                  <a:lnTo>
                                    <a:pt x="14" y="2"/>
                                  </a:lnTo>
                                  <a:lnTo>
                                    <a:pt x="9" y="5"/>
                                  </a:lnTo>
                                  <a:lnTo>
                                    <a:pt x="5" y="8"/>
                                  </a:lnTo>
                                  <a:lnTo>
                                    <a:pt x="2" y="12"/>
                                  </a:lnTo>
                                  <a:lnTo>
                                    <a:pt x="0" y="16"/>
                                  </a:lnTo>
                                  <a:lnTo>
                                    <a:pt x="0" y="20"/>
                                  </a:lnTo>
                                  <a:close/>
                                </a:path>
                              </a:pathLst>
                            </a:custGeom>
                            <a:solidFill>
                              <a:srgbClr val="000033"/>
                            </a:solidFill>
                            <a:ln w="0">
                              <a:noFill/>
                            </a:ln>
                          </wps:spPr>
                          <wps:style>
                            <a:lnRef idx="0"/>
                            <a:fillRef idx="0"/>
                            <a:effectRef idx="0"/>
                            <a:fontRef idx="minor"/>
                          </wps:style>
                          <wps:bodyPr/>
                        </wps:wsp>
                        <wps:wsp>
                          <wps:cNvSpPr/>
                          <wps:spPr>
                            <a:xfrm>
                              <a:off x="1148040" y="575280"/>
                              <a:ext cx="6840" cy="9360"/>
                            </a:xfrm>
                            <a:custGeom>
                              <a:avLst/>
                              <a:gdLst/>
                              <a:ahLst/>
                              <a:rect l="l" t="t" r="r" b="b"/>
                              <a:pathLst>
                                <a:path w="127" h="178">
                                  <a:moveTo>
                                    <a:pt x="0" y="26"/>
                                  </a:moveTo>
                                  <a:lnTo>
                                    <a:pt x="0" y="127"/>
                                  </a:lnTo>
                                  <a:lnTo>
                                    <a:pt x="0" y="131"/>
                                  </a:lnTo>
                                  <a:lnTo>
                                    <a:pt x="4" y="137"/>
                                  </a:lnTo>
                                  <a:lnTo>
                                    <a:pt x="7" y="142"/>
                                  </a:lnTo>
                                  <a:lnTo>
                                    <a:pt x="11" y="147"/>
                                  </a:lnTo>
                                  <a:lnTo>
                                    <a:pt x="18" y="150"/>
                                  </a:lnTo>
                                  <a:lnTo>
                                    <a:pt x="26" y="153"/>
                                  </a:lnTo>
                                  <a:lnTo>
                                    <a:pt x="53" y="164"/>
                                  </a:lnTo>
                                  <a:lnTo>
                                    <a:pt x="77" y="172"/>
                                  </a:lnTo>
                                  <a:lnTo>
                                    <a:pt x="96" y="177"/>
                                  </a:lnTo>
                                  <a:lnTo>
                                    <a:pt x="102" y="178"/>
                                  </a:lnTo>
                                  <a:lnTo>
                                    <a:pt x="107" y="178"/>
                                  </a:lnTo>
                                  <a:lnTo>
                                    <a:pt x="115" y="175"/>
                                  </a:lnTo>
                                  <a:lnTo>
                                    <a:pt x="120" y="174"/>
                                  </a:lnTo>
                                  <a:lnTo>
                                    <a:pt x="124" y="169"/>
                                  </a:lnTo>
                                  <a:lnTo>
                                    <a:pt x="126" y="162"/>
                                  </a:lnTo>
                                  <a:lnTo>
                                    <a:pt x="127" y="153"/>
                                  </a:lnTo>
                                  <a:lnTo>
                                    <a:pt x="127" y="132"/>
                                  </a:lnTo>
                                  <a:lnTo>
                                    <a:pt x="127" y="100"/>
                                  </a:lnTo>
                                  <a:lnTo>
                                    <a:pt x="127" y="72"/>
                                  </a:lnTo>
                                  <a:lnTo>
                                    <a:pt x="127" y="61"/>
                                  </a:lnTo>
                                  <a:lnTo>
                                    <a:pt x="127" y="56"/>
                                  </a:lnTo>
                                  <a:lnTo>
                                    <a:pt x="126" y="46"/>
                                  </a:lnTo>
                                  <a:lnTo>
                                    <a:pt x="123" y="40"/>
                                  </a:lnTo>
                                  <a:lnTo>
                                    <a:pt x="121" y="35"/>
                                  </a:lnTo>
                                  <a:lnTo>
                                    <a:pt x="116" y="30"/>
                                  </a:lnTo>
                                  <a:lnTo>
                                    <a:pt x="110" y="26"/>
                                  </a:lnTo>
                                  <a:lnTo>
                                    <a:pt x="94" y="24"/>
                                  </a:lnTo>
                                  <a:lnTo>
                                    <a:pt x="72" y="16"/>
                                  </a:lnTo>
                                  <a:lnTo>
                                    <a:pt x="51" y="8"/>
                                  </a:lnTo>
                                  <a:lnTo>
                                    <a:pt x="34" y="0"/>
                                  </a:lnTo>
                                  <a:lnTo>
                                    <a:pt x="26" y="2"/>
                                  </a:lnTo>
                                  <a:lnTo>
                                    <a:pt x="18" y="2"/>
                                  </a:lnTo>
                                  <a:lnTo>
                                    <a:pt x="13" y="5"/>
                                  </a:lnTo>
                                  <a:lnTo>
                                    <a:pt x="8" y="6"/>
                                  </a:lnTo>
                                  <a:lnTo>
                                    <a:pt x="5" y="11"/>
                                  </a:lnTo>
                                  <a:lnTo>
                                    <a:pt x="2" y="14"/>
                                  </a:lnTo>
                                  <a:lnTo>
                                    <a:pt x="0" y="21"/>
                                  </a:lnTo>
                                  <a:lnTo>
                                    <a:pt x="0" y="26"/>
                                  </a:lnTo>
                                  <a:close/>
                                </a:path>
                              </a:pathLst>
                            </a:custGeom>
                            <a:solidFill>
                              <a:srgbClr val="000033"/>
                            </a:solidFill>
                            <a:ln w="0">
                              <a:noFill/>
                            </a:ln>
                          </wps:spPr>
                          <wps:style>
                            <a:lnRef idx="0"/>
                            <a:fillRef idx="0"/>
                            <a:effectRef idx="0"/>
                            <a:fontRef idx="minor"/>
                          </wps:style>
                          <wps:bodyPr/>
                        </wps:wsp>
                        <wps:wsp>
                          <wps:cNvSpPr/>
                          <wps:spPr>
                            <a:xfrm>
                              <a:off x="1159560" y="578520"/>
                              <a:ext cx="6480" cy="8280"/>
                            </a:xfrm>
                            <a:custGeom>
                              <a:avLst/>
                              <a:gdLst/>
                              <a:ahLst/>
                              <a:rect l="l" t="t" r="r" b="b"/>
                              <a:pathLst>
                                <a:path w="121" h="156">
                                  <a:moveTo>
                                    <a:pt x="2" y="19"/>
                                  </a:moveTo>
                                  <a:lnTo>
                                    <a:pt x="2" y="113"/>
                                  </a:lnTo>
                                  <a:lnTo>
                                    <a:pt x="2" y="118"/>
                                  </a:lnTo>
                                  <a:lnTo>
                                    <a:pt x="0" y="126"/>
                                  </a:lnTo>
                                  <a:lnTo>
                                    <a:pt x="2" y="131"/>
                                  </a:lnTo>
                                  <a:lnTo>
                                    <a:pt x="5" y="136"/>
                                  </a:lnTo>
                                  <a:lnTo>
                                    <a:pt x="11" y="137"/>
                                  </a:lnTo>
                                  <a:lnTo>
                                    <a:pt x="19" y="139"/>
                                  </a:lnTo>
                                  <a:lnTo>
                                    <a:pt x="24" y="142"/>
                                  </a:lnTo>
                                  <a:lnTo>
                                    <a:pt x="35" y="145"/>
                                  </a:lnTo>
                                  <a:lnTo>
                                    <a:pt x="46" y="148"/>
                                  </a:lnTo>
                                  <a:lnTo>
                                    <a:pt x="61" y="150"/>
                                  </a:lnTo>
                                  <a:lnTo>
                                    <a:pt x="84" y="155"/>
                                  </a:lnTo>
                                  <a:lnTo>
                                    <a:pt x="96" y="156"/>
                                  </a:lnTo>
                                  <a:lnTo>
                                    <a:pt x="99" y="156"/>
                                  </a:lnTo>
                                  <a:lnTo>
                                    <a:pt x="108" y="153"/>
                                  </a:lnTo>
                                  <a:lnTo>
                                    <a:pt x="113" y="152"/>
                                  </a:lnTo>
                                  <a:lnTo>
                                    <a:pt x="116" y="148"/>
                                  </a:lnTo>
                                  <a:lnTo>
                                    <a:pt x="119" y="145"/>
                                  </a:lnTo>
                                  <a:lnTo>
                                    <a:pt x="121" y="139"/>
                                  </a:lnTo>
                                  <a:lnTo>
                                    <a:pt x="121" y="118"/>
                                  </a:lnTo>
                                  <a:lnTo>
                                    <a:pt x="121" y="90"/>
                                  </a:lnTo>
                                  <a:lnTo>
                                    <a:pt x="121" y="66"/>
                                  </a:lnTo>
                                  <a:lnTo>
                                    <a:pt x="121" y="54"/>
                                  </a:lnTo>
                                  <a:lnTo>
                                    <a:pt x="121" y="50"/>
                                  </a:lnTo>
                                  <a:lnTo>
                                    <a:pt x="119" y="40"/>
                                  </a:lnTo>
                                  <a:lnTo>
                                    <a:pt x="116" y="34"/>
                                  </a:lnTo>
                                  <a:lnTo>
                                    <a:pt x="113" y="29"/>
                                  </a:lnTo>
                                  <a:lnTo>
                                    <a:pt x="110" y="24"/>
                                  </a:lnTo>
                                  <a:lnTo>
                                    <a:pt x="104" y="19"/>
                                  </a:lnTo>
                                  <a:lnTo>
                                    <a:pt x="88" y="18"/>
                                  </a:lnTo>
                                  <a:lnTo>
                                    <a:pt x="65" y="15"/>
                                  </a:lnTo>
                                  <a:lnTo>
                                    <a:pt x="45" y="10"/>
                                  </a:lnTo>
                                  <a:lnTo>
                                    <a:pt x="27" y="4"/>
                                  </a:lnTo>
                                  <a:lnTo>
                                    <a:pt x="19" y="0"/>
                                  </a:lnTo>
                                  <a:lnTo>
                                    <a:pt x="13" y="0"/>
                                  </a:lnTo>
                                  <a:lnTo>
                                    <a:pt x="8" y="0"/>
                                  </a:lnTo>
                                  <a:lnTo>
                                    <a:pt x="5" y="2"/>
                                  </a:lnTo>
                                  <a:lnTo>
                                    <a:pt x="2" y="8"/>
                                  </a:lnTo>
                                  <a:lnTo>
                                    <a:pt x="2" y="19"/>
                                  </a:lnTo>
                                  <a:close/>
                                </a:path>
                              </a:pathLst>
                            </a:custGeom>
                            <a:solidFill>
                              <a:srgbClr val="000033"/>
                            </a:solidFill>
                            <a:ln w="0">
                              <a:noFill/>
                            </a:ln>
                          </wps:spPr>
                          <wps:style>
                            <a:lnRef idx="0"/>
                            <a:fillRef idx="0"/>
                            <a:effectRef idx="0"/>
                            <a:fontRef idx="minor"/>
                          </wps:style>
                          <wps:bodyPr/>
                        </wps:wsp>
                        <wps:wsp>
                          <wps:cNvSpPr/>
                          <wps:spPr>
                            <a:xfrm>
                              <a:off x="1170720" y="581040"/>
                              <a:ext cx="6480" cy="8280"/>
                            </a:xfrm>
                            <a:custGeom>
                              <a:avLst/>
                              <a:gdLst/>
                              <a:ahLst/>
                              <a:rect l="l" t="t" r="r" b="b"/>
                              <a:pathLst>
                                <a:path w="112" h="156">
                                  <a:moveTo>
                                    <a:pt x="0" y="19"/>
                                  </a:moveTo>
                                  <a:lnTo>
                                    <a:pt x="0" y="105"/>
                                  </a:lnTo>
                                  <a:lnTo>
                                    <a:pt x="0" y="109"/>
                                  </a:lnTo>
                                  <a:lnTo>
                                    <a:pt x="0" y="118"/>
                                  </a:lnTo>
                                  <a:lnTo>
                                    <a:pt x="0" y="123"/>
                                  </a:lnTo>
                                  <a:lnTo>
                                    <a:pt x="3" y="126"/>
                                  </a:lnTo>
                                  <a:lnTo>
                                    <a:pt x="10" y="129"/>
                                  </a:lnTo>
                                  <a:lnTo>
                                    <a:pt x="18" y="131"/>
                                  </a:lnTo>
                                  <a:lnTo>
                                    <a:pt x="34" y="139"/>
                                  </a:lnTo>
                                  <a:lnTo>
                                    <a:pt x="59" y="147"/>
                                  </a:lnTo>
                                  <a:lnTo>
                                    <a:pt x="83" y="153"/>
                                  </a:lnTo>
                                  <a:lnTo>
                                    <a:pt x="94" y="156"/>
                                  </a:lnTo>
                                  <a:lnTo>
                                    <a:pt x="97" y="156"/>
                                  </a:lnTo>
                                  <a:lnTo>
                                    <a:pt x="102" y="153"/>
                                  </a:lnTo>
                                  <a:lnTo>
                                    <a:pt x="105" y="150"/>
                                  </a:lnTo>
                                  <a:lnTo>
                                    <a:pt x="108" y="145"/>
                                  </a:lnTo>
                                  <a:lnTo>
                                    <a:pt x="110" y="139"/>
                                  </a:lnTo>
                                  <a:lnTo>
                                    <a:pt x="112" y="131"/>
                                  </a:lnTo>
                                  <a:lnTo>
                                    <a:pt x="112" y="112"/>
                                  </a:lnTo>
                                  <a:lnTo>
                                    <a:pt x="112" y="86"/>
                                  </a:lnTo>
                                  <a:lnTo>
                                    <a:pt x="112" y="64"/>
                                  </a:lnTo>
                                  <a:lnTo>
                                    <a:pt x="112" y="54"/>
                                  </a:lnTo>
                                  <a:lnTo>
                                    <a:pt x="110" y="50"/>
                                  </a:lnTo>
                                  <a:lnTo>
                                    <a:pt x="108" y="40"/>
                                  </a:lnTo>
                                  <a:lnTo>
                                    <a:pt x="107" y="35"/>
                                  </a:lnTo>
                                  <a:lnTo>
                                    <a:pt x="104" y="29"/>
                                  </a:lnTo>
                                  <a:lnTo>
                                    <a:pt x="99" y="24"/>
                                  </a:lnTo>
                                  <a:lnTo>
                                    <a:pt x="94" y="19"/>
                                  </a:lnTo>
                                  <a:lnTo>
                                    <a:pt x="78" y="18"/>
                                  </a:lnTo>
                                  <a:lnTo>
                                    <a:pt x="61" y="15"/>
                                  </a:lnTo>
                                  <a:lnTo>
                                    <a:pt x="42" y="10"/>
                                  </a:lnTo>
                                  <a:lnTo>
                                    <a:pt x="26" y="3"/>
                                  </a:lnTo>
                                  <a:lnTo>
                                    <a:pt x="19" y="0"/>
                                  </a:lnTo>
                                  <a:lnTo>
                                    <a:pt x="15" y="0"/>
                                  </a:lnTo>
                                  <a:lnTo>
                                    <a:pt x="10" y="2"/>
                                  </a:lnTo>
                                  <a:lnTo>
                                    <a:pt x="7" y="5"/>
                                  </a:lnTo>
                                  <a:lnTo>
                                    <a:pt x="2" y="13"/>
                                  </a:lnTo>
                                  <a:lnTo>
                                    <a:pt x="0" y="19"/>
                                  </a:lnTo>
                                  <a:close/>
                                </a:path>
                              </a:pathLst>
                            </a:custGeom>
                            <a:solidFill>
                              <a:srgbClr val="000033"/>
                            </a:solidFill>
                            <a:ln w="0">
                              <a:noFill/>
                            </a:ln>
                          </wps:spPr>
                          <wps:style>
                            <a:lnRef idx="0"/>
                            <a:fillRef idx="0"/>
                            <a:effectRef idx="0"/>
                            <a:fontRef idx="minor"/>
                          </wps:style>
                          <wps:bodyPr/>
                        </wps:wsp>
                        <wps:wsp>
                          <wps:cNvSpPr/>
                          <wps:spPr>
                            <a:xfrm>
                              <a:off x="1208160" y="590040"/>
                              <a:ext cx="6480" cy="9000"/>
                            </a:xfrm>
                            <a:custGeom>
                              <a:avLst/>
                              <a:gdLst/>
                              <a:ahLst/>
                              <a:rect l="l" t="t" r="r" b="b"/>
                              <a:pathLst>
                                <a:path w="112" h="174">
                                  <a:moveTo>
                                    <a:pt x="0" y="19"/>
                                  </a:moveTo>
                                  <a:lnTo>
                                    <a:pt x="0" y="131"/>
                                  </a:lnTo>
                                  <a:lnTo>
                                    <a:pt x="0" y="134"/>
                                  </a:lnTo>
                                  <a:lnTo>
                                    <a:pt x="3" y="139"/>
                                  </a:lnTo>
                                  <a:lnTo>
                                    <a:pt x="4" y="142"/>
                                  </a:lnTo>
                                  <a:lnTo>
                                    <a:pt x="7" y="145"/>
                                  </a:lnTo>
                                  <a:lnTo>
                                    <a:pt x="11" y="147"/>
                                  </a:lnTo>
                                  <a:lnTo>
                                    <a:pt x="17" y="148"/>
                                  </a:lnTo>
                                  <a:lnTo>
                                    <a:pt x="50" y="167"/>
                                  </a:lnTo>
                                  <a:lnTo>
                                    <a:pt x="60" y="174"/>
                                  </a:lnTo>
                                  <a:lnTo>
                                    <a:pt x="68" y="172"/>
                                  </a:lnTo>
                                  <a:lnTo>
                                    <a:pt x="85" y="171"/>
                                  </a:lnTo>
                                  <a:lnTo>
                                    <a:pt x="95" y="167"/>
                                  </a:lnTo>
                                  <a:lnTo>
                                    <a:pt x="103" y="163"/>
                                  </a:lnTo>
                                  <a:lnTo>
                                    <a:pt x="106" y="159"/>
                                  </a:lnTo>
                                  <a:lnTo>
                                    <a:pt x="108" y="156"/>
                                  </a:lnTo>
                                  <a:lnTo>
                                    <a:pt x="109" y="151"/>
                                  </a:lnTo>
                                  <a:lnTo>
                                    <a:pt x="111" y="148"/>
                                  </a:lnTo>
                                  <a:lnTo>
                                    <a:pt x="111" y="124"/>
                                  </a:lnTo>
                                  <a:lnTo>
                                    <a:pt x="111" y="91"/>
                                  </a:lnTo>
                                  <a:lnTo>
                                    <a:pt x="111" y="59"/>
                                  </a:lnTo>
                                  <a:lnTo>
                                    <a:pt x="111" y="45"/>
                                  </a:lnTo>
                                  <a:lnTo>
                                    <a:pt x="111" y="43"/>
                                  </a:lnTo>
                                  <a:lnTo>
                                    <a:pt x="112" y="35"/>
                                  </a:lnTo>
                                  <a:lnTo>
                                    <a:pt x="112" y="32"/>
                                  </a:lnTo>
                                  <a:lnTo>
                                    <a:pt x="111" y="27"/>
                                  </a:lnTo>
                                  <a:lnTo>
                                    <a:pt x="108" y="24"/>
                                  </a:lnTo>
                                  <a:lnTo>
                                    <a:pt x="101" y="19"/>
                                  </a:lnTo>
                                  <a:lnTo>
                                    <a:pt x="85" y="14"/>
                                  </a:lnTo>
                                  <a:lnTo>
                                    <a:pt x="63" y="8"/>
                                  </a:lnTo>
                                  <a:lnTo>
                                    <a:pt x="42" y="5"/>
                                  </a:lnTo>
                                  <a:lnTo>
                                    <a:pt x="25" y="3"/>
                                  </a:lnTo>
                                  <a:lnTo>
                                    <a:pt x="20" y="0"/>
                                  </a:lnTo>
                                  <a:lnTo>
                                    <a:pt x="14" y="0"/>
                                  </a:lnTo>
                                  <a:lnTo>
                                    <a:pt x="11" y="0"/>
                                  </a:lnTo>
                                  <a:lnTo>
                                    <a:pt x="6" y="2"/>
                                  </a:lnTo>
                                  <a:lnTo>
                                    <a:pt x="4" y="5"/>
                                  </a:lnTo>
                                  <a:lnTo>
                                    <a:pt x="1" y="10"/>
                                  </a:lnTo>
                                  <a:lnTo>
                                    <a:pt x="1" y="14"/>
                                  </a:lnTo>
                                  <a:lnTo>
                                    <a:pt x="0" y="19"/>
                                  </a:lnTo>
                                  <a:close/>
                                </a:path>
                              </a:pathLst>
                            </a:custGeom>
                            <a:solidFill>
                              <a:srgbClr val="000033"/>
                            </a:solidFill>
                            <a:ln w="0">
                              <a:noFill/>
                            </a:ln>
                          </wps:spPr>
                          <wps:style>
                            <a:lnRef idx="0"/>
                            <a:fillRef idx="0"/>
                            <a:effectRef idx="0"/>
                            <a:fontRef idx="minor"/>
                          </wps:style>
                          <wps:bodyPr/>
                        </wps:wsp>
                        <wps:wsp>
                          <wps:cNvSpPr/>
                          <wps:spPr>
                            <a:xfrm>
                              <a:off x="1218960" y="592560"/>
                              <a:ext cx="5760" cy="9000"/>
                            </a:xfrm>
                            <a:custGeom>
                              <a:avLst/>
                              <a:gdLst/>
                              <a:ahLst/>
                              <a:rect l="l" t="t" r="r" b="b"/>
                              <a:pathLst>
                                <a:path w="111" h="170">
                                  <a:moveTo>
                                    <a:pt x="0" y="17"/>
                                  </a:moveTo>
                                  <a:lnTo>
                                    <a:pt x="0" y="129"/>
                                  </a:lnTo>
                                  <a:lnTo>
                                    <a:pt x="0" y="130"/>
                                  </a:lnTo>
                                  <a:lnTo>
                                    <a:pt x="2" y="138"/>
                                  </a:lnTo>
                                  <a:lnTo>
                                    <a:pt x="3" y="141"/>
                                  </a:lnTo>
                                  <a:lnTo>
                                    <a:pt x="6" y="146"/>
                                  </a:lnTo>
                                  <a:lnTo>
                                    <a:pt x="11" y="149"/>
                                  </a:lnTo>
                                  <a:lnTo>
                                    <a:pt x="16" y="154"/>
                                  </a:lnTo>
                                  <a:lnTo>
                                    <a:pt x="38" y="161"/>
                                  </a:lnTo>
                                  <a:lnTo>
                                    <a:pt x="51" y="165"/>
                                  </a:lnTo>
                                  <a:lnTo>
                                    <a:pt x="57" y="168"/>
                                  </a:lnTo>
                                  <a:lnTo>
                                    <a:pt x="59" y="170"/>
                                  </a:lnTo>
                                  <a:lnTo>
                                    <a:pt x="67" y="170"/>
                                  </a:lnTo>
                                  <a:lnTo>
                                    <a:pt x="84" y="168"/>
                                  </a:lnTo>
                                  <a:lnTo>
                                    <a:pt x="94" y="167"/>
                                  </a:lnTo>
                                  <a:lnTo>
                                    <a:pt x="102" y="164"/>
                                  </a:lnTo>
                                  <a:lnTo>
                                    <a:pt x="105" y="162"/>
                                  </a:lnTo>
                                  <a:lnTo>
                                    <a:pt x="108" y="159"/>
                                  </a:lnTo>
                                  <a:lnTo>
                                    <a:pt x="110" y="156"/>
                                  </a:lnTo>
                                  <a:lnTo>
                                    <a:pt x="110" y="154"/>
                                  </a:lnTo>
                                  <a:lnTo>
                                    <a:pt x="110" y="127"/>
                                  </a:lnTo>
                                  <a:lnTo>
                                    <a:pt x="110" y="94"/>
                                  </a:lnTo>
                                  <a:lnTo>
                                    <a:pt x="110" y="63"/>
                                  </a:lnTo>
                                  <a:lnTo>
                                    <a:pt x="110" y="52"/>
                                  </a:lnTo>
                                  <a:lnTo>
                                    <a:pt x="111" y="47"/>
                                  </a:lnTo>
                                  <a:lnTo>
                                    <a:pt x="111" y="40"/>
                                  </a:lnTo>
                                  <a:lnTo>
                                    <a:pt x="110" y="35"/>
                                  </a:lnTo>
                                  <a:lnTo>
                                    <a:pt x="107" y="30"/>
                                  </a:lnTo>
                                  <a:lnTo>
                                    <a:pt x="102" y="27"/>
                                  </a:lnTo>
                                  <a:lnTo>
                                    <a:pt x="94" y="27"/>
                                  </a:lnTo>
                                  <a:lnTo>
                                    <a:pt x="78" y="20"/>
                                  </a:lnTo>
                                  <a:lnTo>
                                    <a:pt x="59" y="12"/>
                                  </a:lnTo>
                                  <a:lnTo>
                                    <a:pt x="40" y="8"/>
                                  </a:lnTo>
                                  <a:lnTo>
                                    <a:pt x="26" y="0"/>
                                  </a:lnTo>
                                  <a:lnTo>
                                    <a:pt x="14" y="1"/>
                                  </a:lnTo>
                                  <a:lnTo>
                                    <a:pt x="6" y="6"/>
                                  </a:lnTo>
                                  <a:lnTo>
                                    <a:pt x="3" y="8"/>
                                  </a:lnTo>
                                  <a:lnTo>
                                    <a:pt x="2" y="11"/>
                                  </a:lnTo>
                                  <a:lnTo>
                                    <a:pt x="0" y="14"/>
                                  </a:lnTo>
                                  <a:lnTo>
                                    <a:pt x="0" y="17"/>
                                  </a:lnTo>
                                  <a:close/>
                                </a:path>
                              </a:pathLst>
                            </a:custGeom>
                            <a:solidFill>
                              <a:srgbClr val="000033"/>
                            </a:solidFill>
                            <a:ln w="0">
                              <a:noFill/>
                            </a:ln>
                          </wps:spPr>
                          <wps:style>
                            <a:lnRef idx="0"/>
                            <a:fillRef idx="0"/>
                            <a:effectRef idx="0"/>
                            <a:fontRef idx="minor"/>
                          </wps:style>
                          <wps:bodyPr/>
                        </wps:wsp>
                        <wps:wsp>
                          <wps:cNvSpPr/>
                          <wps:spPr>
                            <a:xfrm>
                              <a:off x="1228680" y="594360"/>
                              <a:ext cx="5760" cy="9000"/>
                            </a:xfrm>
                            <a:custGeom>
                              <a:avLst/>
                              <a:gdLst/>
                              <a:ahLst/>
                              <a:rect l="l" t="t" r="r" b="b"/>
                              <a:pathLst>
                                <a:path w="104" h="164">
                                  <a:moveTo>
                                    <a:pt x="1" y="19"/>
                                  </a:moveTo>
                                  <a:lnTo>
                                    <a:pt x="1" y="121"/>
                                  </a:lnTo>
                                  <a:lnTo>
                                    <a:pt x="0" y="124"/>
                                  </a:lnTo>
                                  <a:lnTo>
                                    <a:pt x="0" y="131"/>
                                  </a:lnTo>
                                  <a:lnTo>
                                    <a:pt x="1" y="135"/>
                                  </a:lnTo>
                                  <a:lnTo>
                                    <a:pt x="4" y="139"/>
                                  </a:lnTo>
                                  <a:lnTo>
                                    <a:pt x="9" y="143"/>
                                  </a:lnTo>
                                  <a:lnTo>
                                    <a:pt x="17" y="147"/>
                                  </a:lnTo>
                                  <a:lnTo>
                                    <a:pt x="49" y="158"/>
                                  </a:lnTo>
                                  <a:lnTo>
                                    <a:pt x="60" y="164"/>
                                  </a:lnTo>
                                  <a:lnTo>
                                    <a:pt x="66" y="163"/>
                                  </a:lnTo>
                                  <a:lnTo>
                                    <a:pt x="81" y="161"/>
                                  </a:lnTo>
                                  <a:lnTo>
                                    <a:pt x="89" y="159"/>
                                  </a:lnTo>
                                  <a:lnTo>
                                    <a:pt x="95" y="156"/>
                                  </a:lnTo>
                                  <a:lnTo>
                                    <a:pt x="98" y="155"/>
                                  </a:lnTo>
                                  <a:lnTo>
                                    <a:pt x="100" y="151"/>
                                  </a:lnTo>
                                  <a:lnTo>
                                    <a:pt x="101" y="150"/>
                                  </a:lnTo>
                                  <a:lnTo>
                                    <a:pt x="103" y="147"/>
                                  </a:lnTo>
                                  <a:lnTo>
                                    <a:pt x="103" y="123"/>
                                  </a:lnTo>
                                  <a:lnTo>
                                    <a:pt x="103" y="89"/>
                                  </a:lnTo>
                                  <a:lnTo>
                                    <a:pt x="103" y="57"/>
                                  </a:lnTo>
                                  <a:lnTo>
                                    <a:pt x="103" y="45"/>
                                  </a:lnTo>
                                  <a:lnTo>
                                    <a:pt x="103" y="42"/>
                                  </a:lnTo>
                                  <a:lnTo>
                                    <a:pt x="104" y="35"/>
                                  </a:lnTo>
                                  <a:lnTo>
                                    <a:pt x="104" y="30"/>
                                  </a:lnTo>
                                  <a:lnTo>
                                    <a:pt x="103" y="27"/>
                                  </a:lnTo>
                                  <a:lnTo>
                                    <a:pt x="100" y="22"/>
                                  </a:lnTo>
                                  <a:lnTo>
                                    <a:pt x="93" y="19"/>
                                  </a:lnTo>
                                  <a:lnTo>
                                    <a:pt x="74" y="14"/>
                                  </a:lnTo>
                                  <a:lnTo>
                                    <a:pt x="57" y="11"/>
                                  </a:lnTo>
                                  <a:lnTo>
                                    <a:pt x="39" y="6"/>
                                  </a:lnTo>
                                  <a:lnTo>
                                    <a:pt x="27" y="2"/>
                                  </a:lnTo>
                                  <a:lnTo>
                                    <a:pt x="20" y="0"/>
                                  </a:lnTo>
                                  <a:lnTo>
                                    <a:pt x="15" y="0"/>
                                  </a:lnTo>
                                  <a:lnTo>
                                    <a:pt x="11" y="2"/>
                                  </a:lnTo>
                                  <a:lnTo>
                                    <a:pt x="8" y="5"/>
                                  </a:lnTo>
                                  <a:lnTo>
                                    <a:pt x="3" y="11"/>
                                  </a:lnTo>
                                  <a:lnTo>
                                    <a:pt x="1" y="19"/>
                                  </a:lnTo>
                                  <a:close/>
                                </a:path>
                              </a:pathLst>
                            </a:custGeom>
                            <a:solidFill>
                              <a:srgbClr val="000033"/>
                            </a:solidFill>
                            <a:ln w="0">
                              <a:noFill/>
                            </a:ln>
                          </wps:spPr>
                          <wps:style>
                            <a:lnRef idx="0"/>
                            <a:fillRef idx="0"/>
                            <a:effectRef idx="0"/>
                            <a:fontRef idx="minor"/>
                          </wps:style>
                          <wps:bodyPr/>
                        </wps:wsp>
                        <wps:wsp>
                          <wps:cNvSpPr/>
                          <wps:spPr>
                            <a:xfrm>
                              <a:off x="1238040" y="596880"/>
                              <a:ext cx="5760" cy="8280"/>
                            </a:xfrm>
                            <a:custGeom>
                              <a:avLst/>
                              <a:gdLst/>
                              <a:ahLst/>
                              <a:rect l="l" t="t" r="r" b="b"/>
                              <a:pathLst>
                                <a:path w="101" h="157">
                                  <a:moveTo>
                                    <a:pt x="0" y="13"/>
                                  </a:moveTo>
                                  <a:lnTo>
                                    <a:pt x="0" y="115"/>
                                  </a:lnTo>
                                  <a:lnTo>
                                    <a:pt x="0" y="117"/>
                                  </a:lnTo>
                                  <a:lnTo>
                                    <a:pt x="0" y="125"/>
                                  </a:lnTo>
                                  <a:lnTo>
                                    <a:pt x="1" y="128"/>
                                  </a:lnTo>
                                  <a:lnTo>
                                    <a:pt x="4" y="133"/>
                                  </a:lnTo>
                                  <a:lnTo>
                                    <a:pt x="9" y="136"/>
                                  </a:lnTo>
                                  <a:lnTo>
                                    <a:pt x="17" y="141"/>
                                  </a:lnTo>
                                  <a:lnTo>
                                    <a:pt x="23" y="142"/>
                                  </a:lnTo>
                                  <a:lnTo>
                                    <a:pt x="47" y="149"/>
                                  </a:lnTo>
                                  <a:lnTo>
                                    <a:pt x="73" y="155"/>
                                  </a:lnTo>
                                  <a:lnTo>
                                    <a:pt x="85" y="157"/>
                                  </a:lnTo>
                                  <a:lnTo>
                                    <a:pt x="87" y="157"/>
                                  </a:lnTo>
                                  <a:lnTo>
                                    <a:pt x="93" y="155"/>
                                  </a:lnTo>
                                  <a:lnTo>
                                    <a:pt x="97" y="153"/>
                                  </a:lnTo>
                                  <a:lnTo>
                                    <a:pt x="100" y="150"/>
                                  </a:lnTo>
                                  <a:lnTo>
                                    <a:pt x="101" y="145"/>
                                  </a:lnTo>
                                  <a:lnTo>
                                    <a:pt x="101" y="141"/>
                                  </a:lnTo>
                                  <a:lnTo>
                                    <a:pt x="101" y="118"/>
                                  </a:lnTo>
                                  <a:lnTo>
                                    <a:pt x="101" y="86"/>
                                  </a:lnTo>
                                  <a:lnTo>
                                    <a:pt x="101" y="59"/>
                                  </a:lnTo>
                                  <a:lnTo>
                                    <a:pt x="101" y="47"/>
                                  </a:lnTo>
                                  <a:lnTo>
                                    <a:pt x="101" y="43"/>
                                  </a:lnTo>
                                  <a:lnTo>
                                    <a:pt x="100" y="37"/>
                                  </a:lnTo>
                                  <a:lnTo>
                                    <a:pt x="98" y="32"/>
                                  </a:lnTo>
                                  <a:lnTo>
                                    <a:pt x="95" y="29"/>
                                  </a:lnTo>
                                  <a:lnTo>
                                    <a:pt x="90" y="24"/>
                                  </a:lnTo>
                                  <a:lnTo>
                                    <a:pt x="85" y="21"/>
                                  </a:lnTo>
                                  <a:lnTo>
                                    <a:pt x="71" y="15"/>
                                  </a:lnTo>
                                  <a:lnTo>
                                    <a:pt x="54" y="10"/>
                                  </a:lnTo>
                                  <a:lnTo>
                                    <a:pt x="36" y="5"/>
                                  </a:lnTo>
                                  <a:lnTo>
                                    <a:pt x="17" y="4"/>
                                  </a:lnTo>
                                  <a:lnTo>
                                    <a:pt x="14" y="2"/>
                                  </a:lnTo>
                                  <a:lnTo>
                                    <a:pt x="11" y="0"/>
                                  </a:lnTo>
                                  <a:lnTo>
                                    <a:pt x="8" y="0"/>
                                  </a:lnTo>
                                  <a:lnTo>
                                    <a:pt x="6" y="2"/>
                                  </a:lnTo>
                                  <a:lnTo>
                                    <a:pt x="1" y="7"/>
                                  </a:lnTo>
                                  <a:lnTo>
                                    <a:pt x="0" y="13"/>
                                  </a:lnTo>
                                  <a:close/>
                                </a:path>
                              </a:pathLst>
                            </a:custGeom>
                            <a:solidFill>
                              <a:srgbClr val="000033"/>
                            </a:solidFill>
                            <a:ln w="0">
                              <a:noFill/>
                            </a:ln>
                          </wps:spPr>
                          <wps:style>
                            <a:lnRef idx="0"/>
                            <a:fillRef idx="0"/>
                            <a:effectRef idx="0"/>
                            <a:fontRef idx="minor"/>
                          </wps:style>
                          <wps:bodyPr/>
                        </wps:wsp>
                        <wps:wsp>
                          <wps:cNvSpPr/>
                          <wps:spPr>
                            <a:xfrm>
                              <a:off x="1247040" y="599400"/>
                              <a:ext cx="5760" cy="9000"/>
                            </a:xfrm>
                            <a:custGeom>
                              <a:avLst/>
                              <a:gdLst/>
                              <a:ahLst/>
                              <a:rect l="l" t="t" r="r" b="b"/>
                              <a:pathLst>
                                <a:path w="102" h="160">
                                  <a:moveTo>
                                    <a:pt x="0" y="16"/>
                                  </a:moveTo>
                                  <a:lnTo>
                                    <a:pt x="0" y="118"/>
                                  </a:lnTo>
                                  <a:lnTo>
                                    <a:pt x="0" y="121"/>
                                  </a:lnTo>
                                  <a:lnTo>
                                    <a:pt x="1" y="127"/>
                                  </a:lnTo>
                                  <a:lnTo>
                                    <a:pt x="3" y="132"/>
                                  </a:lnTo>
                                  <a:lnTo>
                                    <a:pt x="6" y="137"/>
                                  </a:lnTo>
                                  <a:lnTo>
                                    <a:pt x="11" y="140"/>
                                  </a:lnTo>
                                  <a:lnTo>
                                    <a:pt x="16" y="143"/>
                                  </a:lnTo>
                                  <a:lnTo>
                                    <a:pt x="25" y="145"/>
                                  </a:lnTo>
                                  <a:lnTo>
                                    <a:pt x="33" y="146"/>
                                  </a:lnTo>
                                  <a:lnTo>
                                    <a:pt x="38" y="149"/>
                                  </a:lnTo>
                                  <a:lnTo>
                                    <a:pt x="43" y="153"/>
                                  </a:lnTo>
                                  <a:lnTo>
                                    <a:pt x="49" y="157"/>
                                  </a:lnTo>
                                  <a:lnTo>
                                    <a:pt x="51" y="160"/>
                                  </a:lnTo>
                                  <a:lnTo>
                                    <a:pt x="59" y="160"/>
                                  </a:lnTo>
                                  <a:lnTo>
                                    <a:pt x="76" y="159"/>
                                  </a:lnTo>
                                  <a:lnTo>
                                    <a:pt x="86" y="156"/>
                                  </a:lnTo>
                                  <a:lnTo>
                                    <a:pt x="94" y="154"/>
                                  </a:lnTo>
                                  <a:lnTo>
                                    <a:pt x="97" y="151"/>
                                  </a:lnTo>
                                  <a:lnTo>
                                    <a:pt x="98" y="149"/>
                                  </a:lnTo>
                                  <a:lnTo>
                                    <a:pt x="100" y="146"/>
                                  </a:lnTo>
                                  <a:lnTo>
                                    <a:pt x="102" y="143"/>
                                  </a:lnTo>
                                  <a:lnTo>
                                    <a:pt x="102" y="118"/>
                                  </a:lnTo>
                                  <a:lnTo>
                                    <a:pt x="102" y="82"/>
                                  </a:lnTo>
                                  <a:lnTo>
                                    <a:pt x="102" y="54"/>
                                  </a:lnTo>
                                  <a:lnTo>
                                    <a:pt x="102" y="41"/>
                                  </a:lnTo>
                                  <a:lnTo>
                                    <a:pt x="102" y="39"/>
                                  </a:lnTo>
                                  <a:lnTo>
                                    <a:pt x="98" y="32"/>
                                  </a:lnTo>
                                  <a:lnTo>
                                    <a:pt x="97" y="28"/>
                                  </a:lnTo>
                                  <a:lnTo>
                                    <a:pt x="94" y="24"/>
                                  </a:lnTo>
                                  <a:lnTo>
                                    <a:pt x="90" y="19"/>
                                  </a:lnTo>
                                  <a:lnTo>
                                    <a:pt x="84" y="16"/>
                                  </a:lnTo>
                                  <a:lnTo>
                                    <a:pt x="74" y="14"/>
                                  </a:lnTo>
                                  <a:lnTo>
                                    <a:pt x="57" y="11"/>
                                  </a:lnTo>
                                  <a:lnTo>
                                    <a:pt x="40" y="6"/>
                                  </a:lnTo>
                                  <a:lnTo>
                                    <a:pt x="25" y="0"/>
                                  </a:lnTo>
                                  <a:lnTo>
                                    <a:pt x="14" y="0"/>
                                  </a:lnTo>
                                  <a:lnTo>
                                    <a:pt x="6" y="4"/>
                                  </a:lnTo>
                                  <a:lnTo>
                                    <a:pt x="3" y="8"/>
                                  </a:lnTo>
                                  <a:lnTo>
                                    <a:pt x="1" y="9"/>
                                  </a:lnTo>
                                  <a:lnTo>
                                    <a:pt x="0" y="12"/>
                                  </a:lnTo>
                                  <a:lnTo>
                                    <a:pt x="0" y="16"/>
                                  </a:lnTo>
                                  <a:close/>
                                </a:path>
                              </a:pathLst>
                            </a:custGeom>
                            <a:solidFill>
                              <a:srgbClr val="000033"/>
                            </a:solidFill>
                            <a:ln w="0">
                              <a:noFill/>
                            </a:ln>
                          </wps:spPr>
                          <wps:style>
                            <a:lnRef idx="0"/>
                            <a:fillRef idx="0"/>
                            <a:effectRef idx="0"/>
                            <a:fontRef idx="minor"/>
                          </wps:style>
                          <wps:bodyPr/>
                        </wps:wsp>
                        <wps:wsp>
                          <wps:cNvSpPr/>
                          <wps:spPr>
                            <a:xfrm>
                              <a:off x="1256040" y="601920"/>
                              <a:ext cx="5760" cy="8280"/>
                            </a:xfrm>
                            <a:custGeom>
                              <a:avLst/>
                              <a:gdLst/>
                              <a:ahLst/>
                              <a:rect l="l" t="t" r="r" b="b"/>
                              <a:pathLst>
                                <a:path w="102" h="150">
                                  <a:moveTo>
                                    <a:pt x="0" y="20"/>
                                  </a:moveTo>
                                  <a:lnTo>
                                    <a:pt x="0" y="113"/>
                                  </a:lnTo>
                                  <a:lnTo>
                                    <a:pt x="0" y="117"/>
                                  </a:lnTo>
                                  <a:lnTo>
                                    <a:pt x="2" y="123"/>
                                  </a:lnTo>
                                  <a:lnTo>
                                    <a:pt x="4" y="128"/>
                                  </a:lnTo>
                                  <a:lnTo>
                                    <a:pt x="7" y="131"/>
                                  </a:lnTo>
                                  <a:lnTo>
                                    <a:pt x="11" y="136"/>
                                  </a:lnTo>
                                  <a:lnTo>
                                    <a:pt x="18" y="139"/>
                                  </a:lnTo>
                                  <a:lnTo>
                                    <a:pt x="34" y="141"/>
                                  </a:lnTo>
                                  <a:lnTo>
                                    <a:pt x="43" y="144"/>
                                  </a:lnTo>
                                  <a:lnTo>
                                    <a:pt x="50" y="147"/>
                                  </a:lnTo>
                                  <a:lnTo>
                                    <a:pt x="51" y="147"/>
                                  </a:lnTo>
                                  <a:lnTo>
                                    <a:pt x="59" y="149"/>
                                  </a:lnTo>
                                  <a:lnTo>
                                    <a:pt x="77" y="150"/>
                                  </a:lnTo>
                                  <a:lnTo>
                                    <a:pt x="86" y="149"/>
                                  </a:lnTo>
                                  <a:lnTo>
                                    <a:pt x="94" y="147"/>
                                  </a:lnTo>
                                  <a:lnTo>
                                    <a:pt x="97" y="145"/>
                                  </a:lnTo>
                                  <a:lnTo>
                                    <a:pt x="101" y="144"/>
                                  </a:lnTo>
                                  <a:lnTo>
                                    <a:pt x="102" y="142"/>
                                  </a:lnTo>
                                  <a:lnTo>
                                    <a:pt x="102" y="139"/>
                                  </a:lnTo>
                                  <a:lnTo>
                                    <a:pt x="102" y="117"/>
                                  </a:lnTo>
                                  <a:lnTo>
                                    <a:pt x="102" y="86"/>
                                  </a:lnTo>
                                  <a:lnTo>
                                    <a:pt x="102" y="58"/>
                                  </a:lnTo>
                                  <a:lnTo>
                                    <a:pt x="102" y="45"/>
                                  </a:lnTo>
                                  <a:lnTo>
                                    <a:pt x="102" y="42"/>
                                  </a:lnTo>
                                  <a:lnTo>
                                    <a:pt x="101" y="32"/>
                                  </a:lnTo>
                                  <a:lnTo>
                                    <a:pt x="97" y="28"/>
                                  </a:lnTo>
                                  <a:lnTo>
                                    <a:pt x="94" y="24"/>
                                  </a:lnTo>
                                  <a:lnTo>
                                    <a:pt x="91" y="21"/>
                                  </a:lnTo>
                                  <a:lnTo>
                                    <a:pt x="85" y="20"/>
                                  </a:lnTo>
                                  <a:lnTo>
                                    <a:pt x="70" y="13"/>
                                  </a:lnTo>
                                  <a:lnTo>
                                    <a:pt x="56" y="8"/>
                                  </a:lnTo>
                                  <a:lnTo>
                                    <a:pt x="40" y="5"/>
                                  </a:lnTo>
                                  <a:lnTo>
                                    <a:pt x="26" y="4"/>
                                  </a:lnTo>
                                  <a:lnTo>
                                    <a:pt x="19" y="0"/>
                                  </a:lnTo>
                                  <a:lnTo>
                                    <a:pt x="15" y="0"/>
                                  </a:lnTo>
                                  <a:lnTo>
                                    <a:pt x="10" y="0"/>
                                  </a:lnTo>
                                  <a:lnTo>
                                    <a:pt x="7" y="2"/>
                                  </a:lnTo>
                                  <a:lnTo>
                                    <a:pt x="4" y="5"/>
                                  </a:lnTo>
                                  <a:lnTo>
                                    <a:pt x="2" y="8"/>
                                  </a:lnTo>
                                  <a:lnTo>
                                    <a:pt x="0" y="15"/>
                                  </a:lnTo>
                                  <a:lnTo>
                                    <a:pt x="0" y="20"/>
                                  </a:lnTo>
                                  <a:close/>
                                </a:path>
                              </a:pathLst>
                            </a:custGeom>
                            <a:solidFill>
                              <a:srgbClr val="000033"/>
                            </a:solidFill>
                            <a:ln w="0">
                              <a:noFill/>
                            </a:ln>
                          </wps:spPr>
                          <wps:style>
                            <a:lnRef idx="0"/>
                            <a:fillRef idx="0"/>
                            <a:effectRef idx="0"/>
                            <a:fontRef idx="minor"/>
                          </wps:style>
                          <wps:bodyPr/>
                        </wps:wsp>
                        <wps:wsp>
                          <wps:cNvSpPr/>
                          <wps:spPr>
                            <a:xfrm>
                              <a:off x="1264680" y="604440"/>
                              <a:ext cx="5040" cy="7560"/>
                            </a:xfrm>
                            <a:custGeom>
                              <a:avLst/>
                              <a:gdLst/>
                              <a:ahLst/>
                              <a:rect l="l" t="t" r="r" b="b"/>
                              <a:pathLst>
                                <a:path w="96" h="148">
                                  <a:moveTo>
                                    <a:pt x="2" y="13"/>
                                  </a:moveTo>
                                  <a:lnTo>
                                    <a:pt x="2" y="114"/>
                                  </a:lnTo>
                                  <a:lnTo>
                                    <a:pt x="2" y="116"/>
                                  </a:lnTo>
                                  <a:lnTo>
                                    <a:pt x="0" y="119"/>
                                  </a:lnTo>
                                  <a:lnTo>
                                    <a:pt x="0" y="122"/>
                                  </a:lnTo>
                                  <a:lnTo>
                                    <a:pt x="2" y="124"/>
                                  </a:lnTo>
                                  <a:lnTo>
                                    <a:pt x="5" y="127"/>
                                  </a:lnTo>
                                  <a:lnTo>
                                    <a:pt x="11" y="130"/>
                                  </a:lnTo>
                                  <a:lnTo>
                                    <a:pt x="37" y="143"/>
                                  </a:lnTo>
                                  <a:lnTo>
                                    <a:pt x="45" y="148"/>
                                  </a:lnTo>
                                  <a:lnTo>
                                    <a:pt x="53" y="148"/>
                                  </a:lnTo>
                                  <a:lnTo>
                                    <a:pt x="70" y="146"/>
                                  </a:lnTo>
                                  <a:lnTo>
                                    <a:pt x="80" y="143"/>
                                  </a:lnTo>
                                  <a:lnTo>
                                    <a:pt x="88" y="142"/>
                                  </a:lnTo>
                                  <a:lnTo>
                                    <a:pt x="91" y="138"/>
                                  </a:lnTo>
                                  <a:lnTo>
                                    <a:pt x="94" y="137"/>
                                  </a:lnTo>
                                  <a:lnTo>
                                    <a:pt x="96" y="134"/>
                                  </a:lnTo>
                                  <a:lnTo>
                                    <a:pt x="96" y="130"/>
                                  </a:lnTo>
                                  <a:lnTo>
                                    <a:pt x="96" y="110"/>
                                  </a:lnTo>
                                  <a:lnTo>
                                    <a:pt x="96" y="78"/>
                                  </a:lnTo>
                                  <a:lnTo>
                                    <a:pt x="96" y="49"/>
                                  </a:lnTo>
                                  <a:lnTo>
                                    <a:pt x="96" y="38"/>
                                  </a:lnTo>
                                  <a:lnTo>
                                    <a:pt x="96" y="36"/>
                                  </a:lnTo>
                                  <a:lnTo>
                                    <a:pt x="94" y="32"/>
                                  </a:lnTo>
                                  <a:lnTo>
                                    <a:pt x="89" y="27"/>
                                  </a:lnTo>
                                  <a:lnTo>
                                    <a:pt x="78" y="21"/>
                                  </a:lnTo>
                                  <a:lnTo>
                                    <a:pt x="65" y="14"/>
                                  </a:lnTo>
                                  <a:lnTo>
                                    <a:pt x="50" y="9"/>
                                  </a:lnTo>
                                  <a:lnTo>
                                    <a:pt x="34" y="5"/>
                                  </a:lnTo>
                                  <a:lnTo>
                                    <a:pt x="19" y="3"/>
                                  </a:lnTo>
                                  <a:lnTo>
                                    <a:pt x="13" y="1"/>
                                  </a:lnTo>
                                  <a:lnTo>
                                    <a:pt x="10" y="0"/>
                                  </a:lnTo>
                                  <a:lnTo>
                                    <a:pt x="7" y="0"/>
                                  </a:lnTo>
                                  <a:lnTo>
                                    <a:pt x="5" y="1"/>
                                  </a:lnTo>
                                  <a:lnTo>
                                    <a:pt x="2" y="6"/>
                                  </a:lnTo>
                                  <a:lnTo>
                                    <a:pt x="2" y="13"/>
                                  </a:lnTo>
                                  <a:close/>
                                </a:path>
                              </a:pathLst>
                            </a:custGeom>
                            <a:solidFill>
                              <a:srgbClr val="000033"/>
                            </a:solidFill>
                            <a:ln w="0">
                              <a:noFill/>
                            </a:ln>
                          </wps:spPr>
                          <wps:style>
                            <a:lnRef idx="0"/>
                            <a:fillRef idx="0"/>
                            <a:effectRef idx="0"/>
                            <a:fontRef idx="minor"/>
                          </wps:style>
                          <wps:bodyPr/>
                        </wps:wsp>
                        <wps:wsp>
                          <wps:cNvSpPr/>
                          <wps:spPr>
                            <a:xfrm>
                              <a:off x="1273680" y="606600"/>
                              <a:ext cx="5040" cy="7560"/>
                            </a:xfrm>
                            <a:custGeom>
                              <a:avLst/>
                              <a:gdLst/>
                              <a:ahLst/>
                              <a:rect l="l" t="t" r="r" b="b"/>
                              <a:pathLst>
                                <a:path w="94" h="138">
                                  <a:moveTo>
                                    <a:pt x="0" y="11"/>
                                  </a:moveTo>
                                  <a:lnTo>
                                    <a:pt x="0" y="105"/>
                                  </a:lnTo>
                                  <a:lnTo>
                                    <a:pt x="2" y="108"/>
                                  </a:lnTo>
                                  <a:lnTo>
                                    <a:pt x="4" y="113"/>
                                  </a:lnTo>
                                  <a:lnTo>
                                    <a:pt x="5" y="116"/>
                                  </a:lnTo>
                                  <a:lnTo>
                                    <a:pt x="8" y="119"/>
                                  </a:lnTo>
                                  <a:lnTo>
                                    <a:pt x="13" y="121"/>
                                  </a:lnTo>
                                  <a:lnTo>
                                    <a:pt x="18" y="122"/>
                                  </a:lnTo>
                                  <a:lnTo>
                                    <a:pt x="32" y="129"/>
                                  </a:lnTo>
                                  <a:lnTo>
                                    <a:pt x="40" y="134"/>
                                  </a:lnTo>
                                  <a:lnTo>
                                    <a:pt x="43" y="138"/>
                                  </a:lnTo>
                                  <a:lnTo>
                                    <a:pt x="43" y="138"/>
                                  </a:lnTo>
                                  <a:lnTo>
                                    <a:pt x="51" y="138"/>
                                  </a:lnTo>
                                  <a:lnTo>
                                    <a:pt x="69" y="137"/>
                                  </a:lnTo>
                                  <a:lnTo>
                                    <a:pt x="78" y="135"/>
                                  </a:lnTo>
                                  <a:lnTo>
                                    <a:pt x="86" y="132"/>
                                  </a:lnTo>
                                  <a:lnTo>
                                    <a:pt x="90" y="130"/>
                                  </a:lnTo>
                                  <a:lnTo>
                                    <a:pt x="93" y="127"/>
                                  </a:lnTo>
                                  <a:lnTo>
                                    <a:pt x="94" y="126"/>
                                  </a:lnTo>
                                  <a:lnTo>
                                    <a:pt x="94" y="122"/>
                                  </a:lnTo>
                                  <a:lnTo>
                                    <a:pt x="94" y="102"/>
                                  </a:lnTo>
                                  <a:lnTo>
                                    <a:pt x="94" y="73"/>
                                  </a:lnTo>
                                  <a:lnTo>
                                    <a:pt x="94" y="48"/>
                                  </a:lnTo>
                                  <a:lnTo>
                                    <a:pt x="94" y="36"/>
                                  </a:lnTo>
                                  <a:lnTo>
                                    <a:pt x="94" y="35"/>
                                  </a:lnTo>
                                  <a:lnTo>
                                    <a:pt x="93" y="28"/>
                                  </a:lnTo>
                                  <a:lnTo>
                                    <a:pt x="90" y="25"/>
                                  </a:lnTo>
                                  <a:lnTo>
                                    <a:pt x="88" y="22"/>
                                  </a:lnTo>
                                  <a:lnTo>
                                    <a:pt x="83" y="21"/>
                                  </a:lnTo>
                                  <a:lnTo>
                                    <a:pt x="77" y="21"/>
                                  </a:lnTo>
                                  <a:lnTo>
                                    <a:pt x="67" y="16"/>
                                  </a:lnTo>
                                  <a:lnTo>
                                    <a:pt x="51" y="11"/>
                                  </a:lnTo>
                                  <a:lnTo>
                                    <a:pt x="34" y="8"/>
                                  </a:lnTo>
                                  <a:lnTo>
                                    <a:pt x="18" y="3"/>
                                  </a:lnTo>
                                  <a:lnTo>
                                    <a:pt x="15" y="0"/>
                                  </a:lnTo>
                                  <a:lnTo>
                                    <a:pt x="12" y="0"/>
                                  </a:lnTo>
                                  <a:lnTo>
                                    <a:pt x="8" y="0"/>
                                  </a:lnTo>
                                  <a:lnTo>
                                    <a:pt x="7" y="1"/>
                                  </a:lnTo>
                                  <a:lnTo>
                                    <a:pt x="2" y="6"/>
                                  </a:lnTo>
                                  <a:lnTo>
                                    <a:pt x="0" y="11"/>
                                  </a:lnTo>
                                  <a:close/>
                                </a:path>
                              </a:pathLst>
                            </a:custGeom>
                            <a:solidFill>
                              <a:srgbClr val="000033"/>
                            </a:solidFill>
                            <a:ln w="0">
                              <a:noFill/>
                            </a:ln>
                          </wps:spPr>
                          <wps:style>
                            <a:lnRef idx="0"/>
                            <a:fillRef idx="0"/>
                            <a:effectRef idx="0"/>
                            <a:fontRef idx="minor"/>
                          </wps:style>
                          <wps:bodyPr/>
                        </wps:wsp>
                        <wps:wsp>
                          <wps:cNvSpPr/>
                          <wps:spPr>
                            <a:xfrm>
                              <a:off x="1282680" y="608400"/>
                              <a:ext cx="4320" cy="7560"/>
                            </a:xfrm>
                            <a:custGeom>
                              <a:avLst/>
                              <a:gdLst/>
                              <a:ahLst/>
                              <a:rect l="l" t="t" r="r" b="b"/>
                              <a:pathLst>
                                <a:path w="88" h="140">
                                  <a:moveTo>
                                    <a:pt x="2" y="13"/>
                                  </a:moveTo>
                                  <a:lnTo>
                                    <a:pt x="2" y="105"/>
                                  </a:lnTo>
                                  <a:lnTo>
                                    <a:pt x="2" y="109"/>
                                  </a:lnTo>
                                  <a:lnTo>
                                    <a:pt x="0" y="115"/>
                                  </a:lnTo>
                                  <a:lnTo>
                                    <a:pt x="0" y="118"/>
                                  </a:lnTo>
                                  <a:lnTo>
                                    <a:pt x="2" y="120"/>
                                  </a:lnTo>
                                  <a:lnTo>
                                    <a:pt x="7" y="123"/>
                                  </a:lnTo>
                                  <a:lnTo>
                                    <a:pt x="12" y="123"/>
                                  </a:lnTo>
                                  <a:lnTo>
                                    <a:pt x="39" y="134"/>
                                  </a:lnTo>
                                  <a:lnTo>
                                    <a:pt x="45" y="140"/>
                                  </a:lnTo>
                                  <a:lnTo>
                                    <a:pt x="51" y="140"/>
                                  </a:lnTo>
                                  <a:lnTo>
                                    <a:pt x="67" y="137"/>
                                  </a:lnTo>
                                  <a:lnTo>
                                    <a:pt x="74" y="136"/>
                                  </a:lnTo>
                                  <a:lnTo>
                                    <a:pt x="82" y="132"/>
                                  </a:lnTo>
                                  <a:lnTo>
                                    <a:pt x="83" y="131"/>
                                  </a:lnTo>
                                  <a:lnTo>
                                    <a:pt x="86" y="129"/>
                                  </a:lnTo>
                                  <a:lnTo>
                                    <a:pt x="88" y="126"/>
                                  </a:lnTo>
                                  <a:lnTo>
                                    <a:pt x="88" y="123"/>
                                  </a:lnTo>
                                  <a:lnTo>
                                    <a:pt x="88" y="102"/>
                                  </a:lnTo>
                                  <a:lnTo>
                                    <a:pt x="88" y="74"/>
                                  </a:lnTo>
                                  <a:lnTo>
                                    <a:pt x="88" y="50"/>
                                  </a:lnTo>
                                  <a:lnTo>
                                    <a:pt x="88" y="38"/>
                                  </a:lnTo>
                                  <a:lnTo>
                                    <a:pt x="88" y="35"/>
                                  </a:lnTo>
                                  <a:lnTo>
                                    <a:pt x="86" y="29"/>
                                  </a:lnTo>
                                  <a:lnTo>
                                    <a:pt x="86" y="26"/>
                                  </a:lnTo>
                                  <a:lnTo>
                                    <a:pt x="85" y="24"/>
                                  </a:lnTo>
                                  <a:lnTo>
                                    <a:pt x="82" y="21"/>
                                  </a:lnTo>
                                  <a:lnTo>
                                    <a:pt x="80" y="21"/>
                                  </a:lnTo>
                                  <a:lnTo>
                                    <a:pt x="66" y="15"/>
                                  </a:lnTo>
                                  <a:lnTo>
                                    <a:pt x="50" y="10"/>
                                  </a:lnTo>
                                  <a:lnTo>
                                    <a:pt x="34" y="5"/>
                                  </a:lnTo>
                                  <a:lnTo>
                                    <a:pt x="20" y="3"/>
                                  </a:lnTo>
                                  <a:lnTo>
                                    <a:pt x="15" y="2"/>
                                  </a:lnTo>
                                  <a:lnTo>
                                    <a:pt x="10" y="0"/>
                                  </a:lnTo>
                                  <a:lnTo>
                                    <a:pt x="7" y="0"/>
                                  </a:lnTo>
                                  <a:lnTo>
                                    <a:pt x="5" y="2"/>
                                  </a:lnTo>
                                  <a:lnTo>
                                    <a:pt x="4" y="7"/>
                                  </a:lnTo>
                                  <a:lnTo>
                                    <a:pt x="2" y="13"/>
                                  </a:lnTo>
                                  <a:close/>
                                </a:path>
                              </a:pathLst>
                            </a:custGeom>
                            <a:solidFill>
                              <a:srgbClr val="000033"/>
                            </a:solidFill>
                            <a:ln w="0">
                              <a:noFill/>
                            </a:ln>
                          </wps:spPr>
                          <wps:style>
                            <a:lnRef idx="0"/>
                            <a:fillRef idx="0"/>
                            <a:effectRef idx="0"/>
                            <a:fontRef idx="minor"/>
                          </wps:style>
                          <wps:bodyPr/>
                        </wps:wsp>
                        <wps:wsp>
                          <wps:cNvSpPr/>
                          <wps:spPr>
                            <a:xfrm>
                              <a:off x="1289520" y="610920"/>
                              <a:ext cx="5760" cy="6840"/>
                            </a:xfrm>
                            <a:custGeom>
                              <a:avLst/>
                              <a:gdLst/>
                              <a:ahLst/>
                              <a:rect l="l" t="t" r="r" b="b"/>
                              <a:pathLst>
                                <a:path w="107" h="131">
                                  <a:moveTo>
                                    <a:pt x="21" y="11"/>
                                  </a:moveTo>
                                  <a:lnTo>
                                    <a:pt x="21" y="97"/>
                                  </a:lnTo>
                                  <a:lnTo>
                                    <a:pt x="16" y="99"/>
                                  </a:lnTo>
                                  <a:lnTo>
                                    <a:pt x="6" y="102"/>
                                  </a:lnTo>
                                  <a:lnTo>
                                    <a:pt x="2" y="105"/>
                                  </a:lnTo>
                                  <a:lnTo>
                                    <a:pt x="0" y="109"/>
                                  </a:lnTo>
                                  <a:lnTo>
                                    <a:pt x="0" y="110"/>
                                  </a:lnTo>
                                  <a:lnTo>
                                    <a:pt x="5" y="113"/>
                                  </a:lnTo>
                                  <a:lnTo>
                                    <a:pt x="29" y="120"/>
                                  </a:lnTo>
                                  <a:lnTo>
                                    <a:pt x="56" y="126"/>
                                  </a:lnTo>
                                  <a:lnTo>
                                    <a:pt x="80" y="129"/>
                                  </a:lnTo>
                                  <a:lnTo>
                                    <a:pt x="89" y="131"/>
                                  </a:lnTo>
                                  <a:lnTo>
                                    <a:pt x="92" y="131"/>
                                  </a:lnTo>
                                  <a:lnTo>
                                    <a:pt x="97" y="129"/>
                                  </a:lnTo>
                                  <a:lnTo>
                                    <a:pt x="100" y="128"/>
                                  </a:lnTo>
                                  <a:lnTo>
                                    <a:pt x="103" y="124"/>
                                  </a:lnTo>
                                  <a:lnTo>
                                    <a:pt x="105" y="120"/>
                                  </a:lnTo>
                                  <a:lnTo>
                                    <a:pt x="107" y="113"/>
                                  </a:lnTo>
                                  <a:lnTo>
                                    <a:pt x="107" y="94"/>
                                  </a:lnTo>
                                  <a:lnTo>
                                    <a:pt x="107" y="66"/>
                                  </a:lnTo>
                                  <a:lnTo>
                                    <a:pt x="107" y="40"/>
                                  </a:lnTo>
                                  <a:lnTo>
                                    <a:pt x="107" y="29"/>
                                  </a:lnTo>
                                  <a:lnTo>
                                    <a:pt x="105" y="27"/>
                                  </a:lnTo>
                                  <a:lnTo>
                                    <a:pt x="103" y="24"/>
                                  </a:lnTo>
                                  <a:lnTo>
                                    <a:pt x="99" y="18"/>
                                  </a:lnTo>
                                  <a:lnTo>
                                    <a:pt x="89" y="11"/>
                                  </a:lnTo>
                                  <a:lnTo>
                                    <a:pt x="80" y="11"/>
                                  </a:lnTo>
                                  <a:lnTo>
                                    <a:pt x="67" y="8"/>
                                  </a:lnTo>
                                  <a:lnTo>
                                    <a:pt x="53" y="5"/>
                                  </a:lnTo>
                                  <a:lnTo>
                                    <a:pt x="38" y="3"/>
                                  </a:lnTo>
                                  <a:lnTo>
                                    <a:pt x="35" y="2"/>
                                  </a:lnTo>
                                  <a:lnTo>
                                    <a:pt x="32" y="0"/>
                                  </a:lnTo>
                                  <a:lnTo>
                                    <a:pt x="29" y="0"/>
                                  </a:lnTo>
                                  <a:lnTo>
                                    <a:pt x="27" y="2"/>
                                  </a:lnTo>
                                  <a:lnTo>
                                    <a:pt x="22" y="7"/>
                                  </a:lnTo>
                                  <a:lnTo>
                                    <a:pt x="21" y="11"/>
                                  </a:lnTo>
                                  <a:close/>
                                </a:path>
                              </a:pathLst>
                            </a:custGeom>
                            <a:solidFill>
                              <a:srgbClr val="000033"/>
                            </a:solidFill>
                            <a:ln w="0">
                              <a:noFill/>
                            </a:ln>
                          </wps:spPr>
                          <wps:style>
                            <a:lnRef idx="0"/>
                            <a:fillRef idx="0"/>
                            <a:effectRef idx="0"/>
                            <a:fontRef idx="minor"/>
                          </wps:style>
                          <wps:bodyPr/>
                        </wps:wsp>
                        <wps:wsp>
                          <wps:cNvSpPr/>
                          <wps:spPr>
                            <a:xfrm>
                              <a:off x="1297080" y="612360"/>
                              <a:ext cx="5040" cy="6840"/>
                            </a:xfrm>
                            <a:custGeom>
                              <a:avLst/>
                              <a:gdLst/>
                              <a:ahLst/>
                              <a:rect l="l" t="t" r="r" b="b"/>
                              <a:pathLst>
                                <a:path w="96" h="129">
                                  <a:moveTo>
                                    <a:pt x="10" y="17"/>
                                  </a:moveTo>
                                  <a:lnTo>
                                    <a:pt x="10" y="102"/>
                                  </a:lnTo>
                                  <a:lnTo>
                                    <a:pt x="5" y="102"/>
                                  </a:lnTo>
                                  <a:lnTo>
                                    <a:pt x="0" y="103"/>
                                  </a:lnTo>
                                  <a:lnTo>
                                    <a:pt x="0" y="107"/>
                                  </a:lnTo>
                                  <a:lnTo>
                                    <a:pt x="4" y="110"/>
                                  </a:lnTo>
                                  <a:lnTo>
                                    <a:pt x="11" y="113"/>
                                  </a:lnTo>
                                  <a:lnTo>
                                    <a:pt x="27" y="119"/>
                                  </a:lnTo>
                                  <a:lnTo>
                                    <a:pt x="42" y="121"/>
                                  </a:lnTo>
                                  <a:lnTo>
                                    <a:pt x="59" y="123"/>
                                  </a:lnTo>
                                  <a:lnTo>
                                    <a:pt x="73" y="126"/>
                                  </a:lnTo>
                                  <a:lnTo>
                                    <a:pt x="78" y="127"/>
                                  </a:lnTo>
                                  <a:lnTo>
                                    <a:pt x="81" y="129"/>
                                  </a:lnTo>
                                  <a:lnTo>
                                    <a:pt x="86" y="129"/>
                                  </a:lnTo>
                                  <a:lnTo>
                                    <a:pt x="89" y="129"/>
                                  </a:lnTo>
                                  <a:lnTo>
                                    <a:pt x="93" y="127"/>
                                  </a:lnTo>
                                  <a:lnTo>
                                    <a:pt x="94" y="124"/>
                                  </a:lnTo>
                                  <a:lnTo>
                                    <a:pt x="96" y="119"/>
                                  </a:lnTo>
                                  <a:lnTo>
                                    <a:pt x="96" y="100"/>
                                  </a:lnTo>
                                  <a:lnTo>
                                    <a:pt x="96" y="75"/>
                                  </a:lnTo>
                                  <a:lnTo>
                                    <a:pt x="96" y="52"/>
                                  </a:lnTo>
                                  <a:lnTo>
                                    <a:pt x="96" y="43"/>
                                  </a:lnTo>
                                  <a:lnTo>
                                    <a:pt x="96" y="40"/>
                                  </a:lnTo>
                                  <a:lnTo>
                                    <a:pt x="94" y="33"/>
                                  </a:lnTo>
                                  <a:lnTo>
                                    <a:pt x="93" y="30"/>
                                  </a:lnTo>
                                  <a:lnTo>
                                    <a:pt x="91" y="29"/>
                                  </a:lnTo>
                                  <a:lnTo>
                                    <a:pt x="89" y="27"/>
                                  </a:lnTo>
                                  <a:lnTo>
                                    <a:pt x="86" y="25"/>
                                  </a:lnTo>
                                  <a:lnTo>
                                    <a:pt x="73" y="19"/>
                                  </a:lnTo>
                                  <a:lnTo>
                                    <a:pt x="58" y="13"/>
                                  </a:lnTo>
                                  <a:lnTo>
                                    <a:pt x="42" y="6"/>
                                  </a:lnTo>
                                  <a:lnTo>
                                    <a:pt x="27" y="0"/>
                                  </a:lnTo>
                                  <a:lnTo>
                                    <a:pt x="21" y="2"/>
                                  </a:lnTo>
                                  <a:lnTo>
                                    <a:pt x="16" y="5"/>
                                  </a:lnTo>
                                  <a:lnTo>
                                    <a:pt x="11" y="11"/>
                                  </a:lnTo>
                                  <a:lnTo>
                                    <a:pt x="10" y="17"/>
                                  </a:lnTo>
                                  <a:close/>
                                </a:path>
                              </a:pathLst>
                            </a:custGeom>
                            <a:solidFill>
                              <a:srgbClr val="000033"/>
                            </a:solidFill>
                            <a:ln w="0">
                              <a:noFill/>
                            </a:ln>
                          </wps:spPr>
                          <wps:style>
                            <a:lnRef idx="0"/>
                            <a:fillRef idx="0"/>
                            <a:effectRef idx="0"/>
                            <a:fontRef idx="minor"/>
                          </wps:style>
                          <wps:bodyPr/>
                        </wps:wsp>
                        <wps:wsp>
                          <wps:cNvSpPr/>
                          <wps:spPr>
                            <a:xfrm>
                              <a:off x="1305360" y="614880"/>
                              <a:ext cx="4320" cy="6840"/>
                            </a:xfrm>
                            <a:custGeom>
                              <a:avLst/>
                              <a:gdLst/>
                              <a:ahLst/>
                              <a:rect l="l" t="t" r="r" b="b"/>
                              <a:pathLst>
                                <a:path w="81" h="130">
                                  <a:moveTo>
                                    <a:pt x="4" y="11"/>
                                  </a:moveTo>
                                  <a:lnTo>
                                    <a:pt x="4" y="95"/>
                                  </a:lnTo>
                                  <a:lnTo>
                                    <a:pt x="2" y="97"/>
                                  </a:lnTo>
                                  <a:lnTo>
                                    <a:pt x="0" y="102"/>
                                  </a:lnTo>
                                  <a:lnTo>
                                    <a:pt x="2" y="103"/>
                                  </a:lnTo>
                                  <a:lnTo>
                                    <a:pt x="4" y="106"/>
                                  </a:lnTo>
                                  <a:lnTo>
                                    <a:pt x="7" y="110"/>
                                  </a:lnTo>
                                  <a:lnTo>
                                    <a:pt x="12" y="113"/>
                                  </a:lnTo>
                                  <a:lnTo>
                                    <a:pt x="12" y="111"/>
                                  </a:lnTo>
                                  <a:lnTo>
                                    <a:pt x="12" y="111"/>
                                  </a:lnTo>
                                  <a:lnTo>
                                    <a:pt x="13" y="111"/>
                                  </a:lnTo>
                                  <a:lnTo>
                                    <a:pt x="18" y="113"/>
                                  </a:lnTo>
                                  <a:lnTo>
                                    <a:pt x="27" y="114"/>
                                  </a:lnTo>
                                  <a:lnTo>
                                    <a:pt x="39" y="118"/>
                                  </a:lnTo>
                                  <a:lnTo>
                                    <a:pt x="61" y="126"/>
                                  </a:lnTo>
                                  <a:lnTo>
                                    <a:pt x="70" y="130"/>
                                  </a:lnTo>
                                  <a:lnTo>
                                    <a:pt x="72" y="130"/>
                                  </a:lnTo>
                                  <a:lnTo>
                                    <a:pt x="75" y="129"/>
                                  </a:lnTo>
                                  <a:lnTo>
                                    <a:pt x="78" y="122"/>
                                  </a:lnTo>
                                  <a:lnTo>
                                    <a:pt x="80" y="113"/>
                                  </a:lnTo>
                                  <a:lnTo>
                                    <a:pt x="80" y="94"/>
                                  </a:lnTo>
                                  <a:lnTo>
                                    <a:pt x="80" y="68"/>
                                  </a:lnTo>
                                  <a:lnTo>
                                    <a:pt x="80" y="46"/>
                                  </a:lnTo>
                                  <a:lnTo>
                                    <a:pt x="80" y="36"/>
                                  </a:lnTo>
                                  <a:lnTo>
                                    <a:pt x="80" y="33"/>
                                  </a:lnTo>
                                  <a:lnTo>
                                    <a:pt x="81" y="27"/>
                                  </a:lnTo>
                                  <a:lnTo>
                                    <a:pt x="81" y="24"/>
                                  </a:lnTo>
                                  <a:lnTo>
                                    <a:pt x="80" y="19"/>
                                  </a:lnTo>
                                  <a:lnTo>
                                    <a:pt x="77" y="14"/>
                                  </a:lnTo>
                                  <a:lnTo>
                                    <a:pt x="70" y="11"/>
                                  </a:lnTo>
                                  <a:lnTo>
                                    <a:pt x="61" y="9"/>
                                  </a:lnTo>
                                  <a:lnTo>
                                    <a:pt x="45" y="6"/>
                                  </a:lnTo>
                                  <a:lnTo>
                                    <a:pt x="31" y="4"/>
                                  </a:lnTo>
                                  <a:lnTo>
                                    <a:pt x="19" y="3"/>
                                  </a:lnTo>
                                  <a:lnTo>
                                    <a:pt x="15" y="0"/>
                                  </a:lnTo>
                                  <a:lnTo>
                                    <a:pt x="10" y="0"/>
                                  </a:lnTo>
                                  <a:lnTo>
                                    <a:pt x="7" y="0"/>
                                  </a:lnTo>
                                  <a:lnTo>
                                    <a:pt x="5" y="0"/>
                                  </a:lnTo>
                                  <a:lnTo>
                                    <a:pt x="4" y="4"/>
                                  </a:lnTo>
                                  <a:lnTo>
                                    <a:pt x="4" y="11"/>
                                  </a:lnTo>
                                  <a:close/>
                                </a:path>
                              </a:pathLst>
                            </a:custGeom>
                            <a:solidFill>
                              <a:srgbClr val="000033"/>
                            </a:solidFill>
                            <a:ln w="0">
                              <a:noFill/>
                            </a:ln>
                          </wps:spPr>
                          <wps:style>
                            <a:lnRef idx="0"/>
                            <a:fillRef idx="0"/>
                            <a:effectRef idx="0"/>
                            <a:fontRef idx="minor"/>
                          </wps:style>
                          <wps:bodyPr/>
                        </wps:wsp>
                        <wps:wsp>
                          <wps:cNvSpPr/>
                          <wps:spPr>
                            <a:xfrm>
                              <a:off x="1313280" y="615960"/>
                              <a:ext cx="4320" cy="6840"/>
                            </a:xfrm>
                            <a:custGeom>
                              <a:avLst/>
                              <a:gdLst/>
                              <a:ahLst/>
                              <a:rect l="l" t="t" r="r" b="b"/>
                              <a:pathLst>
                                <a:path w="87" h="128">
                                  <a:moveTo>
                                    <a:pt x="3" y="8"/>
                                  </a:moveTo>
                                  <a:lnTo>
                                    <a:pt x="3" y="93"/>
                                  </a:lnTo>
                                  <a:lnTo>
                                    <a:pt x="1" y="96"/>
                                  </a:lnTo>
                                  <a:lnTo>
                                    <a:pt x="0" y="102"/>
                                  </a:lnTo>
                                  <a:lnTo>
                                    <a:pt x="1" y="105"/>
                                  </a:lnTo>
                                  <a:lnTo>
                                    <a:pt x="3" y="109"/>
                                  </a:lnTo>
                                  <a:lnTo>
                                    <a:pt x="6" y="110"/>
                                  </a:lnTo>
                                  <a:lnTo>
                                    <a:pt x="11" y="110"/>
                                  </a:lnTo>
                                  <a:lnTo>
                                    <a:pt x="25" y="117"/>
                                  </a:lnTo>
                                  <a:lnTo>
                                    <a:pt x="33" y="123"/>
                                  </a:lnTo>
                                  <a:lnTo>
                                    <a:pt x="36" y="126"/>
                                  </a:lnTo>
                                  <a:lnTo>
                                    <a:pt x="36" y="128"/>
                                  </a:lnTo>
                                  <a:lnTo>
                                    <a:pt x="44" y="128"/>
                                  </a:lnTo>
                                  <a:lnTo>
                                    <a:pt x="62" y="126"/>
                                  </a:lnTo>
                                  <a:lnTo>
                                    <a:pt x="71" y="123"/>
                                  </a:lnTo>
                                  <a:lnTo>
                                    <a:pt x="79" y="120"/>
                                  </a:lnTo>
                                  <a:lnTo>
                                    <a:pt x="82" y="118"/>
                                  </a:lnTo>
                                  <a:lnTo>
                                    <a:pt x="85" y="117"/>
                                  </a:lnTo>
                                  <a:lnTo>
                                    <a:pt x="87" y="113"/>
                                  </a:lnTo>
                                  <a:lnTo>
                                    <a:pt x="87" y="110"/>
                                  </a:lnTo>
                                  <a:lnTo>
                                    <a:pt x="87" y="94"/>
                                  </a:lnTo>
                                  <a:lnTo>
                                    <a:pt x="87" y="69"/>
                                  </a:lnTo>
                                  <a:lnTo>
                                    <a:pt x="87" y="45"/>
                                  </a:lnTo>
                                  <a:lnTo>
                                    <a:pt x="87" y="34"/>
                                  </a:lnTo>
                                  <a:lnTo>
                                    <a:pt x="87" y="31"/>
                                  </a:lnTo>
                                  <a:lnTo>
                                    <a:pt x="85" y="26"/>
                                  </a:lnTo>
                                  <a:lnTo>
                                    <a:pt x="84" y="23"/>
                                  </a:lnTo>
                                  <a:lnTo>
                                    <a:pt x="81" y="19"/>
                                  </a:lnTo>
                                  <a:lnTo>
                                    <a:pt x="76" y="18"/>
                                  </a:lnTo>
                                  <a:lnTo>
                                    <a:pt x="71" y="16"/>
                                  </a:lnTo>
                                  <a:lnTo>
                                    <a:pt x="62" y="12"/>
                                  </a:lnTo>
                                  <a:lnTo>
                                    <a:pt x="49" y="8"/>
                                  </a:lnTo>
                                  <a:lnTo>
                                    <a:pt x="33" y="5"/>
                                  </a:lnTo>
                                  <a:lnTo>
                                    <a:pt x="20" y="0"/>
                                  </a:lnTo>
                                  <a:lnTo>
                                    <a:pt x="8" y="4"/>
                                  </a:lnTo>
                                  <a:lnTo>
                                    <a:pt x="3" y="8"/>
                                  </a:lnTo>
                                  <a:close/>
                                </a:path>
                              </a:pathLst>
                            </a:custGeom>
                            <a:solidFill>
                              <a:srgbClr val="000033"/>
                            </a:solidFill>
                            <a:ln w="0">
                              <a:noFill/>
                            </a:ln>
                          </wps:spPr>
                          <wps:style>
                            <a:lnRef idx="0"/>
                            <a:fillRef idx="0"/>
                            <a:effectRef idx="0"/>
                            <a:fontRef idx="minor"/>
                          </wps:style>
                          <wps:bodyPr/>
                        </wps:wsp>
                        <wps:wsp>
                          <wps:cNvSpPr/>
                          <wps:spPr>
                            <a:xfrm>
                              <a:off x="1318680" y="617760"/>
                              <a:ext cx="5040" cy="6480"/>
                            </a:xfrm>
                            <a:custGeom>
                              <a:avLst/>
                              <a:gdLst/>
                              <a:ahLst/>
                              <a:rect l="l" t="t" r="r" b="b"/>
                              <a:pathLst>
                                <a:path w="100" h="124">
                                  <a:moveTo>
                                    <a:pt x="22" y="11"/>
                                  </a:moveTo>
                                  <a:lnTo>
                                    <a:pt x="22" y="97"/>
                                  </a:lnTo>
                                  <a:lnTo>
                                    <a:pt x="17" y="98"/>
                                  </a:lnTo>
                                  <a:lnTo>
                                    <a:pt x="8" y="102"/>
                                  </a:lnTo>
                                  <a:lnTo>
                                    <a:pt x="3" y="105"/>
                                  </a:lnTo>
                                  <a:lnTo>
                                    <a:pt x="0" y="108"/>
                                  </a:lnTo>
                                  <a:lnTo>
                                    <a:pt x="1" y="111"/>
                                  </a:lnTo>
                                  <a:lnTo>
                                    <a:pt x="4" y="114"/>
                                  </a:lnTo>
                                  <a:lnTo>
                                    <a:pt x="14" y="116"/>
                                  </a:lnTo>
                                  <a:lnTo>
                                    <a:pt x="25" y="119"/>
                                  </a:lnTo>
                                  <a:lnTo>
                                    <a:pt x="39" y="121"/>
                                  </a:lnTo>
                                  <a:lnTo>
                                    <a:pt x="54" y="121"/>
                                  </a:lnTo>
                                  <a:lnTo>
                                    <a:pt x="79" y="122"/>
                                  </a:lnTo>
                                  <a:lnTo>
                                    <a:pt x="90" y="122"/>
                                  </a:lnTo>
                                  <a:lnTo>
                                    <a:pt x="90" y="124"/>
                                  </a:lnTo>
                                  <a:lnTo>
                                    <a:pt x="93" y="124"/>
                                  </a:lnTo>
                                  <a:lnTo>
                                    <a:pt x="95" y="124"/>
                                  </a:lnTo>
                                  <a:lnTo>
                                    <a:pt x="97" y="122"/>
                                  </a:lnTo>
                                  <a:lnTo>
                                    <a:pt x="98" y="119"/>
                                  </a:lnTo>
                                  <a:lnTo>
                                    <a:pt x="98" y="114"/>
                                  </a:lnTo>
                                  <a:lnTo>
                                    <a:pt x="98" y="95"/>
                                  </a:lnTo>
                                  <a:lnTo>
                                    <a:pt x="98" y="70"/>
                                  </a:lnTo>
                                  <a:lnTo>
                                    <a:pt x="98" y="47"/>
                                  </a:lnTo>
                                  <a:lnTo>
                                    <a:pt x="98" y="36"/>
                                  </a:lnTo>
                                  <a:lnTo>
                                    <a:pt x="100" y="35"/>
                                  </a:lnTo>
                                  <a:lnTo>
                                    <a:pt x="100" y="27"/>
                                  </a:lnTo>
                                  <a:lnTo>
                                    <a:pt x="100" y="24"/>
                                  </a:lnTo>
                                  <a:lnTo>
                                    <a:pt x="98" y="19"/>
                                  </a:lnTo>
                                  <a:lnTo>
                                    <a:pt x="95" y="16"/>
                                  </a:lnTo>
                                  <a:lnTo>
                                    <a:pt x="90" y="11"/>
                                  </a:lnTo>
                                  <a:lnTo>
                                    <a:pt x="79" y="11"/>
                                  </a:lnTo>
                                  <a:lnTo>
                                    <a:pt x="65" y="8"/>
                                  </a:lnTo>
                                  <a:lnTo>
                                    <a:pt x="49" y="4"/>
                                  </a:lnTo>
                                  <a:lnTo>
                                    <a:pt x="39" y="3"/>
                                  </a:lnTo>
                                  <a:lnTo>
                                    <a:pt x="33" y="1"/>
                                  </a:lnTo>
                                  <a:lnTo>
                                    <a:pt x="28" y="0"/>
                                  </a:lnTo>
                                  <a:lnTo>
                                    <a:pt x="25" y="0"/>
                                  </a:lnTo>
                                  <a:lnTo>
                                    <a:pt x="23" y="1"/>
                                  </a:lnTo>
                                  <a:lnTo>
                                    <a:pt x="22" y="6"/>
                                  </a:lnTo>
                                  <a:lnTo>
                                    <a:pt x="22" y="11"/>
                                  </a:lnTo>
                                  <a:close/>
                                </a:path>
                              </a:pathLst>
                            </a:custGeom>
                            <a:solidFill>
                              <a:srgbClr val="000033"/>
                            </a:solidFill>
                            <a:ln w="0">
                              <a:noFill/>
                            </a:ln>
                          </wps:spPr>
                          <wps:style>
                            <a:lnRef idx="0"/>
                            <a:fillRef idx="0"/>
                            <a:effectRef idx="0"/>
                            <a:fontRef idx="minor"/>
                          </wps:style>
                          <wps:bodyPr/>
                        </wps:wsp>
                        <wps:wsp>
                          <wps:cNvSpPr/>
                          <wps:spPr>
                            <a:xfrm>
                              <a:off x="1327680" y="619920"/>
                              <a:ext cx="4320" cy="6840"/>
                            </a:xfrm>
                            <a:custGeom>
                              <a:avLst/>
                              <a:gdLst/>
                              <a:ahLst/>
                              <a:rect l="l" t="t" r="r" b="b"/>
                              <a:pathLst>
                                <a:path w="84" h="132">
                                  <a:moveTo>
                                    <a:pt x="0" y="13"/>
                                  </a:moveTo>
                                  <a:lnTo>
                                    <a:pt x="0" y="97"/>
                                  </a:lnTo>
                                  <a:lnTo>
                                    <a:pt x="0" y="100"/>
                                  </a:lnTo>
                                  <a:lnTo>
                                    <a:pt x="2" y="107"/>
                                  </a:lnTo>
                                  <a:lnTo>
                                    <a:pt x="5" y="110"/>
                                  </a:lnTo>
                                  <a:lnTo>
                                    <a:pt x="6" y="112"/>
                                  </a:lnTo>
                                  <a:lnTo>
                                    <a:pt x="11" y="113"/>
                                  </a:lnTo>
                                  <a:lnTo>
                                    <a:pt x="18" y="115"/>
                                  </a:lnTo>
                                  <a:lnTo>
                                    <a:pt x="14" y="115"/>
                                  </a:lnTo>
                                  <a:lnTo>
                                    <a:pt x="14" y="115"/>
                                  </a:lnTo>
                                  <a:lnTo>
                                    <a:pt x="16" y="116"/>
                                  </a:lnTo>
                                  <a:lnTo>
                                    <a:pt x="18" y="118"/>
                                  </a:lnTo>
                                  <a:lnTo>
                                    <a:pt x="26" y="119"/>
                                  </a:lnTo>
                                  <a:lnTo>
                                    <a:pt x="37" y="123"/>
                                  </a:lnTo>
                                  <a:lnTo>
                                    <a:pt x="57" y="129"/>
                                  </a:lnTo>
                                  <a:lnTo>
                                    <a:pt x="68" y="132"/>
                                  </a:lnTo>
                                  <a:lnTo>
                                    <a:pt x="70" y="131"/>
                                  </a:lnTo>
                                  <a:lnTo>
                                    <a:pt x="76" y="129"/>
                                  </a:lnTo>
                                  <a:lnTo>
                                    <a:pt x="80" y="127"/>
                                  </a:lnTo>
                                  <a:lnTo>
                                    <a:pt x="83" y="124"/>
                                  </a:lnTo>
                                  <a:lnTo>
                                    <a:pt x="84" y="119"/>
                                  </a:lnTo>
                                  <a:lnTo>
                                    <a:pt x="84" y="115"/>
                                  </a:lnTo>
                                  <a:lnTo>
                                    <a:pt x="84" y="96"/>
                                  </a:lnTo>
                                  <a:lnTo>
                                    <a:pt x="84" y="70"/>
                                  </a:lnTo>
                                  <a:lnTo>
                                    <a:pt x="84" y="48"/>
                                  </a:lnTo>
                                  <a:lnTo>
                                    <a:pt x="84" y="38"/>
                                  </a:lnTo>
                                  <a:lnTo>
                                    <a:pt x="84" y="35"/>
                                  </a:lnTo>
                                  <a:lnTo>
                                    <a:pt x="83" y="29"/>
                                  </a:lnTo>
                                  <a:lnTo>
                                    <a:pt x="81" y="24"/>
                                  </a:lnTo>
                                  <a:lnTo>
                                    <a:pt x="78" y="21"/>
                                  </a:lnTo>
                                  <a:lnTo>
                                    <a:pt x="73" y="16"/>
                                  </a:lnTo>
                                  <a:lnTo>
                                    <a:pt x="68" y="13"/>
                                  </a:lnTo>
                                  <a:lnTo>
                                    <a:pt x="59" y="11"/>
                                  </a:lnTo>
                                  <a:lnTo>
                                    <a:pt x="46" y="8"/>
                                  </a:lnTo>
                                  <a:lnTo>
                                    <a:pt x="30" y="5"/>
                                  </a:lnTo>
                                  <a:lnTo>
                                    <a:pt x="18" y="3"/>
                                  </a:lnTo>
                                  <a:lnTo>
                                    <a:pt x="14" y="2"/>
                                  </a:lnTo>
                                  <a:lnTo>
                                    <a:pt x="11" y="0"/>
                                  </a:lnTo>
                                  <a:lnTo>
                                    <a:pt x="8" y="0"/>
                                  </a:lnTo>
                                  <a:lnTo>
                                    <a:pt x="5" y="2"/>
                                  </a:lnTo>
                                  <a:lnTo>
                                    <a:pt x="2" y="6"/>
                                  </a:lnTo>
                                  <a:lnTo>
                                    <a:pt x="0" y="13"/>
                                  </a:lnTo>
                                  <a:close/>
                                </a:path>
                              </a:pathLst>
                            </a:custGeom>
                            <a:solidFill>
                              <a:srgbClr val="000033"/>
                            </a:solidFill>
                            <a:ln w="0">
                              <a:noFill/>
                            </a:ln>
                          </wps:spPr>
                          <wps:style>
                            <a:lnRef idx="0"/>
                            <a:fillRef idx="0"/>
                            <a:effectRef idx="0"/>
                            <a:fontRef idx="minor"/>
                          </wps:style>
                          <wps:bodyPr/>
                        </wps:wsp>
                        <wps:wsp>
                          <wps:cNvSpPr/>
                          <wps:spPr>
                            <a:xfrm>
                              <a:off x="1333440" y="621000"/>
                              <a:ext cx="5760" cy="6840"/>
                            </a:xfrm>
                            <a:custGeom>
                              <a:avLst/>
                              <a:gdLst/>
                              <a:ahLst/>
                              <a:rect l="l" t="t" r="r" b="b"/>
                              <a:pathLst>
                                <a:path w="104" h="129">
                                  <a:moveTo>
                                    <a:pt x="20" y="9"/>
                                  </a:moveTo>
                                  <a:lnTo>
                                    <a:pt x="20" y="94"/>
                                  </a:lnTo>
                                  <a:lnTo>
                                    <a:pt x="15" y="97"/>
                                  </a:lnTo>
                                  <a:lnTo>
                                    <a:pt x="6" y="103"/>
                                  </a:lnTo>
                                  <a:lnTo>
                                    <a:pt x="1" y="106"/>
                                  </a:lnTo>
                                  <a:lnTo>
                                    <a:pt x="0" y="108"/>
                                  </a:lnTo>
                                  <a:lnTo>
                                    <a:pt x="0" y="110"/>
                                  </a:lnTo>
                                  <a:lnTo>
                                    <a:pt x="3" y="111"/>
                                  </a:lnTo>
                                  <a:lnTo>
                                    <a:pt x="27" y="118"/>
                                  </a:lnTo>
                                  <a:lnTo>
                                    <a:pt x="55" y="122"/>
                                  </a:lnTo>
                                  <a:lnTo>
                                    <a:pt x="79" y="127"/>
                                  </a:lnTo>
                                  <a:lnTo>
                                    <a:pt x="89" y="129"/>
                                  </a:lnTo>
                                  <a:lnTo>
                                    <a:pt x="90" y="127"/>
                                  </a:lnTo>
                                  <a:lnTo>
                                    <a:pt x="97" y="126"/>
                                  </a:lnTo>
                                  <a:lnTo>
                                    <a:pt x="100" y="124"/>
                                  </a:lnTo>
                                  <a:lnTo>
                                    <a:pt x="103" y="121"/>
                                  </a:lnTo>
                                  <a:lnTo>
                                    <a:pt x="104" y="116"/>
                                  </a:lnTo>
                                  <a:lnTo>
                                    <a:pt x="104" y="111"/>
                                  </a:lnTo>
                                  <a:lnTo>
                                    <a:pt x="104" y="95"/>
                                  </a:lnTo>
                                  <a:lnTo>
                                    <a:pt x="104" y="70"/>
                                  </a:lnTo>
                                  <a:lnTo>
                                    <a:pt x="104" y="46"/>
                                  </a:lnTo>
                                  <a:lnTo>
                                    <a:pt x="104" y="35"/>
                                  </a:lnTo>
                                  <a:lnTo>
                                    <a:pt x="104" y="32"/>
                                  </a:lnTo>
                                  <a:lnTo>
                                    <a:pt x="103" y="27"/>
                                  </a:lnTo>
                                  <a:lnTo>
                                    <a:pt x="101" y="24"/>
                                  </a:lnTo>
                                  <a:lnTo>
                                    <a:pt x="98" y="20"/>
                                  </a:lnTo>
                                  <a:lnTo>
                                    <a:pt x="93" y="19"/>
                                  </a:lnTo>
                                  <a:lnTo>
                                    <a:pt x="89" y="17"/>
                                  </a:lnTo>
                                  <a:lnTo>
                                    <a:pt x="79" y="12"/>
                                  </a:lnTo>
                                  <a:lnTo>
                                    <a:pt x="66" y="9"/>
                                  </a:lnTo>
                                  <a:lnTo>
                                    <a:pt x="50" y="6"/>
                                  </a:lnTo>
                                  <a:lnTo>
                                    <a:pt x="38" y="0"/>
                                  </a:lnTo>
                                  <a:lnTo>
                                    <a:pt x="25" y="5"/>
                                  </a:lnTo>
                                  <a:lnTo>
                                    <a:pt x="20" y="9"/>
                                  </a:lnTo>
                                  <a:close/>
                                </a:path>
                              </a:pathLst>
                            </a:custGeom>
                            <a:solidFill>
                              <a:srgbClr val="000033"/>
                            </a:solidFill>
                            <a:ln w="0">
                              <a:noFill/>
                            </a:ln>
                          </wps:spPr>
                          <wps:style>
                            <a:lnRef idx="0"/>
                            <a:fillRef idx="0"/>
                            <a:effectRef idx="0"/>
                            <a:fontRef idx="minor"/>
                          </wps:style>
                          <wps:bodyPr/>
                        </wps:wsp>
                        <wps:wsp>
                          <wps:cNvSpPr/>
                          <wps:spPr>
                            <a:xfrm>
                              <a:off x="1342440" y="623160"/>
                              <a:ext cx="4320" cy="6840"/>
                            </a:xfrm>
                            <a:custGeom>
                              <a:avLst/>
                              <a:gdLst/>
                              <a:ahLst/>
                              <a:rect l="l" t="t" r="r" b="b"/>
                              <a:pathLst>
                                <a:path w="86" h="127">
                                  <a:moveTo>
                                    <a:pt x="0" y="17"/>
                                  </a:moveTo>
                                  <a:lnTo>
                                    <a:pt x="0" y="94"/>
                                  </a:lnTo>
                                  <a:lnTo>
                                    <a:pt x="0" y="95"/>
                                  </a:lnTo>
                                  <a:lnTo>
                                    <a:pt x="2" y="103"/>
                                  </a:lnTo>
                                  <a:lnTo>
                                    <a:pt x="5" y="106"/>
                                  </a:lnTo>
                                  <a:lnTo>
                                    <a:pt x="8" y="111"/>
                                  </a:lnTo>
                                  <a:lnTo>
                                    <a:pt x="12" y="114"/>
                                  </a:lnTo>
                                  <a:lnTo>
                                    <a:pt x="18" y="119"/>
                                  </a:lnTo>
                                  <a:lnTo>
                                    <a:pt x="27" y="119"/>
                                  </a:lnTo>
                                  <a:lnTo>
                                    <a:pt x="32" y="122"/>
                                  </a:lnTo>
                                  <a:lnTo>
                                    <a:pt x="34" y="126"/>
                                  </a:lnTo>
                                  <a:lnTo>
                                    <a:pt x="35" y="127"/>
                                  </a:lnTo>
                                  <a:lnTo>
                                    <a:pt x="42" y="127"/>
                                  </a:lnTo>
                                  <a:lnTo>
                                    <a:pt x="61" y="126"/>
                                  </a:lnTo>
                                  <a:lnTo>
                                    <a:pt x="69" y="126"/>
                                  </a:lnTo>
                                  <a:lnTo>
                                    <a:pt x="78" y="124"/>
                                  </a:lnTo>
                                  <a:lnTo>
                                    <a:pt x="83" y="121"/>
                                  </a:lnTo>
                                  <a:lnTo>
                                    <a:pt x="86" y="119"/>
                                  </a:lnTo>
                                  <a:lnTo>
                                    <a:pt x="86" y="95"/>
                                  </a:lnTo>
                                  <a:lnTo>
                                    <a:pt x="86" y="67"/>
                                  </a:lnTo>
                                  <a:lnTo>
                                    <a:pt x="86" y="43"/>
                                  </a:lnTo>
                                  <a:lnTo>
                                    <a:pt x="86" y="33"/>
                                  </a:lnTo>
                                  <a:lnTo>
                                    <a:pt x="85" y="28"/>
                                  </a:lnTo>
                                  <a:lnTo>
                                    <a:pt x="77" y="17"/>
                                  </a:lnTo>
                                  <a:lnTo>
                                    <a:pt x="62" y="11"/>
                                  </a:lnTo>
                                  <a:lnTo>
                                    <a:pt x="46" y="8"/>
                                  </a:lnTo>
                                  <a:lnTo>
                                    <a:pt x="32" y="5"/>
                                  </a:lnTo>
                                  <a:lnTo>
                                    <a:pt x="18" y="0"/>
                                  </a:lnTo>
                                  <a:lnTo>
                                    <a:pt x="12" y="0"/>
                                  </a:lnTo>
                                  <a:lnTo>
                                    <a:pt x="5" y="1"/>
                                  </a:lnTo>
                                  <a:lnTo>
                                    <a:pt x="4" y="3"/>
                                  </a:lnTo>
                                  <a:lnTo>
                                    <a:pt x="2" y="6"/>
                                  </a:lnTo>
                                  <a:lnTo>
                                    <a:pt x="0" y="11"/>
                                  </a:lnTo>
                                  <a:lnTo>
                                    <a:pt x="0" y="17"/>
                                  </a:lnTo>
                                  <a:close/>
                                </a:path>
                              </a:pathLst>
                            </a:custGeom>
                            <a:solidFill>
                              <a:srgbClr val="000033"/>
                            </a:solidFill>
                            <a:ln w="0">
                              <a:noFill/>
                            </a:ln>
                          </wps:spPr>
                          <wps:style>
                            <a:lnRef idx="0"/>
                            <a:fillRef idx="0"/>
                            <a:effectRef idx="0"/>
                            <a:fontRef idx="minor"/>
                          </wps:style>
                          <wps:bodyPr/>
                        </wps:wsp>
                        <wps:wsp>
                          <wps:cNvSpPr/>
                          <wps:spPr>
                            <a:xfrm>
                              <a:off x="1349280" y="624960"/>
                              <a:ext cx="4320" cy="6840"/>
                            </a:xfrm>
                            <a:custGeom>
                              <a:avLst/>
                              <a:gdLst/>
                              <a:ahLst/>
                              <a:rect l="l" t="t" r="r" b="b"/>
                              <a:pathLst>
                                <a:path w="85" h="131">
                                  <a:moveTo>
                                    <a:pt x="0" y="13"/>
                                  </a:moveTo>
                                  <a:lnTo>
                                    <a:pt x="0" y="97"/>
                                  </a:lnTo>
                                  <a:lnTo>
                                    <a:pt x="0" y="99"/>
                                  </a:lnTo>
                                  <a:lnTo>
                                    <a:pt x="3" y="102"/>
                                  </a:lnTo>
                                  <a:lnTo>
                                    <a:pt x="7" y="108"/>
                                  </a:lnTo>
                                  <a:lnTo>
                                    <a:pt x="17" y="115"/>
                                  </a:lnTo>
                                  <a:lnTo>
                                    <a:pt x="36" y="126"/>
                                  </a:lnTo>
                                  <a:lnTo>
                                    <a:pt x="42" y="131"/>
                                  </a:lnTo>
                                  <a:lnTo>
                                    <a:pt x="49" y="131"/>
                                  </a:lnTo>
                                  <a:lnTo>
                                    <a:pt x="63" y="129"/>
                                  </a:lnTo>
                                  <a:lnTo>
                                    <a:pt x="71" y="127"/>
                                  </a:lnTo>
                                  <a:lnTo>
                                    <a:pt x="77" y="124"/>
                                  </a:lnTo>
                                  <a:lnTo>
                                    <a:pt x="81" y="123"/>
                                  </a:lnTo>
                                  <a:lnTo>
                                    <a:pt x="82" y="119"/>
                                  </a:lnTo>
                                  <a:lnTo>
                                    <a:pt x="84" y="118"/>
                                  </a:lnTo>
                                  <a:lnTo>
                                    <a:pt x="85" y="115"/>
                                  </a:lnTo>
                                  <a:lnTo>
                                    <a:pt x="85" y="96"/>
                                  </a:lnTo>
                                  <a:lnTo>
                                    <a:pt x="85" y="70"/>
                                  </a:lnTo>
                                  <a:lnTo>
                                    <a:pt x="85" y="48"/>
                                  </a:lnTo>
                                  <a:lnTo>
                                    <a:pt x="85" y="38"/>
                                  </a:lnTo>
                                  <a:lnTo>
                                    <a:pt x="85" y="35"/>
                                  </a:lnTo>
                                  <a:lnTo>
                                    <a:pt x="84" y="29"/>
                                  </a:lnTo>
                                  <a:lnTo>
                                    <a:pt x="82" y="25"/>
                                  </a:lnTo>
                                  <a:lnTo>
                                    <a:pt x="81" y="24"/>
                                  </a:lnTo>
                                  <a:lnTo>
                                    <a:pt x="79" y="21"/>
                                  </a:lnTo>
                                  <a:lnTo>
                                    <a:pt x="76" y="21"/>
                                  </a:lnTo>
                                  <a:lnTo>
                                    <a:pt x="63" y="14"/>
                                  </a:lnTo>
                                  <a:lnTo>
                                    <a:pt x="47" y="10"/>
                                  </a:lnTo>
                                  <a:lnTo>
                                    <a:pt x="35" y="5"/>
                                  </a:lnTo>
                                  <a:lnTo>
                                    <a:pt x="25" y="3"/>
                                  </a:lnTo>
                                  <a:lnTo>
                                    <a:pt x="19" y="2"/>
                                  </a:lnTo>
                                  <a:lnTo>
                                    <a:pt x="14" y="0"/>
                                  </a:lnTo>
                                  <a:lnTo>
                                    <a:pt x="9" y="0"/>
                                  </a:lnTo>
                                  <a:lnTo>
                                    <a:pt x="6" y="2"/>
                                  </a:lnTo>
                                  <a:lnTo>
                                    <a:pt x="3" y="3"/>
                                  </a:lnTo>
                                  <a:lnTo>
                                    <a:pt x="1" y="6"/>
                                  </a:lnTo>
                                  <a:lnTo>
                                    <a:pt x="0" y="10"/>
                                  </a:lnTo>
                                  <a:lnTo>
                                    <a:pt x="0" y="13"/>
                                  </a:lnTo>
                                  <a:close/>
                                </a:path>
                              </a:pathLst>
                            </a:custGeom>
                            <a:solidFill>
                              <a:srgbClr val="000033"/>
                            </a:solidFill>
                            <a:ln w="0">
                              <a:noFill/>
                            </a:ln>
                          </wps:spPr>
                          <wps:style>
                            <a:lnRef idx="0"/>
                            <a:fillRef idx="0"/>
                            <a:effectRef idx="0"/>
                            <a:fontRef idx="minor"/>
                          </wps:style>
                          <wps:bodyPr/>
                        </wps:wsp>
                        <wps:wsp>
                          <wps:cNvSpPr/>
                          <wps:spPr>
                            <a:xfrm>
                              <a:off x="1355760" y="626040"/>
                              <a:ext cx="5760" cy="6840"/>
                            </a:xfrm>
                            <a:custGeom>
                              <a:avLst/>
                              <a:gdLst/>
                              <a:ahLst/>
                              <a:rect l="l" t="t" r="r" b="b"/>
                              <a:pathLst>
                                <a:path w="104" h="127">
                                  <a:moveTo>
                                    <a:pt x="18" y="17"/>
                                  </a:moveTo>
                                  <a:lnTo>
                                    <a:pt x="18" y="94"/>
                                  </a:lnTo>
                                  <a:lnTo>
                                    <a:pt x="15" y="97"/>
                                  </a:lnTo>
                                  <a:lnTo>
                                    <a:pt x="7" y="102"/>
                                  </a:lnTo>
                                  <a:lnTo>
                                    <a:pt x="3" y="105"/>
                                  </a:lnTo>
                                  <a:lnTo>
                                    <a:pt x="0" y="108"/>
                                  </a:lnTo>
                                  <a:lnTo>
                                    <a:pt x="0" y="110"/>
                                  </a:lnTo>
                                  <a:lnTo>
                                    <a:pt x="2" y="111"/>
                                  </a:lnTo>
                                  <a:lnTo>
                                    <a:pt x="26" y="117"/>
                                  </a:lnTo>
                                  <a:lnTo>
                                    <a:pt x="53" y="122"/>
                                  </a:lnTo>
                                  <a:lnTo>
                                    <a:pt x="77" y="125"/>
                                  </a:lnTo>
                                  <a:lnTo>
                                    <a:pt x="86" y="127"/>
                                  </a:lnTo>
                                  <a:lnTo>
                                    <a:pt x="89" y="127"/>
                                  </a:lnTo>
                                  <a:lnTo>
                                    <a:pt x="94" y="125"/>
                                  </a:lnTo>
                                  <a:lnTo>
                                    <a:pt x="97" y="124"/>
                                  </a:lnTo>
                                  <a:lnTo>
                                    <a:pt x="100" y="121"/>
                                  </a:lnTo>
                                  <a:lnTo>
                                    <a:pt x="102" y="116"/>
                                  </a:lnTo>
                                  <a:lnTo>
                                    <a:pt x="104" y="111"/>
                                  </a:lnTo>
                                  <a:lnTo>
                                    <a:pt x="104" y="95"/>
                                  </a:lnTo>
                                  <a:lnTo>
                                    <a:pt x="104" y="70"/>
                                  </a:lnTo>
                                  <a:lnTo>
                                    <a:pt x="104" y="44"/>
                                  </a:lnTo>
                                  <a:lnTo>
                                    <a:pt x="104" y="35"/>
                                  </a:lnTo>
                                  <a:lnTo>
                                    <a:pt x="104" y="32"/>
                                  </a:lnTo>
                                  <a:lnTo>
                                    <a:pt x="102" y="25"/>
                                  </a:lnTo>
                                  <a:lnTo>
                                    <a:pt x="100" y="22"/>
                                  </a:lnTo>
                                  <a:lnTo>
                                    <a:pt x="99" y="20"/>
                                  </a:lnTo>
                                  <a:lnTo>
                                    <a:pt x="97" y="17"/>
                                  </a:lnTo>
                                  <a:lnTo>
                                    <a:pt x="94" y="17"/>
                                  </a:lnTo>
                                  <a:lnTo>
                                    <a:pt x="81" y="16"/>
                                  </a:lnTo>
                                  <a:lnTo>
                                    <a:pt x="65" y="12"/>
                                  </a:lnTo>
                                  <a:lnTo>
                                    <a:pt x="50" y="6"/>
                                  </a:lnTo>
                                  <a:lnTo>
                                    <a:pt x="35" y="0"/>
                                  </a:lnTo>
                                  <a:lnTo>
                                    <a:pt x="29" y="1"/>
                                  </a:lnTo>
                                  <a:lnTo>
                                    <a:pt x="24" y="6"/>
                                  </a:lnTo>
                                  <a:lnTo>
                                    <a:pt x="19" y="11"/>
                                  </a:lnTo>
                                  <a:lnTo>
                                    <a:pt x="18" y="17"/>
                                  </a:lnTo>
                                  <a:close/>
                                </a:path>
                              </a:pathLst>
                            </a:custGeom>
                            <a:solidFill>
                              <a:srgbClr val="000033"/>
                            </a:solidFill>
                            <a:ln w="0">
                              <a:noFill/>
                            </a:ln>
                          </wps:spPr>
                          <wps:style>
                            <a:lnRef idx="0"/>
                            <a:fillRef idx="0"/>
                            <a:effectRef idx="0"/>
                            <a:fontRef idx="minor"/>
                          </wps:style>
                          <wps:bodyPr/>
                        </wps:wsp>
                        <wps:wsp>
                          <wps:cNvSpPr/>
                          <wps:spPr>
                            <a:xfrm>
                              <a:off x="1364040" y="628560"/>
                              <a:ext cx="4320" cy="6840"/>
                            </a:xfrm>
                            <a:custGeom>
                              <a:avLst/>
                              <a:gdLst/>
                              <a:ahLst/>
                              <a:rect l="l" t="t" r="r" b="b"/>
                              <a:pathLst>
                                <a:path w="86" h="127">
                                  <a:moveTo>
                                    <a:pt x="0" y="16"/>
                                  </a:moveTo>
                                  <a:lnTo>
                                    <a:pt x="0" y="102"/>
                                  </a:lnTo>
                                  <a:lnTo>
                                    <a:pt x="1" y="103"/>
                                  </a:lnTo>
                                  <a:lnTo>
                                    <a:pt x="3" y="106"/>
                                  </a:lnTo>
                                  <a:lnTo>
                                    <a:pt x="8" y="111"/>
                                  </a:lnTo>
                                  <a:lnTo>
                                    <a:pt x="17" y="118"/>
                                  </a:lnTo>
                                  <a:lnTo>
                                    <a:pt x="17" y="118"/>
                                  </a:lnTo>
                                  <a:lnTo>
                                    <a:pt x="17" y="116"/>
                                  </a:lnTo>
                                  <a:lnTo>
                                    <a:pt x="19" y="116"/>
                                  </a:lnTo>
                                  <a:lnTo>
                                    <a:pt x="22" y="116"/>
                                  </a:lnTo>
                                  <a:lnTo>
                                    <a:pt x="30" y="118"/>
                                  </a:lnTo>
                                  <a:lnTo>
                                    <a:pt x="40" y="119"/>
                                  </a:lnTo>
                                  <a:lnTo>
                                    <a:pt x="59" y="124"/>
                                  </a:lnTo>
                                  <a:lnTo>
                                    <a:pt x="68" y="127"/>
                                  </a:lnTo>
                                  <a:lnTo>
                                    <a:pt x="71" y="127"/>
                                  </a:lnTo>
                                  <a:lnTo>
                                    <a:pt x="76" y="125"/>
                                  </a:lnTo>
                                  <a:lnTo>
                                    <a:pt x="79" y="124"/>
                                  </a:lnTo>
                                  <a:lnTo>
                                    <a:pt x="83" y="122"/>
                                  </a:lnTo>
                                  <a:lnTo>
                                    <a:pt x="84" y="121"/>
                                  </a:lnTo>
                                  <a:lnTo>
                                    <a:pt x="86" y="118"/>
                                  </a:lnTo>
                                  <a:lnTo>
                                    <a:pt x="86" y="97"/>
                                  </a:lnTo>
                                  <a:lnTo>
                                    <a:pt x="86" y="70"/>
                                  </a:lnTo>
                                  <a:lnTo>
                                    <a:pt x="86" y="44"/>
                                  </a:lnTo>
                                  <a:lnTo>
                                    <a:pt x="86" y="33"/>
                                  </a:lnTo>
                                  <a:lnTo>
                                    <a:pt x="84" y="28"/>
                                  </a:lnTo>
                                  <a:lnTo>
                                    <a:pt x="76" y="16"/>
                                  </a:lnTo>
                                  <a:lnTo>
                                    <a:pt x="63" y="11"/>
                                  </a:lnTo>
                                  <a:lnTo>
                                    <a:pt x="48" y="8"/>
                                  </a:lnTo>
                                  <a:lnTo>
                                    <a:pt x="35" y="4"/>
                                  </a:lnTo>
                                  <a:lnTo>
                                    <a:pt x="25" y="0"/>
                                  </a:lnTo>
                                  <a:lnTo>
                                    <a:pt x="14" y="0"/>
                                  </a:lnTo>
                                  <a:lnTo>
                                    <a:pt x="6" y="1"/>
                                  </a:lnTo>
                                  <a:lnTo>
                                    <a:pt x="5" y="3"/>
                                  </a:lnTo>
                                  <a:lnTo>
                                    <a:pt x="1" y="6"/>
                                  </a:lnTo>
                                  <a:lnTo>
                                    <a:pt x="1" y="11"/>
                                  </a:lnTo>
                                  <a:lnTo>
                                    <a:pt x="0" y="16"/>
                                  </a:lnTo>
                                  <a:close/>
                                </a:path>
                              </a:pathLst>
                            </a:custGeom>
                            <a:solidFill>
                              <a:srgbClr val="000033"/>
                            </a:solidFill>
                            <a:ln w="0">
                              <a:noFill/>
                            </a:ln>
                          </wps:spPr>
                          <wps:style>
                            <a:lnRef idx="0"/>
                            <a:fillRef idx="0"/>
                            <a:effectRef idx="0"/>
                            <a:fontRef idx="minor"/>
                          </wps:style>
                          <wps:bodyPr/>
                        </wps:wsp>
                        <wps:wsp>
                          <wps:cNvSpPr/>
                          <wps:spPr>
                            <a:xfrm>
                              <a:off x="1371600" y="630000"/>
                              <a:ext cx="4320" cy="6840"/>
                            </a:xfrm>
                            <a:custGeom>
                              <a:avLst/>
                              <a:gdLst/>
                              <a:ahLst/>
                              <a:rect l="l" t="t" r="r" b="b"/>
                              <a:pathLst>
                                <a:path w="80" h="130">
                                  <a:moveTo>
                                    <a:pt x="4" y="11"/>
                                  </a:moveTo>
                                  <a:lnTo>
                                    <a:pt x="4" y="97"/>
                                  </a:lnTo>
                                  <a:lnTo>
                                    <a:pt x="2" y="99"/>
                                  </a:lnTo>
                                  <a:lnTo>
                                    <a:pt x="0" y="102"/>
                                  </a:lnTo>
                                  <a:lnTo>
                                    <a:pt x="2" y="105"/>
                                  </a:lnTo>
                                  <a:lnTo>
                                    <a:pt x="4" y="107"/>
                                  </a:lnTo>
                                  <a:lnTo>
                                    <a:pt x="7" y="110"/>
                                  </a:lnTo>
                                  <a:lnTo>
                                    <a:pt x="12" y="113"/>
                                  </a:lnTo>
                                  <a:lnTo>
                                    <a:pt x="26" y="119"/>
                                  </a:lnTo>
                                  <a:lnTo>
                                    <a:pt x="34" y="126"/>
                                  </a:lnTo>
                                  <a:lnTo>
                                    <a:pt x="37" y="129"/>
                                  </a:lnTo>
                                  <a:lnTo>
                                    <a:pt x="37" y="130"/>
                                  </a:lnTo>
                                  <a:lnTo>
                                    <a:pt x="43" y="130"/>
                                  </a:lnTo>
                                  <a:lnTo>
                                    <a:pt x="58" y="129"/>
                                  </a:lnTo>
                                  <a:lnTo>
                                    <a:pt x="66" y="126"/>
                                  </a:lnTo>
                                  <a:lnTo>
                                    <a:pt x="74" y="124"/>
                                  </a:lnTo>
                                  <a:lnTo>
                                    <a:pt x="75" y="121"/>
                                  </a:lnTo>
                                  <a:lnTo>
                                    <a:pt x="78" y="119"/>
                                  </a:lnTo>
                                  <a:lnTo>
                                    <a:pt x="80" y="116"/>
                                  </a:lnTo>
                                  <a:lnTo>
                                    <a:pt x="80" y="113"/>
                                  </a:lnTo>
                                  <a:lnTo>
                                    <a:pt x="80" y="94"/>
                                  </a:lnTo>
                                  <a:lnTo>
                                    <a:pt x="80" y="68"/>
                                  </a:lnTo>
                                  <a:lnTo>
                                    <a:pt x="80" y="46"/>
                                  </a:lnTo>
                                  <a:lnTo>
                                    <a:pt x="80" y="37"/>
                                  </a:lnTo>
                                  <a:lnTo>
                                    <a:pt x="80" y="35"/>
                                  </a:lnTo>
                                  <a:lnTo>
                                    <a:pt x="78" y="29"/>
                                  </a:lnTo>
                                  <a:lnTo>
                                    <a:pt x="78" y="25"/>
                                  </a:lnTo>
                                  <a:lnTo>
                                    <a:pt x="77" y="22"/>
                                  </a:lnTo>
                                  <a:lnTo>
                                    <a:pt x="74" y="21"/>
                                  </a:lnTo>
                                  <a:lnTo>
                                    <a:pt x="72" y="21"/>
                                  </a:lnTo>
                                  <a:lnTo>
                                    <a:pt x="58" y="14"/>
                                  </a:lnTo>
                                  <a:lnTo>
                                    <a:pt x="42" y="8"/>
                                  </a:lnTo>
                                  <a:lnTo>
                                    <a:pt x="29" y="5"/>
                                  </a:lnTo>
                                  <a:lnTo>
                                    <a:pt x="19" y="3"/>
                                  </a:lnTo>
                                  <a:lnTo>
                                    <a:pt x="15" y="0"/>
                                  </a:lnTo>
                                  <a:lnTo>
                                    <a:pt x="10" y="0"/>
                                  </a:lnTo>
                                  <a:lnTo>
                                    <a:pt x="7" y="0"/>
                                  </a:lnTo>
                                  <a:lnTo>
                                    <a:pt x="5" y="2"/>
                                  </a:lnTo>
                                  <a:lnTo>
                                    <a:pt x="4" y="5"/>
                                  </a:lnTo>
                                  <a:lnTo>
                                    <a:pt x="4" y="11"/>
                                  </a:lnTo>
                                  <a:close/>
                                </a:path>
                              </a:pathLst>
                            </a:custGeom>
                            <a:solidFill>
                              <a:srgbClr val="000033"/>
                            </a:solidFill>
                            <a:ln w="0">
                              <a:noFill/>
                            </a:ln>
                          </wps:spPr>
                          <wps:style>
                            <a:lnRef idx="0"/>
                            <a:fillRef idx="0"/>
                            <a:effectRef idx="0"/>
                            <a:fontRef idx="minor"/>
                          </wps:style>
                          <wps:bodyPr/>
                        </wps:wsp>
                        <wps:wsp>
                          <wps:cNvSpPr/>
                          <wps:spPr>
                            <a:xfrm>
                              <a:off x="1378440" y="631800"/>
                              <a:ext cx="4320" cy="6840"/>
                            </a:xfrm>
                            <a:custGeom>
                              <a:avLst/>
                              <a:gdLst/>
                              <a:ahLst/>
                              <a:rect l="l" t="t" r="r" b="b"/>
                              <a:pathLst>
                                <a:path w="86" h="127">
                                  <a:moveTo>
                                    <a:pt x="0" y="17"/>
                                  </a:moveTo>
                                  <a:lnTo>
                                    <a:pt x="0" y="94"/>
                                  </a:lnTo>
                                  <a:lnTo>
                                    <a:pt x="0" y="95"/>
                                  </a:lnTo>
                                  <a:lnTo>
                                    <a:pt x="1" y="101"/>
                                  </a:lnTo>
                                  <a:lnTo>
                                    <a:pt x="3" y="105"/>
                                  </a:lnTo>
                                  <a:lnTo>
                                    <a:pt x="6" y="108"/>
                                  </a:lnTo>
                                  <a:lnTo>
                                    <a:pt x="11" y="109"/>
                                  </a:lnTo>
                                  <a:lnTo>
                                    <a:pt x="16" y="109"/>
                                  </a:lnTo>
                                  <a:lnTo>
                                    <a:pt x="22" y="113"/>
                                  </a:lnTo>
                                  <a:lnTo>
                                    <a:pt x="43" y="119"/>
                                  </a:lnTo>
                                  <a:lnTo>
                                    <a:pt x="65" y="124"/>
                                  </a:lnTo>
                                  <a:lnTo>
                                    <a:pt x="76" y="127"/>
                                  </a:lnTo>
                                  <a:lnTo>
                                    <a:pt x="76" y="127"/>
                                  </a:lnTo>
                                  <a:lnTo>
                                    <a:pt x="79" y="125"/>
                                  </a:lnTo>
                                  <a:lnTo>
                                    <a:pt x="82" y="121"/>
                                  </a:lnTo>
                                  <a:lnTo>
                                    <a:pt x="84" y="109"/>
                                  </a:lnTo>
                                  <a:lnTo>
                                    <a:pt x="84" y="95"/>
                                  </a:lnTo>
                                  <a:lnTo>
                                    <a:pt x="84" y="68"/>
                                  </a:lnTo>
                                  <a:lnTo>
                                    <a:pt x="84" y="44"/>
                                  </a:lnTo>
                                  <a:lnTo>
                                    <a:pt x="84" y="33"/>
                                  </a:lnTo>
                                  <a:lnTo>
                                    <a:pt x="86" y="31"/>
                                  </a:lnTo>
                                  <a:lnTo>
                                    <a:pt x="86" y="25"/>
                                  </a:lnTo>
                                  <a:lnTo>
                                    <a:pt x="86" y="22"/>
                                  </a:lnTo>
                                  <a:lnTo>
                                    <a:pt x="84" y="19"/>
                                  </a:lnTo>
                                  <a:lnTo>
                                    <a:pt x="81" y="17"/>
                                  </a:lnTo>
                                  <a:lnTo>
                                    <a:pt x="76" y="17"/>
                                  </a:lnTo>
                                  <a:lnTo>
                                    <a:pt x="62" y="16"/>
                                  </a:lnTo>
                                  <a:lnTo>
                                    <a:pt x="47" y="11"/>
                                  </a:lnTo>
                                  <a:lnTo>
                                    <a:pt x="33" y="6"/>
                                  </a:lnTo>
                                  <a:lnTo>
                                    <a:pt x="25" y="0"/>
                                  </a:lnTo>
                                  <a:lnTo>
                                    <a:pt x="14" y="1"/>
                                  </a:lnTo>
                                  <a:lnTo>
                                    <a:pt x="6" y="4"/>
                                  </a:lnTo>
                                  <a:lnTo>
                                    <a:pt x="3" y="8"/>
                                  </a:lnTo>
                                  <a:lnTo>
                                    <a:pt x="1" y="11"/>
                                  </a:lnTo>
                                  <a:lnTo>
                                    <a:pt x="0" y="14"/>
                                  </a:lnTo>
                                  <a:lnTo>
                                    <a:pt x="0" y="17"/>
                                  </a:lnTo>
                                  <a:close/>
                                </a:path>
                              </a:pathLst>
                            </a:custGeom>
                            <a:solidFill>
                              <a:srgbClr val="000033"/>
                            </a:solidFill>
                            <a:ln w="0">
                              <a:noFill/>
                            </a:ln>
                          </wps:spPr>
                          <wps:style>
                            <a:lnRef idx="0"/>
                            <a:fillRef idx="0"/>
                            <a:effectRef idx="0"/>
                            <a:fontRef idx="minor"/>
                          </wps:style>
                          <wps:bodyPr/>
                        </wps:wsp>
                        <wps:wsp>
                          <wps:cNvSpPr/>
                          <wps:spPr>
                            <a:xfrm>
                              <a:off x="880200" y="533520"/>
                              <a:ext cx="6840" cy="10080"/>
                            </a:xfrm>
                            <a:custGeom>
                              <a:avLst/>
                              <a:gdLst/>
                              <a:ahLst/>
                              <a:rect l="l" t="t" r="r" b="b"/>
                              <a:pathLst>
                                <a:path w="127" h="186">
                                  <a:moveTo>
                                    <a:pt x="0" y="0"/>
                                  </a:moveTo>
                                  <a:lnTo>
                                    <a:pt x="0" y="161"/>
                                  </a:lnTo>
                                  <a:lnTo>
                                    <a:pt x="127" y="186"/>
                                  </a:lnTo>
                                  <a:lnTo>
                                    <a:pt x="127" y="25"/>
                                  </a:lnTo>
                                  <a:lnTo>
                                    <a:pt x="0" y="0"/>
                                  </a:lnTo>
                                  <a:close/>
                                </a:path>
                              </a:pathLst>
                            </a:custGeom>
                            <a:solidFill>
                              <a:srgbClr val="000033"/>
                            </a:solidFill>
                            <a:ln w="0">
                              <a:noFill/>
                            </a:ln>
                          </wps:spPr>
                          <wps:style>
                            <a:lnRef idx="0"/>
                            <a:fillRef idx="0"/>
                            <a:effectRef idx="0"/>
                            <a:fontRef idx="minor"/>
                          </wps:style>
                          <wps:bodyPr/>
                        </wps:wsp>
                        <wps:wsp>
                          <wps:cNvSpPr/>
                          <wps:spPr>
                            <a:xfrm>
                              <a:off x="890280" y="535320"/>
                              <a:ext cx="6480" cy="10080"/>
                            </a:xfrm>
                            <a:custGeom>
                              <a:avLst/>
                              <a:gdLst/>
                              <a:ahLst/>
                              <a:rect l="l" t="t" r="r" b="b"/>
                              <a:pathLst>
                                <a:path w="119" h="186">
                                  <a:moveTo>
                                    <a:pt x="0" y="0"/>
                                  </a:moveTo>
                                  <a:lnTo>
                                    <a:pt x="0" y="161"/>
                                  </a:lnTo>
                                  <a:lnTo>
                                    <a:pt x="119" y="186"/>
                                  </a:lnTo>
                                  <a:lnTo>
                                    <a:pt x="119" y="25"/>
                                  </a:lnTo>
                                  <a:lnTo>
                                    <a:pt x="0" y="0"/>
                                  </a:lnTo>
                                  <a:close/>
                                </a:path>
                              </a:pathLst>
                            </a:custGeom>
                            <a:solidFill>
                              <a:srgbClr val="000033"/>
                            </a:solidFill>
                            <a:ln w="0">
                              <a:noFill/>
                            </a:ln>
                          </wps:spPr>
                          <wps:style>
                            <a:lnRef idx="0"/>
                            <a:fillRef idx="0"/>
                            <a:effectRef idx="0"/>
                            <a:fontRef idx="minor"/>
                          </wps:style>
                          <wps:bodyPr/>
                        </wps:wsp>
                        <wps:wsp>
                          <wps:cNvSpPr/>
                          <wps:spPr>
                            <a:xfrm>
                              <a:off x="901080" y="537840"/>
                              <a:ext cx="6840" cy="10080"/>
                            </a:xfrm>
                            <a:custGeom>
                              <a:avLst/>
                              <a:gdLst/>
                              <a:ahLst/>
                              <a:rect l="l" t="t" r="r" b="b"/>
                              <a:pathLst>
                                <a:path w="127" h="188">
                                  <a:moveTo>
                                    <a:pt x="0" y="0"/>
                                  </a:moveTo>
                                  <a:lnTo>
                                    <a:pt x="0" y="163"/>
                                  </a:lnTo>
                                  <a:lnTo>
                                    <a:pt x="127" y="188"/>
                                  </a:lnTo>
                                  <a:lnTo>
                                    <a:pt x="127" y="26"/>
                                  </a:lnTo>
                                  <a:lnTo>
                                    <a:pt x="0" y="0"/>
                                  </a:lnTo>
                                  <a:close/>
                                </a:path>
                              </a:pathLst>
                            </a:custGeom>
                            <a:solidFill>
                              <a:srgbClr val="000033"/>
                            </a:solidFill>
                            <a:ln w="0">
                              <a:noFill/>
                            </a:ln>
                          </wps:spPr>
                          <wps:style>
                            <a:lnRef idx="0"/>
                            <a:fillRef idx="0"/>
                            <a:effectRef idx="0"/>
                            <a:fontRef idx="minor"/>
                          </wps:style>
                          <wps:bodyPr/>
                        </wps:wsp>
                        <wps:wsp>
                          <wps:cNvSpPr/>
                          <wps:spPr>
                            <a:xfrm>
                              <a:off x="911880" y="541080"/>
                              <a:ext cx="5760" cy="9000"/>
                            </a:xfrm>
                            <a:custGeom>
                              <a:avLst/>
                              <a:gdLst/>
                              <a:ahLst/>
                              <a:rect l="l" t="t" r="r" b="b"/>
                              <a:pathLst>
                                <a:path w="109" h="170">
                                  <a:moveTo>
                                    <a:pt x="0" y="0"/>
                                  </a:moveTo>
                                  <a:lnTo>
                                    <a:pt x="0" y="145"/>
                                  </a:lnTo>
                                  <a:lnTo>
                                    <a:pt x="109" y="170"/>
                                  </a:lnTo>
                                  <a:lnTo>
                                    <a:pt x="109" y="26"/>
                                  </a:lnTo>
                                  <a:lnTo>
                                    <a:pt x="0" y="0"/>
                                  </a:lnTo>
                                  <a:close/>
                                </a:path>
                              </a:pathLst>
                            </a:custGeom>
                            <a:solidFill>
                              <a:srgbClr val="000033"/>
                            </a:solidFill>
                            <a:ln w="0">
                              <a:noFill/>
                            </a:ln>
                          </wps:spPr>
                          <wps:style>
                            <a:lnRef idx="0"/>
                            <a:fillRef idx="0"/>
                            <a:effectRef idx="0"/>
                            <a:fontRef idx="minor"/>
                          </wps:style>
                          <wps:bodyPr/>
                        </wps:wsp>
                        <wps:wsp>
                          <wps:cNvSpPr/>
                          <wps:spPr>
                            <a:xfrm>
                              <a:off x="1144800" y="592560"/>
                              <a:ext cx="5760" cy="8280"/>
                            </a:xfrm>
                            <a:custGeom>
                              <a:avLst/>
                              <a:gdLst/>
                              <a:ahLst/>
                              <a:rect l="l" t="t" r="r" b="b"/>
                              <a:pathLst>
                                <a:path w="110" h="161">
                                  <a:moveTo>
                                    <a:pt x="0" y="0"/>
                                  </a:moveTo>
                                  <a:lnTo>
                                    <a:pt x="0" y="145"/>
                                  </a:lnTo>
                                  <a:lnTo>
                                    <a:pt x="110" y="161"/>
                                  </a:lnTo>
                                  <a:lnTo>
                                    <a:pt x="110" y="26"/>
                                  </a:lnTo>
                                  <a:lnTo>
                                    <a:pt x="0" y="0"/>
                                  </a:lnTo>
                                  <a:close/>
                                </a:path>
                              </a:pathLst>
                            </a:custGeom>
                            <a:solidFill>
                              <a:srgbClr val="000033"/>
                            </a:solidFill>
                            <a:ln w="0">
                              <a:noFill/>
                            </a:ln>
                          </wps:spPr>
                          <wps:style>
                            <a:lnRef idx="0"/>
                            <a:fillRef idx="0"/>
                            <a:effectRef idx="0"/>
                            <a:fontRef idx="minor"/>
                          </wps:style>
                          <wps:bodyPr/>
                        </wps:wsp>
                        <wps:wsp>
                          <wps:cNvSpPr/>
                          <wps:spPr>
                            <a:xfrm>
                              <a:off x="1155600" y="595080"/>
                              <a:ext cx="5760" cy="9000"/>
                            </a:xfrm>
                            <a:custGeom>
                              <a:avLst/>
                              <a:gdLst/>
                              <a:ahLst/>
                              <a:rect l="l" t="t" r="r" b="b"/>
                              <a:pathLst>
                                <a:path w="102" h="161">
                                  <a:moveTo>
                                    <a:pt x="0" y="0"/>
                                  </a:moveTo>
                                  <a:lnTo>
                                    <a:pt x="0" y="136"/>
                                  </a:lnTo>
                                  <a:lnTo>
                                    <a:pt x="102" y="161"/>
                                  </a:lnTo>
                                  <a:lnTo>
                                    <a:pt x="102" y="26"/>
                                  </a:lnTo>
                                  <a:lnTo>
                                    <a:pt x="0" y="0"/>
                                  </a:lnTo>
                                  <a:close/>
                                </a:path>
                              </a:pathLst>
                            </a:custGeom>
                            <a:solidFill>
                              <a:srgbClr val="000033"/>
                            </a:solidFill>
                            <a:ln w="0">
                              <a:noFill/>
                            </a:ln>
                          </wps:spPr>
                          <wps:style>
                            <a:lnRef idx="0"/>
                            <a:fillRef idx="0"/>
                            <a:effectRef idx="0"/>
                            <a:fontRef idx="minor"/>
                          </wps:style>
                          <wps:bodyPr/>
                        </wps:wsp>
                        <wps:wsp>
                          <wps:cNvSpPr/>
                          <wps:spPr>
                            <a:xfrm>
                              <a:off x="1165680" y="597600"/>
                              <a:ext cx="5760" cy="8280"/>
                            </a:xfrm>
                            <a:custGeom>
                              <a:avLst/>
                              <a:gdLst/>
                              <a:ahLst/>
                              <a:rect l="l" t="t" r="r" b="b"/>
                              <a:pathLst>
                                <a:path w="102" h="153">
                                  <a:moveTo>
                                    <a:pt x="0" y="0"/>
                                  </a:moveTo>
                                  <a:lnTo>
                                    <a:pt x="0" y="127"/>
                                  </a:lnTo>
                                  <a:lnTo>
                                    <a:pt x="102" y="153"/>
                                  </a:lnTo>
                                  <a:lnTo>
                                    <a:pt x="102" y="25"/>
                                  </a:lnTo>
                                  <a:lnTo>
                                    <a:pt x="0" y="0"/>
                                  </a:lnTo>
                                  <a:close/>
                                </a:path>
                              </a:pathLst>
                            </a:custGeom>
                            <a:solidFill>
                              <a:srgbClr val="000033"/>
                            </a:solidFill>
                            <a:ln w="0">
                              <a:noFill/>
                            </a:ln>
                          </wps:spPr>
                          <wps:style>
                            <a:lnRef idx="0"/>
                            <a:fillRef idx="0"/>
                            <a:effectRef idx="0"/>
                            <a:fontRef idx="minor"/>
                          </wps:style>
                          <wps:bodyPr/>
                        </wps:wsp>
                        <wps:wsp>
                          <wps:cNvSpPr/>
                          <wps:spPr>
                            <a:xfrm>
                              <a:off x="1176120" y="599400"/>
                              <a:ext cx="5760" cy="7560"/>
                            </a:xfrm>
                            <a:custGeom>
                              <a:avLst/>
                              <a:gdLst/>
                              <a:ahLst/>
                              <a:rect l="l" t="t" r="r" b="b"/>
                              <a:pathLst>
                                <a:path w="102" h="145">
                                  <a:moveTo>
                                    <a:pt x="0" y="0"/>
                                  </a:moveTo>
                                  <a:lnTo>
                                    <a:pt x="0" y="127"/>
                                  </a:lnTo>
                                  <a:lnTo>
                                    <a:pt x="102" y="145"/>
                                  </a:lnTo>
                                  <a:lnTo>
                                    <a:pt x="102" y="17"/>
                                  </a:lnTo>
                                  <a:lnTo>
                                    <a:pt x="0" y="0"/>
                                  </a:lnTo>
                                  <a:close/>
                                </a:path>
                              </a:pathLst>
                            </a:custGeom>
                            <a:solidFill>
                              <a:srgbClr val="000033"/>
                            </a:solidFill>
                            <a:ln w="0">
                              <a:noFill/>
                            </a:ln>
                          </wps:spPr>
                          <wps:style>
                            <a:lnRef idx="0"/>
                            <a:fillRef idx="0"/>
                            <a:effectRef idx="0"/>
                            <a:fontRef idx="minor"/>
                          </wps:style>
                          <wps:bodyPr/>
                        </wps:wsp>
                        <wps:wsp>
                          <wps:cNvSpPr/>
                          <wps:spPr>
                            <a:xfrm>
                              <a:off x="1186200" y="601560"/>
                              <a:ext cx="5040" cy="7560"/>
                            </a:xfrm>
                            <a:custGeom>
                              <a:avLst/>
                              <a:gdLst/>
                              <a:ahLst/>
                              <a:rect l="l" t="t" r="r" b="b"/>
                              <a:pathLst>
                                <a:path w="92" h="145">
                                  <a:moveTo>
                                    <a:pt x="0" y="0"/>
                                  </a:moveTo>
                                  <a:lnTo>
                                    <a:pt x="0" y="127"/>
                                  </a:lnTo>
                                  <a:lnTo>
                                    <a:pt x="92" y="145"/>
                                  </a:lnTo>
                                  <a:lnTo>
                                    <a:pt x="92" y="26"/>
                                  </a:lnTo>
                                  <a:lnTo>
                                    <a:pt x="0" y="0"/>
                                  </a:lnTo>
                                  <a:close/>
                                </a:path>
                              </a:pathLst>
                            </a:custGeom>
                            <a:solidFill>
                              <a:srgbClr val="000033"/>
                            </a:solidFill>
                            <a:ln w="0">
                              <a:noFill/>
                            </a:ln>
                          </wps:spPr>
                          <wps:style>
                            <a:lnRef idx="0"/>
                            <a:fillRef idx="0"/>
                            <a:effectRef idx="0"/>
                            <a:fontRef idx="minor"/>
                          </wps:style>
                          <wps:bodyPr/>
                        </wps:wsp>
                        <wps:wsp>
                          <wps:cNvSpPr/>
                          <wps:spPr>
                            <a:xfrm>
                              <a:off x="1195560" y="604080"/>
                              <a:ext cx="5040" cy="7560"/>
                            </a:xfrm>
                            <a:custGeom>
                              <a:avLst/>
                              <a:gdLst/>
                              <a:ahLst/>
                              <a:rect l="l" t="t" r="r" b="b"/>
                              <a:pathLst>
                                <a:path w="92" h="143">
                                  <a:moveTo>
                                    <a:pt x="0" y="0"/>
                                  </a:moveTo>
                                  <a:lnTo>
                                    <a:pt x="0" y="127"/>
                                  </a:lnTo>
                                  <a:lnTo>
                                    <a:pt x="92" y="143"/>
                                  </a:lnTo>
                                  <a:lnTo>
                                    <a:pt x="92" y="26"/>
                                  </a:lnTo>
                                  <a:lnTo>
                                    <a:pt x="0" y="0"/>
                                  </a:lnTo>
                                  <a:close/>
                                </a:path>
                              </a:pathLst>
                            </a:custGeom>
                            <a:solidFill>
                              <a:srgbClr val="000033"/>
                            </a:solidFill>
                            <a:ln w="0">
                              <a:noFill/>
                            </a:ln>
                          </wps:spPr>
                          <wps:style>
                            <a:lnRef idx="0"/>
                            <a:fillRef idx="0"/>
                            <a:effectRef idx="0"/>
                            <a:fontRef idx="minor"/>
                          </wps:style>
                          <wps:bodyPr/>
                        </wps:wsp>
                        <wps:wsp>
                          <wps:cNvSpPr/>
                          <wps:spPr>
                            <a:xfrm>
                              <a:off x="1204560" y="605880"/>
                              <a:ext cx="5040" cy="6840"/>
                            </a:xfrm>
                            <a:custGeom>
                              <a:avLst/>
                              <a:gdLst/>
                              <a:ahLst/>
                              <a:rect l="l" t="t" r="r" b="b"/>
                              <a:pathLst>
                                <a:path w="93" h="136">
                                  <a:moveTo>
                                    <a:pt x="0" y="0"/>
                                  </a:moveTo>
                                  <a:lnTo>
                                    <a:pt x="0" y="119"/>
                                  </a:lnTo>
                                  <a:lnTo>
                                    <a:pt x="93" y="136"/>
                                  </a:lnTo>
                                  <a:lnTo>
                                    <a:pt x="93" y="17"/>
                                  </a:lnTo>
                                  <a:lnTo>
                                    <a:pt x="0" y="0"/>
                                  </a:lnTo>
                                  <a:close/>
                                </a:path>
                              </a:pathLst>
                            </a:custGeom>
                            <a:solidFill>
                              <a:srgbClr val="000033"/>
                            </a:solidFill>
                            <a:ln w="0">
                              <a:noFill/>
                            </a:ln>
                          </wps:spPr>
                          <wps:style>
                            <a:lnRef idx="0"/>
                            <a:fillRef idx="0"/>
                            <a:effectRef idx="0"/>
                            <a:fontRef idx="minor"/>
                          </wps:style>
                          <wps:bodyPr/>
                        </wps:wsp>
                        <wps:wsp>
                          <wps:cNvSpPr/>
                          <wps:spPr>
                            <a:xfrm>
                              <a:off x="1212840" y="607680"/>
                              <a:ext cx="5040" cy="6480"/>
                            </a:xfrm>
                            <a:custGeom>
                              <a:avLst/>
                              <a:gdLst/>
                              <a:ahLst/>
                              <a:rect l="l" t="t" r="r" b="b"/>
                              <a:pathLst>
                                <a:path w="93" h="127">
                                  <a:moveTo>
                                    <a:pt x="0" y="0"/>
                                  </a:moveTo>
                                  <a:lnTo>
                                    <a:pt x="0" y="109"/>
                                  </a:lnTo>
                                  <a:lnTo>
                                    <a:pt x="93" y="127"/>
                                  </a:lnTo>
                                  <a:lnTo>
                                    <a:pt x="93" y="15"/>
                                  </a:lnTo>
                                  <a:lnTo>
                                    <a:pt x="0" y="0"/>
                                  </a:lnTo>
                                  <a:close/>
                                </a:path>
                              </a:pathLst>
                            </a:custGeom>
                            <a:solidFill>
                              <a:srgbClr val="000033"/>
                            </a:solidFill>
                            <a:ln w="0">
                              <a:noFill/>
                            </a:ln>
                          </wps:spPr>
                          <wps:style>
                            <a:lnRef idx="0"/>
                            <a:fillRef idx="0"/>
                            <a:effectRef idx="0"/>
                            <a:fontRef idx="minor"/>
                          </wps:style>
                          <wps:bodyPr/>
                        </wps:wsp>
                        <wps:wsp>
                          <wps:cNvSpPr/>
                          <wps:spPr>
                            <a:xfrm>
                              <a:off x="1221120" y="609840"/>
                              <a:ext cx="4320" cy="6480"/>
                            </a:xfrm>
                            <a:custGeom>
                              <a:avLst/>
                              <a:gdLst/>
                              <a:ahLst/>
                              <a:rect l="l" t="t" r="r" b="b"/>
                              <a:pathLst>
                                <a:path w="86" h="119">
                                  <a:moveTo>
                                    <a:pt x="0" y="0"/>
                                  </a:moveTo>
                                  <a:lnTo>
                                    <a:pt x="0" y="102"/>
                                  </a:lnTo>
                                  <a:lnTo>
                                    <a:pt x="86" y="119"/>
                                  </a:lnTo>
                                  <a:lnTo>
                                    <a:pt x="86" y="17"/>
                                  </a:lnTo>
                                  <a:lnTo>
                                    <a:pt x="0" y="0"/>
                                  </a:lnTo>
                                  <a:close/>
                                </a:path>
                              </a:pathLst>
                            </a:custGeom>
                            <a:solidFill>
                              <a:srgbClr val="000033"/>
                            </a:solidFill>
                            <a:ln w="0">
                              <a:noFill/>
                            </a:ln>
                          </wps:spPr>
                          <wps:style>
                            <a:lnRef idx="0"/>
                            <a:fillRef idx="0"/>
                            <a:effectRef idx="0"/>
                            <a:fontRef idx="minor"/>
                          </wps:style>
                          <wps:bodyPr/>
                        </wps:wsp>
                        <wps:wsp>
                          <wps:cNvSpPr/>
                          <wps:spPr>
                            <a:xfrm>
                              <a:off x="1229400" y="610920"/>
                              <a:ext cx="4320" cy="6840"/>
                            </a:xfrm>
                            <a:custGeom>
                              <a:avLst/>
                              <a:gdLst/>
                              <a:ahLst/>
                              <a:rect l="l" t="t" r="r" b="b"/>
                              <a:pathLst>
                                <a:path w="84" h="128">
                                  <a:moveTo>
                                    <a:pt x="0" y="0"/>
                                  </a:moveTo>
                                  <a:lnTo>
                                    <a:pt x="0" y="102"/>
                                  </a:lnTo>
                                  <a:lnTo>
                                    <a:pt x="84" y="128"/>
                                  </a:lnTo>
                                  <a:lnTo>
                                    <a:pt x="84" y="26"/>
                                  </a:lnTo>
                                  <a:lnTo>
                                    <a:pt x="0" y="0"/>
                                  </a:lnTo>
                                  <a:close/>
                                </a:path>
                              </a:pathLst>
                            </a:custGeom>
                            <a:solidFill>
                              <a:srgbClr val="000033"/>
                            </a:solidFill>
                            <a:ln w="0">
                              <a:noFill/>
                            </a:ln>
                          </wps:spPr>
                          <wps:style>
                            <a:lnRef idx="0"/>
                            <a:fillRef idx="0"/>
                            <a:effectRef idx="0"/>
                            <a:fontRef idx="minor"/>
                          </wps:style>
                          <wps:bodyPr/>
                        </wps:wsp>
                        <wps:wsp>
                          <wps:cNvSpPr/>
                          <wps:spPr>
                            <a:xfrm>
                              <a:off x="1236240" y="612720"/>
                              <a:ext cx="3960" cy="5760"/>
                            </a:xfrm>
                            <a:custGeom>
                              <a:avLst/>
                              <a:gdLst/>
                              <a:ahLst/>
                              <a:rect l="l" t="t" r="r" b="b"/>
                              <a:pathLst>
                                <a:path w="77" h="111">
                                  <a:moveTo>
                                    <a:pt x="0" y="0"/>
                                  </a:moveTo>
                                  <a:lnTo>
                                    <a:pt x="0" y="94"/>
                                  </a:lnTo>
                                  <a:lnTo>
                                    <a:pt x="77" y="111"/>
                                  </a:lnTo>
                                  <a:lnTo>
                                    <a:pt x="77" y="17"/>
                                  </a:lnTo>
                                  <a:lnTo>
                                    <a:pt x="0" y="0"/>
                                  </a:lnTo>
                                  <a:close/>
                                </a:path>
                              </a:pathLst>
                            </a:custGeom>
                            <a:solidFill>
                              <a:srgbClr val="000033"/>
                            </a:solidFill>
                            <a:ln w="0">
                              <a:noFill/>
                            </a:ln>
                          </wps:spPr>
                          <wps:style>
                            <a:lnRef idx="0"/>
                            <a:fillRef idx="0"/>
                            <a:effectRef idx="0"/>
                            <a:fontRef idx="minor"/>
                          </wps:style>
                          <wps:bodyPr/>
                        </wps:wsp>
                        <wps:wsp>
                          <wps:cNvSpPr/>
                          <wps:spPr>
                            <a:xfrm>
                              <a:off x="920520" y="542880"/>
                              <a:ext cx="6480" cy="9000"/>
                            </a:xfrm>
                            <a:custGeom>
                              <a:avLst/>
                              <a:gdLst/>
                              <a:ahLst/>
                              <a:rect l="l" t="t" r="r" b="b"/>
                              <a:pathLst>
                                <a:path w="119" h="169">
                                  <a:moveTo>
                                    <a:pt x="0" y="0"/>
                                  </a:moveTo>
                                  <a:lnTo>
                                    <a:pt x="0" y="143"/>
                                  </a:lnTo>
                                  <a:lnTo>
                                    <a:pt x="119" y="169"/>
                                  </a:lnTo>
                                  <a:lnTo>
                                    <a:pt x="119" y="26"/>
                                  </a:lnTo>
                                  <a:lnTo>
                                    <a:pt x="0" y="0"/>
                                  </a:lnTo>
                                  <a:close/>
                                </a:path>
                              </a:pathLst>
                            </a:custGeom>
                            <a:solidFill>
                              <a:srgbClr val="000033"/>
                            </a:solidFill>
                            <a:ln w="0">
                              <a:noFill/>
                            </a:ln>
                          </wps:spPr>
                          <wps:style>
                            <a:lnRef idx="0"/>
                            <a:fillRef idx="0"/>
                            <a:effectRef idx="0"/>
                            <a:fontRef idx="minor"/>
                          </wps:style>
                          <wps:bodyPr/>
                        </wps:wsp>
                        <wps:wsp>
                          <wps:cNvSpPr/>
                          <wps:spPr>
                            <a:xfrm>
                              <a:off x="930960" y="545040"/>
                              <a:ext cx="6480" cy="9000"/>
                            </a:xfrm>
                            <a:custGeom>
                              <a:avLst/>
                              <a:gdLst/>
                              <a:ahLst/>
                              <a:rect l="l" t="t" r="r" b="b"/>
                              <a:pathLst>
                                <a:path w="120" h="170">
                                  <a:moveTo>
                                    <a:pt x="0" y="0"/>
                                  </a:moveTo>
                                  <a:lnTo>
                                    <a:pt x="0" y="144"/>
                                  </a:lnTo>
                                  <a:lnTo>
                                    <a:pt x="120" y="170"/>
                                  </a:lnTo>
                                  <a:lnTo>
                                    <a:pt x="120" y="25"/>
                                  </a:lnTo>
                                  <a:lnTo>
                                    <a:pt x="0" y="0"/>
                                  </a:lnTo>
                                  <a:close/>
                                </a:path>
                              </a:pathLst>
                            </a:custGeom>
                            <a:solidFill>
                              <a:srgbClr val="000033"/>
                            </a:solidFill>
                            <a:ln w="0">
                              <a:noFill/>
                            </a:ln>
                          </wps:spPr>
                          <wps:style>
                            <a:lnRef idx="0"/>
                            <a:fillRef idx="0"/>
                            <a:effectRef idx="0"/>
                            <a:fontRef idx="minor"/>
                          </wps:style>
                          <wps:bodyPr/>
                        </wps:wsp>
                        <wps:wsp>
                          <wps:cNvSpPr/>
                          <wps:spPr>
                            <a:xfrm>
                              <a:off x="940320" y="547560"/>
                              <a:ext cx="5760" cy="9000"/>
                            </a:xfrm>
                            <a:custGeom>
                              <a:avLst/>
                              <a:gdLst/>
                              <a:ahLst/>
                              <a:rect l="l" t="t" r="r" b="b"/>
                              <a:pathLst>
                                <a:path w="110" h="160">
                                  <a:moveTo>
                                    <a:pt x="0" y="0"/>
                                  </a:moveTo>
                                  <a:lnTo>
                                    <a:pt x="0" y="144"/>
                                  </a:lnTo>
                                  <a:lnTo>
                                    <a:pt x="110" y="160"/>
                                  </a:lnTo>
                                  <a:lnTo>
                                    <a:pt x="110" y="25"/>
                                  </a:lnTo>
                                  <a:lnTo>
                                    <a:pt x="0" y="0"/>
                                  </a:lnTo>
                                  <a:close/>
                                </a:path>
                              </a:pathLst>
                            </a:custGeom>
                            <a:solidFill>
                              <a:srgbClr val="000033"/>
                            </a:solidFill>
                            <a:ln w="0">
                              <a:noFill/>
                            </a:ln>
                          </wps:spPr>
                          <wps:style>
                            <a:lnRef idx="0"/>
                            <a:fillRef idx="0"/>
                            <a:effectRef idx="0"/>
                            <a:fontRef idx="minor"/>
                          </wps:style>
                          <wps:bodyPr/>
                        </wps:wsp>
                        <wps:wsp>
                          <wps:cNvSpPr/>
                          <wps:spPr>
                            <a:xfrm>
                              <a:off x="949320" y="549360"/>
                              <a:ext cx="6480" cy="9000"/>
                            </a:xfrm>
                            <a:custGeom>
                              <a:avLst/>
                              <a:gdLst/>
                              <a:ahLst/>
                              <a:rect l="l" t="t" r="r" b="b"/>
                              <a:pathLst>
                                <a:path w="119" h="170">
                                  <a:moveTo>
                                    <a:pt x="0" y="0"/>
                                  </a:moveTo>
                                  <a:lnTo>
                                    <a:pt x="0" y="145"/>
                                  </a:lnTo>
                                  <a:lnTo>
                                    <a:pt x="119" y="170"/>
                                  </a:lnTo>
                                  <a:lnTo>
                                    <a:pt x="119" y="25"/>
                                  </a:lnTo>
                                  <a:lnTo>
                                    <a:pt x="0" y="0"/>
                                  </a:lnTo>
                                  <a:close/>
                                </a:path>
                              </a:pathLst>
                            </a:custGeom>
                            <a:solidFill>
                              <a:srgbClr val="000033"/>
                            </a:solidFill>
                            <a:ln w="0">
                              <a:noFill/>
                            </a:ln>
                          </wps:spPr>
                          <wps:style>
                            <a:lnRef idx="0"/>
                            <a:fillRef idx="0"/>
                            <a:effectRef idx="0"/>
                            <a:fontRef idx="minor"/>
                          </wps:style>
                          <wps:bodyPr/>
                        </wps:wsp>
                        <wps:wsp>
                          <wps:cNvSpPr/>
                          <wps:spPr>
                            <a:xfrm>
                              <a:off x="958680" y="551160"/>
                              <a:ext cx="6480" cy="9000"/>
                            </a:xfrm>
                            <a:custGeom>
                              <a:avLst/>
                              <a:gdLst/>
                              <a:ahLst/>
                              <a:rect l="l" t="t" r="r" b="b"/>
                              <a:pathLst>
                                <a:path w="119" h="170">
                                  <a:moveTo>
                                    <a:pt x="0" y="0"/>
                                  </a:moveTo>
                                  <a:lnTo>
                                    <a:pt x="0" y="145"/>
                                  </a:lnTo>
                                  <a:lnTo>
                                    <a:pt x="119" y="170"/>
                                  </a:lnTo>
                                  <a:lnTo>
                                    <a:pt x="119" y="25"/>
                                  </a:lnTo>
                                  <a:lnTo>
                                    <a:pt x="0" y="0"/>
                                  </a:lnTo>
                                  <a:close/>
                                </a:path>
                              </a:pathLst>
                            </a:custGeom>
                            <a:solidFill>
                              <a:srgbClr val="000033"/>
                            </a:solidFill>
                            <a:ln w="0">
                              <a:noFill/>
                            </a:ln>
                          </wps:spPr>
                          <wps:style>
                            <a:lnRef idx="0"/>
                            <a:fillRef idx="0"/>
                            <a:effectRef idx="0"/>
                            <a:fontRef idx="minor"/>
                          </wps:style>
                          <wps:bodyPr/>
                        </wps:wsp>
                        <wps:wsp>
                          <wps:cNvSpPr/>
                          <wps:spPr>
                            <a:xfrm>
                              <a:off x="968760" y="553680"/>
                              <a:ext cx="5760" cy="8280"/>
                            </a:xfrm>
                            <a:custGeom>
                              <a:avLst/>
                              <a:gdLst/>
                              <a:ahLst/>
                              <a:rect l="l" t="t" r="r" b="b"/>
                              <a:pathLst>
                                <a:path w="110" h="161">
                                  <a:moveTo>
                                    <a:pt x="0" y="0"/>
                                  </a:moveTo>
                                  <a:lnTo>
                                    <a:pt x="0" y="143"/>
                                  </a:lnTo>
                                  <a:lnTo>
                                    <a:pt x="110" y="161"/>
                                  </a:lnTo>
                                  <a:lnTo>
                                    <a:pt x="110" y="16"/>
                                  </a:lnTo>
                                  <a:lnTo>
                                    <a:pt x="0" y="0"/>
                                  </a:lnTo>
                                  <a:close/>
                                </a:path>
                              </a:pathLst>
                            </a:custGeom>
                            <a:solidFill>
                              <a:srgbClr val="000033"/>
                            </a:solidFill>
                            <a:ln w="0">
                              <a:noFill/>
                            </a:ln>
                          </wps:spPr>
                          <wps:style>
                            <a:lnRef idx="0"/>
                            <a:fillRef idx="0"/>
                            <a:effectRef idx="0"/>
                            <a:fontRef idx="minor"/>
                          </wps:style>
                          <wps:bodyPr/>
                        </wps:wsp>
                        <wps:wsp>
                          <wps:cNvSpPr/>
                          <wps:spPr>
                            <a:xfrm>
                              <a:off x="978480" y="555840"/>
                              <a:ext cx="6480" cy="9000"/>
                            </a:xfrm>
                            <a:custGeom>
                              <a:avLst/>
                              <a:gdLst/>
                              <a:ahLst/>
                              <a:rect l="l" t="t" r="r" b="b"/>
                              <a:pathLst>
                                <a:path w="111" h="171">
                                  <a:moveTo>
                                    <a:pt x="0" y="0"/>
                                  </a:moveTo>
                                  <a:lnTo>
                                    <a:pt x="0" y="145"/>
                                  </a:lnTo>
                                  <a:lnTo>
                                    <a:pt x="111" y="171"/>
                                  </a:lnTo>
                                  <a:lnTo>
                                    <a:pt x="111" y="26"/>
                                  </a:lnTo>
                                  <a:lnTo>
                                    <a:pt x="0" y="0"/>
                                  </a:lnTo>
                                  <a:close/>
                                </a:path>
                              </a:pathLst>
                            </a:custGeom>
                            <a:solidFill>
                              <a:srgbClr val="000033"/>
                            </a:solidFill>
                            <a:ln w="0">
                              <a:noFill/>
                            </a:ln>
                          </wps:spPr>
                          <wps:style>
                            <a:lnRef idx="0"/>
                            <a:fillRef idx="0"/>
                            <a:effectRef idx="0"/>
                            <a:fontRef idx="minor"/>
                          </wps:style>
                          <wps:bodyPr/>
                        </wps:wsp>
                        <wps:wsp>
                          <wps:cNvSpPr/>
                          <wps:spPr>
                            <a:xfrm>
                              <a:off x="987840" y="558360"/>
                              <a:ext cx="6480" cy="9000"/>
                            </a:xfrm>
                            <a:custGeom>
                              <a:avLst/>
                              <a:gdLst/>
                              <a:ahLst/>
                              <a:rect l="l" t="t" r="r" b="b"/>
                              <a:pathLst>
                                <a:path w="111" h="171">
                                  <a:moveTo>
                                    <a:pt x="0" y="0"/>
                                  </a:moveTo>
                                  <a:lnTo>
                                    <a:pt x="0" y="145"/>
                                  </a:lnTo>
                                  <a:lnTo>
                                    <a:pt x="111" y="171"/>
                                  </a:lnTo>
                                  <a:lnTo>
                                    <a:pt x="111" y="26"/>
                                  </a:lnTo>
                                  <a:lnTo>
                                    <a:pt x="0" y="0"/>
                                  </a:lnTo>
                                  <a:close/>
                                </a:path>
                              </a:pathLst>
                            </a:custGeom>
                            <a:solidFill>
                              <a:srgbClr val="000033"/>
                            </a:solidFill>
                            <a:ln w="0">
                              <a:noFill/>
                            </a:ln>
                          </wps:spPr>
                          <wps:style>
                            <a:lnRef idx="0"/>
                            <a:fillRef idx="0"/>
                            <a:effectRef idx="0"/>
                            <a:fontRef idx="minor"/>
                          </wps:style>
                          <wps:bodyPr/>
                        </wps:wsp>
                        <wps:wsp>
                          <wps:cNvSpPr/>
                          <wps:spPr>
                            <a:xfrm>
                              <a:off x="997560" y="560160"/>
                              <a:ext cx="6480" cy="9000"/>
                            </a:xfrm>
                            <a:custGeom>
                              <a:avLst/>
                              <a:gdLst/>
                              <a:ahLst/>
                              <a:rect l="l" t="t" r="r" b="b"/>
                              <a:pathLst>
                                <a:path w="117" h="170">
                                  <a:moveTo>
                                    <a:pt x="0" y="0"/>
                                  </a:moveTo>
                                  <a:lnTo>
                                    <a:pt x="0" y="153"/>
                                  </a:lnTo>
                                  <a:lnTo>
                                    <a:pt x="117" y="170"/>
                                  </a:lnTo>
                                  <a:lnTo>
                                    <a:pt x="117" y="25"/>
                                  </a:lnTo>
                                  <a:lnTo>
                                    <a:pt x="0" y="0"/>
                                  </a:lnTo>
                                  <a:close/>
                                </a:path>
                              </a:pathLst>
                            </a:custGeom>
                            <a:solidFill>
                              <a:srgbClr val="000033"/>
                            </a:solidFill>
                            <a:ln w="0">
                              <a:noFill/>
                            </a:ln>
                          </wps:spPr>
                          <wps:style>
                            <a:lnRef idx="0"/>
                            <a:fillRef idx="0"/>
                            <a:effectRef idx="0"/>
                            <a:fontRef idx="minor"/>
                          </wps:style>
                          <wps:bodyPr/>
                        </wps:wsp>
                        <wps:wsp>
                          <wps:cNvSpPr/>
                          <wps:spPr>
                            <a:xfrm>
                              <a:off x="1006920" y="561960"/>
                              <a:ext cx="5760" cy="9000"/>
                            </a:xfrm>
                            <a:custGeom>
                              <a:avLst/>
                              <a:gdLst/>
                              <a:ahLst/>
                              <a:rect l="l" t="t" r="r" b="b"/>
                              <a:pathLst>
                                <a:path w="112" h="170">
                                  <a:moveTo>
                                    <a:pt x="0" y="0"/>
                                  </a:moveTo>
                                  <a:lnTo>
                                    <a:pt x="0" y="145"/>
                                  </a:lnTo>
                                  <a:lnTo>
                                    <a:pt x="112" y="170"/>
                                  </a:lnTo>
                                  <a:lnTo>
                                    <a:pt x="112" y="25"/>
                                  </a:lnTo>
                                  <a:lnTo>
                                    <a:pt x="0" y="0"/>
                                  </a:lnTo>
                                  <a:close/>
                                </a:path>
                              </a:pathLst>
                            </a:custGeom>
                            <a:solidFill>
                              <a:srgbClr val="000033"/>
                            </a:solidFill>
                            <a:ln w="0">
                              <a:noFill/>
                            </a:ln>
                          </wps:spPr>
                          <wps:style>
                            <a:lnRef idx="0"/>
                            <a:fillRef idx="0"/>
                            <a:effectRef idx="0"/>
                            <a:fontRef idx="minor"/>
                          </wps:style>
                          <wps:bodyPr/>
                        </wps:wsp>
                        <wps:wsp>
                          <wps:cNvSpPr/>
                          <wps:spPr>
                            <a:xfrm>
                              <a:off x="1016640" y="564480"/>
                              <a:ext cx="5760" cy="9000"/>
                            </a:xfrm>
                            <a:custGeom>
                              <a:avLst/>
                              <a:gdLst/>
                              <a:ahLst/>
                              <a:rect l="l" t="t" r="r" b="b"/>
                              <a:pathLst>
                                <a:path w="112" h="169">
                                  <a:moveTo>
                                    <a:pt x="0" y="0"/>
                                  </a:moveTo>
                                  <a:lnTo>
                                    <a:pt x="0" y="143"/>
                                  </a:lnTo>
                                  <a:lnTo>
                                    <a:pt x="112" y="169"/>
                                  </a:lnTo>
                                  <a:lnTo>
                                    <a:pt x="112" y="25"/>
                                  </a:lnTo>
                                  <a:lnTo>
                                    <a:pt x="0" y="0"/>
                                  </a:lnTo>
                                  <a:close/>
                                </a:path>
                              </a:pathLst>
                            </a:custGeom>
                            <a:solidFill>
                              <a:srgbClr val="000033"/>
                            </a:solidFill>
                            <a:ln w="0">
                              <a:noFill/>
                            </a:ln>
                          </wps:spPr>
                          <wps:style>
                            <a:lnRef idx="0"/>
                            <a:fillRef idx="0"/>
                            <a:effectRef idx="0"/>
                            <a:fontRef idx="minor"/>
                          </wps:style>
                          <wps:bodyPr/>
                        </wps:wsp>
                        <wps:wsp>
                          <wps:cNvSpPr/>
                          <wps:spPr>
                            <a:xfrm>
                              <a:off x="1026000" y="566640"/>
                              <a:ext cx="6480" cy="9000"/>
                            </a:xfrm>
                            <a:custGeom>
                              <a:avLst/>
                              <a:gdLst/>
                              <a:ahLst/>
                              <a:rect l="l" t="t" r="r" b="b"/>
                              <a:pathLst>
                                <a:path w="118" h="171">
                                  <a:moveTo>
                                    <a:pt x="0" y="0"/>
                                  </a:moveTo>
                                  <a:lnTo>
                                    <a:pt x="0" y="153"/>
                                  </a:lnTo>
                                  <a:lnTo>
                                    <a:pt x="118" y="171"/>
                                  </a:lnTo>
                                  <a:lnTo>
                                    <a:pt x="118" y="26"/>
                                  </a:lnTo>
                                  <a:lnTo>
                                    <a:pt x="0" y="0"/>
                                  </a:lnTo>
                                  <a:close/>
                                </a:path>
                              </a:pathLst>
                            </a:custGeom>
                            <a:solidFill>
                              <a:srgbClr val="000033"/>
                            </a:solidFill>
                            <a:ln w="0">
                              <a:noFill/>
                            </a:ln>
                          </wps:spPr>
                          <wps:style>
                            <a:lnRef idx="0"/>
                            <a:fillRef idx="0"/>
                            <a:effectRef idx="0"/>
                            <a:fontRef idx="minor"/>
                          </wps:style>
                          <wps:bodyPr/>
                        </wps:wsp>
                        <wps:wsp>
                          <wps:cNvSpPr/>
                          <wps:spPr>
                            <a:xfrm>
                              <a:off x="1035720" y="569160"/>
                              <a:ext cx="6480" cy="9000"/>
                            </a:xfrm>
                            <a:custGeom>
                              <a:avLst/>
                              <a:gdLst/>
                              <a:ahLst/>
                              <a:rect l="l" t="t" r="r" b="b"/>
                              <a:pathLst>
                                <a:path w="111" h="169">
                                  <a:moveTo>
                                    <a:pt x="0" y="0"/>
                                  </a:moveTo>
                                  <a:lnTo>
                                    <a:pt x="0" y="144"/>
                                  </a:lnTo>
                                  <a:lnTo>
                                    <a:pt x="111" y="169"/>
                                  </a:lnTo>
                                  <a:lnTo>
                                    <a:pt x="111" y="26"/>
                                  </a:lnTo>
                                  <a:lnTo>
                                    <a:pt x="0" y="0"/>
                                  </a:lnTo>
                                  <a:close/>
                                </a:path>
                              </a:pathLst>
                            </a:custGeom>
                            <a:solidFill>
                              <a:srgbClr val="000033"/>
                            </a:solidFill>
                            <a:ln w="0">
                              <a:noFill/>
                            </a:ln>
                          </wps:spPr>
                          <wps:style>
                            <a:lnRef idx="0"/>
                            <a:fillRef idx="0"/>
                            <a:effectRef idx="0"/>
                            <a:fontRef idx="minor"/>
                          </wps:style>
                          <wps:bodyPr/>
                        </wps:wsp>
                        <wps:wsp>
                          <wps:cNvSpPr/>
                          <wps:spPr>
                            <a:xfrm>
                              <a:off x="1045080" y="570960"/>
                              <a:ext cx="6480" cy="9000"/>
                            </a:xfrm>
                            <a:custGeom>
                              <a:avLst/>
                              <a:gdLst/>
                              <a:ahLst/>
                              <a:rect l="l" t="t" r="r" b="b"/>
                              <a:pathLst>
                                <a:path w="111" h="170">
                                  <a:moveTo>
                                    <a:pt x="0" y="0"/>
                                  </a:moveTo>
                                  <a:lnTo>
                                    <a:pt x="0" y="144"/>
                                  </a:lnTo>
                                  <a:lnTo>
                                    <a:pt x="111" y="170"/>
                                  </a:lnTo>
                                  <a:lnTo>
                                    <a:pt x="111" y="25"/>
                                  </a:lnTo>
                                  <a:lnTo>
                                    <a:pt x="0" y="0"/>
                                  </a:lnTo>
                                  <a:close/>
                                </a:path>
                              </a:pathLst>
                            </a:custGeom>
                            <a:solidFill>
                              <a:srgbClr val="000033"/>
                            </a:solidFill>
                            <a:ln w="0">
                              <a:noFill/>
                            </a:ln>
                          </wps:spPr>
                          <wps:style>
                            <a:lnRef idx="0"/>
                            <a:fillRef idx="0"/>
                            <a:effectRef idx="0"/>
                            <a:fontRef idx="minor"/>
                          </wps:style>
                          <wps:bodyPr/>
                        </wps:wsp>
                        <wps:wsp>
                          <wps:cNvSpPr/>
                          <wps:spPr>
                            <a:xfrm>
                              <a:off x="1054800" y="572760"/>
                              <a:ext cx="5760" cy="9000"/>
                            </a:xfrm>
                            <a:custGeom>
                              <a:avLst/>
                              <a:gdLst/>
                              <a:ahLst/>
                              <a:rect l="l" t="t" r="r" b="b"/>
                              <a:pathLst>
                                <a:path w="110" h="168">
                                  <a:moveTo>
                                    <a:pt x="0" y="0"/>
                                  </a:moveTo>
                                  <a:lnTo>
                                    <a:pt x="0" y="143"/>
                                  </a:lnTo>
                                  <a:lnTo>
                                    <a:pt x="110" y="168"/>
                                  </a:lnTo>
                                  <a:lnTo>
                                    <a:pt x="110" y="25"/>
                                  </a:lnTo>
                                  <a:lnTo>
                                    <a:pt x="0" y="0"/>
                                  </a:lnTo>
                                  <a:close/>
                                </a:path>
                              </a:pathLst>
                            </a:custGeom>
                            <a:solidFill>
                              <a:srgbClr val="000033"/>
                            </a:solidFill>
                            <a:ln w="0">
                              <a:noFill/>
                            </a:ln>
                          </wps:spPr>
                          <wps:style>
                            <a:lnRef idx="0"/>
                            <a:fillRef idx="0"/>
                            <a:effectRef idx="0"/>
                            <a:fontRef idx="minor"/>
                          </wps:style>
                          <wps:bodyPr/>
                        </wps:wsp>
                        <wps:wsp>
                          <wps:cNvSpPr/>
                          <wps:spPr>
                            <a:xfrm>
                              <a:off x="1064160" y="575280"/>
                              <a:ext cx="6480" cy="9000"/>
                            </a:xfrm>
                            <a:custGeom>
                              <a:avLst/>
                              <a:gdLst/>
                              <a:ahLst/>
                              <a:rect l="l" t="t" r="r" b="b"/>
                              <a:pathLst>
                                <a:path w="119" h="170">
                                  <a:moveTo>
                                    <a:pt x="0" y="0"/>
                                  </a:moveTo>
                                  <a:lnTo>
                                    <a:pt x="0" y="145"/>
                                  </a:lnTo>
                                  <a:lnTo>
                                    <a:pt x="119" y="170"/>
                                  </a:lnTo>
                                  <a:lnTo>
                                    <a:pt x="119" y="26"/>
                                  </a:lnTo>
                                  <a:lnTo>
                                    <a:pt x="0" y="0"/>
                                  </a:lnTo>
                                  <a:close/>
                                </a:path>
                              </a:pathLst>
                            </a:custGeom>
                            <a:solidFill>
                              <a:srgbClr val="000033"/>
                            </a:solidFill>
                            <a:ln w="0">
                              <a:noFill/>
                            </a:ln>
                          </wps:spPr>
                          <wps:style>
                            <a:lnRef idx="0"/>
                            <a:fillRef idx="0"/>
                            <a:effectRef idx="0"/>
                            <a:fontRef idx="minor"/>
                          </wps:style>
                          <wps:bodyPr/>
                        </wps:wsp>
                        <wps:wsp>
                          <wps:cNvSpPr/>
                          <wps:spPr>
                            <a:xfrm>
                              <a:off x="1073880" y="577800"/>
                              <a:ext cx="6480" cy="8280"/>
                            </a:xfrm>
                            <a:custGeom>
                              <a:avLst/>
                              <a:gdLst/>
                              <a:ahLst/>
                              <a:rect l="l" t="t" r="r" b="b"/>
                              <a:pathLst>
                                <a:path w="119" h="161">
                                  <a:moveTo>
                                    <a:pt x="0" y="0"/>
                                  </a:moveTo>
                                  <a:lnTo>
                                    <a:pt x="0" y="145"/>
                                  </a:lnTo>
                                  <a:lnTo>
                                    <a:pt x="119" y="161"/>
                                  </a:lnTo>
                                  <a:lnTo>
                                    <a:pt x="119" y="18"/>
                                  </a:lnTo>
                                  <a:lnTo>
                                    <a:pt x="0" y="0"/>
                                  </a:lnTo>
                                  <a:close/>
                                </a:path>
                              </a:pathLst>
                            </a:custGeom>
                            <a:solidFill>
                              <a:srgbClr val="000033"/>
                            </a:solidFill>
                            <a:ln w="0">
                              <a:noFill/>
                            </a:ln>
                          </wps:spPr>
                          <wps:style>
                            <a:lnRef idx="0"/>
                            <a:fillRef idx="0"/>
                            <a:effectRef idx="0"/>
                            <a:fontRef idx="minor"/>
                          </wps:style>
                          <wps:bodyPr/>
                        </wps:wsp>
                        <wps:wsp>
                          <wps:cNvSpPr/>
                          <wps:spPr>
                            <a:xfrm>
                              <a:off x="474840" y="516240"/>
                              <a:ext cx="58320" cy="20160"/>
                            </a:xfrm>
                            <a:custGeom>
                              <a:avLst/>
                              <a:gdLst/>
                              <a:ahLst/>
                              <a:rect l="l" t="t" r="r" b="b"/>
                              <a:pathLst>
                                <a:path w="1032" h="375">
                                  <a:moveTo>
                                    <a:pt x="180" y="1"/>
                                  </a:moveTo>
                                  <a:lnTo>
                                    <a:pt x="205" y="3"/>
                                  </a:lnTo>
                                  <a:lnTo>
                                    <a:pt x="270" y="9"/>
                                  </a:lnTo>
                                  <a:lnTo>
                                    <a:pt x="367" y="19"/>
                                  </a:lnTo>
                                  <a:lnTo>
                                    <a:pt x="482" y="30"/>
                                  </a:lnTo>
                                  <a:lnTo>
                                    <a:pt x="601" y="41"/>
                                  </a:lnTo>
                                  <a:lnTo>
                                    <a:pt x="717" y="54"/>
                                  </a:lnTo>
                                  <a:lnTo>
                                    <a:pt x="816" y="66"/>
                                  </a:lnTo>
                                  <a:lnTo>
                                    <a:pt x="884" y="78"/>
                                  </a:lnTo>
                                  <a:lnTo>
                                    <a:pt x="897" y="79"/>
                                  </a:lnTo>
                                  <a:lnTo>
                                    <a:pt x="909" y="84"/>
                                  </a:lnTo>
                                  <a:lnTo>
                                    <a:pt x="920" y="89"/>
                                  </a:lnTo>
                                  <a:lnTo>
                                    <a:pt x="933" y="95"/>
                                  </a:lnTo>
                                  <a:lnTo>
                                    <a:pt x="944" y="103"/>
                                  </a:lnTo>
                                  <a:lnTo>
                                    <a:pt x="955" y="111"/>
                                  </a:lnTo>
                                  <a:lnTo>
                                    <a:pt x="965" y="121"/>
                                  </a:lnTo>
                                  <a:lnTo>
                                    <a:pt x="974" y="130"/>
                                  </a:lnTo>
                                  <a:lnTo>
                                    <a:pt x="984" y="141"/>
                                  </a:lnTo>
                                  <a:lnTo>
                                    <a:pt x="994" y="154"/>
                                  </a:lnTo>
                                  <a:lnTo>
                                    <a:pt x="1000" y="167"/>
                                  </a:lnTo>
                                  <a:lnTo>
                                    <a:pt x="1008" y="179"/>
                                  </a:lnTo>
                                  <a:lnTo>
                                    <a:pt x="1014" y="192"/>
                                  </a:lnTo>
                                  <a:lnTo>
                                    <a:pt x="1019" y="205"/>
                                  </a:lnTo>
                                  <a:lnTo>
                                    <a:pt x="1024" y="219"/>
                                  </a:lnTo>
                                  <a:lnTo>
                                    <a:pt x="1027" y="232"/>
                                  </a:lnTo>
                                  <a:lnTo>
                                    <a:pt x="1030" y="246"/>
                                  </a:lnTo>
                                  <a:lnTo>
                                    <a:pt x="1032" y="259"/>
                                  </a:lnTo>
                                  <a:lnTo>
                                    <a:pt x="1032" y="272"/>
                                  </a:lnTo>
                                  <a:lnTo>
                                    <a:pt x="1030" y="285"/>
                                  </a:lnTo>
                                  <a:lnTo>
                                    <a:pt x="1029" y="297"/>
                                  </a:lnTo>
                                  <a:lnTo>
                                    <a:pt x="1025" y="308"/>
                                  </a:lnTo>
                                  <a:lnTo>
                                    <a:pt x="1021" y="320"/>
                                  </a:lnTo>
                                  <a:lnTo>
                                    <a:pt x="1014" y="331"/>
                                  </a:lnTo>
                                  <a:lnTo>
                                    <a:pt x="1006" y="340"/>
                                  </a:lnTo>
                                  <a:lnTo>
                                    <a:pt x="998" y="348"/>
                                  </a:lnTo>
                                  <a:lnTo>
                                    <a:pt x="987" y="356"/>
                                  </a:lnTo>
                                  <a:lnTo>
                                    <a:pt x="974" y="363"/>
                                  </a:lnTo>
                                  <a:lnTo>
                                    <a:pt x="962" y="367"/>
                                  </a:lnTo>
                                  <a:lnTo>
                                    <a:pt x="946" y="372"/>
                                  </a:lnTo>
                                  <a:lnTo>
                                    <a:pt x="928" y="374"/>
                                  </a:lnTo>
                                  <a:lnTo>
                                    <a:pt x="909" y="375"/>
                                  </a:lnTo>
                                  <a:lnTo>
                                    <a:pt x="823" y="372"/>
                                  </a:lnTo>
                                  <a:lnTo>
                                    <a:pt x="730" y="367"/>
                                  </a:lnTo>
                                  <a:lnTo>
                                    <a:pt x="634" y="361"/>
                                  </a:lnTo>
                                  <a:lnTo>
                                    <a:pt x="537" y="351"/>
                                  </a:lnTo>
                                  <a:lnTo>
                                    <a:pt x="442" y="342"/>
                                  </a:lnTo>
                                  <a:lnTo>
                                    <a:pt x="353" y="332"/>
                                  </a:lnTo>
                                  <a:lnTo>
                                    <a:pt x="269" y="323"/>
                                  </a:lnTo>
                                  <a:lnTo>
                                    <a:pt x="197" y="315"/>
                                  </a:lnTo>
                                  <a:lnTo>
                                    <a:pt x="175" y="312"/>
                                  </a:lnTo>
                                  <a:lnTo>
                                    <a:pt x="154" y="305"/>
                                  </a:lnTo>
                                  <a:lnTo>
                                    <a:pt x="135" y="299"/>
                                  </a:lnTo>
                                  <a:lnTo>
                                    <a:pt x="118" y="291"/>
                                  </a:lnTo>
                                  <a:lnTo>
                                    <a:pt x="100" y="281"/>
                                  </a:lnTo>
                                  <a:lnTo>
                                    <a:pt x="84" y="272"/>
                                  </a:lnTo>
                                  <a:lnTo>
                                    <a:pt x="70" y="261"/>
                                  </a:lnTo>
                                  <a:lnTo>
                                    <a:pt x="57" y="248"/>
                                  </a:lnTo>
                                  <a:lnTo>
                                    <a:pt x="45" y="235"/>
                                  </a:lnTo>
                                  <a:lnTo>
                                    <a:pt x="35" y="222"/>
                                  </a:lnTo>
                                  <a:lnTo>
                                    <a:pt x="26" y="208"/>
                                  </a:lnTo>
                                  <a:lnTo>
                                    <a:pt x="18" y="194"/>
                                  </a:lnTo>
                                  <a:lnTo>
                                    <a:pt x="11" y="179"/>
                                  </a:lnTo>
                                  <a:lnTo>
                                    <a:pt x="6" y="165"/>
                                  </a:lnTo>
                                  <a:lnTo>
                                    <a:pt x="3" y="151"/>
                                  </a:lnTo>
                                  <a:lnTo>
                                    <a:pt x="0" y="135"/>
                                  </a:lnTo>
                                  <a:lnTo>
                                    <a:pt x="0" y="121"/>
                                  </a:lnTo>
                                  <a:lnTo>
                                    <a:pt x="0" y="106"/>
                                  </a:lnTo>
                                  <a:lnTo>
                                    <a:pt x="3" y="93"/>
                                  </a:lnTo>
                                  <a:lnTo>
                                    <a:pt x="6" y="79"/>
                                  </a:lnTo>
                                  <a:lnTo>
                                    <a:pt x="13" y="68"/>
                                  </a:lnTo>
                                  <a:lnTo>
                                    <a:pt x="19" y="55"/>
                                  </a:lnTo>
                                  <a:lnTo>
                                    <a:pt x="27" y="44"/>
                                  </a:lnTo>
                                  <a:lnTo>
                                    <a:pt x="38" y="35"/>
                                  </a:lnTo>
                                  <a:lnTo>
                                    <a:pt x="49" y="25"/>
                                  </a:lnTo>
                                  <a:lnTo>
                                    <a:pt x="64" y="17"/>
                                  </a:lnTo>
                                  <a:lnTo>
                                    <a:pt x="78" y="11"/>
                                  </a:lnTo>
                                  <a:lnTo>
                                    <a:pt x="95" y="6"/>
                                  </a:lnTo>
                                  <a:lnTo>
                                    <a:pt x="113" y="1"/>
                                  </a:lnTo>
                                  <a:lnTo>
                                    <a:pt x="134" y="0"/>
                                  </a:lnTo>
                                  <a:lnTo>
                                    <a:pt x="156" y="0"/>
                                  </a:lnTo>
                                  <a:lnTo>
                                    <a:pt x="180" y="1"/>
                                  </a:lnTo>
                                  <a:close/>
                                </a:path>
                              </a:pathLst>
                            </a:custGeom>
                            <a:solidFill>
                              <a:srgbClr val="000033"/>
                            </a:solidFill>
                            <a:ln w="0">
                              <a:noFill/>
                            </a:ln>
                          </wps:spPr>
                          <wps:style>
                            <a:lnRef idx="0"/>
                            <a:fillRef idx="0"/>
                            <a:effectRef idx="0"/>
                            <a:fontRef idx="minor"/>
                          </wps:style>
                          <wps:bodyPr/>
                        </wps:wsp>
                        <wps:wsp>
                          <wps:cNvSpPr/>
                          <wps:spPr>
                            <a:xfrm>
                              <a:off x="356760" y="379080"/>
                              <a:ext cx="47520" cy="16560"/>
                            </a:xfrm>
                            <a:custGeom>
                              <a:avLst/>
                              <a:gdLst/>
                              <a:ahLst/>
                              <a:rect l="l" t="t" r="r" b="b"/>
                              <a:pathLst>
                                <a:path w="834" h="308">
                                  <a:moveTo>
                                    <a:pt x="146" y="0"/>
                                  </a:moveTo>
                                  <a:lnTo>
                                    <a:pt x="167" y="4"/>
                                  </a:lnTo>
                                  <a:lnTo>
                                    <a:pt x="219" y="10"/>
                                  </a:lnTo>
                                  <a:lnTo>
                                    <a:pt x="297" y="18"/>
                                  </a:lnTo>
                                  <a:lnTo>
                                    <a:pt x="389" y="29"/>
                                  </a:lnTo>
                                  <a:lnTo>
                                    <a:pt x="486" y="40"/>
                                  </a:lnTo>
                                  <a:lnTo>
                                    <a:pt x="580" y="51"/>
                                  </a:lnTo>
                                  <a:lnTo>
                                    <a:pt x="658" y="61"/>
                                  </a:lnTo>
                                  <a:lnTo>
                                    <a:pt x="715" y="69"/>
                                  </a:lnTo>
                                  <a:lnTo>
                                    <a:pt x="725" y="70"/>
                                  </a:lnTo>
                                  <a:lnTo>
                                    <a:pt x="734" y="75"/>
                                  </a:lnTo>
                                  <a:lnTo>
                                    <a:pt x="745" y="78"/>
                                  </a:lnTo>
                                  <a:lnTo>
                                    <a:pt x="755" y="85"/>
                                  </a:lnTo>
                                  <a:lnTo>
                                    <a:pt x="763" y="90"/>
                                  </a:lnTo>
                                  <a:lnTo>
                                    <a:pt x="772" y="98"/>
                                  </a:lnTo>
                                  <a:lnTo>
                                    <a:pt x="780" y="105"/>
                                  </a:lnTo>
                                  <a:lnTo>
                                    <a:pt x="788" y="113"/>
                                  </a:lnTo>
                                  <a:lnTo>
                                    <a:pt x="804" y="133"/>
                                  </a:lnTo>
                                  <a:lnTo>
                                    <a:pt x="815" y="152"/>
                                  </a:lnTo>
                                  <a:lnTo>
                                    <a:pt x="825" y="172"/>
                                  </a:lnTo>
                                  <a:lnTo>
                                    <a:pt x="831" y="195"/>
                                  </a:lnTo>
                                  <a:lnTo>
                                    <a:pt x="833" y="206"/>
                                  </a:lnTo>
                                  <a:lnTo>
                                    <a:pt x="834" y="215"/>
                                  </a:lnTo>
                                  <a:lnTo>
                                    <a:pt x="834" y="227"/>
                                  </a:lnTo>
                                  <a:lnTo>
                                    <a:pt x="834" y="236"/>
                                  </a:lnTo>
                                  <a:lnTo>
                                    <a:pt x="831" y="246"/>
                                  </a:lnTo>
                                  <a:lnTo>
                                    <a:pt x="830" y="255"/>
                                  </a:lnTo>
                                  <a:lnTo>
                                    <a:pt x="825" y="265"/>
                                  </a:lnTo>
                                  <a:lnTo>
                                    <a:pt x="820" y="273"/>
                                  </a:lnTo>
                                  <a:lnTo>
                                    <a:pt x="814" y="279"/>
                                  </a:lnTo>
                                  <a:lnTo>
                                    <a:pt x="806" y="287"/>
                                  </a:lnTo>
                                  <a:lnTo>
                                    <a:pt x="796" y="292"/>
                                  </a:lnTo>
                                  <a:lnTo>
                                    <a:pt x="787" y="298"/>
                                  </a:lnTo>
                                  <a:lnTo>
                                    <a:pt x="776" y="301"/>
                                  </a:lnTo>
                                  <a:lnTo>
                                    <a:pt x="761" y="305"/>
                                  </a:lnTo>
                                  <a:lnTo>
                                    <a:pt x="747" y="306"/>
                                  </a:lnTo>
                                  <a:lnTo>
                                    <a:pt x="731" y="308"/>
                                  </a:lnTo>
                                  <a:lnTo>
                                    <a:pt x="664" y="306"/>
                                  </a:lnTo>
                                  <a:lnTo>
                                    <a:pt x="590" y="301"/>
                                  </a:lnTo>
                                  <a:lnTo>
                                    <a:pt x="513" y="295"/>
                                  </a:lnTo>
                                  <a:lnTo>
                                    <a:pt x="434" y="289"/>
                                  </a:lnTo>
                                  <a:lnTo>
                                    <a:pt x="356" y="279"/>
                                  </a:lnTo>
                                  <a:lnTo>
                                    <a:pt x="281" y="271"/>
                                  </a:lnTo>
                                  <a:lnTo>
                                    <a:pt x="215" y="263"/>
                                  </a:lnTo>
                                  <a:lnTo>
                                    <a:pt x="154" y="257"/>
                                  </a:lnTo>
                                  <a:lnTo>
                                    <a:pt x="138" y="254"/>
                                  </a:lnTo>
                                  <a:lnTo>
                                    <a:pt x="121" y="250"/>
                                  </a:lnTo>
                                  <a:lnTo>
                                    <a:pt x="106" y="246"/>
                                  </a:lnTo>
                                  <a:lnTo>
                                    <a:pt x="92" y="239"/>
                                  </a:lnTo>
                                  <a:lnTo>
                                    <a:pt x="79" y="233"/>
                                  </a:lnTo>
                                  <a:lnTo>
                                    <a:pt x="67" y="225"/>
                                  </a:lnTo>
                                  <a:lnTo>
                                    <a:pt x="56" y="215"/>
                                  </a:lnTo>
                                  <a:lnTo>
                                    <a:pt x="44" y="207"/>
                                  </a:lnTo>
                                  <a:lnTo>
                                    <a:pt x="35" y="196"/>
                                  </a:lnTo>
                                  <a:lnTo>
                                    <a:pt x="27" y="187"/>
                                  </a:lnTo>
                                  <a:lnTo>
                                    <a:pt x="21" y="176"/>
                                  </a:lnTo>
                                  <a:lnTo>
                                    <a:pt x="14" y="163"/>
                                  </a:lnTo>
                                  <a:lnTo>
                                    <a:pt x="10" y="152"/>
                                  </a:lnTo>
                                  <a:lnTo>
                                    <a:pt x="5" y="141"/>
                                  </a:lnTo>
                                  <a:lnTo>
                                    <a:pt x="3" y="128"/>
                                  </a:lnTo>
                                  <a:lnTo>
                                    <a:pt x="2" y="115"/>
                                  </a:lnTo>
                                  <a:lnTo>
                                    <a:pt x="0" y="104"/>
                                  </a:lnTo>
                                  <a:lnTo>
                                    <a:pt x="2" y="93"/>
                                  </a:lnTo>
                                  <a:lnTo>
                                    <a:pt x="3" y="80"/>
                                  </a:lnTo>
                                  <a:lnTo>
                                    <a:pt x="6" y="70"/>
                                  </a:lnTo>
                                  <a:lnTo>
                                    <a:pt x="11" y="59"/>
                                  </a:lnTo>
                                  <a:lnTo>
                                    <a:pt x="16" y="50"/>
                                  </a:lnTo>
                                  <a:lnTo>
                                    <a:pt x="24" y="40"/>
                                  </a:lnTo>
                                  <a:lnTo>
                                    <a:pt x="32" y="31"/>
                                  </a:lnTo>
                                  <a:lnTo>
                                    <a:pt x="41" y="24"/>
                                  </a:lnTo>
                                  <a:lnTo>
                                    <a:pt x="52" y="16"/>
                                  </a:lnTo>
                                  <a:lnTo>
                                    <a:pt x="65" y="12"/>
                                  </a:lnTo>
                                  <a:lnTo>
                                    <a:pt x="78" y="7"/>
                                  </a:lnTo>
                                  <a:lnTo>
                                    <a:pt x="92" y="4"/>
                                  </a:lnTo>
                                  <a:lnTo>
                                    <a:pt x="110" y="0"/>
                                  </a:lnTo>
                                  <a:lnTo>
                                    <a:pt x="127" y="0"/>
                                  </a:lnTo>
                                  <a:lnTo>
                                    <a:pt x="146" y="0"/>
                                  </a:lnTo>
                                  <a:close/>
                                </a:path>
                              </a:pathLst>
                            </a:custGeom>
                            <a:solidFill>
                              <a:srgbClr val="ad879e"/>
                            </a:solidFill>
                            <a:ln w="0">
                              <a:noFill/>
                            </a:ln>
                          </wps:spPr>
                          <wps:style>
                            <a:lnRef idx="0"/>
                            <a:fillRef idx="0"/>
                            <a:effectRef idx="0"/>
                            <a:fontRef idx="minor"/>
                          </wps:style>
                          <wps:bodyPr/>
                        </wps:wsp>
                        <wps:wsp>
                          <wps:cNvSpPr/>
                          <wps:spPr>
                            <a:xfrm>
                              <a:off x="356760" y="379080"/>
                              <a:ext cx="47520" cy="16560"/>
                            </a:xfrm>
                            <a:custGeom>
                              <a:avLst/>
                              <a:gdLst/>
                              <a:ahLst/>
                              <a:rect l="l" t="t" r="r" b="b"/>
                              <a:pathLst>
                                <a:path w="834" h="308">
                                  <a:moveTo>
                                    <a:pt x="146" y="0"/>
                                  </a:moveTo>
                                  <a:lnTo>
                                    <a:pt x="167" y="4"/>
                                  </a:lnTo>
                                  <a:lnTo>
                                    <a:pt x="219" y="10"/>
                                  </a:lnTo>
                                  <a:lnTo>
                                    <a:pt x="297" y="18"/>
                                  </a:lnTo>
                                  <a:lnTo>
                                    <a:pt x="389" y="29"/>
                                  </a:lnTo>
                                  <a:lnTo>
                                    <a:pt x="486" y="40"/>
                                  </a:lnTo>
                                  <a:lnTo>
                                    <a:pt x="580" y="51"/>
                                  </a:lnTo>
                                  <a:lnTo>
                                    <a:pt x="658" y="61"/>
                                  </a:lnTo>
                                  <a:lnTo>
                                    <a:pt x="715" y="69"/>
                                  </a:lnTo>
                                  <a:lnTo>
                                    <a:pt x="725" y="70"/>
                                  </a:lnTo>
                                  <a:lnTo>
                                    <a:pt x="734" y="75"/>
                                  </a:lnTo>
                                  <a:lnTo>
                                    <a:pt x="745" y="78"/>
                                  </a:lnTo>
                                  <a:lnTo>
                                    <a:pt x="755" y="85"/>
                                  </a:lnTo>
                                  <a:lnTo>
                                    <a:pt x="763" y="90"/>
                                  </a:lnTo>
                                  <a:lnTo>
                                    <a:pt x="772" y="98"/>
                                  </a:lnTo>
                                  <a:lnTo>
                                    <a:pt x="780" y="105"/>
                                  </a:lnTo>
                                  <a:lnTo>
                                    <a:pt x="788" y="113"/>
                                  </a:lnTo>
                                  <a:lnTo>
                                    <a:pt x="804" y="133"/>
                                  </a:lnTo>
                                  <a:lnTo>
                                    <a:pt x="815" y="152"/>
                                  </a:lnTo>
                                  <a:lnTo>
                                    <a:pt x="825" y="172"/>
                                  </a:lnTo>
                                  <a:lnTo>
                                    <a:pt x="831" y="195"/>
                                  </a:lnTo>
                                  <a:lnTo>
                                    <a:pt x="833" y="206"/>
                                  </a:lnTo>
                                  <a:lnTo>
                                    <a:pt x="834" y="215"/>
                                  </a:lnTo>
                                  <a:lnTo>
                                    <a:pt x="834" y="227"/>
                                  </a:lnTo>
                                  <a:lnTo>
                                    <a:pt x="834" y="236"/>
                                  </a:lnTo>
                                  <a:lnTo>
                                    <a:pt x="831" y="246"/>
                                  </a:lnTo>
                                  <a:lnTo>
                                    <a:pt x="830" y="255"/>
                                  </a:lnTo>
                                  <a:lnTo>
                                    <a:pt x="825" y="265"/>
                                  </a:lnTo>
                                  <a:lnTo>
                                    <a:pt x="820" y="273"/>
                                  </a:lnTo>
                                  <a:lnTo>
                                    <a:pt x="814" y="279"/>
                                  </a:lnTo>
                                  <a:lnTo>
                                    <a:pt x="806" y="287"/>
                                  </a:lnTo>
                                  <a:lnTo>
                                    <a:pt x="796" y="292"/>
                                  </a:lnTo>
                                  <a:lnTo>
                                    <a:pt x="787" y="298"/>
                                  </a:lnTo>
                                  <a:lnTo>
                                    <a:pt x="776" y="301"/>
                                  </a:lnTo>
                                  <a:lnTo>
                                    <a:pt x="761" y="305"/>
                                  </a:lnTo>
                                  <a:lnTo>
                                    <a:pt x="747" y="306"/>
                                  </a:lnTo>
                                  <a:lnTo>
                                    <a:pt x="731" y="308"/>
                                  </a:lnTo>
                                  <a:lnTo>
                                    <a:pt x="664" y="306"/>
                                  </a:lnTo>
                                  <a:lnTo>
                                    <a:pt x="590" y="301"/>
                                  </a:lnTo>
                                  <a:lnTo>
                                    <a:pt x="513" y="295"/>
                                  </a:lnTo>
                                  <a:lnTo>
                                    <a:pt x="434" y="289"/>
                                  </a:lnTo>
                                  <a:lnTo>
                                    <a:pt x="356" y="279"/>
                                  </a:lnTo>
                                  <a:lnTo>
                                    <a:pt x="281" y="271"/>
                                  </a:lnTo>
                                  <a:lnTo>
                                    <a:pt x="215" y="263"/>
                                  </a:lnTo>
                                  <a:lnTo>
                                    <a:pt x="154" y="257"/>
                                  </a:lnTo>
                                  <a:lnTo>
                                    <a:pt x="138" y="254"/>
                                  </a:lnTo>
                                  <a:lnTo>
                                    <a:pt x="121" y="250"/>
                                  </a:lnTo>
                                  <a:lnTo>
                                    <a:pt x="106" y="246"/>
                                  </a:lnTo>
                                  <a:lnTo>
                                    <a:pt x="92" y="239"/>
                                  </a:lnTo>
                                  <a:lnTo>
                                    <a:pt x="79" y="233"/>
                                  </a:lnTo>
                                  <a:lnTo>
                                    <a:pt x="67" y="225"/>
                                  </a:lnTo>
                                  <a:lnTo>
                                    <a:pt x="56" y="215"/>
                                  </a:lnTo>
                                  <a:lnTo>
                                    <a:pt x="44" y="207"/>
                                  </a:lnTo>
                                  <a:lnTo>
                                    <a:pt x="35" y="196"/>
                                  </a:lnTo>
                                  <a:lnTo>
                                    <a:pt x="27" y="187"/>
                                  </a:lnTo>
                                  <a:lnTo>
                                    <a:pt x="21" y="176"/>
                                  </a:lnTo>
                                  <a:lnTo>
                                    <a:pt x="14" y="163"/>
                                  </a:lnTo>
                                  <a:lnTo>
                                    <a:pt x="10" y="152"/>
                                  </a:lnTo>
                                  <a:lnTo>
                                    <a:pt x="5" y="141"/>
                                  </a:lnTo>
                                  <a:lnTo>
                                    <a:pt x="3" y="128"/>
                                  </a:lnTo>
                                  <a:lnTo>
                                    <a:pt x="2" y="115"/>
                                  </a:lnTo>
                                  <a:lnTo>
                                    <a:pt x="0" y="104"/>
                                  </a:lnTo>
                                  <a:lnTo>
                                    <a:pt x="2" y="93"/>
                                  </a:lnTo>
                                  <a:lnTo>
                                    <a:pt x="3" y="80"/>
                                  </a:lnTo>
                                  <a:lnTo>
                                    <a:pt x="6" y="70"/>
                                  </a:lnTo>
                                  <a:lnTo>
                                    <a:pt x="11" y="59"/>
                                  </a:lnTo>
                                  <a:lnTo>
                                    <a:pt x="16" y="50"/>
                                  </a:lnTo>
                                  <a:lnTo>
                                    <a:pt x="24" y="40"/>
                                  </a:lnTo>
                                  <a:lnTo>
                                    <a:pt x="32" y="31"/>
                                  </a:lnTo>
                                  <a:lnTo>
                                    <a:pt x="41" y="24"/>
                                  </a:lnTo>
                                  <a:lnTo>
                                    <a:pt x="52" y="16"/>
                                  </a:lnTo>
                                  <a:lnTo>
                                    <a:pt x="65" y="12"/>
                                  </a:lnTo>
                                  <a:lnTo>
                                    <a:pt x="78" y="7"/>
                                  </a:lnTo>
                                  <a:lnTo>
                                    <a:pt x="92" y="4"/>
                                  </a:lnTo>
                                  <a:lnTo>
                                    <a:pt x="110" y="0"/>
                                  </a:lnTo>
                                  <a:lnTo>
                                    <a:pt x="127" y="0"/>
                                  </a:lnTo>
                                  <a:lnTo>
                                    <a:pt x="146" y="0"/>
                                  </a:lnTo>
                                </a:path>
                              </a:pathLst>
                            </a:custGeom>
                            <a:noFill/>
                            <a:ln w="13320">
                              <a:solidFill>
                                <a:srgbClr val="000000"/>
                              </a:solidFill>
                              <a:round/>
                            </a:ln>
                          </wps:spPr>
                          <wps:style>
                            <a:lnRef idx="0"/>
                            <a:fillRef idx="0"/>
                            <a:effectRef idx="0"/>
                            <a:fontRef idx="minor"/>
                          </wps:style>
                          <wps:bodyPr/>
                        </wps:wsp>
                        <wps:wsp>
                          <wps:cNvSpPr/>
                          <wps:spPr>
                            <a:xfrm>
                              <a:off x="563760" y="424800"/>
                              <a:ext cx="37440" cy="17280"/>
                            </a:xfrm>
                            <a:custGeom>
                              <a:avLst/>
                              <a:gdLst/>
                              <a:ahLst/>
                              <a:rect l="l" t="t" r="r" b="b"/>
                              <a:pathLst>
                                <a:path w="661" h="312">
                                  <a:moveTo>
                                    <a:pt x="129" y="5"/>
                                  </a:moveTo>
                                  <a:lnTo>
                                    <a:pt x="145" y="8"/>
                                  </a:lnTo>
                                  <a:lnTo>
                                    <a:pt x="188" y="19"/>
                                  </a:lnTo>
                                  <a:lnTo>
                                    <a:pt x="250" y="35"/>
                                  </a:lnTo>
                                  <a:lnTo>
                                    <a:pt x="323" y="54"/>
                                  </a:lnTo>
                                  <a:lnTo>
                                    <a:pt x="399" y="75"/>
                                  </a:lnTo>
                                  <a:lnTo>
                                    <a:pt x="474" y="94"/>
                                  </a:lnTo>
                                  <a:lnTo>
                                    <a:pt x="536" y="111"/>
                                  </a:lnTo>
                                  <a:lnTo>
                                    <a:pt x="579" y="123"/>
                                  </a:lnTo>
                                  <a:lnTo>
                                    <a:pt x="588" y="126"/>
                                  </a:lnTo>
                                  <a:lnTo>
                                    <a:pt x="596" y="129"/>
                                  </a:lnTo>
                                  <a:lnTo>
                                    <a:pt x="604" y="134"/>
                                  </a:lnTo>
                                  <a:lnTo>
                                    <a:pt x="610" y="140"/>
                                  </a:lnTo>
                                  <a:lnTo>
                                    <a:pt x="625" y="151"/>
                                  </a:lnTo>
                                  <a:lnTo>
                                    <a:pt x="636" y="167"/>
                                  </a:lnTo>
                                  <a:lnTo>
                                    <a:pt x="645" y="183"/>
                                  </a:lnTo>
                                  <a:lnTo>
                                    <a:pt x="653" y="201"/>
                                  </a:lnTo>
                                  <a:lnTo>
                                    <a:pt x="658" y="218"/>
                                  </a:lnTo>
                                  <a:lnTo>
                                    <a:pt x="661" y="236"/>
                                  </a:lnTo>
                                  <a:lnTo>
                                    <a:pt x="661" y="253"/>
                                  </a:lnTo>
                                  <a:lnTo>
                                    <a:pt x="658" y="269"/>
                                  </a:lnTo>
                                  <a:lnTo>
                                    <a:pt x="655" y="277"/>
                                  </a:lnTo>
                                  <a:lnTo>
                                    <a:pt x="652" y="283"/>
                                  </a:lnTo>
                                  <a:lnTo>
                                    <a:pt x="647" y="290"/>
                                  </a:lnTo>
                                  <a:lnTo>
                                    <a:pt x="642" y="294"/>
                                  </a:lnTo>
                                  <a:lnTo>
                                    <a:pt x="636" y="301"/>
                                  </a:lnTo>
                                  <a:lnTo>
                                    <a:pt x="629" y="304"/>
                                  </a:lnTo>
                                  <a:lnTo>
                                    <a:pt x="621" y="307"/>
                                  </a:lnTo>
                                  <a:lnTo>
                                    <a:pt x="614" y="310"/>
                                  </a:lnTo>
                                  <a:lnTo>
                                    <a:pt x="604" y="312"/>
                                  </a:lnTo>
                                  <a:lnTo>
                                    <a:pt x="594" y="312"/>
                                  </a:lnTo>
                                  <a:lnTo>
                                    <a:pt x="583" y="312"/>
                                  </a:lnTo>
                                  <a:lnTo>
                                    <a:pt x="571" y="310"/>
                                  </a:lnTo>
                                  <a:lnTo>
                                    <a:pt x="513" y="302"/>
                                  </a:lnTo>
                                  <a:lnTo>
                                    <a:pt x="453" y="291"/>
                                  </a:lnTo>
                                  <a:lnTo>
                                    <a:pt x="391" y="280"/>
                                  </a:lnTo>
                                  <a:lnTo>
                                    <a:pt x="329" y="266"/>
                                  </a:lnTo>
                                  <a:lnTo>
                                    <a:pt x="267" y="253"/>
                                  </a:lnTo>
                                  <a:lnTo>
                                    <a:pt x="210" y="239"/>
                                  </a:lnTo>
                                  <a:lnTo>
                                    <a:pt x="157" y="228"/>
                                  </a:lnTo>
                                  <a:lnTo>
                                    <a:pt x="113" y="216"/>
                                  </a:lnTo>
                                  <a:lnTo>
                                    <a:pt x="99" y="212"/>
                                  </a:lnTo>
                                  <a:lnTo>
                                    <a:pt x="86" y="205"/>
                                  </a:lnTo>
                                  <a:lnTo>
                                    <a:pt x="73" y="199"/>
                                  </a:lnTo>
                                  <a:lnTo>
                                    <a:pt x="62" y="191"/>
                                  </a:lnTo>
                                  <a:lnTo>
                                    <a:pt x="52" y="183"/>
                                  </a:lnTo>
                                  <a:lnTo>
                                    <a:pt x="43" y="175"/>
                                  </a:lnTo>
                                  <a:lnTo>
                                    <a:pt x="33" y="166"/>
                                  </a:lnTo>
                                  <a:lnTo>
                                    <a:pt x="27" y="158"/>
                                  </a:lnTo>
                                  <a:lnTo>
                                    <a:pt x="21" y="148"/>
                                  </a:lnTo>
                                  <a:lnTo>
                                    <a:pt x="14" y="138"/>
                                  </a:lnTo>
                                  <a:lnTo>
                                    <a:pt x="10" y="127"/>
                                  </a:lnTo>
                                  <a:lnTo>
                                    <a:pt x="6" y="118"/>
                                  </a:lnTo>
                                  <a:lnTo>
                                    <a:pt x="3" y="108"/>
                                  </a:lnTo>
                                  <a:lnTo>
                                    <a:pt x="2" y="99"/>
                                  </a:lnTo>
                                  <a:lnTo>
                                    <a:pt x="0" y="87"/>
                                  </a:lnTo>
                                  <a:lnTo>
                                    <a:pt x="0" y="78"/>
                                  </a:lnTo>
                                  <a:lnTo>
                                    <a:pt x="0" y="68"/>
                                  </a:lnTo>
                                  <a:lnTo>
                                    <a:pt x="3" y="60"/>
                                  </a:lnTo>
                                  <a:lnTo>
                                    <a:pt x="5" y="51"/>
                                  </a:lnTo>
                                  <a:lnTo>
                                    <a:pt x="10" y="43"/>
                                  </a:lnTo>
                                  <a:lnTo>
                                    <a:pt x="14" y="35"/>
                                  </a:lnTo>
                                  <a:lnTo>
                                    <a:pt x="19" y="29"/>
                                  </a:lnTo>
                                  <a:lnTo>
                                    <a:pt x="25" y="22"/>
                                  </a:lnTo>
                                  <a:lnTo>
                                    <a:pt x="33" y="16"/>
                                  </a:lnTo>
                                  <a:lnTo>
                                    <a:pt x="41" y="11"/>
                                  </a:lnTo>
                                  <a:lnTo>
                                    <a:pt x="51" y="6"/>
                                  </a:lnTo>
                                  <a:lnTo>
                                    <a:pt x="62" y="3"/>
                                  </a:lnTo>
                                  <a:lnTo>
                                    <a:pt x="73" y="2"/>
                                  </a:lnTo>
                                  <a:lnTo>
                                    <a:pt x="86" y="0"/>
                                  </a:lnTo>
                                  <a:lnTo>
                                    <a:pt x="100" y="0"/>
                                  </a:lnTo>
                                  <a:lnTo>
                                    <a:pt x="114" y="2"/>
                                  </a:lnTo>
                                  <a:lnTo>
                                    <a:pt x="129" y="5"/>
                                  </a:lnTo>
                                  <a:close/>
                                </a:path>
                              </a:pathLst>
                            </a:custGeom>
                            <a:solidFill>
                              <a:srgbClr val="ffffff"/>
                            </a:solidFill>
                            <a:ln w="0">
                              <a:noFill/>
                            </a:ln>
                          </wps:spPr>
                          <wps:style>
                            <a:lnRef idx="0"/>
                            <a:fillRef idx="0"/>
                            <a:effectRef idx="0"/>
                            <a:fontRef idx="minor"/>
                          </wps:style>
                          <wps:bodyPr/>
                        </wps:wsp>
                        <wps:wsp>
                          <wps:cNvSpPr/>
                          <wps:spPr>
                            <a:xfrm>
                              <a:off x="563760" y="424800"/>
                              <a:ext cx="37440" cy="17280"/>
                            </a:xfrm>
                            <a:custGeom>
                              <a:avLst/>
                              <a:gdLst/>
                              <a:ahLst/>
                              <a:rect l="l" t="t" r="r" b="b"/>
                              <a:pathLst>
                                <a:path w="661" h="312">
                                  <a:moveTo>
                                    <a:pt x="129" y="5"/>
                                  </a:moveTo>
                                  <a:lnTo>
                                    <a:pt x="145" y="8"/>
                                  </a:lnTo>
                                  <a:lnTo>
                                    <a:pt x="188" y="19"/>
                                  </a:lnTo>
                                  <a:lnTo>
                                    <a:pt x="250" y="35"/>
                                  </a:lnTo>
                                  <a:lnTo>
                                    <a:pt x="323" y="54"/>
                                  </a:lnTo>
                                  <a:lnTo>
                                    <a:pt x="399" y="75"/>
                                  </a:lnTo>
                                  <a:lnTo>
                                    <a:pt x="474" y="94"/>
                                  </a:lnTo>
                                  <a:lnTo>
                                    <a:pt x="536" y="111"/>
                                  </a:lnTo>
                                  <a:lnTo>
                                    <a:pt x="579" y="123"/>
                                  </a:lnTo>
                                  <a:lnTo>
                                    <a:pt x="588" y="126"/>
                                  </a:lnTo>
                                  <a:lnTo>
                                    <a:pt x="596" y="129"/>
                                  </a:lnTo>
                                  <a:lnTo>
                                    <a:pt x="604" y="134"/>
                                  </a:lnTo>
                                  <a:lnTo>
                                    <a:pt x="610" y="140"/>
                                  </a:lnTo>
                                  <a:lnTo>
                                    <a:pt x="625" y="151"/>
                                  </a:lnTo>
                                  <a:lnTo>
                                    <a:pt x="636" y="167"/>
                                  </a:lnTo>
                                  <a:lnTo>
                                    <a:pt x="645" y="183"/>
                                  </a:lnTo>
                                  <a:lnTo>
                                    <a:pt x="653" y="201"/>
                                  </a:lnTo>
                                  <a:lnTo>
                                    <a:pt x="658" y="218"/>
                                  </a:lnTo>
                                  <a:lnTo>
                                    <a:pt x="661" y="236"/>
                                  </a:lnTo>
                                  <a:lnTo>
                                    <a:pt x="661" y="253"/>
                                  </a:lnTo>
                                  <a:lnTo>
                                    <a:pt x="658" y="269"/>
                                  </a:lnTo>
                                  <a:lnTo>
                                    <a:pt x="655" y="277"/>
                                  </a:lnTo>
                                  <a:lnTo>
                                    <a:pt x="652" y="283"/>
                                  </a:lnTo>
                                  <a:lnTo>
                                    <a:pt x="647" y="290"/>
                                  </a:lnTo>
                                  <a:lnTo>
                                    <a:pt x="642" y="294"/>
                                  </a:lnTo>
                                  <a:lnTo>
                                    <a:pt x="636" y="301"/>
                                  </a:lnTo>
                                  <a:lnTo>
                                    <a:pt x="629" y="304"/>
                                  </a:lnTo>
                                  <a:lnTo>
                                    <a:pt x="621" y="307"/>
                                  </a:lnTo>
                                  <a:lnTo>
                                    <a:pt x="614" y="310"/>
                                  </a:lnTo>
                                  <a:lnTo>
                                    <a:pt x="604" y="312"/>
                                  </a:lnTo>
                                  <a:lnTo>
                                    <a:pt x="594" y="312"/>
                                  </a:lnTo>
                                  <a:lnTo>
                                    <a:pt x="583" y="312"/>
                                  </a:lnTo>
                                  <a:lnTo>
                                    <a:pt x="571" y="310"/>
                                  </a:lnTo>
                                  <a:lnTo>
                                    <a:pt x="513" y="302"/>
                                  </a:lnTo>
                                  <a:lnTo>
                                    <a:pt x="453" y="291"/>
                                  </a:lnTo>
                                  <a:lnTo>
                                    <a:pt x="391" y="280"/>
                                  </a:lnTo>
                                  <a:lnTo>
                                    <a:pt x="329" y="266"/>
                                  </a:lnTo>
                                  <a:lnTo>
                                    <a:pt x="267" y="253"/>
                                  </a:lnTo>
                                  <a:lnTo>
                                    <a:pt x="210" y="239"/>
                                  </a:lnTo>
                                  <a:lnTo>
                                    <a:pt x="157" y="228"/>
                                  </a:lnTo>
                                  <a:lnTo>
                                    <a:pt x="113" y="216"/>
                                  </a:lnTo>
                                  <a:lnTo>
                                    <a:pt x="99" y="212"/>
                                  </a:lnTo>
                                  <a:lnTo>
                                    <a:pt x="86" y="205"/>
                                  </a:lnTo>
                                  <a:lnTo>
                                    <a:pt x="73" y="199"/>
                                  </a:lnTo>
                                  <a:lnTo>
                                    <a:pt x="62" y="191"/>
                                  </a:lnTo>
                                  <a:lnTo>
                                    <a:pt x="52" y="183"/>
                                  </a:lnTo>
                                  <a:lnTo>
                                    <a:pt x="43" y="175"/>
                                  </a:lnTo>
                                  <a:lnTo>
                                    <a:pt x="33" y="166"/>
                                  </a:lnTo>
                                  <a:lnTo>
                                    <a:pt x="27" y="158"/>
                                  </a:lnTo>
                                  <a:lnTo>
                                    <a:pt x="21" y="148"/>
                                  </a:lnTo>
                                  <a:lnTo>
                                    <a:pt x="14" y="138"/>
                                  </a:lnTo>
                                  <a:lnTo>
                                    <a:pt x="10" y="127"/>
                                  </a:lnTo>
                                  <a:lnTo>
                                    <a:pt x="6" y="118"/>
                                  </a:lnTo>
                                  <a:lnTo>
                                    <a:pt x="3" y="108"/>
                                  </a:lnTo>
                                  <a:lnTo>
                                    <a:pt x="2" y="99"/>
                                  </a:lnTo>
                                  <a:lnTo>
                                    <a:pt x="0" y="87"/>
                                  </a:lnTo>
                                  <a:lnTo>
                                    <a:pt x="0" y="78"/>
                                  </a:lnTo>
                                  <a:lnTo>
                                    <a:pt x="0" y="68"/>
                                  </a:lnTo>
                                  <a:lnTo>
                                    <a:pt x="3" y="60"/>
                                  </a:lnTo>
                                  <a:lnTo>
                                    <a:pt x="5" y="51"/>
                                  </a:lnTo>
                                  <a:lnTo>
                                    <a:pt x="10" y="43"/>
                                  </a:lnTo>
                                  <a:lnTo>
                                    <a:pt x="14" y="35"/>
                                  </a:lnTo>
                                  <a:lnTo>
                                    <a:pt x="19" y="29"/>
                                  </a:lnTo>
                                  <a:lnTo>
                                    <a:pt x="25" y="22"/>
                                  </a:lnTo>
                                  <a:lnTo>
                                    <a:pt x="33" y="16"/>
                                  </a:lnTo>
                                  <a:lnTo>
                                    <a:pt x="41" y="11"/>
                                  </a:lnTo>
                                  <a:lnTo>
                                    <a:pt x="51" y="6"/>
                                  </a:lnTo>
                                  <a:lnTo>
                                    <a:pt x="62" y="3"/>
                                  </a:lnTo>
                                  <a:lnTo>
                                    <a:pt x="73" y="2"/>
                                  </a:lnTo>
                                  <a:lnTo>
                                    <a:pt x="86" y="0"/>
                                  </a:lnTo>
                                  <a:lnTo>
                                    <a:pt x="100" y="0"/>
                                  </a:lnTo>
                                  <a:lnTo>
                                    <a:pt x="114" y="2"/>
                                  </a:lnTo>
                                  <a:lnTo>
                                    <a:pt x="129" y="5"/>
                                  </a:lnTo>
                                </a:path>
                              </a:pathLst>
                            </a:custGeom>
                            <a:noFill/>
                            <a:ln w="13320">
                              <a:solidFill>
                                <a:srgbClr val="000000"/>
                              </a:solidFill>
                              <a:round/>
                            </a:ln>
                          </wps:spPr>
                          <wps:style>
                            <a:lnRef idx="0"/>
                            <a:fillRef idx="0"/>
                            <a:effectRef idx="0"/>
                            <a:fontRef idx="minor"/>
                          </wps:style>
                          <wps:bodyPr/>
                        </wps:wsp>
                        <wps:wsp>
                          <wps:cNvSpPr/>
                          <wps:spPr>
                            <a:xfrm>
                              <a:off x="610920" y="437040"/>
                              <a:ext cx="37440" cy="17280"/>
                            </a:xfrm>
                            <a:custGeom>
                              <a:avLst/>
                              <a:gdLst/>
                              <a:ahLst/>
                              <a:rect l="l" t="t" r="r" b="b"/>
                              <a:pathLst>
                                <a:path w="658" h="319">
                                  <a:moveTo>
                                    <a:pt x="122" y="3"/>
                                  </a:moveTo>
                                  <a:lnTo>
                                    <a:pt x="138" y="8"/>
                                  </a:lnTo>
                                  <a:lnTo>
                                    <a:pt x="183" y="18"/>
                                  </a:lnTo>
                                  <a:lnTo>
                                    <a:pt x="244" y="34"/>
                                  </a:lnTo>
                                  <a:lnTo>
                                    <a:pt x="319" y="53"/>
                                  </a:lnTo>
                                  <a:lnTo>
                                    <a:pt x="399" y="74"/>
                                  </a:lnTo>
                                  <a:lnTo>
                                    <a:pt x="473" y="93"/>
                                  </a:lnTo>
                                  <a:lnTo>
                                    <a:pt x="537" y="110"/>
                                  </a:lnTo>
                                  <a:lnTo>
                                    <a:pt x="580" y="123"/>
                                  </a:lnTo>
                                  <a:lnTo>
                                    <a:pt x="588" y="126"/>
                                  </a:lnTo>
                                  <a:lnTo>
                                    <a:pt x="596" y="129"/>
                                  </a:lnTo>
                                  <a:lnTo>
                                    <a:pt x="604" y="134"/>
                                  </a:lnTo>
                                  <a:lnTo>
                                    <a:pt x="610" y="139"/>
                                  </a:lnTo>
                                  <a:lnTo>
                                    <a:pt x="623" y="152"/>
                                  </a:lnTo>
                                  <a:lnTo>
                                    <a:pt x="634" y="166"/>
                                  </a:lnTo>
                                  <a:lnTo>
                                    <a:pt x="643" y="183"/>
                                  </a:lnTo>
                                  <a:lnTo>
                                    <a:pt x="650" y="201"/>
                                  </a:lnTo>
                                  <a:lnTo>
                                    <a:pt x="656" y="218"/>
                                  </a:lnTo>
                                  <a:lnTo>
                                    <a:pt x="658" y="236"/>
                                  </a:lnTo>
                                  <a:lnTo>
                                    <a:pt x="658" y="253"/>
                                  </a:lnTo>
                                  <a:lnTo>
                                    <a:pt x="655" y="271"/>
                                  </a:lnTo>
                                  <a:lnTo>
                                    <a:pt x="651" y="279"/>
                                  </a:lnTo>
                                  <a:lnTo>
                                    <a:pt x="648" y="285"/>
                                  </a:lnTo>
                                  <a:lnTo>
                                    <a:pt x="643" y="292"/>
                                  </a:lnTo>
                                  <a:lnTo>
                                    <a:pt x="639" y="298"/>
                                  </a:lnTo>
                                  <a:lnTo>
                                    <a:pt x="632" y="304"/>
                                  </a:lnTo>
                                  <a:lnTo>
                                    <a:pt x="626" y="309"/>
                                  </a:lnTo>
                                  <a:lnTo>
                                    <a:pt x="618" y="312"/>
                                  </a:lnTo>
                                  <a:lnTo>
                                    <a:pt x="608" y="316"/>
                                  </a:lnTo>
                                  <a:lnTo>
                                    <a:pt x="599" y="317"/>
                                  </a:lnTo>
                                  <a:lnTo>
                                    <a:pt x="588" y="319"/>
                                  </a:lnTo>
                                  <a:lnTo>
                                    <a:pt x="577" y="319"/>
                                  </a:lnTo>
                                  <a:lnTo>
                                    <a:pt x="564" y="319"/>
                                  </a:lnTo>
                                  <a:lnTo>
                                    <a:pt x="510" y="308"/>
                                  </a:lnTo>
                                  <a:lnTo>
                                    <a:pt x="451" y="295"/>
                                  </a:lnTo>
                                  <a:lnTo>
                                    <a:pt x="391" y="282"/>
                                  </a:lnTo>
                                  <a:lnTo>
                                    <a:pt x="329" y="268"/>
                                  </a:lnTo>
                                  <a:lnTo>
                                    <a:pt x="268" y="253"/>
                                  </a:lnTo>
                                  <a:lnTo>
                                    <a:pt x="211" y="239"/>
                                  </a:lnTo>
                                  <a:lnTo>
                                    <a:pt x="159" y="226"/>
                                  </a:lnTo>
                                  <a:lnTo>
                                    <a:pt x="114" y="215"/>
                                  </a:lnTo>
                                  <a:lnTo>
                                    <a:pt x="100" y="212"/>
                                  </a:lnTo>
                                  <a:lnTo>
                                    <a:pt x="87" y="206"/>
                                  </a:lnTo>
                                  <a:lnTo>
                                    <a:pt x="74" y="201"/>
                                  </a:lnTo>
                                  <a:lnTo>
                                    <a:pt x="63" y="193"/>
                                  </a:lnTo>
                                  <a:lnTo>
                                    <a:pt x="54" y="187"/>
                                  </a:lnTo>
                                  <a:lnTo>
                                    <a:pt x="44" y="177"/>
                                  </a:lnTo>
                                  <a:lnTo>
                                    <a:pt x="36" y="169"/>
                                  </a:lnTo>
                                  <a:lnTo>
                                    <a:pt x="28" y="159"/>
                                  </a:lnTo>
                                  <a:lnTo>
                                    <a:pt x="22" y="152"/>
                                  </a:lnTo>
                                  <a:lnTo>
                                    <a:pt x="16" y="140"/>
                                  </a:lnTo>
                                  <a:lnTo>
                                    <a:pt x="11" y="131"/>
                                  </a:lnTo>
                                  <a:lnTo>
                                    <a:pt x="8" y="121"/>
                                  </a:lnTo>
                                  <a:lnTo>
                                    <a:pt x="4" y="112"/>
                                  </a:lnTo>
                                  <a:lnTo>
                                    <a:pt x="1" y="101"/>
                                  </a:lnTo>
                                  <a:lnTo>
                                    <a:pt x="1" y="91"/>
                                  </a:lnTo>
                                  <a:lnTo>
                                    <a:pt x="0" y="81"/>
                                  </a:lnTo>
                                  <a:lnTo>
                                    <a:pt x="1" y="72"/>
                                  </a:lnTo>
                                  <a:lnTo>
                                    <a:pt x="3" y="62"/>
                                  </a:lnTo>
                                  <a:lnTo>
                                    <a:pt x="4" y="53"/>
                                  </a:lnTo>
                                  <a:lnTo>
                                    <a:pt x="9" y="45"/>
                                  </a:lnTo>
                                  <a:lnTo>
                                    <a:pt x="12" y="37"/>
                                  </a:lnTo>
                                  <a:lnTo>
                                    <a:pt x="19" y="29"/>
                                  </a:lnTo>
                                  <a:lnTo>
                                    <a:pt x="24" y="23"/>
                                  </a:lnTo>
                                  <a:lnTo>
                                    <a:pt x="32" y="16"/>
                                  </a:lnTo>
                                  <a:lnTo>
                                    <a:pt x="39" y="11"/>
                                  </a:lnTo>
                                  <a:lnTo>
                                    <a:pt x="49" y="7"/>
                                  </a:lnTo>
                                  <a:lnTo>
                                    <a:pt x="59" y="3"/>
                                  </a:lnTo>
                                  <a:lnTo>
                                    <a:pt x="70" y="2"/>
                                  </a:lnTo>
                                  <a:lnTo>
                                    <a:pt x="81" y="0"/>
                                  </a:lnTo>
                                  <a:lnTo>
                                    <a:pt x="93" y="0"/>
                                  </a:lnTo>
                                  <a:lnTo>
                                    <a:pt x="108" y="0"/>
                                  </a:lnTo>
                                  <a:lnTo>
                                    <a:pt x="122" y="3"/>
                                  </a:lnTo>
                                  <a:close/>
                                </a:path>
                              </a:pathLst>
                            </a:custGeom>
                            <a:solidFill>
                              <a:srgbClr val="ffffff"/>
                            </a:solidFill>
                            <a:ln w="0">
                              <a:noFill/>
                            </a:ln>
                          </wps:spPr>
                          <wps:style>
                            <a:lnRef idx="0"/>
                            <a:fillRef idx="0"/>
                            <a:effectRef idx="0"/>
                            <a:fontRef idx="minor"/>
                          </wps:style>
                          <wps:bodyPr/>
                        </wps:wsp>
                        <wps:wsp>
                          <wps:cNvSpPr/>
                          <wps:spPr>
                            <a:xfrm>
                              <a:off x="610920" y="437040"/>
                              <a:ext cx="37440" cy="17280"/>
                            </a:xfrm>
                            <a:custGeom>
                              <a:avLst/>
                              <a:gdLst/>
                              <a:ahLst/>
                              <a:rect l="l" t="t" r="r" b="b"/>
                              <a:pathLst>
                                <a:path w="658" h="319">
                                  <a:moveTo>
                                    <a:pt x="122" y="3"/>
                                  </a:moveTo>
                                  <a:lnTo>
                                    <a:pt x="138" y="8"/>
                                  </a:lnTo>
                                  <a:lnTo>
                                    <a:pt x="183" y="18"/>
                                  </a:lnTo>
                                  <a:lnTo>
                                    <a:pt x="244" y="34"/>
                                  </a:lnTo>
                                  <a:lnTo>
                                    <a:pt x="319" y="53"/>
                                  </a:lnTo>
                                  <a:lnTo>
                                    <a:pt x="399" y="74"/>
                                  </a:lnTo>
                                  <a:lnTo>
                                    <a:pt x="473" y="93"/>
                                  </a:lnTo>
                                  <a:lnTo>
                                    <a:pt x="537" y="110"/>
                                  </a:lnTo>
                                  <a:lnTo>
                                    <a:pt x="580" y="123"/>
                                  </a:lnTo>
                                  <a:lnTo>
                                    <a:pt x="588" y="126"/>
                                  </a:lnTo>
                                  <a:lnTo>
                                    <a:pt x="596" y="129"/>
                                  </a:lnTo>
                                  <a:lnTo>
                                    <a:pt x="604" y="134"/>
                                  </a:lnTo>
                                  <a:lnTo>
                                    <a:pt x="610" y="139"/>
                                  </a:lnTo>
                                  <a:lnTo>
                                    <a:pt x="623" y="152"/>
                                  </a:lnTo>
                                  <a:lnTo>
                                    <a:pt x="634" y="166"/>
                                  </a:lnTo>
                                  <a:lnTo>
                                    <a:pt x="643" y="183"/>
                                  </a:lnTo>
                                  <a:lnTo>
                                    <a:pt x="650" y="201"/>
                                  </a:lnTo>
                                  <a:lnTo>
                                    <a:pt x="656" y="218"/>
                                  </a:lnTo>
                                  <a:lnTo>
                                    <a:pt x="658" y="236"/>
                                  </a:lnTo>
                                  <a:lnTo>
                                    <a:pt x="658" y="253"/>
                                  </a:lnTo>
                                  <a:lnTo>
                                    <a:pt x="655" y="271"/>
                                  </a:lnTo>
                                  <a:lnTo>
                                    <a:pt x="651" y="279"/>
                                  </a:lnTo>
                                  <a:lnTo>
                                    <a:pt x="648" y="285"/>
                                  </a:lnTo>
                                  <a:lnTo>
                                    <a:pt x="643" y="292"/>
                                  </a:lnTo>
                                  <a:lnTo>
                                    <a:pt x="639" y="298"/>
                                  </a:lnTo>
                                  <a:lnTo>
                                    <a:pt x="632" y="304"/>
                                  </a:lnTo>
                                  <a:lnTo>
                                    <a:pt x="626" y="309"/>
                                  </a:lnTo>
                                  <a:lnTo>
                                    <a:pt x="618" y="312"/>
                                  </a:lnTo>
                                  <a:lnTo>
                                    <a:pt x="608" y="316"/>
                                  </a:lnTo>
                                  <a:lnTo>
                                    <a:pt x="599" y="317"/>
                                  </a:lnTo>
                                  <a:lnTo>
                                    <a:pt x="588" y="319"/>
                                  </a:lnTo>
                                  <a:lnTo>
                                    <a:pt x="577" y="319"/>
                                  </a:lnTo>
                                  <a:lnTo>
                                    <a:pt x="564" y="319"/>
                                  </a:lnTo>
                                  <a:lnTo>
                                    <a:pt x="510" y="308"/>
                                  </a:lnTo>
                                  <a:lnTo>
                                    <a:pt x="451" y="295"/>
                                  </a:lnTo>
                                  <a:lnTo>
                                    <a:pt x="391" y="282"/>
                                  </a:lnTo>
                                  <a:lnTo>
                                    <a:pt x="329" y="268"/>
                                  </a:lnTo>
                                  <a:lnTo>
                                    <a:pt x="268" y="253"/>
                                  </a:lnTo>
                                  <a:lnTo>
                                    <a:pt x="211" y="239"/>
                                  </a:lnTo>
                                  <a:lnTo>
                                    <a:pt x="159" y="226"/>
                                  </a:lnTo>
                                  <a:lnTo>
                                    <a:pt x="114" y="215"/>
                                  </a:lnTo>
                                  <a:lnTo>
                                    <a:pt x="100" y="212"/>
                                  </a:lnTo>
                                  <a:lnTo>
                                    <a:pt x="87" y="206"/>
                                  </a:lnTo>
                                  <a:lnTo>
                                    <a:pt x="74" y="201"/>
                                  </a:lnTo>
                                  <a:lnTo>
                                    <a:pt x="63" y="193"/>
                                  </a:lnTo>
                                  <a:lnTo>
                                    <a:pt x="54" y="187"/>
                                  </a:lnTo>
                                  <a:lnTo>
                                    <a:pt x="44" y="177"/>
                                  </a:lnTo>
                                  <a:lnTo>
                                    <a:pt x="36" y="169"/>
                                  </a:lnTo>
                                  <a:lnTo>
                                    <a:pt x="28" y="159"/>
                                  </a:lnTo>
                                  <a:lnTo>
                                    <a:pt x="22" y="152"/>
                                  </a:lnTo>
                                  <a:lnTo>
                                    <a:pt x="16" y="140"/>
                                  </a:lnTo>
                                  <a:lnTo>
                                    <a:pt x="11" y="131"/>
                                  </a:lnTo>
                                  <a:lnTo>
                                    <a:pt x="8" y="121"/>
                                  </a:lnTo>
                                  <a:lnTo>
                                    <a:pt x="4" y="112"/>
                                  </a:lnTo>
                                  <a:lnTo>
                                    <a:pt x="1" y="101"/>
                                  </a:lnTo>
                                  <a:lnTo>
                                    <a:pt x="1" y="91"/>
                                  </a:lnTo>
                                  <a:lnTo>
                                    <a:pt x="0" y="81"/>
                                  </a:lnTo>
                                  <a:lnTo>
                                    <a:pt x="1" y="72"/>
                                  </a:lnTo>
                                  <a:lnTo>
                                    <a:pt x="3" y="62"/>
                                  </a:lnTo>
                                  <a:lnTo>
                                    <a:pt x="4" y="53"/>
                                  </a:lnTo>
                                  <a:lnTo>
                                    <a:pt x="9" y="45"/>
                                  </a:lnTo>
                                  <a:lnTo>
                                    <a:pt x="12" y="37"/>
                                  </a:lnTo>
                                  <a:lnTo>
                                    <a:pt x="19" y="29"/>
                                  </a:lnTo>
                                  <a:lnTo>
                                    <a:pt x="24" y="23"/>
                                  </a:lnTo>
                                  <a:lnTo>
                                    <a:pt x="32" y="16"/>
                                  </a:lnTo>
                                  <a:lnTo>
                                    <a:pt x="39" y="11"/>
                                  </a:lnTo>
                                  <a:lnTo>
                                    <a:pt x="49" y="7"/>
                                  </a:lnTo>
                                  <a:lnTo>
                                    <a:pt x="59" y="3"/>
                                  </a:lnTo>
                                  <a:lnTo>
                                    <a:pt x="70" y="2"/>
                                  </a:lnTo>
                                  <a:lnTo>
                                    <a:pt x="81" y="0"/>
                                  </a:lnTo>
                                  <a:lnTo>
                                    <a:pt x="93" y="0"/>
                                  </a:lnTo>
                                  <a:lnTo>
                                    <a:pt x="108" y="0"/>
                                  </a:lnTo>
                                  <a:lnTo>
                                    <a:pt x="122" y="3"/>
                                  </a:lnTo>
                                </a:path>
                              </a:pathLst>
                            </a:custGeom>
                            <a:noFill/>
                            <a:ln w="13320">
                              <a:solidFill>
                                <a:srgbClr val="000000"/>
                              </a:solidFill>
                              <a:round/>
                            </a:ln>
                          </wps:spPr>
                          <wps:style>
                            <a:lnRef idx="0"/>
                            <a:fillRef idx="0"/>
                            <a:effectRef idx="0"/>
                            <a:fontRef idx="minor"/>
                          </wps:style>
                          <wps:bodyPr/>
                        </wps:wsp>
                        <wps:wsp>
                          <wps:cNvSpPr/>
                          <wps:spPr>
                            <a:xfrm>
                              <a:off x="565200" y="360720"/>
                              <a:ext cx="262800" cy="19800"/>
                            </a:xfrm>
                            <a:custGeom>
                              <a:avLst/>
                              <a:gdLst/>
                              <a:ahLst/>
                              <a:rect l="l" t="t" r="r" b="b"/>
                              <a:pathLst>
                                <a:path w="4616" h="365">
                                  <a:moveTo>
                                    <a:pt x="0" y="281"/>
                                  </a:moveTo>
                                  <a:lnTo>
                                    <a:pt x="51" y="357"/>
                                  </a:lnTo>
                                  <a:lnTo>
                                    <a:pt x="73" y="354"/>
                                  </a:lnTo>
                                  <a:lnTo>
                                    <a:pt x="138" y="344"/>
                                  </a:lnTo>
                                  <a:lnTo>
                                    <a:pt x="246" y="331"/>
                                  </a:lnTo>
                                  <a:lnTo>
                                    <a:pt x="393" y="316"/>
                                  </a:lnTo>
                                  <a:lnTo>
                                    <a:pt x="579" y="298"/>
                                  </a:lnTo>
                                  <a:lnTo>
                                    <a:pt x="800" y="279"/>
                                  </a:lnTo>
                                  <a:lnTo>
                                    <a:pt x="924" y="271"/>
                                  </a:lnTo>
                                  <a:lnTo>
                                    <a:pt x="1055" y="261"/>
                                  </a:lnTo>
                                  <a:lnTo>
                                    <a:pt x="1195" y="253"/>
                                  </a:lnTo>
                                  <a:lnTo>
                                    <a:pt x="1343" y="247"/>
                                  </a:lnTo>
                                  <a:lnTo>
                                    <a:pt x="1501" y="241"/>
                                  </a:lnTo>
                                  <a:lnTo>
                                    <a:pt x="1663" y="234"/>
                                  </a:lnTo>
                                  <a:lnTo>
                                    <a:pt x="1834" y="231"/>
                                  </a:lnTo>
                                  <a:lnTo>
                                    <a:pt x="2012" y="228"/>
                                  </a:lnTo>
                                  <a:lnTo>
                                    <a:pt x="2197" y="228"/>
                                  </a:lnTo>
                                  <a:lnTo>
                                    <a:pt x="2387" y="228"/>
                                  </a:lnTo>
                                  <a:lnTo>
                                    <a:pt x="2586" y="231"/>
                                  </a:lnTo>
                                  <a:lnTo>
                                    <a:pt x="2790" y="234"/>
                                  </a:lnTo>
                                  <a:lnTo>
                                    <a:pt x="2999" y="242"/>
                                  </a:lnTo>
                                  <a:lnTo>
                                    <a:pt x="3216" y="252"/>
                                  </a:lnTo>
                                  <a:lnTo>
                                    <a:pt x="3437" y="263"/>
                                  </a:lnTo>
                                  <a:lnTo>
                                    <a:pt x="3662" y="277"/>
                                  </a:lnTo>
                                  <a:lnTo>
                                    <a:pt x="3894" y="295"/>
                                  </a:lnTo>
                                  <a:lnTo>
                                    <a:pt x="4130" y="316"/>
                                  </a:lnTo>
                                  <a:lnTo>
                                    <a:pt x="4371" y="338"/>
                                  </a:lnTo>
                                  <a:lnTo>
                                    <a:pt x="4616" y="365"/>
                                  </a:lnTo>
                                  <a:lnTo>
                                    <a:pt x="4565" y="263"/>
                                  </a:lnTo>
                                  <a:lnTo>
                                    <a:pt x="2189" y="0"/>
                                  </a:lnTo>
                                  <a:lnTo>
                                    <a:pt x="0" y="281"/>
                                  </a:lnTo>
                                  <a:close/>
                                </a:path>
                              </a:pathLst>
                            </a:custGeom>
                            <a:solidFill>
                              <a:srgbClr val="000000"/>
                            </a:solidFill>
                            <a:ln w="0">
                              <a:noFill/>
                            </a:ln>
                          </wps:spPr>
                          <wps:style>
                            <a:lnRef idx="0"/>
                            <a:fillRef idx="0"/>
                            <a:effectRef idx="0"/>
                            <a:fontRef idx="minor"/>
                          </wps:style>
                          <wps:bodyPr/>
                        </wps:wsp>
                        <wps:wsp>
                          <wps:cNvSpPr/>
                          <wps:spPr>
                            <a:xfrm>
                              <a:off x="565200" y="346320"/>
                              <a:ext cx="266040" cy="29880"/>
                            </a:xfrm>
                            <a:custGeom>
                              <a:avLst/>
                              <a:gdLst/>
                              <a:ahLst/>
                              <a:rect l="l" t="t" r="r" b="b"/>
                              <a:pathLst>
                                <a:path w="4676" h="550">
                                  <a:moveTo>
                                    <a:pt x="204" y="168"/>
                                  </a:moveTo>
                                  <a:lnTo>
                                    <a:pt x="0" y="550"/>
                                  </a:lnTo>
                                  <a:lnTo>
                                    <a:pt x="26" y="547"/>
                                  </a:lnTo>
                                  <a:lnTo>
                                    <a:pt x="103" y="538"/>
                                  </a:lnTo>
                                  <a:lnTo>
                                    <a:pt x="226" y="523"/>
                                  </a:lnTo>
                                  <a:lnTo>
                                    <a:pt x="394" y="506"/>
                                  </a:lnTo>
                                  <a:lnTo>
                                    <a:pt x="601" y="487"/>
                                  </a:lnTo>
                                  <a:lnTo>
                                    <a:pt x="846" y="468"/>
                                  </a:lnTo>
                                  <a:lnTo>
                                    <a:pt x="981" y="458"/>
                                  </a:lnTo>
                                  <a:lnTo>
                                    <a:pt x="1122" y="449"/>
                                  </a:lnTo>
                                  <a:lnTo>
                                    <a:pt x="1273" y="441"/>
                                  </a:lnTo>
                                  <a:lnTo>
                                    <a:pt x="1431" y="433"/>
                                  </a:lnTo>
                                  <a:lnTo>
                                    <a:pt x="1594" y="425"/>
                                  </a:lnTo>
                                  <a:lnTo>
                                    <a:pt x="1766" y="418"/>
                                  </a:lnTo>
                                  <a:lnTo>
                                    <a:pt x="1941" y="414"/>
                                  </a:lnTo>
                                  <a:lnTo>
                                    <a:pt x="2124" y="410"/>
                                  </a:lnTo>
                                  <a:lnTo>
                                    <a:pt x="2310" y="409"/>
                                  </a:lnTo>
                                  <a:lnTo>
                                    <a:pt x="2502" y="409"/>
                                  </a:lnTo>
                                  <a:lnTo>
                                    <a:pt x="2697" y="410"/>
                                  </a:lnTo>
                                  <a:lnTo>
                                    <a:pt x="2896" y="415"/>
                                  </a:lnTo>
                                  <a:lnTo>
                                    <a:pt x="3098" y="422"/>
                                  </a:lnTo>
                                  <a:lnTo>
                                    <a:pt x="3305" y="429"/>
                                  </a:lnTo>
                                  <a:lnTo>
                                    <a:pt x="3511" y="441"/>
                                  </a:lnTo>
                                  <a:lnTo>
                                    <a:pt x="3721" y="455"/>
                                  </a:lnTo>
                                  <a:lnTo>
                                    <a:pt x="3934" y="472"/>
                                  </a:lnTo>
                                  <a:lnTo>
                                    <a:pt x="4145" y="492"/>
                                  </a:lnTo>
                                  <a:lnTo>
                                    <a:pt x="4360" y="515"/>
                                  </a:lnTo>
                                  <a:lnTo>
                                    <a:pt x="4573" y="543"/>
                                  </a:lnTo>
                                  <a:lnTo>
                                    <a:pt x="4676" y="117"/>
                                  </a:lnTo>
                                  <a:lnTo>
                                    <a:pt x="4646" y="114"/>
                                  </a:lnTo>
                                  <a:lnTo>
                                    <a:pt x="4562" y="105"/>
                                  </a:lnTo>
                                  <a:lnTo>
                                    <a:pt x="4427" y="92"/>
                                  </a:lnTo>
                                  <a:lnTo>
                                    <a:pt x="4246" y="76"/>
                                  </a:lnTo>
                                  <a:lnTo>
                                    <a:pt x="4023" y="58"/>
                                  </a:lnTo>
                                  <a:lnTo>
                                    <a:pt x="3764" y="43"/>
                                  </a:lnTo>
                                  <a:lnTo>
                                    <a:pt x="3623" y="33"/>
                                  </a:lnTo>
                                  <a:lnTo>
                                    <a:pt x="3473" y="25"/>
                                  </a:lnTo>
                                  <a:lnTo>
                                    <a:pt x="3317" y="19"/>
                                  </a:lnTo>
                                  <a:lnTo>
                                    <a:pt x="3155" y="12"/>
                                  </a:lnTo>
                                  <a:lnTo>
                                    <a:pt x="2988" y="8"/>
                                  </a:lnTo>
                                  <a:lnTo>
                                    <a:pt x="2815" y="3"/>
                                  </a:lnTo>
                                  <a:lnTo>
                                    <a:pt x="2639" y="1"/>
                                  </a:lnTo>
                                  <a:lnTo>
                                    <a:pt x="2457" y="0"/>
                                  </a:lnTo>
                                  <a:lnTo>
                                    <a:pt x="2273" y="0"/>
                                  </a:lnTo>
                                  <a:lnTo>
                                    <a:pt x="2087" y="3"/>
                                  </a:lnTo>
                                  <a:lnTo>
                                    <a:pt x="1898" y="8"/>
                                  </a:lnTo>
                                  <a:lnTo>
                                    <a:pt x="1707" y="14"/>
                                  </a:lnTo>
                                  <a:lnTo>
                                    <a:pt x="1516" y="23"/>
                                  </a:lnTo>
                                  <a:lnTo>
                                    <a:pt x="1326" y="35"/>
                                  </a:lnTo>
                                  <a:lnTo>
                                    <a:pt x="1133" y="49"/>
                                  </a:lnTo>
                                  <a:lnTo>
                                    <a:pt x="944" y="66"/>
                                  </a:lnTo>
                                  <a:lnTo>
                                    <a:pt x="755" y="87"/>
                                  </a:lnTo>
                                  <a:lnTo>
                                    <a:pt x="569" y="111"/>
                                  </a:lnTo>
                                  <a:lnTo>
                                    <a:pt x="385" y="138"/>
                                  </a:lnTo>
                                  <a:lnTo>
                                    <a:pt x="204" y="168"/>
                                  </a:lnTo>
                                  <a:close/>
                                </a:path>
                              </a:pathLst>
                            </a:custGeom>
                            <a:solidFill>
                              <a:srgbClr val="ffffff"/>
                            </a:solidFill>
                            <a:ln w="0">
                              <a:noFill/>
                            </a:ln>
                          </wps:spPr>
                          <wps:style>
                            <a:lnRef idx="0"/>
                            <a:fillRef idx="0"/>
                            <a:effectRef idx="0"/>
                            <a:fontRef idx="minor"/>
                          </wps:style>
                          <wps:bodyPr/>
                        </wps:wsp>
                        <wps:wsp>
                          <wps:cNvSpPr/>
                          <wps:spPr>
                            <a:xfrm>
                              <a:off x="819720" y="375840"/>
                              <a:ext cx="552600" cy="213840"/>
                            </a:xfrm>
                            <a:custGeom>
                              <a:avLst/>
                              <a:gdLst/>
                              <a:ahLst/>
                              <a:rect l="l" t="t" r="r" b="b"/>
                              <a:pathLst>
                                <a:path w="9699" h="3892">
                                  <a:moveTo>
                                    <a:pt x="102" y="42"/>
                                  </a:moveTo>
                                  <a:lnTo>
                                    <a:pt x="102" y="0"/>
                                  </a:lnTo>
                                  <a:lnTo>
                                    <a:pt x="9607" y="3739"/>
                                  </a:lnTo>
                                  <a:lnTo>
                                    <a:pt x="9699" y="3892"/>
                                  </a:lnTo>
                                  <a:lnTo>
                                    <a:pt x="162" y="356"/>
                                  </a:lnTo>
                                  <a:lnTo>
                                    <a:pt x="0" y="340"/>
                                  </a:lnTo>
                                  <a:lnTo>
                                    <a:pt x="102" y="42"/>
                                  </a:lnTo>
                                  <a:close/>
                                </a:path>
                              </a:pathLst>
                            </a:custGeom>
                            <a:solidFill>
                              <a:srgbClr val="003333"/>
                            </a:solidFill>
                            <a:ln w="0">
                              <a:noFill/>
                            </a:ln>
                          </wps:spPr>
                          <wps:style>
                            <a:lnRef idx="0"/>
                            <a:fillRef idx="0"/>
                            <a:effectRef idx="0"/>
                            <a:fontRef idx="minor"/>
                          </wps:style>
                          <wps:bodyPr/>
                        </wps:wsp>
                        <wps:wsp>
                          <wps:cNvSpPr/>
                          <wps:spPr>
                            <a:xfrm>
                              <a:off x="808920" y="417240"/>
                              <a:ext cx="574200" cy="192240"/>
                            </a:xfrm>
                            <a:custGeom>
                              <a:avLst/>
                              <a:gdLst/>
                              <a:ahLst/>
                              <a:rect l="l" t="t" r="r" b="b"/>
                              <a:pathLst>
                                <a:path w="10081" h="3501">
                                  <a:moveTo>
                                    <a:pt x="110" y="0"/>
                                  </a:moveTo>
                                  <a:lnTo>
                                    <a:pt x="271" y="25"/>
                                  </a:lnTo>
                                  <a:lnTo>
                                    <a:pt x="9997" y="3323"/>
                                  </a:lnTo>
                                  <a:lnTo>
                                    <a:pt x="10081" y="3501"/>
                                  </a:lnTo>
                                  <a:lnTo>
                                    <a:pt x="153" y="348"/>
                                  </a:lnTo>
                                  <a:lnTo>
                                    <a:pt x="0" y="331"/>
                                  </a:lnTo>
                                  <a:lnTo>
                                    <a:pt x="110" y="0"/>
                                  </a:lnTo>
                                  <a:close/>
                                </a:path>
                              </a:pathLst>
                            </a:custGeom>
                            <a:solidFill>
                              <a:srgbClr val="003333"/>
                            </a:solidFill>
                            <a:ln w="0">
                              <a:noFill/>
                            </a:ln>
                          </wps:spPr>
                          <wps:style>
                            <a:lnRef idx="0"/>
                            <a:fillRef idx="0"/>
                            <a:effectRef idx="0"/>
                            <a:fontRef idx="minor"/>
                          </wps:style>
                          <wps:bodyPr/>
                        </wps:wsp>
                        <wps:wsp>
                          <wps:cNvSpPr/>
                          <wps:spPr>
                            <a:xfrm>
                              <a:off x="1423080" y="654840"/>
                              <a:ext cx="15840" cy="8280"/>
                            </a:xfrm>
                            <a:custGeom>
                              <a:avLst/>
                              <a:gdLst/>
                              <a:ahLst/>
                              <a:rect l="l" t="t" r="r" b="b"/>
                              <a:pathLst>
                                <a:path w="280" h="153">
                                  <a:moveTo>
                                    <a:pt x="280" y="33"/>
                                  </a:moveTo>
                                  <a:lnTo>
                                    <a:pt x="26" y="0"/>
                                  </a:lnTo>
                                  <a:lnTo>
                                    <a:pt x="0" y="118"/>
                                  </a:lnTo>
                                  <a:lnTo>
                                    <a:pt x="237" y="153"/>
                                  </a:lnTo>
                                  <a:lnTo>
                                    <a:pt x="242" y="140"/>
                                  </a:lnTo>
                                  <a:lnTo>
                                    <a:pt x="253" y="108"/>
                                  </a:lnTo>
                                  <a:lnTo>
                                    <a:pt x="266" y="70"/>
                                  </a:lnTo>
                                  <a:lnTo>
                                    <a:pt x="280" y="33"/>
                                  </a:lnTo>
                                  <a:close/>
                                </a:path>
                              </a:pathLst>
                            </a:custGeom>
                            <a:solidFill>
                              <a:srgbClr val="000000"/>
                            </a:solidFill>
                            <a:ln w="0">
                              <a:noFill/>
                            </a:ln>
                          </wps:spPr>
                          <wps:style>
                            <a:lnRef idx="0"/>
                            <a:fillRef idx="0"/>
                            <a:effectRef idx="0"/>
                            <a:fontRef idx="minor"/>
                          </wps:style>
                          <wps:bodyPr/>
                        </wps:wsp>
                        <wps:wsp>
                          <wps:cNvSpPr/>
                          <wps:spPr>
                            <a:xfrm>
                              <a:off x="1419120" y="663120"/>
                              <a:ext cx="15840" cy="8280"/>
                            </a:xfrm>
                            <a:custGeom>
                              <a:avLst/>
                              <a:gdLst/>
                              <a:ahLst/>
                              <a:rect l="l" t="t" r="r" b="b"/>
                              <a:pathLst>
                                <a:path w="281" h="152">
                                  <a:moveTo>
                                    <a:pt x="281" y="33"/>
                                  </a:moveTo>
                                  <a:lnTo>
                                    <a:pt x="51" y="0"/>
                                  </a:lnTo>
                                  <a:lnTo>
                                    <a:pt x="0" y="117"/>
                                  </a:lnTo>
                                  <a:lnTo>
                                    <a:pt x="238" y="152"/>
                                  </a:lnTo>
                                  <a:lnTo>
                                    <a:pt x="243" y="140"/>
                                  </a:lnTo>
                                  <a:lnTo>
                                    <a:pt x="256" y="108"/>
                                  </a:lnTo>
                                  <a:lnTo>
                                    <a:pt x="270" y="70"/>
                                  </a:lnTo>
                                  <a:lnTo>
                                    <a:pt x="281" y="33"/>
                                  </a:lnTo>
                                  <a:close/>
                                </a:path>
                              </a:pathLst>
                            </a:custGeom>
                            <a:solidFill>
                              <a:srgbClr val="000000"/>
                            </a:solidFill>
                            <a:ln w="0">
                              <a:noFill/>
                            </a:ln>
                          </wps:spPr>
                          <wps:style>
                            <a:lnRef idx="0"/>
                            <a:fillRef idx="0"/>
                            <a:effectRef idx="0"/>
                            <a:fontRef idx="minor"/>
                          </wps:style>
                          <wps:bodyPr/>
                        </wps:wsp>
                        <wps:wsp>
                          <wps:cNvSpPr/>
                          <wps:spPr>
                            <a:xfrm>
                              <a:off x="797400" y="297720"/>
                              <a:ext cx="20160" cy="21600"/>
                            </a:xfrm>
                            <a:custGeom>
                              <a:avLst/>
                              <a:gdLst/>
                              <a:ahLst/>
                              <a:rect l="l" t="t" r="r" b="b"/>
                              <a:pathLst>
                                <a:path w="364" h="399">
                                  <a:moveTo>
                                    <a:pt x="178" y="382"/>
                                  </a:moveTo>
                                  <a:lnTo>
                                    <a:pt x="184" y="369"/>
                                  </a:lnTo>
                                  <a:lnTo>
                                    <a:pt x="203" y="336"/>
                                  </a:lnTo>
                                  <a:lnTo>
                                    <a:pt x="227" y="293"/>
                                  </a:lnTo>
                                  <a:lnTo>
                                    <a:pt x="254" y="247"/>
                                  </a:lnTo>
                                  <a:lnTo>
                                    <a:pt x="272" y="135"/>
                                  </a:lnTo>
                                  <a:lnTo>
                                    <a:pt x="364" y="25"/>
                                  </a:lnTo>
                                  <a:lnTo>
                                    <a:pt x="297" y="0"/>
                                  </a:lnTo>
                                  <a:lnTo>
                                    <a:pt x="0" y="399"/>
                                  </a:lnTo>
                                  <a:lnTo>
                                    <a:pt x="178" y="382"/>
                                  </a:lnTo>
                                  <a:close/>
                                </a:path>
                              </a:pathLst>
                            </a:custGeom>
                            <a:solidFill>
                              <a:srgbClr val="fff219"/>
                            </a:solidFill>
                            <a:ln w="0">
                              <a:noFill/>
                            </a:ln>
                          </wps:spPr>
                          <wps:style>
                            <a:lnRef idx="0"/>
                            <a:fillRef idx="0"/>
                            <a:effectRef idx="0"/>
                            <a:fontRef idx="minor"/>
                          </wps:style>
                          <wps:bodyPr/>
                        </wps:wsp>
                        <wps:wsp>
                          <wps:cNvSpPr/>
                          <wps:spPr>
                            <a:xfrm>
                              <a:off x="834480" y="246600"/>
                              <a:ext cx="13320" cy="17640"/>
                            </a:xfrm>
                            <a:custGeom>
                              <a:avLst/>
                              <a:gdLst/>
                              <a:ahLst/>
                              <a:rect l="l" t="t" r="r" b="b"/>
                              <a:pathLst>
                                <a:path w="245" h="331">
                                  <a:moveTo>
                                    <a:pt x="0" y="331"/>
                                  </a:moveTo>
                                  <a:lnTo>
                                    <a:pt x="143" y="0"/>
                                  </a:lnTo>
                                  <a:lnTo>
                                    <a:pt x="154" y="3"/>
                                  </a:lnTo>
                                  <a:lnTo>
                                    <a:pt x="181" y="13"/>
                                  </a:lnTo>
                                  <a:lnTo>
                                    <a:pt x="215" y="24"/>
                                  </a:lnTo>
                                  <a:lnTo>
                                    <a:pt x="245" y="34"/>
                                  </a:lnTo>
                                  <a:lnTo>
                                    <a:pt x="237" y="42"/>
                                  </a:lnTo>
                                  <a:lnTo>
                                    <a:pt x="220" y="61"/>
                                  </a:lnTo>
                                  <a:lnTo>
                                    <a:pt x="210" y="72"/>
                                  </a:lnTo>
                                  <a:lnTo>
                                    <a:pt x="202" y="83"/>
                                  </a:lnTo>
                                  <a:lnTo>
                                    <a:pt x="197" y="94"/>
                                  </a:lnTo>
                                  <a:lnTo>
                                    <a:pt x="194" y="102"/>
                                  </a:lnTo>
                                  <a:lnTo>
                                    <a:pt x="118" y="296"/>
                                  </a:lnTo>
                                  <a:lnTo>
                                    <a:pt x="0" y="331"/>
                                  </a:lnTo>
                                  <a:close/>
                                </a:path>
                              </a:pathLst>
                            </a:custGeom>
                            <a:solidFill>
                              <a:srgbClr val="fff219"/>
                            </a:solidFill>
                            <a:ln w="0">
                              <a:noFill/>
                            </a:ln>
                          </wps:spPr>
                          <wps:style>
                            <a:lnRef idx="0"/>
                            <a:fillRef idx="0"/>
                            <a:effectRef idx="0"/>
                            <a:fontRef idx="minor"/>
                          </wps:style>
                          <wps:bodyPr/>
                        </wps:wsp>
                        <wps:wsp>
                          <wps:cNvSpPr/>
                          <wps:spPr>
                            <a:xfrm>
                              <a:off x="864000" y="259920"/>
                              <a:ext cx="29160" cy="3240"/>
                            </a:xfrm>
                            <a:custGeom>
                              <a:avLst/>
                              <a:gdLst/>
                              <a:ahLst/>
                              <a:rect l="l" t="t" r="r" b="b"/>
                              <a:pathLst>
                                <a:path w="517" h="68">
                                  <a:moveTo>
                                    <a:pt x="0" y="68"/>
                                  </a:moveTo>
                                  <a:lnTo>
                                    <a:pt x="296" y="0"/>
                                  </a:lnTo>
                                  <a:lnTo>
                                    <a:pt x="517" y="68"/>
                                  </a:lnTo>
                                  <a:lnTo>
                                    <a:pt x="0" y="68"/>
                                  </a:lnTo>
                                  <a:close/>
                                </a:path>
                              </a:pathLst>
                            </a:custGeom>
                            <a:solidFill>
                              <a:srgbClr val="fff219"/>
                            </a:solidFill>
                            <a:ln w="0">
                              <a:noFill/>
                            </a:ln>
                          </wps:spPr>
                          <wps:style>
                            <a:lnRef idx="0"/>
                            <a:fillRef idx="0"/>
                            <a:effectRef idx="0"/>
                            <a:fontRef idx="minor"/>
                          </wps:style>
                          <wps:bodyPr/>
                        </wps:wsp>
                        <wps:wsp>
                          <wps:cNvSpPr/>
                          <wps:spPr>
                            <a:xfrm>
                              <a:off x="866880" y="316440"/>
                              <a:ext cx="34200" cy="7560"/>
                            </a:xfrm>
                            <a:custGeom>
                              <a:avLst/>
                              <a:gdLst/>
                              <a:ahLst/>
                              <a:rect l="l" t="t" r="r" b="b"/>
                              <a:pathLst>
                                <a:path w="602" h="145">
                                  <a:moveTo>
                                    <a:pt x="0" y="145"/>
                                  </a:moveTo>
                                  <a:lnTo>
                                    <a:pt x="442" y="0"/>
                                  </a:lnTo>
                                  <a:lnTo>
                                    <a:pt x="602" y="102"/>
                                  </a:lnTo>
                                  <a:lnTo>
                                    <a:pt x="0" y="145"/>
                                  </a:lnTo>
                                  <a:close/>
                                </a:path>
                              </a:pathLst>
                            </a:custGeom>
                            <a:solidFill>
                              <a:srgbClr val="fff219"/>
                            </a:solidFill>
                            <a:ln w="0">
                              <a:noFill/>
                            </a:ln>
                          </wps:spPr>
                          <wps:style>
                            <a:lnRef idx="0"/>
                            <a:fillRef idx="0"/>
                            <a:effectRef idx="0"/>
                            <a:fontRef idx="minor"/>
                          </wps:style>
                          <wps:bodyPr/>
                        </wps:wsp>
                        <wps:wsp>
                          <wps:cNvSpPr/>
                          <wps:spPr>
                            <a:xfrm>
                              <a:off x="813240" y="297720"/>
                              <a:ext cx="78840" cy="25920"/>
                            </a:xfrm>
                            <a:custGeom>
                              <a:avLst/>
                              <a:gdLst/>
                              <a:ahLst/>
                              <a:rect l="l" t="t" r="r" b="b"/>
                              <a:pathLst>
                                <a:path w="1383" h="476">
                                  <a:moveTo>
                                    <a:pt x="0" y="135"/>
                                  </a:moveTo>
                                  <a:lnTo>
                                    <a:pt x="4" y="140"/>
                                  </a:lnTo>
                                  <a:lnTo>
                                    <a:pt x="20" y="154"/>
                                  </a:lnTo>
                                  <a:lnTo>
                                    <a:pt x="46" y="177"/>
                                  </a:lnTo>
                                  <a:lnTo>
                                    <a:pt x="79" y="202"/>
                                  </a:lnTo>
                                  <a:lnTo>
                                    <a:pt x="100" y="215"/>
                                  </a:lnTo>
                                  <a:lnTo>
                                    <a:pt x="122" y="229"/>
                                  </a:lnTo>
                                  <a:lnTo>
                                    <a:pt x="146" y="243"/>
                                  </a:lnTo>
                                  <a:lnTo>
                                    <a:pt x="171" y="258"/>
                                  </a:lnTo>
                                  <a:lnTo>
                                    <a:pt x="198" y="271"/>
                                  </a:lnTo>
                                  <a:lnTo>
                                    <a:pt x="227" y="283"/>
                                  </a:lnTo>
                                  <a:lnTo>
                                    <a:pt x="257" y="296"/>
                                  </a:lnTo>
                                  <a:lnTo>
                                    <a:pt x="287" y="306"/>
                                  </a:lnTo>
                                  <a:lnTo>
                                    <a:pt x="365" y="328"/>
                                  </a:lnTo>
                                  <a:lnTo>
                                    <a:pt x="462" y="353"/>
                                  </a:lnTo>
                                  <a:lnTo>
                                    <a:pt x="572" y="382"/>
                                  </a:lnTo>
                                  <a:lnTo>
                                    <a:pt x="682" y="409"/>
                                  </a:lnTo>
                                  <a:lnTo>
                                    <a:pt x="785" y="435"/>
                                  </a:lnTo>
                                  <a:lnTo>
                                    <a:pt x="871" y="457"/>
                                  </a:lnTo>
                                  <a:lnTo>
                                    <a:pt x="928" y="470"/>
                                  </a:lnTo>
                                  <a:lnTo>
                                    <a:pt x="950" y="476"/>
                                  </a:lnTo>
                                  <a:lnTo>
                                    <a:pt x="1383" y="331"/>
                                  </a:lnTo>
                                  <a:lnTo>
                                    <a:pt x="25" y="0"/>
                                  </a:lnTo>
                                  <a:lnTo>
                                    <a:pt x="0" y="135"/>
                                  </a:lnTo>
                                  <a:close/>
                                </a:path>
                              </a:pathLst>
                            </a:custGeom>
                            <a:solidFill>
                              <a:srgbClr val="999999"/>
                            </a:solidFill>
                            <a:ln w="0">
                              <a:noFill/>
                            </a:ln>
                          </wps:spPr>
                          <wps:style>
                            <a:lnRef idx="0"/>
                            <a:fillRef idx="0"/>
                            <a:effectRef idx="0"/>
                            <a:fontRef idx="minor"/>
                          </wps:style>
                          <wps:bodyPr/>
                        </wps:wsp>
                        <wps:wsp>
                          <wps:cNvSpPr/>
                          <wps:spPr>
                            <a:xfrm>
                              <a:off x="842400" y="246960"/>
                              <a:ext cx="38880" cy="16560"/>
                            </a:xfrm>
                            <a:custGeom>
                              <a:avLst/>
                              <a:gdLst/>
                              <a:ahLst/>
                              <a:rect l="l" t="t" r="r" b="b"/>
                              <a:pathLst>
                                <a:path w="679" h="306">
                                  <a:moveTo>
                                    <a:pt x="0" y="0"/>
                                  </a:moveTo>
                                  <a:lnTo>
                                    <a:pt x="679" y="230"/>
                                  </a:lnTo>
                                  <a:lnTo>
                                    <a:pt x="366" y="306"/>
                                  </a:lnTo>
                                  <a:lnTo>
                                    <a:pt x="360" y="300"/>
                                  </a:lnTo>
                                  <a:lnTo>
                                    <a:pt x="344" y="280"/>
                                  </a:lnTo>
                                  <a:lnTo>
                                    <a:pt x="317" y="252"/>
                                  </a:lnTo>
                                  <a:lnTo>
                                    <a:pt x="280" y="218"/>
                                  </a:lnTo>
                                  <a:lnTo>
                                    <a:pt x="258" y="201"/>
                                  </a:lnTo>
                                  <a:lnTo>
                                    <a:pt x="236" y="183"/>
                                  </a:lnTo>
                                  <a:lnTo>
                                    <a:pt x="210" y="166"/>
                                  </a:lnTo>
                                  <a:lnTo>
                                    <a:pt x="183" y="148"/>
                                  </a:lnTo>
                                  <a:lnTo>
                                    <a:pt x="154" y="132"/>
                                  </a:lnTo>
                                  <a:lnTo>
                                    <a:pt x="124" y="118"/>
                                  </a:lnTo>
                                  <a:lnTo>
                                    <a:pt x="92" y="104"/>
                                  </a:lnTo>
                                  <a:lnTo>
                                    <a:pt x="61" y="94"/>
                                  </a:lnTo>
                                  <a:lnTo>
                                    <a:pt x="0" y="0"/>
                                  </a:lnTo>
                                  <a:close/>
                                </a:path>
                              </a:pathLst>
                            </a:custGeom>
                            <a:solidFill>
                              <a:srgbClr val="999999"/>
                            </a:solidFill>
                            <a:ln w="0">
                              <a:noFill/>
                            </a:ln>
                          </wps:spPr>
                          <wps:style>
                            <a:lnRef idx="0"/>
                            <a:fillRef idx="0"/>
                            <a:effectRef idx="0"/>
                            <a:fontRef idx="minor"/>
                          </wps:style>
                          <wps:bodyPr/>
                        </wps:wsp>
                        <wps:wsp>
                          <wps:cNvSpPr/>
                          <wps:spPr>
                            <a:xfrm>
                              <a:off x="794880" y="292320"/>
                              <a:ext cx="19800" cy="27360"/>
                            </a:xfrm>
                            <a:custGeom>
                              <a:avLst/>
                              <a:gdLst/>
                              <a:ahLst/>
                              <a:rect l="l" t="t" r="r" b="b"/>
                              <a:pathLst>
                                <a:path w="348" h="502">
                                  <a:moveTo>
                                    <a:pt x="0" y="451"/>
                                  </a:moveTo>
                                  <a:lnTo>
                                    <a:pt x="41" y="502"/>
                                  </a:lnTo>
                                  <a:lnTo>
                                    <a:pt x="348" y="102"/>
                                  </a:lnTo>
                                  <a:lnTo>
                                    <a:pt x="323" y="0"/>
                                  </a:lnTo>
                                  <a:lnTo>
                                    <a:pt x="0" y="451"/>
                                  </a:lnTo>
                                  <a:close/>
                                </a:path>
                              </a:pathLst>
                            </a:custGeom>
                            <a:solidFill>
                              <a:srgbClr val="f2f2f2"/>
                            </a:solidFill>
                            <a:ln w="0">
                              <a:noFill/>
                            </a:ln>
                          </wps:spPr>
                          <wps:style>
                            <a:lnRef idx="0"/>
                            <a:fillRef idx="0"/>
                            <a:effectRef idx="0"/>
                            <a:fontRef idx="minor"/>
                          </wps:style>
                          <wps:bodyPr/>
                        </wps:wsp>
                        <wps:wsp>
                          <wps:cNvSpPr/>
                          <wps:spPr>
                            <a:xfrm>
                              <a:off x="833760" y="244440"/>
                              <a:ext cx="8280" cy="19800"/>
                            </a:xfrm>
                            <a:custGeom>
                              <a:avLst/>
                              <a:gdLst/>
                              <a:ahLst/>
                              <a:rect l="l" t="t" r="r" b="b"/>
                              <a:pathLst>
                                <a:path w="152" h="366">
                                  <a:moveTo>
                                    <a:pt x="0" y="323"/>
                                  </a:moveTo>
                                  <a:lnTo>
                                    <a:pt x="9" y="366"/>
                                  </a:lnTo>
                                  <a:lnTo>
                                    <a:pt x="152" y="35"/>
                                  </a:lnTo>
                                  <a:lnTo>
                                    <a:pt x="144" y="0"/>
                                  </a:lnTo>
                                  <a:lnTo>
                                    <a:pt x="0" y="323"/>
                                  </a:lnTo>
                                  <a:close/>
                                </a:path>
                              </a:pathLst>
                            </a:custGeom>
                            <a:solidFill>
                              <a:srgbClr val="f2f2f2"/>
                            </a:solidFill>
                            <a:ln w="0">
                              <a:noFill/>
                            </a:ln>
                          </wps:spPr>
                          <wps:style>
                            <a:lnRef idx="0"/>
                            <a:fillRef idx="0"/>
                            <a:effectRef idx="0"/>
                            <a:fontRef idx="minor"/>
                          </wps:style>
                          <wps:bodyPr/>
                        </wps:wsp>
                        <wps:wsp>
                          <wps:cNvSpPr/>
                          <wps:spPr>
                            <a:xfrm>
                              <a:off x="1200600" y="420480"/>
                              <a:ext cx="16560" cy="17280"/>
                            </a:xfrm>
                            <a:custGeom>
                              <a:avLst/>
                              <a:gdLst/>
                              <a:ahLst/>
                              <a:rect l="l" t="t" r="r" b="b"/>
                              <a:pathLst>
                                <a:path w="298" h="320">
                                  <a:moveTo>
                                    <a:pt x="0" y="320"/>
                                  </a:moveTo>
                                  <a:lnTo>
                                    <a:pt x="10" y="286"/>
                                  </a:lnTo>
                                  <a:lnTo>
                                    <a:pt x="32" y="212"/>
                                  </a:lnTo>
                                  <a:lnTo>
                                    <a:pt x="54" y="134"/>
                                  </a:lnTo>
                                  <a:lnTo>
                                    <a:pt x="69" y="91"/>
                                  </a:lnTo>
                                  <a:lnTo>
                                    <a:pt x="72" y="84"/>
                                  </a:lnTo>
                                  <a:lnTo>
                                    <a:pt x="75" y="76"/>
                                  </a:lnTo>
                                  <a:lnTo>
                                    <a:pt x="81" y="68"/>
                                  </a:lnTo>
                                  <a:lnTo>
                                    <a:pt x="89" y="59"/>
                                  </a:lnTo>
                                  <a:lnTo>
                                    <a:pt x="100" y="51"/>
                                  </a:lnTo>
                                  <a:lnTo>
                                    <a:pt x="112" y="41"/>
                                  </a:lnTo>
                                  <a:lnTo>
                                    <a:pt x="124" y="33"/>
                                  </a:lnTo>
                                  <a:lnTo>
                                    <a:pt x="139" y="25"/>
                                  </a:lnTo>
                                  <a:lnTo>
                                    <a:pt x="155" y="19"/>
                                  </a:lnTo>
                                  <a:lnTo>
                                    <a:pt x="172" y="13"/>
                                  </a:lnTo>
                                  <a:lnTo>
                                    <a:pt x="190" y="8"/>
                                  </a:lnTo>
                                  <a:lnTo>
                                    <a:pt x="210" y="3"/>
                                  </a:lnTo>
                                  <a:lnTo>
                                    <a:pt x="229" y="1"/>
                                  </a:lnTo>
                                  <a:lnTo>
                                    <a:pt x="252" y="0"/>
                                  </a:lnTo>
                                  <a:lnTo>
                                    <a:pt x="274" y="1"/>
                                  </a:lnTo>
                                  <a:lnTo>
                                    <a:pt x="298" y="6"/>
                                  </a:lnTo>
                                  <a:lnTo>
                                    <a:pt x="239" y="320"/>
                                  </a:lnTo>
                                  <a:lnTo>
                                    <a:pt x="217" y="320"/>
                                  </a:lnTo>
                                  <a:lnTo>
                                    <a:pt x="161" y="320"/>
                                  </a:lnTo>
                                  <a:lnTo>
                                    <a:pt x="85" y="320"/>
                                  </a:lnTo>
                                  <a:lnTo>
                                    <a:pt x="0" y="320"/>
                                  </a:lnTo>
                                  <a:close/>
                                </a:path>
                              </a:pathLst>
                            </a:custGeom>
                            <a:solidFill>
                              <a:srgbClr val="ffffff"/>
                            </a:solidFill>
                            <a:ln w="0">
                              <a:noFill/>
                            </a:ln>
                          </wps:spPr>
                          <wps:style>
                            <a:lnRef idx="0"/>
                            <a:fillRef idx="0"/>
                            <a:effectRef idx="0"/>
                            <a:fontRef idx="minor"/>
                          </wps:style>
                          <wps:bodyPr/>
                        </wps:wsp>
                        <wps:wsp>
                          <wps:cNvSpPr/>
                          <wps:spPr>
                            <a:xfrm>
                              <a:off x="1195560" y="408960"/>
                              <a:ext cx="118080" cy="25560"/>
                            </a:xfrm>
                            <a:custGeom>
                              <a:avLst/>
                              <a:gdLst/>
                              <a:ahLst/>
                              <a:rect l="l" t="t" r="r" b="b"/>
                              <a:pathLst>
                                <a:path w="2079" h="468">
                                  <a:moveTo>
                                    <a:pt x="0" y="0"/>
                                  </a:moveTo>
                                  <a:lnTo>
                                    <a:pt x="0" y="76"/>
                                  </a:lnTo>
                                  <a:lnTo>
                                    <a:pt x="669" y="94"/>
                                  </a:lnTo>
                                  <a:lnTo>
                                    <a:pt x="2070" y="468"/>
                                  </a:lnTo>
                                  <a:lnTo>
                                    <a:pt x="2079" y="400"/>
                                  </a:lnTo>
                                  <a:lnTo>
                                    <a:pt x="669" y="25"/>
                                  </a:lnTo>
                                  <a:lnTo>
                                    <a:pt x="0" y="0"/>
                                  </a:lnTo>
                                  <a:close/>
                                </a:path>
                              </a:pathLst>
                            </a:custGeom>
                            <a:solidFill>
                              <a:srgbClr val="ffffff"/>
                            </a:solidFill>
                            <a:ln w="0">
                              <a:noFill/>
                            </a:ln>
                          </wps:spPr>
                          <wps:style>
                            <a:lnRef idx="0"/>
                            <a:fillRef idx="0"/>
                            <a:effectRef idx="0"/>
                            <a:fontRef idx="minor"/>
                          </wps:style>
                          <wps:bodyPr/>
                        </wps:wsp>
                        <wps:wsp>
                          <wps:cNvSpPr/>
                          <wps:spPr>
                            <a:xfrm>
                              <a:off x="1269360" y="429480"/>
                              <a:ext cx="43920" cy="10800"/>
                            </a:xfrm>
                            <a:custGeom>
                              <a:avLst/>
                              <a:gdLst/>
                              <a:ahLst/>
                              <a:rect l="l" t="t" r="r" b="b"/>
                              <a:pathLst>
                                <a:path w="773" h="204">
                                  <a:moveTo>
                                    <a:pt x="0" y="161"/>
                                  </a:moveTo>
                                  <a:lnTo>
                                    <a:pt x="18" y="77"/>
                                  </a:lnTo>
                                  <a:lnTo>
                                    <a:pt x="358" y="0"/>
                                  </a:lnTo>
                                  <a:lnTo>
                                    <a:pt x="773" y="102"/>
                                  </a:lnTo>
                                  <a:lnTo>
                                    <a:pt x="766" y="113"/>
                                  </a:lnTo>
                                  <a:lnTo>
                                    <a:pt x="749" y="143"/>
                                  </a:lnTo>
                                  <a:lnTo>
                                    <a:pt x="738" y="159"/>
                                  </a:lnTo>
                                  <a:lnTo>
                                    <a:pt x="723" y="177"/>
                                  </a:lnTo>
                                  <a:lnTo>
                                    <a:pt x="715" y="185"/>
                                  </a:lnTo>
                                  <a:lnTo>
                                    <a:pt x="706" y="191"/>
                                  </a:lnTo>
                                  <a:lnTo>
                                    <a:pt x="698" y="198"/>
                                  </a:lnTo>
                                  <a:lnTo>
                                    <a:pt x="688" y="204"/>
                                  </a:lnTo>
                                  <a:lnTo>
                                    <a:pt x="0" y="161"/>
                                  </a:lnTo>
                                  <a:close/>
                                </a:path>
                              </a:pathLst>
                            </a:custGeom>
                            <a:solidFill>
                              <a:srgbClr val="fff219"/>
                            </a:solidFill>
                            <a:ln w="0">
                              <a:noFill/>
                            </a:ln>
                          </wps:spPr>
                          <wps:style>
                            <a:lnRef idx="0"/>
                            <a:fillRef idx="0"/>
                            <a:effectRef idx="0"/>
                            <a:fontRef idx="minor"/>
                          </wps:style>
                          <wps:bodyPr/>
                        </wps:wsp>
                        <wps:wsp>
                          <wps:cNvSpPr/>
                          <wps:spPr>
                            <a:xfrm>
                              <a:off x="1200240" y="414000"/>
                              <a:ext cx="89640" cy="19800"/>
                            </a:xfrm>
                            <a:custGeom>
                              <a:avLst/>
                              <a:gdLst/>
                              <a:ahLst/>
                              <a:rect l="l" t="t" r="r" b="b"/>
                              <a:pathLst>
                                <a:path w="1579" h="359">
                                  <a:moveTo>
                                    <a:pt x="0" y="0"/>
                                  </a:moveTo>
                                  <a:lnTo>
                                    <a:pt x="585" y="10"/>
                                  </a:lnTo>
                                  <a:lnTo>
                                    <a:pt x="1579" y="282"/>
                                  </a:lnTo>
                                  <a:lnTo>
                                    <a:pt x="1239" y="359"/>
                                  </a:lnTo>
                                  <a:lnTo>
                                    <a:pt x="1205" y="349"/>
                                  </a:lnTo>
                                  <a:lnTo>
                                    <a:pt x="1115" y="324"/>
                                  </a:lnTo>
                                  <a:lnTo>
                                    <a:pt x="988" y="287"/>
                                  </a:lnTo>
                                  <a:lnTo>
                                    <a:pt x="840" y="247"/>
                                  </a:lnTo>
                                  <a:lnTo>
                                    <a:pt x="690" y="206"/>
                                  </a:lnTo>
                                  <a:lnTo>
                                    <a:pt x="558" y="167"/>
                                  </a:lnTo>
                                  <a:lnTo>
                                    <a:pt x="461" y="140"/>
                                  </a:lnTo>
                                  <a:lnTo>
                                    <a:pt x="415" y="129"/>
                                  </a:lnTo>
                                  <a:lnTo>
                                    <a:pt x="357" y="124"/>
                                  </a:lnTo>
                                  <a:lnTo>
                                    <a:pt x="302" y="123"/>
                                  </a:lnTo>
                                  <a:lnTo>
                                    <a:pt x="275" y="123"/>
                                  </a:lnTo>
                                  <a:lnTo>
                                    <a:pt x="252" y="124"/>
                                  </a:lnTo>
                                  <a:lnTo>
                                    <a:pt x="228" y="128"/>
                                  </a:lnTo>
                                  <a:lnTo>
                                    <a:pt x="206" y="132"/>
                                  </a:lnTo>
                                  <a:lnTo>
                                    <a:pt x="185" y="137"/>
                                  </a:lnTo>
                                  <a:lnTo>
                                    <a:pt x="166" y="142"/>
                                  </a:lnTo>
                                  <a:lnTo>
                                    <a:pt x="148" y="150"/>
                                  </a:lnTo>
                                  <a:lnTo>
                                    <a:pt x="131" y="158"/>
                                  </a:lnTo>
                                  <a:lnTo>
                                    <a:pt x="116" y="167"/>
                                  </a:lnTo>
                                  <a:lnTo>
                                    <a:pt x="104" y="179"/>
                                  </a:lnTo>
                                  <a:lnTo>
                                    <a:pt x="94" y="191"/>
                                  </a:lnTo>
                                  <a:lnTo>
                                    <a:pt x="85" y="206"/>
                                  </a:lnTo>
                                  <a:lnTo>
                                    <a:pt x="0" y="0"/>
                                  </a:lnTo>
                                  <a:close/>
                                </a:path>
                              </a:pathLst>
                            </a:custGeom>
                            <a:solidFill>
                              <a:srgbClr val="b2b2b2"/>
                            </a:solidFill>
                            <a:ln w="0">
                              <a:noFill/>
                            </a:ln>
                          </wps:spPr>
                          <wps:style>
                            <a:lnRef idx="0"/>
                            <a:fillRef idx="0"/>
                            <a:effectRef idx="0"/>
                            <a:fontRef idx="minor"/>
                          </wps:style>
                          <wps:bodyPr/>
                        </wps:wsp>
                        <wps:wsp>
                          <wps:cNvSpPr/>
                          <wps:spPr>
                            <a:xfrm>
                              <a:off x="1189440" y="413280"/>
                              <a:ext cx="20160" cy="24840"/>
                            </a:xfrm>
                            <a:custGeom>
                              <a:avLst/>
                              <a:gdLst/>
                              <a:ahLst/>
                              <a:rect l="l" t="t" r="r" b="b"/>
                              <a:pathLst>
                                <a:path w="365" h="451">
                                  <a:moveTo>
                                    <a:pt x="272" y="214"/>
                                  </a:moveTo>
                                  <a:lnTo>
                                    <a:pt x="365" y="8"/>
                                  </a:lnTo>
                                  <a:lnTo>
                                    <a:pt x="111" y="0"/>
                                  </a:lnTo>
                                  <a:lnTo>
                                    <a:pt x="0" y="77"/>
                                  </a:lnTo>
                                  <a:lnTo>
                                    <a:pt x="8" y="357"/>
                                  </a:lnTo>
                                  <a:lnTo>
                                    <a:pt x="152" y="451"/>
                                  </a:lnTo>
                                  <a:lnTo>
                                    <a:pt x="195" y="451"/>
                                  </a:lnTo>
                                  <a:lnTo>
                                    <a:pt x="272" y="214"/>
                                  </a:lnTo>
                                  <a:close/>
                                </a:path>
                              </a:pathLst>
                            </a:custGeom>
                            <a:solidFill>
                              <a:srgbClr val="fff219"/>
                            </a:solidFill>
                            <a:ln w="0">
                              <a:noFill/>
                            </a:ln>
                          </wps:spPr>
                          <wps:style>
                            <a:lnRef idx="0"/>
                            <a:fillRef idx="0"/>
                            <a:effectRef idx="0"/>
                            <a:fontRef idx="minor"/>
                          </wps:style>
                          <wps:bodyPr/>
                        </wps:wsp>
                        <wps:wsp>
                          <wps:cNvSpPr/>
                          <wps:spPr>
                            <a:xfrm>
                              <a:off x="853200" y="421560"/>
                              <a:ext cx="123120" cy="69120"/>
                            </a:xfrm>
                            <a:custGeom>
                              <a:avLst/>
                              <a:gdLst/>
                              <a:ahLst/>
                              <a:rect l="l" t="t" r="r" b="b"/>
                              <a:pathLst>
                                <a:path w="2173" h="1258">
                                  <a:moveTo>
                                    <a:pt x="1893" y="0"/>
                                  </a:moveTo>
                                  <a:lnTo>
                                    <a:pt x="0" y="1140"/>
                                  </a:lnTo>
                                  <a:lnTo>
                                    <a:pt x="356" y="1258"/>
                                  </a:lnTo>
                                  <a:lnTo>
                                    <a:pt x="2173" y="120"/>
                                  </a:lnTo>
                                  <a:lnTo>
                                    <a:pt x="1893" y="0"/>
                                  </a:lnTo>
                                  <a:close/>
                                </a:path>
                              </a:pathLst>
                            </a:custGeom>
                            <a:solidFill>
                              <a:srgbClr val="e5e5e5"/>
                            </a:solidFill>
                            <a:ln w="0">
                              <a:noFill/>
                            </a:ln>
                          </wps:spPr>
                          <wps:style>
                            <a:lnRef idx="0"/>
                            <a:fillRef idx="0"/>
                            <a:effectRef idx="0"/>
                            <a:fontRef idx="minor"/>
                          </wps:style>
                          <wps:bodyPr/>
                        </wps:wsp>
                        <wps:wsp>
                          <wps:cNvSpPr/>
                          <wps:spPr>
                            <a:xfrm>
                              <a:off x="1306080" y="553320"/>
                              <a:ext cx="56520" cy="68760"/>
                            </a:xfrm>
                            <a:custGeom>
                              <a:avLst/>
                              <a:gdLst/>
                              <a:ahLst/>
                              <a:rect l="l" t="t" r="r" b="b"/>
                              <a:pathLst>
                                <a:path w="993" h="1250">
                                  <a:moveTo>
                                    <a:pt x="0" y="0"/>
                                  </a:moveTo>
                                  <a:lnTo>
                                    <a:pt x="162" y="69"/>
                                  </a:lnTo>
                                  <a:lnTo>
                                    <a:pt x="993" y="1250"/>
                                  </a:lnTo>
                                  <a:lnTo>
                                    <a:pt x="805" y="1199"/>
                                  </a:lnTo>
                                  <a:lnTo>
                                    <a:pt x="0" y="0"/>
                                  </a:lnTo>
                                  <a:close/>
                                </a:path>
                              </a:pathLst>
                            </a:custGeom>
                            <a:solidFill>
                              <a:srgbClr val="e5e5e5"/>
                            </a:solidFill>
                            <a:ln w="0">
                              <a:noFill/>
                            </a:ln>
                          </wps:spPr>
                          <wps:style>
                            <a:lnRef idx="0"/>
                            <a:fillRef idx="0"/>
                            <a:effectRef idx="0"/>
                            <a:fontRef idx="minor"/>
                          </wps:style>
                          <wps:bodyPr/>
                        </wps:wsp>
                        <wps:wsp>
                          <wps:cNvSpPr/>
                          <wps:spPr>
                            <a:xfrm>
                              <a:off x="380880" y="698040"/>
                              <a:ext cx="1027440" cy="43200"/>
                            </a:xfrm>
                            <a:custGeom>
                              <a:avLst/>
                              <a:gdLst/>
                              <a:ahLst/>
                              <a:rect l="l" t="t" r="r" b="b"/>
                              <a:pathLst>
                                <a:path w="18033" h="795">
                                  <a:moveTo>
                                    <a:pt x="0" y="46"/>
                                  </a:moveTo>
                                  <a:lnTo>
                                    <a:pt x="52" y="45"/>
                                  </a:lnTo>
                                  <a:lnTo>
                                    <a:pt x="200" y="42"/>
                                  </a:lnTo>
                                  <a:lnTo>
                                    <a:pt x="435" y="37"/>
                                  </a:lnTo>
                                  <a:lnTo>
                                    <a:pt x="744" y="32"/>
                                  </a:lnTo>
                                  <a:lnTo>
                                    <a:pt x="1116" y="26"/>
                                  </a:lnTo>
                                  <a:lnTo>
                                    <a:pt x="1539" y="19"/>
                                  </a:lnTo>
                                  <a:lnTo>
                                    <a:pt x="2004" y="13"/>
                                  </a:lnTo>
                                  <a:lnTo>
                                    <a:pt x="2499" y="8"/>
                                  </a:lnTo>
                                  <a:lnTo>
                                    <a:pt x="3010" y="3"/>
                                  </a:lnTo>
                                  <a:lnTo>
                                    <a:pt x="3532" y="2"/>
                                  </a:lnTo>
                                  <a:lnTo>
                                    <a:pt x="4048" y="0"/>
                                  </a:lnTo>
                                  <a:lnTo>
                                    <a:pt x="4551" y="3"/>
                                  </a:lnTo>
                                  <a:lnTo>
                                    <a:pt x="4792" y="5"/>
                                  </a:lnTo>
                                  <a:lnTo>
                                    <a:pt x="5026" y="8"/>
                                  </a:lnTo>
                                  <a:lnTo>
                                    <a:pt x="5252" y="11"/>
                                  </a:lnTo>
                                  <a:lnTo>
                                    <a:pt x="5465" y="16"/>
                                  </a:lnTo>
                                  <a:lnTo>
                                    <a:pt x="5667" y="23"/>
                                  </a:lnTo>
                                  <a:lnTo>
                                    <a:pt x="5856" y="29"/>
                                  </a:lnTo>
                                  <a:lnTo>
                                    <a:pt x="6029" y="37"/>
                                  </a:lnTo>
                                  <a:lnTo>
                                    <a:pt x="6186" y="46"/>
                                  </a:lnTo>
                                  <a:lnTo>
                                    <a:pt x="6431" y="61"/>
                                  </a:lnTo>
                                  <a:lnTo>
                                    <a:pt x="6716" y="73"/>
                                  </a:lnTo>
                                  <a:lnTo>
                                    <a:pt x="7034" y="86"/>
                                  </a:lnTo>
                                  <a:lnTo>
                                    <a:pt x="7385" y="96"/>
                                  </a:lnTo>
                                  <a:lnTo>
                                    <a:pt x="7765" y="105"/>
                                  </a:lnTo>
                                  <a:lnTo>
                                    <a:pt x="8172" y="115"/>
                                  </a:lnTo>
                                  <a:lnTo>
                                    <a:pt x="8601" y="123"/>
                                  </a:lnTo>
                                  <a:lnTo>
                                    <a:pt x="9051" y="129"/>
                                  </a:lnTo>
                                  <a:lnTo>
                                    <a:pt x="9518" y="134"/>
                                  </a:lnTo>
                                  <a:lnTo>
                                    <a:pt x="9998" y="139"/>
                                  </a:lnTo>
                                  <a:lnTo>
                                    <a:pt x="10491" y="144"/>
                                  </a:lnTo>
                                  <a:lnTo>
                                    <a:pt x="10990" y="147"/>
                                  </a:lnTo>
                                  <a:lnTo>
                                    <a:pt x="12002" y="152"/>
                                  </a:lnTo>
                                  <a:lnTo>
                                    <a:pt x="13010" y="153"/>
                                  </a:lnTo>
                                  <a:lnTo>
                                    <a:pt x="13991" y="153"/>
                                  </a:lnTo>
                                  <a:lnTo>
                                    <a:pt x="14917" y="153"/>
                                  </a:lnTo>
                                  <a:lnTo>
                                    <a:pt x="15769" y="150"/>
                                  </a:lnTo>
                                  <a:lnTo>
                                    <a:pt x="16520" y="148"/>
                                  </a:lnTo>
                                  <a:lnTo>
                                    <a:pt x="17146" y="145"/>
                                  </a:lnTo>
                                  <a:lnTo>
                                    <a:pt x="17623" y="142"/>
                                  </a:lnTo>
                                  <a:lnTo>
                                    <a:pt x="17926" y="140"/>
                                  </a:lnTo>
                                  <a:lnTo>
                                    <a:pt x="18033" y="139"/>
                                  </a:lnTo>
                                  <a:lnTo>
                                    <a:pt x="17896" y="293"/>
                                  </a:lnTo>
                                  <a:lnTo>
                                    <a:pt x="162" y="795"/>
                                  </a:lnTo>
                                  <a:lnTo>
                                    <a:pt x="0" y="46"/>
                                  </a:lnTo>
                                  <a:close/>
                                </a:path>
                              </a:pathLst>
                            </a:custGeom>
                            <a:solidFill>
                              <a:srgbClr val="001919"/>
                            </a:solidFill>
                            <a:ln w="0">
                              <a:noFill/>
                            </a:ln>
                          </wps:spPr>
                          <wps:style>
                            <a:lnRef idx="0"/>
                            <a:fillRef idx="0"/>
                            <a:effectRef idx="0"/>
                            <a:fontRef idx="minor"/>
                          </wps:style>
                          <wps:bodyPr/>
                        </wps:wsp>
                        <wps:wsp>
                          <wps:cNvSpPr/>
                          <wps:spPr>
                            <a:xfrm>
                              <a:off x="720" y="706680"/>
                              <a:ext cx="1443960" cy="364320"/>
                            </a:xfrm>
                            <a:custGeom>
                              <a:avLst/>
                              <a:gdLst/>
                              <a:ahLst/>
                              <a:rect l="l" t="t" r="r" b="b"/>
                              <a:pathLst>
                                <a:path w="25339" h="6614">
                                  <a:moveTo>
                                    <a:pt x="0" y="0"/>
                                  </a:moveTo>
                                  <a:lnTo>
                                    <a:pt x="6688" y="0"/>
                                  </a:lnTo>
                                  <a:lnTo>
                                    <a:pt x="6815" y="596"/>
                                  </a:lnTo>
                                  <a:lnTo>
                                    <a:pt x="7012" y="591"/>
                                  </a:lnTo>
                                  <a:lnTo>
                                    <a:pt x="7570" y="577"/>
                                  </a:lnTo>
                                  <a:lnTo>
                                    <a:pt x="8438" y="553"/>
                                  </a:lnTo>
                                  <a:lnTo>
                                    <a:pt x="9563" y="522"/>
                                  </a:lnTo>
                                  <a:lnTo>
                                    <a:pt x="10897" y="487"/>
                                  </a:lnTo>
                                  <a:lnTo>
                                    <a:pt x="12386" y="448"/>
                                  </a:lnTo>
                                  <a:lnTo>
                                    <a:pt x="13979" y="406"/>
                                  </a:lnTo>
                                  <a:lnTo>
                                    <a:pt x="15627" y="362"/>
                                  </a:lnTo>
                                  <a:lnTo>
                                    <a:pt x="17277" y="319"/>
                                  </a:lnTo>
                                  <a:lnTo>
                                    <a:pt x="18877" y="276"/>
                                  </a:lnTo>
                                  <a:lnTo>
                                    <a:pt x="20378" y="237"/>
                                  </a:lnTo>
                                  <a:lnTo>
                                    <a:pt x="21727" y="201"/>
                                  </a:lnTo>
                                  <a:lnTo>
                                    <a:pt x="22875" y="172"/>
                                  </a:lnTo>
                                  <a:lnTo>
                                    <a:pt x="23770" y="148"/>
                                  </a:lnTo>
                                  <a:lnTo>
                                    <a:pt x="24358" y="134"/>
                                  </a:lnTo>
                                  <a:lnTo>
                                    <a:pt x="24592" y="129"/>
                                  </a:lnTo>
                                  <a:lnTo>
                                    <a:pt x="24603" y="118"/>
                                  </a:lnTo>
                                  <a:lnTo>
                                    <a:pt x="24630" y="91"/>
                                  </a:lnTo>
                                  <a:lnTo>
                                    <a:pt x="24666" y="50"/>
                                  </a:lnTo>
                                  <a:lnTo>
                                    <a:pt x="24711" y="0"/>
                                  </a:lnTo>
                                  <a:lnTo>
                                    <a:pt x="24736" y="0"/>
                                  </a:lnTo>
                                  <a:lnTo>
                                    <a:pt x="24806" y="0"/>
                                  </a:lnTo>
                                  <a:lnTo>
                                    <a:pt x="24905" y="0"/>
                                  </a:lnTo>
                                  <a:lnTo>
                                    <a:pt x="25016" y="0"/>
                                  </a:lnTo>
                                  <a:lnTo>
                                    <a:pt x="25129" y="0"/>
                                  </a:lnTo>
                                  <a:lnTo>
                                    <a:pt x="25226" y="0"/>
                                  </a:lnTo>
                                  <a:lnTo>
                                    <a:pt x="25296" y="0"/>
                                  </a:lnTo>
                                  <a:lnTo>
                                    <a:pt x="25321" y="0"/>
                                  </a:lnTo>
                                  <a:lnTo>
                                    <a:pt x="25339" y="6614"/>
                                  </a:lnTo>
                                  <a:lnTo>
                                    <a:pt x="8" y="6614"/>
                                  </a:lnTo>
                                  <a:lnTo>
                                    <a:pt x="0" y="0"/>
                                  </a:lnTo>
                                  <a:close/>
                                </a:path>
                              </a:pathLst>
                            </a:custGeom>
                            <a:gradFill rotWithShape="0">
                              <a:gsLst>
                                <a:gs pos="0">
                                  <a:srgbClr val="0000ff"/>
                                </a:gs>
                                <a:gs pos="50000">
                                  <a:srgbClr val="00ccff"/>
                                </a:gs>
                                <a:gs pos="100000">
                                  <a:srgbClr val="0000ff"/>
                                </a:gs>
                              </a:gsLst>
                              <a:lin ang="5400000"/>
                            </a:gradFill>
                            <a:ln w="0">
                              <a:noFill/>
                            </a:ln>
                          </wps:spPr>
                          <wps:style>
                            <a:lnRef idx="0"/>
                            <a:fillRef idx="0"/>
                            <a:effectRef idx="0"/>
                            <a:fontRef idx="minor"/>
                          </wps:style>
                          <wps:bodyPr/>
                        </wps:wsp>
                        <wps:wsp>
                          <wps:cNvSpPr/>
                          <wps:spPr>
                            <a:xfrm>
                              <a:off x="5040" y="709920"/>
                              <a:ext cx="407160" cy="286920"/>
                            </a:xfrm>
                            <a:custGeom>
                              <a:avLst/>
                              <a:gdLst/>
                              <a:ahLst/>
                              <a:rect l="l" t="t" r="r" b="b"/>
                              <a:pathLst>
                                <a:path w="7148" h="5219">
                                  <a:moveTo>
                                    <a:pt x="393" y="366"/>
                                  </a:moveTo>
                                  <a:lnTo>
                                    <a:pt x="479" y="382"/>
                                  </a:lnTo>
                                  <a:lnTo>
                                    <a:pt x="593" y="401"/>
                                  </a:lnTo>
                                  <a:lnTo>
                                    <a:pt x="725" y="427"/>
                                  </a:lnTo>
                                  <a:lnTo>
                                    <a:pt x="865" y="456"/>
                                  </a:lnTo>
                                  <a:lnTo>
                                    <a:pt x="935" y="473"/>
                                  </a:lnTo>
                                  <a:lnTo>
                                    <a:pt x="1003" y="491"/>
                                  </a:lnTo>
                                  <a:lnTo>
                                    <a:pt x="1067" y="510"/>
                                  </a:lnTo>
                                  <a:lnTo>
                                    <a:pt x="1127" y="529"/>
                                  </a:lnTo>
                                  <a:lnTo>
                                    <a:pt x="1156" y="540"/>
                                  </a:lnTo>
                                  <a:lnTo>
                                    <a:pt x="1181" y="551"/>
                                  </a:lnTo>
                                  <a:lnTo>
                                    <a:pt x="1207" y="562"/>
                                  </a:lnTo>
                                  <a:lnTo>
                                    <a:pt x="1230" y="573"/>
                                  </a:lnTo>
                                  <a:lnTo>
                                    <a:pt x="1251" y="585"/>
                                  </a:lnTo>
                                  <a:lnTo>
                                    <a:pt x="1270" y="597"/>
                                  </a:lnTo>
                                  <a:lnTo>
                                    <a:pt x="1286" y="608"/>
                                  </a:lnTo>
                                  <a:lnTo>
                                    <a:pt x="1300" y="621"/>
                                  </a:lnTo>
                                  <a:lnTo>
                                    <a:pt x="1345" y="666"/>
                                  </a:lnTo>
                                  <a:lnTo>
                                    <a:pt x="1375" y="701"/>
                                  </a:lnTo>
                                  <a:lnTo>
                                    <a:pt x="1381" y="707"/>
                                  </a:lnTo>
                                  <a:lnTo>
                                    <a:pt x="1385" y="715"/>
                                  </a:lnTo>
                                  <a:lnTo>
                                    <a:pt x="1386" y="721"/>
                                  </a:lnTo>
                                  <a:lnTo>
                                    <a:pt x="1388" y="728"/>
                                  </a:lnTo>
                                  <a:lnTo>
                                    <a:pt x="1388" y="734"/>
                                  </a:lnTo>
                                  <a:lnTo>
                                    <a:pt x="1386" y="741"/>
                                  </a:lnTo>
                                  <a:lnTo>
                                    <a:pt x="1383" y="745"/>
                                  </a:lnTo>
                                  <a:lnTo>
                                    <a:pt x="1378" y="752"/>
                                  </a:lnTo>
                                  <a:lnTo>
                                    <a:pt x="1370" y="758"/>
                                  </a:lnTo>
                                  <a:lnTo>
                                    <a:pt x="1362" y="764"/>
                                  </a:lnTo>
                                  <a:lnTo>
                                    <a:pt x="1353" y="771"/>
                                  </a:lnTo>
                                  <a:lnTo>
                                    <a:pt x="1340" y="779"/>
                                  </a:lnTo>
                                  <a:lnTo>
                                    <a:pt x="1310" y="793"/>
                                  </a:lnTo>
                                  <a:lnTo>
                                    <a:pt x="1273" y="809"/>
                                  </a:lnTo>
                                  <a:lnTo>
                                    <a:pt x="1170" y="849"/>
                                  </a:lnTo>
                                  <a:lnTo>
                                    <a:pt x="1029" y="901"/>
                                  </a:lnTo>
                                  <a:lnTo>
                                    <a:pt x="990" y="916"/>
                                  </a:lnTo>
                                  <a:lnTo>
                                    <a:pt x="954" y="930"/>
                                  </a:lnTo>
                                  <a:lnTo>
                                    <a:pt x="922" y="943"/>
                                  </a:lnTo>
                                  <a:lnTo>
                                    <a:pt x="893" y="955"/>
                                  </a:lnTo>
                                  <a:lnTo>
                                    <a:pt x="866" y="968"/>
                                  </a:lnTo>
                                  <a:lnTo>
                                    <a:pt x="844" y="981"/>
                                  </a:lnTo>
                                  <a:lnTo>
                                    <a:pt x="823" y="992"/>
                                  </a:lnTo>
                                  <a:lnTo>
                                    <a:pt x="808" y="1005"/>
                                  </a:lnTo>
                                  <a:lnTo>
                                    <a:pt x="793" y="1016"/>
                                  </a:lnTo>
                                  <a:lnTo>
                                    <a:pt x="782" y="1026"/>
                                  </a:lnTo>
                                  <a:lnTo>
                                    <a:pt x="773" y="1037"/>
                                  </a:lnTo>
                                  <a:lnTo>
                                    <a:pt x="766" y="1046"/>
                                  </a:lnTo>
                                  <a:lnTo>
                                    <a:pt x="763" y="1056"/>
                                  </a:lnTo>
                                  <a:lnTo>
                                    <a:pt x="762" y="1065"/>
                                  </a:lnTo>
                                  <a:lnTo>
                                    <a:pt x="762" y="1075"/>
                                  </a:lnTo>
                                  <a:lnTo>
                                    <a:pt x="766" y="1083"/>
                                  </a:lnTo>
                                  <a:lnTo>
                                    <a:pt x="771" y="1091"/>
                                  </a:lnTo>
                                  <a:lnTo>
                                    <a:pt x="779" y="1099"/>
                                  </a:lnTo>
                                  <a:lnTo>
                                    <a:pt x="789" y="1107"/>
                                  </a:lnTo>
                                  <a:lnTo>
                                    <a:pt x="800" y="1113"/>
                                  </a:lnTo>
                                  <a:lnTo>
                                    <a:pt x="812" y="1119"/>
                                  </a:lnTo>
                                  <a:lnTo>
                                    <a:pt x="828" y="1127"/>
                                  </a:lnTo>
                                  <a:lnTo>
                                    <a:pt x="846" y="1132"/>
                                  </a:lnTo>
                                  <a:lnTo>
                                    <a:pt x="863" y="1139"/>
                                  </a:lnTo>
                                  <a:lnTo>
                                    <a:pt x="906" y="1150"/>
                                  </a:lnTo>
                                  <a:lnTo>
                                    <a:pt x="954" y="1159"/>
                                  </a:lnTo>
                                  <a:lnTo>
                                    <a:pt x="1006" y="1167"/>
                                  </a:lnTo>
                                  <a:lnTo>
                                    <a:pt x="1062" y="1174"/>
                                  </a:lnTo>
                                  <a:lnTo>
                                    <a:pt x="1095" y="1180"/>
                                  </a:lnTo>
                                  <a:lnTo>
                                    <a:pt x="1133" y="1186"/>
                                  </a:lnTo>
                                  <a:lnTo>
                                    <a:pt x="1176" y="1196"/>
                                  </a:lnTo>
                                  <a:lnTo>
                                    <a:pt x="1224" y="1207"/>
                                  </a:lnTo>
                                  <a:lnTo>
                                    <a:pt x="1329" y="1236"/>
                                  </a:lnTo>
                                  <a:lnTo>
                                    <a:pt x="1447" y="1269"/>
                                  </a:lnTo>
                                  <a:lnTo>
                                    <a:pt x="1569" y="1307"/>
                                  </a:lnTo>
                                  <a:lnTo>
                                    <a:pt x="1693" y="1350"/>
                                  </a:lnTo>
                                  <a:lnTo>
                                    <a:pt x="1755" y="1373"/>
                                  </a:lnTo>
                                  <a:lnTo>
                                    <a:pt x="1815" y="1395"/>
                                  </a:lnTo>
                                  <a:lnTo>
                                    <a:pt x="1873" y="1417"/>
                                  </a:lnTo>
                                  <a:lnTo>
                                    <a:pt x="1930" y="1439"/>
                                  </a:lnTo>
                                  <a:lnTo>
                                    <a:pt x="1982" y="1462"/>
                                  </a:lnTo>
                                  <a:lnTo>
                                    <a:pt x="2032" y="1484"/>
                                  </a:lnTo>
                                  <a:lnTo>
                                    <a:pt x="2076" y="1506"/>
                                  </a:lnTo>
                                  <a:lnTo>
                                    <a:pt x="2116" y="1529"/>
                                  </a:lnTo>
                                  <a:lnTo>
                                    <a:pt x="2151" y="1549"/>
                                  </a:lnTo>
                                  <a:lnTo>
                                    <a:pt x="2179" y="1570"/>
                                  </a:lnTo>
                                  <a:lnTo>
                                    <a:pt x="2202" y="1589"/>
                                  </a:lnTo>
                                  <a:lnTo>
                                    <a:pt x="2216" y="1607"/>
                                  </a:lnTo>
                                  <a:lnTo>
                                    <a:pt x="2224" y="1624"/>
                                  </a:lnTo>
                                  <a:lnTo>
                                    <a:pt x="2224" y="1639"/>
                                  </a:lnTo>
                                  <a:lnTo>
                                    <a:pt x="2213" y="1653"/>
                                  </a:lnTo>
                                  <a:lnTo>
                                    <a:pt x="2195" y="1664"/>
                                  </a:lnTo>
                                  <a:lnTo>
                                    <a:pt x="2165" y="1675"/>
                                  </a:lnTo>
                                  <a:lnTo>
                                    <a:pt x="2125" y="1683"/>
                                  </a:lnTo>
                                  <a:lnTo>
                                    <a:pt x="2076" y="1689"/>
                                  </a:lnTo>
                                  <a:lnTo>
                                    <a:pt x="2012" y="1693"/>
                                  </a:lnTo>
                                  <a:lnTo>
                                    <a:pt x="1873" y="1697"/>
                                  </a:lnTo>
                                  <a:lnTo>
                                    <a:pt x="1728" y="1705"/>
                                  </a:lnTo>
                                  <a:lnTo>
                                    <a:pt x="1580" y="1717"/>
                                  </a:lnTo>
                                  <a:lnTo>
                                    <a:pt x="1434" y="1729"/>
                                  </a:lnTo>
                                  <a:lnTo>
                                    <a:pt x="1288" y="1745"/>
                                  </a:lnTo>
                                  <a:lnTo>
                                    <a:pt x="1145" y="1764"/>
                                  </a:lnTo>
                                  <a:lnTo>
                                    <a:pt x="1009" y="1783"/>
                                  </a:lnTo>
                                  <a:lnTo>
                                    <a:pt x="881" y="1806"/>
                                  </a:lnTo>
                                  <a:lnTo>
                                    <a:pt x="820" y="1817"/>
                                  </a:lnTo>
                                  <a:lnTo>
                                    <a:pt x="763" y="1828"/>
                                  </a:lnTo>
                                  <a:lnTo>
                                    <a:pt x="709" y="1841"/>
                                  </a:lnTo>
                                  <a:lnTo>
                                    <a:pt x="660" y="1852"/>
                                  </a:lnTo>
                                  <a:lnTo>
                                    <a:pt x="612" y="1865"/>
                                  </a:lnTo>
                                  <a:lnTo>
                                    <a:pt x="569" y="1877"/>
                                  </a:lnTo>
                                  <a:lnTo>
                                    <a:pt x="531" y="1890"/>
                                  </a:lnTo>
                                  <a:lnTo>
                                    <a:pt x="496" y="1903"/>
                                  </a:lnTo>
                                  <a:lnTo>
                                    <a:pt x="467" y="1916"/>
                                  </a:lnTo>
                                  <a:lnTo>
                                    <a:pt x="442" y="1928"/>
                                  </a:lnTo>
                                  <a:lnTo>
                                    <a:pt x="423" y="1943"/>
                                  </a:lnTo>
                                  <a:lnTo>
                                    <a:pt x="410" y="1955"/>
                                  </a:lnTo>
                                  <a:lnTo>
                                    <a:pt x="402" y="1968"/>
                                  </a:lnTo>
                                  <a:lnTo>
                                    <a:pt x="401" y="1981"/>
                                  </a:lnTo>
                                  <a:lnTo>
                                    <a:pt x="405" y="1994"/>
                                  </a:lnTo>
                                  <a:lnTo>
                                    <a:pt x="418" y="2006"/>
                                  </a:lnTo>
                                  <a:lnTo>
                                    <a:pt x="434" y="2019"/>
                                  </a:lnTo>
                                  <a:lnTo>
                                    <a:pt x="452" y="2032"/>
                                  </a:lnTo>
                                  <a:lnTo>
                                    <a:pt x="474" y="2043"/>
                                  </a:lnTo>
                                  <a:lnTo>
                                    <a:pt x="498" y="2054"/>
                                  </a:lnTo>
                                  <a:lnTo>
                                    <a:pt x="525" y="2064"/>
                                  </a:lnTo>
                                  <a:lnTo>
                                    <a:pt x="553" y="2075"/>
                                  </a:lnTo>
                                  <a:lnTo>
                                    <a:pt x="585" y="2084"/>
                                  </a:lnTo>
                                  <a:lnTo>
                                    <a:pt x="618" y="2092"/>
                                  </a:lnTo>
                                  <a:lnTo>
                                    <a:pt x="690" y="2110"/>
                                  </a:lnTo>
                                  <a:lnTo>
                                    <a:pt x="769" y="2126"/>
                                  </a:lnTo>
                                  <a:lnTo>
                                    <a:pt x="854" y="2138"/>
                                  </a:lnTo>
                                  <a:lnTo>
                                    <a:pt x="944" y="2151"/>
                                  </a:lnTo>
                                  <a:lnTo>
                                    <a:pt x="1036" y="2162"/>
                                  </a:lnTo>
                                  <a:lnTo>
                                    <a:pt x="1132" y="2173"/>
                                  </a:lnTo>
                                  <a:lnTo>
                                    <a:pt x="1229" y="2183"/>
                                  </a:lnTo>
                                  <a:lnTo>
                                    <a:pt x="1327" y="2191"/>
                                  </a:lnTo>
                                  <a:lnTo>
                                    <a:pt x="1424" y="2199"/>
                                  </a:lnTo>
                                  <a:lnTo>
                                    <a:pt x="1518" y="2207"/>
                                  </a:lnTo>
                                  <a:lnTo>
                                    <a:pt x="1610" y="2213"/>
                                  </a:lnTo>
                                  <a:lnTo>
                                    <a:pt x="1699" y="2220"/>
                                  </a:lnTo>
                                  <a:lnTo>
                                    <a:pt x="1795" y="2231"/>
                                  </a:lnTo>
                                  <a:lnTo>
                                    <a:pt x="1909" y="2247"/>
                                  </a:lnTo>
                                  <a:lnTo>
                                    <a:pt x="2038" y="2267"/>
                                  </a:lnTo>
                                  <a:lnTo>
                                    <a:pt x="2178" y="2291"/>
                                  </a:lnTo>
                                  <a:lnTo>
                                    <a:pt x="2322" y="2320"/>
                                  </a:lnTo>
                                  <a:lnTo>
                                    <a:pt x="2469" y="2350"/>
                                  </a:lnTo>
                                  <a:lnTo>
                                    <a:pt x="2613" y="2384"/>
                                  </a:lnTo>
                                  <a:lnTo>
                                    <a:pt x="2748" y="2417"/>
                                  </a:lnTo>
                                  <a:lnTo>
                                    <a:pt x="2812" y="2435"/>
                                  </a:lnTo>
                                  <a:lnTo>
                                    <a:pt x="2871" y="2452"/>
                                  </a:lnTo>
                                  <a:lnTo>
                                    <a:pt x="2926" y="2470"/>
                                  </a:lnTo>
                                  <a:lnTo>
                                    <a:pt x="2977" y="2486"/>
                                  </a:lnTo>
                                  <a:lnTo>
                                    <a:pt x="3023" y="2503"/>
                                  </a:lnTo>
                                  <a:lnTo>
                                    <a:pt x="3063" y="2519"/>
                                  </a:lnTo>
                                  <a:lnTo>
                                    <a:pt x="3096" y="2536"/>
                                  </a:lnTo>
                                  <a:lnTo>
                                    <a:pt x="3122" y="2552"/>
                                  </a:lnTo>
                                  <a:lnTo>
                                    <a:pt x="3141" y="2567"/>
                                  </a:lnTo>
                                  <a:lnTo>
                                    <a:pt x="3152" y="2583"/>
                                  </a:lnTo>
                                  <a:lnTo>
                                    <a:pt x="3154" y="2595"/>
                                  </a:lnTo>
                                  <a:lnTo>
                                    <a:pt x="3147" y="2610"/>
                                  </a:lnTo>
                                  <a:lnTo>
                                    <a:pt x="3130" y="2622"/>
                                  </a:lnTo>
                                  <a:lnTo>
                                    <a:pt x="3103" y="2634"/>
                                  </a:lnTo>
                                  <a:lnTo>
                                    <a:pt x="3065" y="2643"/>
                                  </a:lnTo>
                                  <a:lnTo>
                                    <a:pt x="3014" y="2653"/>
                                  </a:lnTo>
                                  <a:lnTo>
                                    <a:pt x="2887" y="2677"/>
                                  </a:lnTo>
                                  <a:lnTo>
                                    <a:pt x="2731" y="2707"/>
                                  </a:lnTo>
                                  <a:lnTo>
                                    <a:pt x="2553" y="2743"/>
                                  </a:lnTo>
                                  <a:lnTo>
                                    <a:pt x="2359" y="2786"/>
                                  </a:lnTo>
                                  <a:lnTo>
                                    <a:pt x="2156" y="2833"/>
                                  </a:lnTo>
                                  <a:lnTo>
                                    <a:pt x="1947" y="2882"/>
                                  </a:lnTo>
                                  <a:lnTo>
                                    <a:pt x="1744" y="2935"/>
                                  </a:lnTo>
                                  <a:lnTo>
                                    <a:pt x="1548" y="2987"/>
                                  </a:lnTo>
                                  <a:lnTo>
                                    <a:pt x="1456" y="3013"/>
                                  </a:lnTo>
                                  <a:lnTo>
                                    <a:pt x="1369" y="3040"/>
                                  </a:lnTo>
                                  <a:lnTo>
                                    <a:pt x="1286" y="3065"/>
                                  </a:lnTo>
                                  <a:lnTo>
                                    <a:pt x="1210" y="3091"/>
                                  </a:lnTo>
                                  <a:lnTo>
                                    <a:pt x="1141" y="3114"/>
                                  </a:lnTo>
                                  <a:lnTo>
                                    <a:pt x="1079" y="3138"/>
                                  </a:lnTo>
                                  <a:lnTo>
                                    <a:pt x="1027" y="3162"/>
                                  </a:lnTo>
                                  <a:lnTo>
                                    <a:pt x="984" y="3184"/>
                                  </a:lnTo>
                                  <a:lnTo>
                                    <a:pt x="949" y="3205"/>
                                  </a:lnTo>
                                  <a:lnTo>
                                    <a:pt x="927" y="3224"/>
                                  </a:lnTo>
                                  <a:lnTo>
                                    <a:pt x="916" y="3242"/>
                                  </a:lnTo>
                                  <a:lnTo>
                                    <a:pt x="917" y="3259"/>
                                  </a:lnTo>
                                  <a:lnTo>
                                    <a:pt x="932" y="3274"/>
                                  </a:lnTo>
                                  <a:lnTo>
                                    <a:pt x="960" y="3288"/>
                                  </a:lnTo>
                                  <a:lnTo>
                                    <a:pt x="1003" y="3299"/>
                                  </a:lnTo>
                                  <a:lnTo>
                                    <a:pt x="1062" y="3307"/>
                                  </a:lnTo>
                                  <a:lnTo>
                                    <a:pt x="1326" y="3341"/>
                                  </a:lnTo>
                                  <a:lnTo>
                                    <a:pt x="1583" y="3374"/>
                                  </a:lnTo>
                                  <a:lnTo>
                                    <a:pt x="1831" y="3407"/>
                                  </a:lnTo>
                                  <a:lnTo>
                                    <a:pt x="2068" y="3442"/>
                                  </a:lnTo>
                                  <a:lnTo>
                                    <a:pt x="2291" y="3479"/>
                                  </a:lnTo>
                                  <a:lnTo>
                                    <a:pt x="2497" y="3514"/>
                                  </a:lnTo>
                                  <a:lnTo>
                                    <a:pt x="2593" y="3533"/>
                                  </a:lnTo>
                                  <a:lnTo>
                                    <a:pt x="2683" y="3551"/>
                                  </a:lnTo>
                                  <a:lnTo>
                                    <a:pt x="2767" y="3568"/>
                                  </a:lnTo>
                                  <a:lnTo>
                                    <a:pt x="2847" y="3587"/>
                                  </a:lnTo>
                                  <a:lnTo>
                                    <a:pt x="2920" y="3605"/>
                                  </a:lnTo>
                                  <a:lnTo>
                                    <a:pt x="2985" y="3624"/>
                                  </a:lnTo>
                                  <a:lnTo>
                                    <a:pt x="3046" y="3641"/>
                                  </a:lnTo>
                                  <a:lnTo>
                                    <a:pt x="3098" y="3659"/>
                                  </a:lnTo>
                                  <a:lnTo>
                                    <a:pt x="3143" y="3676"/>
                                  </a:lnTo>
                                  <a:lnTo>
                                    <a:pt x="3179" y="3694"/>
                                  </a:lnTo>
                                  <a:lnTo>
                                    <a:pt x="3208" y="3711"/>
                                  </a:lnTo>
                                  <a:lnTo>
                                    <a:pt x="3227" y="3729"/>
                                  </a:lnTo>
                                  <a:lnTo>
                                    <a:pt x="3238" y="3747"/>
                                  </a:lnTo>
                                  <a:lnTo>
                                    <a:pt x="3240" y="3764"/>
                                  </a:lnTo>
                                  <a:lnTo>
                                    <a:pt x="3233" y="3780"/>
                                  </a:lnTo>
                                  <a:lnTo>
                                    <a:pt x="3216" y="3797"/>
                                  </a:lnTo>
                                  <a:lnTo>
                                    <a:pt x="3187" y="3813"/>
                                  </a:lnTo>
                                  <a:lnTo>
                                    <a:pt x="3149" y="3829"/>
                                  </a:lnTo>
                                  <a:lnTo>
                                    <a:pt x="3100" y="3845"/>
                                  </a:lnTo>
                                  <a:lnTo>
                                    <a:pt x="3039" y="3860"/>
                                  </a:lnTo>
                                  <a:lnTo>
                                    <a:pt x="2974" y="3875"/>
                                  </a:lnTo>
                                  <a:lnTo>
                                    <a:pt x="2914" y="3891"/>
                                  </a:lnTo>
                                  <a:lnTo>
                                    <a:pt x="2856" y="3909"/>
                                  </a:lnTo>
                                  <a:lnTo>
                                    <a:pt x="2802" y="3926"/>
                                  </a:lnTo>
                                  <a:lnTo>
                                    <a:pt x="2753" y="3946"/>
                                  </a:lnTo>
                                  <a:lnTo>
                                    <a:pt x="2707" y="3965"/>
                                  </a:lnTo>
                                  <a:lnTo>
                                    <a:pt x="2664" y="3984"/>
                                  </a:lnTo>
                                  <a:lnTo>
                                    <a:pt x="2626" y="4003"/>
                                  </a:lnTo>
                                  <a:lnTo>
                                    <a:pt x="2593" y="4022"/>
                                  </a:lnTo>
                                  <a:lnTo>
                                    <a:pt x="2562" y="4043"/>
                                  </a:lnTo>
                                  <a:lnTo>
                                    <a:pt x="2535" y="4063"/>
                                  </a:lnTo>
                                  <a:lnTo>
                                    <a:pt x="2513" y="4082"/>
                                  </a:lnTo>
                                  <a:lnTo>
                                    <a:pt x="2494" y="4103"/>
                                  </a:lnTo>
                                  <a:lnTo>
                                    <a:pt x="2480" y="4122"/>
                                  </a:lnTo>
                                  <a:lnTo>
                                    <a:pt x="2470" y="4141"/>
                                  </a:lnTo>
                                  <a:lnTo>
                                    <a:pt x="2464" y="4160"/>
                                  </a:lnTo>
                                  <a:lnTo>
                                    <a:pt x="2462" y="4180"/>
                                  </a:lnTo>
                                  <a:lnTo>
                                    <a:pt x="2464" y="4197"/>
                                  </a:lnTo>
                                  <a:lnTo>
                                    <a:pt x="2470" y="4215"/>
                                  </a:lnTo>
                                  <a:lnTo>
                                    <a:pt x="2480" y="4232"/>
                                  </a:lnTo>
                                  <a:lnTo>
                                    <a:pt x="2494" y="4248"/>
                                  </a:lnTo>
                                  <a:lnTo>
                                    <a:pt x="2513" y="4264"/>
                                  </a:lnTo>
                                  <a:lnTo>
                                    <a:pt x="2537" y="4278"/>
                                  </a:lnTo>
                                  <a:lnTo>
                                    <a:pt x="2564" y="4291"/>
                                  </a:lnTo>
                                  <a:lnTo>
                                    <a:pt x="2596" y="4304"/>
                                  </a:lnTo>
                                  <a:lnTo>
                                    <a:pt x="2631" y="4315"/>
                                  </a:lnTo>
                                  <a:lnTo>
                                    <a:pt x="2670" y="4324"/>
                                  </a:lnTo>
                                  <a:lnTo>
                                    <a:pt x="2715" y="4334"/>
                                  </a:lnTo>
                                  <a:lnTo>
                                    <a:pt x="2764" y="4340"/>
                                  </a:lnTo>
                                  <a:lnTo>
                                    <a:pt x="2818" y="4347"/>
                                  </a:lnTo>
                                  <a:lnTo>
                                    <a:pt x="2876" y="4350"/>
                                  </a:lnTo>
                                  <a:lnTo>
                                    <a:pt x="2938" y="4353"/>
                                  </a:lnTo>
                                  <a:lnTo>
                                    <a:pt x="3001" y="4355"/>
                                  </a:lnTo>
                                  <a:lnTo>
                                    <a:pt x="3065" y="4359"/>
                                  </a:lnTo>
                                  <a:lnTo>
                                    <a:pt x="3125" y="4363"/>
                                  </a:lnTo>
                                  <a:lnTo>
                                    <a:pt x="3184" y="4369"/>
                                  </a:lnTo>
                                  <a:lnTo>
                                    <a:pt x="3241" y="4375"/>
                                  </a:lnTo>
                                  <a:lnTo>
                                    <a:pt x="3297" y="4383"/>
                                  </a:lnTo>
                                  <a:lnTo>
                                    <a:pt x="3351" y="4393"/>
                                  </a:lnTo>
                                  <a:lnTo>
                                    <a:pt x="3402" y="4402"/>
                                  </a:lnTo>
                                  <a:lnTo>
                                    <a:pt x="3449" y="4412"/>
                                  </a:lnTo>
                                  <a:lnTo>
                                    <a:pt x="3497" y="4423"/>
                                  </a:lnTo>
                                  <a:lnTo>
                                    <a:pt x="3540" y="4436"/>
                                  </a:lnTo>
                                  <a:lnTo>
                                    <a:pt x="3580" y="4447"/>
                                  </a:lnTo>
                                  <a:lnTo>
                                    <a:pt x="3618" y="4460"/>
                                  </a:lnTo>
                                  <a:lnTo>
                                    <a:pt x="3653" y="4474"/>
                                  </a:lnTo>
                                  <a:lnTo>
                                    <a:pt x="3685" y="4487"/>
                                  </a:lnTo>
                                  <a:lnTo>
                                    <a:pt x="3712" y="4501"/>
                                  </a:lnTo>
                                  <a:lnTo>
                                    <a:pt x="3737" y="4516"/>
                                  </a:lnTo>
                                  <a:lnTo>
                                    <a:pt x="3758" y="4531"/>
                                  </a:lnTo>
                                  <a:lnTo>
                                    <a:pt x="3775" y="4546"/>
                                  </a:lnTo>
                                  <a:lnTo>
                                    <a:pt x="3788" y="4562"/>
                                  </a:lnTo>
                                  <a:lnTo>
                                    <a:pt x="3796" y="4576"/>
                                  </a:lnTo>
                                  <a:lnTo>
                                    <a:pt x="3801" y="4590"/>
                                  </a:lnTo>
                                  <a:lnTo>
                                    <a:pt x="3801" y="4606"/>
                                  </a:lnTo>
                                  <a:lnTo>
                                    <a:pt x="3797" y="4621"/>
                                  </a:lnTo>
                                  <a:lnTo>
                                    <a:pt x="3788" y="4635"/>
                                  </a:lnTo>
                                  <a:lnTo>
                                    <a:pt x="3774" y="4649"/>
                                  </a:lnTo>
                                  <a:lnTo>
                                    <a:pt x="3756" y="4664"/>
                                  </a:lnTo>
                                  <a:lnTo>
                                    <a:pt x="3732" y="4678"/>
                                  </a:lnTo>
                                  <a:lnTo>
                                    <a:pt x="3702" y="4691"/>
                                  </a:lnTo>
                                  <a:lnTo>
                                    <a:pt x="3669" y="4703"/>
                                  </a:lnTo>
                                  <a:lnTo>
                                    <a:pt x="3629" y="4716"/>
                                  </a:lnTo>
                                  <a:lnTo>
                                    <a:pt x="3583" y="4727"/>
                                  </a:lnTo>
                                  <a:lnTo>
                                    <a:pt x="3537" y="4738"/>
                                  </a:lnTo>
                                  <a:lnTo>
                                    <a:pt x="3495" y="4753"/>
                                  </a:lnTo>
                                  <a:lnTo>
                                    <a:pt x="3457" y="4767"/>
                                  </a:lnTo>
                                  <a:lnTo>
                                    <a:pt x="3424" y="4783"/>
                                  </a:lnTo>
                                  <a:lnTo>
                                    <a:pt x="3395" y="4799"/>
                                  </a:lnTo>
                                  <a:lnTo>
                                    <a:pt x="3368" y="4816"/>
                                  </a:lnTo>
                                  <a:lnTo>
                                    <a:pt x="3346" y="4836"/>
                                  </a:lnTo>
                                  <a:lnTo>
                                    <a:pt x="3329" y="4855"/>
                                  </a:lnTo>
                                  <a:lnTo>
                                    <a:pt x="3314" y="4874"/>
                                  </a:lnTo>
                                  <a:lnTo>
                                    <a:pt x="3303" y="4894"/>
                                  </a:lnTo>
                                  <a:lnTo>
                                    <a:pt x="3295" y="4915"/>
                                  </a:lnTo>
                                  <a:lnTo>
                                    <a:pt x="3290" y="4936"/>
                                  </a:lnTo>
                                  <a:lnTo>
                                    <a:pt x="3290" y="4957"/>
                                  </a:lnTo>
                                  <a:lnTo>
                                    <a:pt x="3294" y="4977"/>
                                  </a:lnTo>
                                  <a:lnTo>
                                    <a:pt x="3300" y="4998"/>
                                  </a:lnTo>
                                  <a:lnTo>
                                    <a:pt x="3309" y="5019"/>
                                  </a:lnTo>
                                  <a:lnTo>
                                    <a:pt x="3322" y="5038"/>
                                  </a:lnTo>
                                  <a:lnTo>
                                    <a:pt x="3338" y="5058"/>
                                  </a:lnTo>
                                  <a:lnTo>
                                    <a:pt x="3357" y="5078"/>
                                  </a:lnTo>
                                  <a:lnTo>
                                    <a:pt x="3379" y="5095"/>
                                  </a:lnTo>
                                  <a:lnTo>
                                    <a:pt x="3403" y="5113"/>
                                  </a:lnTo>
                                  <a:lnTo>
                                    <a:pt x="3432" y="5130"/>
                                  </a:lnTo>
                                  <a:lnTo>
                                    <a:pt x="3464" y="5146"/>
                                  </a:lnTo>
                                  <a:lnTo>
                                    <a:pt x="3497" y="5160"/>
                                  </a:lnTo>
                                  <a:lnTo>
                                    <a:pt x="3534" y="5173"/>
                                  </a:lnTo>
                                  <a:lnTo>
                                    <a:pt x="3573" y="5184"/>
                                  </a:lnTo>
                                  <a:lnTo>
                                    <a:pt x="3615" y="5195"/>
                                  </a:lnTo>
                                  <a:lnTo>
                                    <a:pt x="3659" y="5203"/>
                                  </a:lnTo>
                                  <a:lnTo>
                                    <a:pt x="3707" y="5211"/>
                                  </a:lnTo>
                                  <a:lnTo>
                                    <a:pt x="3756" y="5216"/>
                                  </a:lnTo>
                                  <a:lnTo>
                                    <a:pt x="3809" y="5219"/>
                                  </a:lnTo>
                                  <a:lnTo>
                                    <a:pt x="3863" y="5219"/>
                                  </a:lnTo>
                                  <a:lnTo>
                                    <a:pt x="3974" y="5219"/>
                                  </a:lnTo>
                                  <a:lnTo>
                                    <a:pt x="4082" y="5216"/>
                                  </a:lnTo>
                                  <a:lnTo>
                                    <a:pt x="4188" y="5213"/>
                                  </a:lnTo>
                                  <a:lnTo>
                                    <a:pt x="4292" y="5208"/>
                                  </a:lnTo>
                                  <a:lnTo>
                                    <a:pt x="4392" y="5202"/>
                                  </a:lnTo>
                                  <a:lnTo>
                                    <a:pt x="4486" y="5195"/>
                                  </a:lnTo>
                                  <a:lnTo>
                                    <a:pt x="4575" y="5189"/>
                                  </a:lnTo>
                                  <a:lnTo>
                                    <a:pt x="4659" y="5181"/>
                                  </a:lnTo>
                                  <a:lnTo>
                                    <a:pt x="4734" y="5175"/>
                                  </a:lnTo>
                                  <a:lnTo>
                                    <a:pt x="4802" y="5168"/>
                                  </a:lnTo>
                                  <a:lnTo>
                                    <a:pt x="4862" y="5162"/>
                                  </a:lnTo>
                                  <a:lnTo>
                                    <a:pt x="4913" y="5156"/>
                                  </a:lnTo>
                                  <a:lnTo>
                                    <a:pt x="4953" y="5151"/>
                                  </a:lnTo>
                                  <a:lnTo>
                                    <a:pt x="4983" y="5148"/>
                                  </a:lnTo>
                                  <a:lnTo>
                                    <a:pt x="5002" y="5144"/>
                                  </a:lnTo>
                                  <a:lnTo>
                                    <a:pt x="5009" y="5143"/>
                                  </a:lnTo>
                                  <a:lnTo>
                                    <a:pt x="4999" y="5141"/>
                                  </a:lnTo>
                                  <a:lnTo>
                                    <a:pt x="4975" y="5138"/>
                                  </a:lnTo>
                                  <a:lnTo>
                                    <a:pt x="4940" y="5130"/>
                                  </a:lnTo>
                                  <a:lnTo>
                                    <a:pt x="4894" y="5119"/>
                                  </a:lnTo>
                                  <a:lnTo>
                                    <a:pt x="4840" y="5105"/>
                                  </a:lnTo>
                                  <a:lnTo>
                                    <a:pt x="4785" y="5089"/>
                                  </a:lnTo>
                                  <a:lnTo>
                                    <a:pt x="4726" y="5070"/>
                                  </a:lnTo>
                                  <a:lnTo>
                                    <a:pt x="4669" y="5047"/>
                                  </a:lnTo>
                                  <a:lnTo>
                                    <a:pt x="4641" y="5036"/>
                                  </a:lnTo>
                                  <a:lnTo>
                                    <a:pt x="4616" y="5023"/>
                                  </a:lnTo>
                                  <a:lnTo>
                                    <a:pt x="4594" y="5011"/>
                                  </a:lnTo>
                                  <a:lnTo>
                                    <a:pt x="4572" y="4996"/>
                                  </a:lnTo>
                                  <a:lnTo>
                                    <a:pt x="4552" y="4982"/>
                                  </a:lnTo>
                                  <a:lnTo>
                                    <a:pt x="4537" y="4968"/>
                                  </a:lnTo>
                                  <a:lnTo>
                                    <a:pt x="4524" y="4952"/>
                                  </a:lnTo>
                                  <a:lnTo>
                                    <a:pt x="4514" y="4936"/>
                                  </a:lnTo>
                                  <a:lnTo>
                                    <a:pt x="4510" y="4918"/>
                                  </a:lnTo>
                                  <a:lnTo>
                                    <a:pt x="4508" y="4901"/>
                                  </a:lnTo>
                                  <a:lnTo>
                                    <a:pt x="4511" y="4883"/>
                                  </a:lnTo>
                                  <a:lnTo>
                                    <a:pt x="4519" y="4866"/>
                                  </a:lnTo>
                                  <a:lnTo>
                                    <a:pt x="4533" y="4847"/>
                                  </a:lnTo>
                                  <a:lnTo>
                                    <a:pt x="4552" y="4828"/>
                                  </a:lnTo>
                                  <a:lnTo>
                                    <a:pt x="4578" y="4807"/>
                                  </a:lnTo>
                                  <a:lnTo>
                                    <a:pt x="4610" y="4786"/>
                                  </a:lnTo>
                                  <a:lnTo>
                                    <a:pt x="4646" y="4765"/>
                                  </a:lnTo>
                                  <a:lnTo>
                                    <a:pt x="4688" y="4743"/>
                                  </a:lnTo>
                                  <a:lnTo>
                                    <a:pt x="4730" y="4722"/>
                                  </a:lnTo>
                                  <a:lnTo>
                                    <a:pt x="4777" y="4699"/>
                                  </a:lnTo>
                                  <a:lnTo>
                                    <a:pt x="4872" y="4652"/>
                                  </a:lnTo>
                                  <a:lnTo>
                                    <a:pt x="4971" y="4605"/>
                                  </a:lnTo>
                                  <a:lnTo>
                                    <a:pt x="5020" y="4581"/>
                                  </a:lnTo>
                                  <a:lnTo>
                                    <a:pt x="5067" y="4557"/>
                                  </a:lnTo>
                                  <a:lnTo>
                                    <a:pt x="5112" y="4533"/>
                                  </a:lnTo>
                                  <a:lnTo>
                                    <a:pt x="5156" y="4509"/>
                                  </a:lnTo>
                                  <a:lnTo>
                                    <a:pt x="5196" y="4485"/>
                                  </a:lnTo>
                                  <a:lnTo>
                                    <a:pt x="5234" y="4461"/>
                                  </a:lnTo>
                                  <a:lnTo>
                                    <a:pt x="5268" y="4437"/>
                                  </a:lnTo>
                                  <a:lnTo>
                                    <a:pt x="5296" y="4415"/>
                                  </a:lnTo>
                                  <a:lnTo>
                                    <a:pt x="5319" y="4391"/>
                                  </a:lnTo>
                                  <a:lnTo>
                                    <a:pt x="5336" y="4369"/>
                                  </a:lnTo>
                                  <a:lnTo>
                                    <a:pt x="5347" y="4347"/>
                                  </a:lnTo>
                                  <a:lnTo>
                                    <a:pt x="5352" y="4326"/>
                                  </a:lnTo>
                                  <a:lnTo>
                                    <a:pt x="5349" y="4305"/>
                                  </a:lnTo>
                                  <a:lnTo>
                                    <a:pt x="5338" y="4285"/>
                                  </a:lnTo>
                                  <a:lnTo>
                                    <a:pt x="5317" y="4266"/>
                                  </a:lnTo>
                                  <a:lnTo>
                                    <a:pt x="5288" y="4246"/>
                                  </a:lnTo>
                                  <a:lnTo>
                                    <a:pt x="5250" y="4229"/>
                                  </a:lnTo>
                                  <a:lnTo>
                                    <a:pt x="5199" y="4211"/>
                                  </a:lnTo>
                                  <a:lnTo>
                                    <a:pt x="5139" y="4195"/>
                                  </a:lnTo>
                                  <a:lnTo>
                                    <a:pt x="5067" y="4181"/>
                                  </a:lnTo>
                                  <a:lnTo>
                                    <a:pt x="4983" y="4167"/>
                                  </a:lnTo>
                                  <a:lnTo>
                                    <a:pt x="4886" y="4154"/>
                                  </a:lnTo>
                                  <a:lnTo>
                                    <a:pt x="4777" y="4143"/>
                                  </a:lnTo>
                                  <a:lnTo>
                                    <a:pt x="4653" y="4132"/>
                                  </a:lnTo>
                                  <a:lnTo>
                                    <a:pt x="4533" y="4122"/>
                                  </a:lnTo>
                                  <a:lnTo>
                                    <a:pt x="4440" y="4113"/>
                                  </a:lnTo>
                                  <a:lnTo>
                                    <a:pt x="4368" y="4102"/>
                                  </a:lnTo>
                                  <a:lnTo>
                                    <a:pt x="4319" y="4090"/>
                                  </a:lnTo>
                                  <a:lnTo>
                                    <a:pt x="4292" y="4079"/>
                                  </a:lnTo>
                                  <a:lnTo>
                                    <a:pt x="4282" y="4067"/>
                                  </a:lnTo>
                                  <a:lnTo>
                                    <a:pt x="4292" y="4052"/>
                                  </a:lnTo>
                                  <a:lnTo>
                                    <a:pt x="4319" y="4039"/>
                                  </a:lnTo>
                                  <a:lnTo>
                                    <a:pt x="4362" y="4025"/>
                                  </a:lnTo>
                                  <a:lnTo>
                                    <a:pt x="4419" y="4011"/>
                                  </a:lnTo>
                                  <a:lnTo>
                                    <a:pt x="4490" y="3996"/>
                                  </a:lnTo>
                                  <a:lnTo>
                                    <a:pt x="4573" y="3981"/>
                                  </a:lnTo>
                                  <a:lnTo>
                                    <a:pt x="4667" y="3965"/>
                                  </a:lnTo>
                                  <a:lnTo>
                                    <a:pt x="4772" y="3950"/>
                                  </a:lnTo>
                                  <a:lnTo>
                                    <a:pt x="4885" y="3934"/>
                                  </a:lnTo>
                                  <a:lnTo>
                                    <a:pt x="5004" y="3918"/>
                                  </a:lnTo>
                                  <a:lnTo>
                                    <a:pt x="5261" y="3887"/>
                                  </a:lnTo>
                                  <a:lnTo>
                                    <a:pt x="5533" y="3856"/>
                                  </a:lnTo>
                                  <a:lnTo>
                                    <a:pt x="5811" y="3826"/>
                                  </a:lnTo>
                                  <a:lnTo>
                                    <a:pt x="6085" y="3796"/>
                                  </a:lnTo>
                                  <a:lnTo>
                                    <a:pt x="6342" y="3769"/>
                                  </a:lnTo>
                                  <a:lnTo>
                                    <a:pt x="6577" y="3743"/>
                                  </a:lnTo>
                                  <a:lnTo>
                                    <a:pt x="6778" y="3719"/>
                                  </a:lnTo>
                                  <a:lnTo>
                                    <a:pt x="6935" y="3699"/>
                                  </a:lnTo>
                                  <a:lnTo>
                                    <a:pt x="6937" y="3688"/>
                                  </a:lnTo>
                                  <a:lnTo>
                                    <a:pt x="6945" y="3653"/>
                                  </a:lnTo>
                                  <a:lnTo>
                                    <a:pt x="6956" y="3597"/>
                                  </a:lnTo>
                                  <a:lnTo>
                                    <a:pt x="6972" y="3519"/>
                                  </a:lnTo>
                                  <a:lnTo>
                                    <a:pt x="6989" y="3419"/>
                                  </a:lnTo>
                                  <a:lnTo>
                                    <a:pt x="7008" y="3298"/>
                                  </a:lnTo>
                                  <a:lnTo>
                                    <a:pt x="7029" y="3154"/>
                                  </a:lnTo>
                                  <a:lnTo>
                                    <a:pt x="7050" y="2990"/>
                                  </a:lnTo>
                                  <a:lnTo>
                                    <a:pt x="7072" y="2807"/>
                                  </a:lnTo>
                                  <a:lnTo>
                                    <a:pt x="7091" y="2603"/>
                                  </a:lnTo>
                                  <a:lnTo>
                                    <a:pt x="7100" y="2493"/>
                                  </a:lnTo>
                                  <a:lnTo>
                                    <a:pt x="7108" y="2379"/>
                                  </a:lnTo>
                                  <a:lnTo>
                                    <a:pt x="7116" y="2259"/>
                                  </a:lnTo>
                                  <a:lnTo>
                                    <a:pt x="7124" y="2135"/>
                                  </a:lnTo>
                                  <a:lnTo>
                                    <a:pt x="7131" y="2006"/>
                                  </a:lnTo>
                                  <a:lnTo>
                                    <a:pt x="7137" y="1873"/>
                                  </a:lnTo>
                                  <a:lnTo>
                                    <a:pt x="7142" y="1734"/>
                                  </a:lnTo>
                                  <a:lnTo>
                                    <a:pt x="7145" y="1591"/>
                                  </a:lnTo>
                                  <a:lnTo>
                                    <a:pt x="7148" y="1443"/>
                                  </a:lnTo>
                                  <a:lnTo>
                                    <a:pt x="7148" y="1290"/>
                                  </a:lnTo>
                                  <a:lnTo>
                                    <a:pt x="7148" y="1132"/>
                                  </a:lnTo>
                                  <a:lnTo>
                                    <a:pt x="7147" y="970"/>
                                  </a:lnTo>
                                  <a:lnTo>
                                    <a:pt x="7120" y="955"/>
                                  </a:lnTo>
                                  <a:lnTo>
                                    <a:pt x="7048" y="920"/>
                                  </a:lnTo>
                                  <a:lnTo>
                                    <a:pt x="6946" y="870"/>
                                  </a:lnTo>
                                  <a:lnTo>
                                    <a:pt x="6827" y="811"/>
                                  </a:lnTo>
                                  <a:lnTo>
                                    <a:pt x="6763" y="782"/>
                                  </a:lnTo>
                                  <a:lnTo>
                                    <a:pt x="6703" y="753"/>
                                  </a:lnTo>
                                  <a:lnTo>
                                    <a:pt x="6643" y="728"/>
                                  </a:lnTo>
                                  <a:lnTo>
                                    <a:pt x="6589" y="704"/>
                                  </a:lnTo>
                                  <a:lnTo>
                                    <a:pt x="6539" y="686"/>
                                  </a:lnTo>
                                  <a:lnTo>
                                    <a:pt x="6496" y="672"/>
                                  </a:lnTo>
                                  <a:lnTo>
                                    <a:pt x="6479" y="667"/>
                                  </a:lnTo>
                                  <a:lnTo>
                                    <a:pt x="6465" y="664"/>
                                  </a:lnTo>
                                  <a:lnTo>
                                    <a:pt x="6452" y="664"/>
                                  </a:lnTo>
                                  <a:lnTo>
                                    <a:pt x="6442" y="664"/>
                                  </a:lnTo>
                                  <a:lnTo>
                                    <a:pt x="6425" y="669"/>
                                  </a:lnTo>
                                  <a:lnTo>
                                    <a:pt x="6409" y="672"/>
                                  </a:lnTo>
                                  <a:lnTo>
                                    <a:pt x="6395" y="675"/>
                                  </a:lnTo>
                                  <a:lnTo>
                                    <a:pt x="6380" y="675"/>
                                  </a:lnTo>
                                  <a:lnTo>
                                    <a:pt x="6368" y="677"/>
                                  </a:lnTo>
                                  <a:lnTo>
                                    <a:pt x="6357" y="675"/>
                                  </a:lnTo>
                                  <a:lnTo>
                                    <a:pt x="6347" y="674"/>
                                  </a:lnTo>
                                  <a:lnTo>
                                    <a:pt x="6337" y="670"/>
                                  </a:lnTo>
                                  <a:lnTo>
                                    <a:pt x="6330" y="667"/>
                                  </a:lnTo>
                                  <a:lnTo>
                                    <a:pt x="6322" y="663"/>
                                  </a:lnTo>
                                  <a:lnTo>
                                    <a:pt x="6315" y="658"/>
                                  </a:lnTo>
                                  <a:lnTo>
                                    <a:pt x="6309" y="653"/>
                                  </a:lnTo>
                                  <a:lnTo>
                                    <a:pt x="6298" y="642"/>
                                  </a:lnTo>
                                  <a:lnTo>
                                    <a:pt x="6288" y="627"/>
                                  </a:lnTo>
                                  <a:lnTo>
                                    <a:pt x="6279" y="615"/>
                                  </a:lnTo>
                                  <a:lnTo>
                                    <a:pt x="6269" y="600"/>
                                  </a:lnTo>
                                  <a:lnTo>
                                    <a:pt x="6258" y="588"/>
                                  </a:lnTo>
                                  <a:lnTo>
                                    <a:pt x="6247" y="575"/>
                                  </a:lnTo>
                                  <a:lnTo>
                                    <a:pt x="6241" y="570"/>
                                  </a:lnTo>
                                  <a:lnTo>
                                    <a:pt x="6233" y="565"/>
                                  </a:lnTo>
                                  <a:lnTo>
                                    <a:pt x="6225" y="562"/>
                                  </a:lnTo>
                                  <a:lnTo>
                                    <a:pt x="6217" y="559"/>
                                  </a:lnTo>
                                  <a:lnTo>
                                    <a:pt x="6206" y="556"/>
                                  </a:lnTo>
                                  <a:lnTo>
                                    <a:pt x="6196" y="554"/>
                                  </a:lnTo>
                                  <a:lnTo>
                                    <a:pt x="6183" y="553"/>
                                  </a:lnTo>
                                  <a:lnTo>
                                    <a:pt x="6171" y="554"/>
                                  </a:lnTo>
                                  <a:lnTo>
                                    <a:pt x="6156" y="553"/>
                                  </a:lnTo>
                                  <a:lnTo>
                                    <a:pt x="6144" y="551"/>
                                  </a:lnTo>
                                  <a:lnTo>
                                    <a:pt x="6129" y="549"/>
                                  </a:lnTo>
                                  <a:lnTo>
                                    <a:pt x="6117" y="545"/>
                                  </a:lnTo>
                                  <a:lnTo>
                                    <a:pt x="6090" y="537"/>
                                  </a:lnTo>
                                  <a:lnTo>
                                    <a:pt x="6066" y="524"/>
                                  </a:lnTo>
                                  <a:lnTo>
                                    <a:pt x="6042" y="510"/>
                                  </a:lnTo>
                                  <a:lnTo>
                                    <a:pt x="6021" y="494"/>
                                  </a:lnTo>
                                  <a:lnTo>
                                    <a:pt x="6001" y="478"/>
                                  </a:lnTo>
                                  <a:lnTo>
                                    <a:pt x="5981" y="460"/>
                                  </a:lnTo>
                                  <a:lnTo>
                                    <a:pt x="5966" y="443"/>
                                  </a:lnTo>
                                  <a:lnTo>
                                    <a:pt x="5951" y="425"/>
                                  </a:lnTo>
                                  <a:lnTo>
                                    <a:pt x="5939" y="409"/>
                                  </a:lnTo>
                                  <a:lnTo>
                                    <a:pt x="5927" y="395"/>
                                  </a:lnTo>
                                  <a:lnTo>
                                    <a:pt x="5913" y="374"/>
                                  </a:lnTo>
                                  <a:lnTo>
                                    <a:pt x="5908" y="366"/>
                                  </a:lnTo>
                                  <a:lnTo>
                                    <a:pt x="5929" y="350"/>
                                  </a:lnTo>
                                  <a:lnTo>
                                    <a:pt x="5983" y="307"/>
                                  </a:lnTo>
                                  <a:lnTo>
                                    <a:pt x="6059" y="247"/>
                                  </a:lnTo>
                                  <a:lnTo>
                                    <a:pt x="6147" y="177"/>
                                  </a:lnTo>
                                  <a:lnTo>
                                    <a:pt x="6234" y="108"/>
                                  </a:lnTo>
                                  <a:lnTo>
                                    <a:pt x="6312" y="51"/>
                                  </a:lnTo>
                                  <a:lnTo>
                                    <a:pt x="6344" y="29"/>
                                  </a:lnTo>
                                  <a:lnTo>
                                    <a:pt x="6368" y="11"/>
                                  </a:lnTo>
                                  <a:lnTo>
                                    <a:pt x="6377" y="7"/>
                                  </a:lnTo>
                                  <a:lnTo>
                                    <a:pt x="6385" y="2"/>
                                  </a:lnTo>
                                  <a:lnTo>
                                    <a:pt x="6390" y="0"/>
                                  </a:lnTo>
                                  <a:lnTo>
                                    <a:pt x="6392" y="2"/>
                                  </a:lnTo>
                                  <a:lnTo>
                                    <a:pt x="6379" y="2"/>
                                  </a:lnTo>
                                  <a:lnTo>
                                    <a:pt x="6341" y="7"/>
                                  </a:lnTo>
                                  <a:lnTo>
                                    <a:pt x="6280" y="13"/>
                                  </a:lnTo>
                                  <a:lnTo>
                                    <a:pt x="6201" y="19"/>
                                  </a:lnTo>
                                  <a:lnTo>
                                    <a:pt x="6105" y="29"/>
                                  </a:lnTo>
                                  <a:lnTo>
                                    <a:pt x="5996" y="38"/>
                                  </a:lnTo>
                                  <a:lnTo>
                                    <a:pt x="5878" y="48"/>
                                  </a:lnTo>
                                  <a:lnTo>
                                    <a:pt x="5753" y="58"/>
                                  </a:lnTo>
                                  <a:lnTo>
                                    <a:pt x="5624" y="65"/>
                                  </a:lnTo>
                                  <a:lnTo>
                                    <a:pt x="5493" y="73"/>
                                  </a:lnTo>
                                  <a:lnTo>
                                    <a:pt x="5368" y="80"/>
                                  </a:lnTo>
                                  <a:lnTo>
                                    <a:pt x="5247" y="83"/>
                                  </a:lnTo>
                                  <a:lnTo>
                                    <a:pt x="5136" y="85"/>
                                  </a:lnTo>
                                  <a:lnTo>
                                    <a:pt x="5037" y="83"/>
                                  </a:lnTo>
                                  <a:lnTo>
                                    <a:pt x="4994" y="81"/>
                                  </a:lnTo>
                                  <a:lnTo>
                                    <a:pt x="4955" y="78"/>
                                  </a:lnTo>
                                  <a:lnTo>
                                    <a:pt x="4920" y="73"/>
                                  </a:lnTo>
                                  <a:lnTo>
                                    <a:pt x="4889" y="69"/>
                                  </a:lnTo>
                                  <a:lnTo>
                                    <a:pt x="4837" y="59"/>
                                  </a:lnTo>
                                  <a:lnTo>
                                    <a:pt x="4789" y="53"/>
                                  </a:lnTo>
                                  <a:lnTo>
                                    <a:pt x="4745" y="46"/>
                                  </a:lnTo>
                                  <a:lnTo>
                                    <a:pt x="4707" y="45"/>
                                  </a:lnTo>
                                  <a:lnTo>
                                    <a:pt x="4672" y="43"/>
                                  </a:lnTo>
                                  <a:lnTo>
                                    <a:pt x="4640" y="45"/>
                                  </a:lnTo>
                                  <a:lnTo>
                                    <a:pt x="4610" y="46"/>
                                  </a:lnTo>
                                  <a:lnTo>
                                    <a:pt x="4583" y="50"/>
                                  </a:lnTo>
                                  <a:lnTo>
                                    <a:pt x="4535" y="59"/>
                                  </a:lnTo>
                                  <a:lnTo>
                                    <a:pt x="4490" y="72"/>
                                  </a:lnTo>
                                  <a:lnTo>
                                    <a:pt x="4446" y="83"/>
                                  </a:lnTo>
                                  <a:lnTo>
                                    <a:pt x="4397" y="94"/>
                                  </a:lnTo>
                                  <a:lnTo>
                                    <a:pt x="4335" y="101"/>
                                  </a:lnTo>
                                  <a:lnTo>
                                    <a:pt x="4254" y="107"/>
                                  </a:lnTo>
                                  <a:lnTo>
                                    <a:pt x="4160" y="112"/>
                                  </a:lnTo>
                                  <a:lnTo>
                                    <a:pt x="4060" y="116"/>
                                  </a:lnTo>
                                  <a:lnTo>
                                    <a:pt x="3956" y="118"/>
                                  </a:lnTo>
                                  <a:lnTo>
                                    <a:pt x="3859" y="118"/>
                                  </a:lnTo>
                                  <a:lnTo>
                                    <a:pt x="3813" y="118"/>
                                  </a:lnTo>
                                  <a:lnTo>
                                    <a:pt x="3772" y="116"/>
                                  </a:lnTo>
                                  <a:lnTo>
                                    <a:pt x="3734" y="115"/>
                                  </a:lnTo>
                                  <a:lnTo>
                                    <a:pt x="3702" y="112"/>
                                  </a:lnTo>
                                  <a:lnTo>
                                    <a:pt x="3621" y="104"/>
                                  </a:lnTo>
                                  <a:lnTo>
                                    <a:pt x="3500" y="93"/>
                                  </a:lnTo>
                                  <a:lnTo>
                                    <a:pt x="3352" y="81"/>
                                  </a:lnTo>
                                  <a:lnTo>
                                    <a:pt x="3192" y="72"/>
                                  </a:lnTo>
                                  <a:lnTo>
                                    <a:pt x="3111" y="67"/>
                                  </a:lnTo>
                                  <a:lnTo>
                                    <a:pt x="3033" y="65"/>
                                  </a:lnTo>
                                  <a:lnTo>
                                    <a:pt x="2957" y="65"/>
                                  </a:lnTo>
                                  <a:lnTo>
                                    <a:pt x="2885" y="65"/>
                                  </a:lnTo>
                                  <a:lnTo>
                                    <a:pt x="2822" y="69"/>
                                  </a:lnTo>
                                  <a:lnTo>
                                    <a:pt x="2764" y="75"/>
                                  </a:lnTo>
                                  <a:lnTo>
                                    <a:pt x="2740" y="78"/>
                                  </a:lnTo>
                                  <a:lnTo>
                                    <a:pt x="2718" y="83"/>
                                  </a:lnTo>
                                  <a:lnTo>
                                    <a:pt x="2699" y="88"/>
                                  </a:lnTo>
                                  <a:lnTo>
                                    <a:pt x="2683" y="94"/>
                                  </a:lnTo>
                                  <a:lnTo>
                                    <a:pt x="2647" y="104"/>
                                  </a:lnTo>
                                  <a:lnTo>
                                    <a:pt x="2601" y="113"/>
                                  </a:lnTo>
                                  <a:lnTo>
                                    <a:pt x="2545" y="121"/>
                                  </a:lnTo>
                                  <a:lnTo>
                                    <a:pt x="2480" y="129"/>
                                  </a:lnTo>
                                  <a:lnTo>
                                    <a:pt x="2410" y="137"/>
                                  </a:lnTo>
                                  <a:lnTo>
                                    <a:pt x="2334" y="142"/>
                                  </a:lnTo>
                                  <a:lnTo>
                                    <a:pt x="2252" y="147"/>
                                  </a:lnTo>
                                  <a:lnTo>
                                    <a:pt x="2168" y="151"/>
                                  </a:lnTo>
                                  <a:lnTo>
                                    <a:pt x="2082" y="153"/>
                                  </a:lnTo>
                                  <a:lnTo>
                                    <a:pt x="1995" y="153"/>
                                  </a:lnTo>
                                  <a:lnTo>
                                    <a:pt x="1911" y="151"/>
                                  </a:lnTo>
                                  <a:lnTo>
                                    <a:pt x="1826" y="148"/>
                                  </a:lnTo>
                                  <a:lnTo>
                                    <a:pt x="1745" y="143"/>
                                  </a:lnTo>
                                  <a:lnTo>
                                    <a:pt x="1671" y="136"/>
                                  </a:lnTo>
                                  <a:lnTo>
                                    <a:pt x="1634" y="131"/>
                                  </a:lnTo>
                                  <a:lnTo>
                                    <a:pt x="1601" y="124"/>
                                  </a:lnTo>
                                  <a:lnTo>
                                    <a:pt x="1567" y="118"/>
                                  </a:lnTo>
                                  <a:lnTo>
                                    <a:pt x="1537" y="112"/>
                                  </a:lnTo>
                                  <a:lnTo>
                                    <a:pt x="1477" y="97"/>
                                  </a:lnTo>
                                  <a:lnTo>
                                    <a:pt x="1410" y="83"/>
                                  </a:lnTo>
                                  <a:lnTo>
                                    <a:pt x="1338" y="72"/>
                                  </a:lnTo>
                                  <a:lnTo>
                                    <a:pt x="1265" y="62"/>
                                  </a:lnTo>
                                  <a:lnTo>
                                    <a:pt x="1189" y="56"/>
                                  </a:lnTo>
                                  <a:lnTo>
                                    <a:pt x="1113" y="50"/>
                                  </a:lnTo>
                                  <a:lnTo>
                                    <a:pt x="1036" y="45"/>
                                  </a:lnTo>
                                  <a:lnTo>
                                    <a:pt x="960" y="43"/>
                                  </a:lnTo>
                                  <a:lnTo>
                                    <a:pt x="887" y="42"/>
                                  </a:lnTo>
                                  <a:lnTo>
                                    <a:pt x="817" y="42"/>
                                  </a:lnTo>
                                  <a:lnTo>
                                    <a:pt x="750" y="43"/>
                                  </a:lnTo>
                                  <a:lnTo>
                                    <a:pt x="688" y="46"/>
                                  </a:lnTo>
                                  <a:lnTo>
                                    <a:pt x="633" y="50"/>
                                  </a:lnTo>
                                  <a:lnTo>
                                    <a:pt x="583" y="56"/>
                                  </a:lnTo>
                                  <a:lnTo>
                                    <a:pt x="542" y="62"/>
                                  </a:lnTo>
                                  <a:lnTo>
                                    <a:pt x="510" y="69"/>
                                  </a:lnTo>
                                  <a:lnTo>
                                    <a:pt x="485" y="77"/>
                                  </a:lnTo>
                                  <a:lnTo>
                                    <a:pt x="455" y="81"/>
                                  </a:lnTo>
                                  <a:lnTo>
                                    <a:pt x="425" y="85"/>
                                  </a:lnTo>
                                  <a:lnTo>
                                    <a:pt x="391" y="88"/>
                                  </a:lnTo>
                                  <a:lnTo>
                                    <a:pt x="324" y="89"/>
                                  </a:lnTo>
                                  <a:lnTo>
                                    <a:pt x="256" y="91"/>
                                  </a:lnTo>
                                  <a:lnTo>
                                    <a:pt x="189" y="91"/>
                                  </a:lnTo>
                                  <a:lnTo>
                                    <a:pt x="130" y="93"/>
                                  </a:lnTo>
                                  <a:lnTo>
                                    <a:pt x="103" y="96"/>
                                  </a:lnTo>
                                  <a:lnTo>
                                    <a:pt x="81" y="99"/>
                                  </a:lnTo>
                                  <a:lnTo>
                                    <a:pt x="61" y="105"/>
                                  </a:lnTo>
                                  <a:lnTo>
                                    <a:pt x="45" y="112"/>
                                  </a:lnTo>
                                  <a:lnTo>
                                    <a:pt x="37" y="115"/>
                                  </a:lnTo>
                                  <a:lnTo>
                                    <a:pt x="29" y="120"/>
                                  </a:lnTo>
                                  <a:lnTo>
                                    <a:pt x="22" y="124"/>
                                  </a:lnTo>
                                  <a:lnTo>
                                    <a:pt x="18" y="129"/>
                                  </a:lnTo>
                                  <a:lnTo>
                                    <a:pt x="11" y="136"/>
                                  </a:lnTo>
                                  <a:lnTo>
                                    <a:pt x="8" y="142"/>
                                  </a:lnTo>
                                  <a:lnTo>
                                    <a:pt x="5" y="148"/>
                                  </a:lnTo>
                                  <a:lnTo>
                                    <a:pt x="2" y="155"/>
                                  </a:lnTo>
                                  <a:lnTo>
                                    <a:pt x="0" y="163"/>
                                  </a:lnTo>
                                  <a:lnTo>
                                    <a:pt x="0" y="171"/>
                                  </a:lnTo>
                                  <a:lnTo>
                                    <a:pt x="0" y="179"/>
                                  </a:lnTo>
                                  <a:lnTo>
                                    <a:pt x="3" y="186"/>
                                  </a:lnTo>
                                  <a:lnTo>
                                    <a:pt x="6" y="196"/>
                                  </a:lnTo>
                                  <a:lnTo>
                                    <a:pt x="11" y="204"/>
                                  </a:lnTo>
                                  <a:lnTo>
                                    <a:pt x="16" y="214"/>
                                  </a:lnTo>
                                  <a:lnTo>
                                    <a:pt x="24" y="223"/>
                                  </a:lnTo>
                                  <a:lnTo>
                                    <a:pt x="34" y="233"/>
                                  </a:lnTo>
                                  <a:lnTo>
                                    <a:pt x="43" y="242"/>
                                  </a:lnTo>
                                  <a:lnTo>
                                    <a:pt x="56" y="252"/>
                                  </a:lnTo>
                                  <a:lnTo>
                                    <a:pt x="70" y="261"/>
                                  </a:lnTo>
                                  <a:lnTo>
                                    <a:pt x="84" y="271"/>
                                  </a:lnTo>
                                  <a:lnTo>
                                    <a:pt x="102" y="280"/>
                                  </a:lnTo>
                                  <a:lnTo>
                                    <a:pt x="123" y="290"/>
                                  </a:lnTo>
                                  <a:lnTo>
                                    <a:pt x="143" y="300"/>
                                  </a:lnTo>
                                  <a:lnTo>
                                    <a:pt x="167" y="309"/>
                                  </a:lnTo>
                                  <a:lnTo>
                                    <a:pt x="192" y="317"/>
                                  </a:lnTo>
                                  <a:lnTo>
                                    <a:pt x="219" y="327"/>
                                  </a:lnTo>
                                  <a:lnTo>
                                    <a:pt x="250" y="335"/>
                                  </a:lnTo>
                                  <a:lnTo>
                                    <a:pt x="281" y="344"/>
                                  </a:lnTo>
                                  <a:lnTo>
                                    <a:pt x="316" y="352"/>
                                  </a:lnTo>
                                  <a:lnTo>
                                    <a:pt x="353" y="358"/>
                                  </a:lnTo>
                                  <a:lnTo>
                                    <a:pt x="393" y="366"/>
                                  </a:lnTo>
                                  <a:close/>
                                </a:path>
                              </a:pathLst>
                            </a:custGeom>
                            <a:solidFill>
                              <a:srgbClr val="fff27f"/>
                            </a:solidFill>
                            <a:ln w="0">
                              <a:noFill/>
                            </a:ln>
                          </wps:spPr>
                          <wps:style>
                            <a:lnRef idx="0"/>
                            <a:fillRef idx="0"/>
                            <a:effectRef idx="0"/>
                            <a:fontRef idx="minor"/>
                          </wps:style>
                          <wps:bodyPr/>
                        </wps:wsp>
                        <wps:wsp>
                          <wps:cNvSpPr/>
                          <wps:spPr>
                            <a:xfrm>
                              <a:off x="296640" y="713880"/>
                              <a:ext cx="1146240" cy="313200"/>
                            </a:xfrm>
                            <a:custGeom>
                              <a:avLst/>
                              <a:gdLst/>
                              <a:ahLst/>
                              <a:rect l="l" t="t" r="r" b="b"/>
                              <a:pathLst>
                                <a:path w="20116" h="5692">
                                  <a:moveTo>
                                    <a:pt x="1702" y="493"/>
                                  </a:moveTo>
                                  <a:lnTo>
                                    <a:pt x="1689" y="523"/>
                                  </a:lnTo>
                                  <a:lnTo>
                                    <a:pt x="1657" y="608"/>
                                  </a:lnTo>
                                  <a:lnTo>
                                    <a:pt x="1637" y="665"/>
                                  </a:lnTo>
                                  <a:lnTo>
                                    <a:pt x="1616" y="729"/>
                                  </a:lnTo>
                                  <a:lnTo>
                                    <a:pt x="1594" y="801"/>
                                  </a:lnTo>
                                  <a:lnTo>
                                    <a:pt x="1573" y="874"/>
                                  </a:lnTo>
                                  <a:lnTo>
                                    <a:pt x="1564" y="914"/>
                                  </a:lnTo>
                                  <a:lnTo>
                                    <a:pt x="1556" y="952"/>
                                  </a:lnTo>
                                  <a:lnTo>
                                    <a:pt x="1548" y="990"/>
                                  </a:lnTo>
                                  <a:lnTo>
                                    <a:pt x="1541" y="1028"/>
                                  </a:lnTo>
                                  <a:lnTo>
                                    <a:pt x="1535" y="1068"/>
                                  </a:lnTo>
                                  <a:lnTo>
                                    <a:pt x="1530" y="1105"/>
                                  </a:lnTo>
                                  <a:lnTo>
                                    <a:pt x="1527" y="1141"/>
                                  </a:lnTo>
                                  <a:lnTo>
                                    <a:pt x="1527" y="1178"/>
                                  </a:lnTo>
                                  <a:lnTo>
                                    <a:pt x="1527" y="1213"/>
                                  </a:lnTo>
                                  <a:lnTo>
                                    <a:pt x="1529" y="1246"/>
                                  </a:lnTo>
                                  <a:lnTo>
                                    <a:pt x="1533" y="1278"/>
                                  </a:lnTo>
                                  <a:lnTo>
                                    <a:pt x="1540" y="1307"/>
                                  </a:lnTo>
                                  <a:lnTo>
                                    <a:pt x="1549" y="1335"/>
                                  </a:lnTo>
                                  <a:lnTo>
                                    <a:pt x="1560" y="1359"/>
                                  </a:lnTo>
                                  <a:lnTo>
                                    <a:pt x="1575" y="1383"/>
                                  </a:lnTo>
                                  <a:lnTo>
                                    <a:pt x="1592" y="1402"/>
                                  </a:lnTo>
                                  <a:lnTo>
                                    <a:pt x="1603" y="1415"/>
                                  </a:lnTo>
                                  <a:lnTo>
                                    <a:pt x="1614" y="1429"/>
                                  </a:lnTo>
                                  <a:lnTo>
                                    <a:pt x="1626" y="1445"/>
                                  </a:lnTo>
                                  <a:lnTo>
                                    <a:pt x="1635" y="1463"/>
                                  </a:lnTo>
                                  <a:lnTo>
                                    <a:pt x="1645" y="1480"/>
                                  </a:lnTo>
                                  <a:lnTo>
                                    <a:pt x="1654" y="1501"/>
                                  </a:lnTo>
                                  <a:lnTo>
                                    <a:pt x="1662" y="1523"/>
                                  </a:lnTo>
                                  <a:lnTo>
                                    <a:pt x="1670" y="1546"/>
                                  </a:lnTo>
                                  <a:lnTo>
                                    <a:pt x="1676" y="1570"/>
                                  </a:lnTo>
                                  <a:lnTo>
                                    <a:pt x="1681" y="1595"/>
                                  </a:lnTo>
                                  <a:lnTo>
                                    <a:pt x="1686" y="1620"/>
                                  </a:lnTo>
                                  <a:lnTo>
                                    <a:pt x="1691" y="1646"/>
                                  </a:lnTo>
                                  <a:lnTo>
                                    <a:pt x="1692" y="1673"/>
                                  </a:lnTo>
                                  <a:lnTo>
                                    <a:pt x="1694" y="1698"/>
                                  </a:lnTo>
                                  <a:lnTo>
                                    <a:pt x="1694" y="1726"/>
                                  </a:lnTo>
                                  <a:lnTo>
                                    <a:pt x="1694" y="1753"/>
                                  </a:lnTo>
                                  <a:lnTo>
                                    <a:pt x="1691" y="1780"/>
                                  </a:lnTo>
                                  <a:lnTo>
                                    <a:pt x="1688" y="1807"/>
                                  </a:lnTo>
                                  <a:lnTo>
                                    <a:pt x="1683" y="1834"/>
                                  </a:lnTo>
                                  <a:lnTo>
                                    <a:pt x="1676" y="1859"/>
                                  </a:lnTo>
                                  <a:lnTo>
                                    <a:pt x="1669" y="1885"/>
                                  </a:lnTo>
                                  <a:lnTo>
                                    <a:pt x="1659" y="1910"/>
                                  </a:lnTo>
                                  <a:lnTo>
                                    <a:pt x="1648" y="1934"/>
                                  </a:lnTo>
                                  <a:lnTo>
                                    <a:pt x="1635" y="1956"/>
                                  </a:lnTo>
                                  <a:lnTo>
                                    <a:pt x="1619" y="1979"/>
                                  </a:lnTo>
                                  <a:lnTo>
                                    <a:pt x="1603" y="1999"/>
                                  </a:lnTo>
                                  <a:lnTo>
                                    <a:pt x="1586" y="2018"/>
                                  </a:lnTo>
                                  <a:lnTo>
                                    <a:pt x="1565" y="2038"/>
                                  </a:lnTo>
                                  <a:lnTo>
                                    <a:pt x="1543" y="2054"/>
                                  </a:lnTo>
                                  <a:lnTo>
                                    <a:pt x="1519" y="2068"/>
                                  </a:lnTo>
                                  <a:lnTo>
                                    <a:pt x="1492" y="2081"/>
                                  </a:lnTo>
                                  <a:lnTo>
                                    <a:pt x="1465" y="2092"/>
                                  </a:lnTo>
                                  <a:lnTo>
                                    <a:pt x="1409" y="2111"/>
                                  </a:lnTo>
                                  <a:lnTo>
                                    <a:pt x="1359" y="2130"/>
                                  </a:lnTo>
                                  <a:lnTo>
                                    <a:pt x="1316" y="2151"/>
                                  </a:lnTo>
                                  <a:lnTo>
                                    <a:pt x="1279" y="2170"/>
                                  </a:lnTo>
                                  <a:lnTo>
                                    <a:pt x="1247" y="2189"/>
                                  </a:lnTo>
                                  <a:lnTo>
                                    <a:pt x="1220" y="2208"/>
                                  </a:lnTo>
                                  <a:lnTo>
                                    <a:pt x="1200" y="2227"/>
                                  </a:lnTo>
                                  <a:lnTo>
                                    <a:pt x="1184" y="2245"/>
                                  </a:lnTo>
                                  <a:lnTo>
                                    <a:pt x="1173" y="2264"/>
                                  </a:lnTo>
                                  <a:lnTo>
                                    <a:pt x="1165" y="2283"/>
                                  </a:lnTo>
                                  <a:lnTo>
                                    <a:pt x="1161" y="2302"/>
                                  </a:lnTo>
                                  <a:lnTo>
                                    <a:pt x="1163" y="2319"/>
                                  </a:lnTo>
                                  <a:lnTo>
                                    <a:pt x="1168" y="2339"/>
                                  </a:lnTo>
                                  <a:lnTo>
                                    <a:pt x="1177" y="2358"/>
                                  </a:lnTo>
                                  <a:lnTo>
                                    <a:pt x="1189" y="2375"/>
                                  </a:lnTo>
                                  <a:lnTo>
                                    <a:pt x="1203" y="2394"/>
                                  </a:lnTo>
                                  <a:lnTo>
                                    <a:pt x="1220" y="2412"/>
                                  </a:lnTo>
                                  <a:lnTo>
                                    <a:pt x="1241" y="2431"/>
                                  </a:lnTo>
                                  <a:lnTo>
                                    <a:pt x="1263" y="2450"/>
                                  </a:lnTo>
                                  <a:lnTo>
                                    <a:pt x="1289" y="2469"/>
                                  </a:lnTo>
                                  <a:lnTo>
                                    <a:pt x="1344" y="2506"/>
                                  </a:lnTo>
                                  <a:lnTo>
                                    <a:pt x="1405" y="2544"/>
                                  </a:lnTo>
                                  <a:lnTo>
                                    <a:pt x="1470" y="2582"/>
                                  </a:lnTo>
                                  <a:lnTo>
                                    <a:pt x="1537" y="2622"/>
                                  </a:lnTo>
                                  <a:lnTo>
                                    <a:pt x="1603" y="2662"/>
                                  </a:lnTo>
                                  <a:lnTo>
                                    <a:pt x="1669" y="2703"/>
                                  </a:lnTo>
                                  <a:lnTo>
                                    <a:pt x="1681" y="2714"/>
                                  </a:lnTo>
                                  <a:lnTo>
                                    <a:pt x="1692" y="2727"/>
                                  </a:lnTo>
                                  <a:lnTo>
                                    <a:pt x="1700" y="2740"/>
                                  </a:lnTo>
                                  <a:lnTo>
                                    <a:pt x="1704" y="2752"/>
                                  </a:lnTo>
                                  <a:lnTo>
                                    <a:pt x="1705" y="2767"/>
                                  </a:lnTo>
                                  <a:lnTo>
                                    <a:pt x="1704" y="2781"/>
                                  </a:lnTo>
                                  <a:lnTo>
                                    <a:pt x="1699" y="2795"/>
                                  </a:lnTo>
                                  <a:lnTo>
                                    <a:pt x="1692" y="2810"/>
                                  </a:lnTo>
                                  <a:lnTo>
                                    <a:pt x="1683" y="2826"/>
                                  </a:lnTo>
                                  <a:lnTo>
                                    <a:pt x="1672" y="2840"/>
                                  </a:lnTo>
                                  <a:lnTo>
                                    <a:pt x="1659" y="2856"/>
                                  </a:lnTo>
                                  <a:lnTo>
                                    <a:pt x="1643" y="2870"/>
                                  </a:lnTo>
                                  <a:lnTo>
                                    <a:pt x="1627" y="2886"/>
                                  </a:lnTo>
                                  <a:lnTo>
                                    <a:pt x="1610" y="2901"/>
                                  </a:lnTo>
                                  <a:lnTo>
                                    <a:pt x="1591" y="2915"/>
                                  </a:lnTo>
                                  <a:lnTo>
                                    <a:pt x="1572" y="2929"/>
                                  </a:lnTo>
                                  <a:lnTo>
                                    <a:pt x="1530" y="2956"/>
                                  </a:lnTo>
                                  <a:lnTo>
                                    <a:pt x="1487" y="2982"/>
                                  </a:lnTo>
                                  <a:lnTo>
                                    <a:pt x="1444" y="3006"/>
                                  </a:lnTo>
                                  <a:lnTo>
                                    <a:pt x="1401" y="3025"/>
                                  </a:lnTo>
                                  <a:lnTo>
                                    <a:pt x="1363" y="3041"/>
                                  </a:lnTo>
                                  <a:lnTo>
                                    <a:pt x="1328" y="3052"/>
                                  </a:lnTo>
                                  <a:lnTo>
                                    <a:pt x="1312" y="3057"/>
                                  </a:lnTo>
                                  <a:lnTo>
                                    <a:pt x="1300" y="3058"/>
                                  </a:lnTo>
                                  <a:lnTo>
                                    <a:pt x="1287" y="3060"/>
                                  </a:lnTo>
                                  <a:lnTo>
                                    <a:pt x="1278" y="3060"/>
                                  </a:lnTo>
                                  <a:lnTo>
                                    <a:pt x="1223" y="3057"/>
                                  </a:lnTo>
                                  <a:lnTo>
                                    <a:pt x="1173" y="3058"/>
                                  </a:lnTo>
                                  <a:lnTo>
                                    <a:pt x="1127" y="3065"/>
                                  </a:lnTo>
                                  <a:lnTo>
                                    <a:pt x="1084" y="3076"/>
                                  </a:lnTo>
                                  <a:lnTo>
                                    <a:pt x="1044" y="3092"/>
                                  </a:lnTo>
                                  <a:lnTo>
                                    <a:pt x="1007" y="3111"/>
                                  </a:lnTo>
                                  <a:lnTo>
                                    <a:pt x="974" y="3135"/>
                                  </a:lnTo>
                                  <a:lnTo>
                                    <a:pt x="944" y="3162"/>
                                  </a:lnTo>
                                  <a:lnTo>
                                    <a:pt x="915" y="3192"/>
                                  </a:lnTo>
                                  <a:lnTo>
                                    <a:pt x="890" y="3225"/>
                                  </a:lnTo>
                                  <a:lnTo>
                                    <a:pt x="867" y="3260"/>
                                  </a:lnTo>
                                  <a:lnTo>
                                    <a:pt x="845" y="3299"/>
                                  </a:lnTo>
                                  <a:lnTo>
                                    <a:pt x="826" y="3340"/>
                                  </a:lnTo>
                                  <a:lnTo>
                                    <a:pt x="809" y="3383"/>
                                  </a:lnTo>
                                  <a:lnTo>
                                    <a:pt x="791" y="3426"/>
                                  </a:lnTo>
                                  <a:lnTo>
                                    <a:pt x="775" y="3472"/>
                                  </a:lnTo>
                                  <a:lnTo>
                                    <a:pt x="748" y="3566"/>
                                  </a:lnTo>
                                  <a:lnTo>
                                    <a:pt x="721" y="3663"/>
                                  </a:lnTo>
                                  <a:lnTo>
                                    <a:pt x="696" y="3760"/>
                                  </a:lnTo>
                                  <a:lnTo>
                                    <a:pt x="670" y="3854"/>
                                  </a:lnTo>
                                  <a:lnTo>
                                    <a:pt x="656" y="3899"/>
                                  </a:lnTo>
                                  <a:lnTo>
                                    <a:pt x="642" y="3943"/>
                                  </a:lnTo>
                                  <a:lnTo>
                                    <a:pt x="626" y="3986"/>
                                  </a:lnTo>
                                  <a:lnTo>
                                    <a:pt x="608" y="4026"/>
                                  </a:lnTo>
                                  <a:lnTo>
                                    <a:pt x="589" y="4066"/>
                                  </a:lnTo>
                                  <a:lnTo>
                                    <a:pt x="569" y="4101"/>
                                  </a:lnTo>
                                  <a:lnTo>
                                    <a:pt x="546" y="4134"/>
                                  </a:lnTo>
                                  <a:lnTo>
                                    <a:pt x="523" y="4165"/>
                                  </a:lnTo>
                                  <a:lnTo>
                                    <a:pt x="429" y="4275"/>
                                  </a:lnTo>
                                  <a:lnTo>
                                    <a:pt x="344" y="4376"/>
                                  </a:lnTo>
                                  <a:lnTo>
                                    <a:pt x="271" y="4467"/>
                                  </a:lnTo>
                                  <a:lnTo>
                                    <a:pt x="208" y="4552"/>
                                  </a:lnTo>
                                  <a:lnTo>
                                    <a:pt x="152" y="4626"/>
                                  </a:lnTo>
                                  <a:lnTo>
                                    <a:pt x="108" y="4695"/>
                                  </a:lnTo>
                                  <a:lnTo>
                                    <a:pt x="69" y="4755"/>
                                  </a:lnTo>
                                  <a:lnTo>
                                    <a:pt x="41" y="4808"/>
                                  </a:lnTo>
                                  <a:lnTo>
                                    <a:pt x="20" y="4856"/>
                                  </a:lnTo>
                                  <a:lnTo>
                                    <a:pt x="6" y="4899"/>
                                  </a:lnTo>
                                  <a:lnTo>
                                    <a:pt x="0" y="4934"/>
                                  </a:lnTo>
                                  <a:lnTo>
                                    <a:pt x="0" y="4966"/>
                                  </a:lnTo>
                                  <a:lnTo>
                                    <a:pt x="4" y="4993"/>
                                  </a:lnTo>
                                  <a:lnTo>
                                    <a:pt x="17" y="5015"/>
                                  </a:lnTo>
                                  <a:lnTo>
                                    <a:pt x="35" y="5034"/>
                                  </a:lnTo>
                                  <a:lnTo>
                                    <a:pt x="57" y="5048"/>
                                  </a:lnTo>
                                  <a:lnTo>
                                    <a:pt x="84" y="5061"/>
                                  </a:lnTo>
                                  <a:lnTo>
                                    <a:pt x="116" y="5072"/>
                                  </a:lnTo>
                                  <a:lnTo>
                                    <a:pt x="151" y="5080"/>
                                  </a:lnTo>
                                  <a:lnTo>
                                    <a:pt x="190" y="5087"/>
                                  </a:lnTo>
                                  <a:lnTo>
                                    <a:pt x="276" y="5096"/>
                                  </a:lnTo>
                                  <a:lnTo>
                                    <a:pt x="373" y="5104"/>
                                  </a:lnTo>
                                  <a:lnTo>
                                    <a:pt x="424" y="5109"/>
                                  </a:lnTo>
                                  <a:lnTo>
                                    <a:pt x="476" y="5115"/>
                                  </a:lnTo>
                                  <a:lnTo>
                                    <a:pt x="529" y="5122"/>
                                  </a:lnTo>
                                  <a:lnTo>
                                    <a:pt x="583" y="5131"/>
                                  </a:lnTo>
                                  <a:lnTo>
                                    <a:pt x="637" y="5142"/>
                                  </a:lnTo>
                                  <a:lnTo>
                                    <a:pt x="689" y="5157"/>
                                  </a:lnTo>
                                  <a:lnTo>
                                    <a:pt x="742" y="5173"/>
                                  </a:lnTo>
                                  <a:lnTo>
                                    <a:pt x="794" y="5193"/>
                                  </a:lnTo>
                                  <a:lnTo>
                                    <a:pt x="852" y="5214"/>
                                  </a:lnTo>
                                  <a:lnTo>
                                    <a:pt x="921" y="5231"/>
                                  </a:lnTo>
                                  <a:lnTo>
                                    <a:pt x="1003" y="5246"/>
                                  </a:lnTo>
                                  <a:lnTo>
                                    <a:pt x="1093" y="5257"/>
                                  </a:lnTo>
                                  <a:lnTo>
                                    <a:pt x="1193" y="5263"/>
                                  </a:lnTo>
                                  <a:lnTo>
                                    <a:pt x="1303" y="5270"/>
                                  </a:lnTo>
                                  <a:lnTo>
                                    <a:pt x="1421" y="5271"/>
                                  </a:lnTo>
                                  <a:lnTo>
                                    <a:pt x="1545" y="5270"/>
                                  </a:lnTo>
                                  <a:lnTo>
                                    <a:pt x="1676" y="5268"/>
                                  </a:lnTo>
                                  <a:lnTo>
                                    <a:pt x="1813" y="5262"/>
                                  </a:lnTo>
                                  <a:lnTo>
                                    <a:pt x="1955" y="5254"/>
                                  </a:lnTo>
                                  <a:lnTo>
                                    <a:pt x="2101" y="5244"/>
                                  </a:lnTo>
                                  <a:lnTo>
                                    <a:pt x="2252" y="5231"/>
                                  </a:lnTo>
                                  <a:lnTo>
                                    <a:pt x="2404" y="5217"/>
                                  </a:lnTo>
                                  <a:lnTo>
                                    <a:pt x="2559" y="5201"/>
                                  </a:lnTo>
                                  <a:lnTo>
                                    <a:pt x="2714" y="5184"/>
                                  </a:lnTo>
                                  <a:lnTo>
                                    <a:pt x="2872" y="5165"/>
                                  </a:lnTo>
                                  <a:lnTo>
                                    <a:pt x="3028" y="5144"/>
                                  </a:lnTo>
                                  <a:lnTo>
                                    <a:pt x="3183" y="5122"/>
                                  </a:lnTo>
                                  <a:lnTo>
                                    <a:pt x="3338" y="5098"/>
                                  </a:lnTo>
                                  <a:lnTo>
                                    <a:pt x="3489" y="5074"/>
                                  </a:lnTo>
                                  <a:lnTo>
                                    <a:pt x="3638" y="5048"/>
                                  </a:lnTo>
                                  <a:lnTo>
                                    <a:pt x="3783" y="5021"/>
                                  </a:lnTo>
                                  <a:lnTo>
                                    <a:pt x="3921" y="4994"/>
                                  </a:lnTo>
                                  <a:lnTo>
                                    <a:pt x="4056" y="4966"/>
                                  </a:lnTo>
                                  <a:lnTo>
                                    <a:pt x="4185" y="4937"/>
                                  </a:lnTo>
                                  <a:lnTo>
                                    <a:pt x="4306" y="4908"/>
                                  </a:lnTo>
                                  <a:lnTo>
                                    <a:pt x="4418" y="4878"/>
                                  </a:lnTo>
                                  <a:lnTo>
                                    <a:pt x="4525" y="4849"/>
                                  </a:lnTo>
                                  <a:lnTo>
                                    <a:pt x="4620" y="4819"/>
                                  </a:lnTo>
                                  <a:lnTo>
                                    <a:pt x="4706" y="4790"/>
                                  </a:lnTo>
                                  <a:lnTo>
                                    <a:pt x="4782" y="4760"/>
                                  </a:lnTo>
                                  <a:lnTo>
                                    <a:pt x="4852" y="4732"/>
                                  </a:lnTo>
                                  <a:lnTo>
                                    <a:pt x="4925" y="4706"/>
                                  </a:lnTo>
                                  <a:lnTo>
                                    <a:pt x="5000" y="4684"/>
                                  </a:lnTo>
                                  <a:lnTo>
                                    <a:pt x="5075" y="4663"/>
                                  </a:lnTo>
                                  <a:lnTo>
                                    <a:pt x="5153" y="4646"/>
                                  </a:lnTo>
                                  <a:lnTo>
                                    <a:pt x="5232" y="4631"/>
                                  </a:lnTo>
                                  <a:lnTo>
                                    <a:pt x="5313" y="4618"/>
                                  </a:lnTo>
                                  <a:lnTo>
                                    <a:pt x="5396" y="4610"/>
                                  </a:lnTo>
                                  <a:lnTo>
                                    <a:pt x="5482" y="4604"/>
                                  </a:lnTo>
                                  <a:lnTo>
                                    <a:pt x="5568" y="4603"/>
                                  </a:lnTo>
                                  <a:lnTo>
                                    <a:pt x="5657" y="4603"/>
                                  </a:lnTo>
                                  <a:lnTo>
                                    <a:pt x="5747" y="4606"/>
                                  </a:lnTo>
                                  <a:lnTo>
                                    <a:pt x="5841" y="4612"/>
                                  </a:lnTo>
                                  <a:lnTo>
                                    <a:pt x="5935" y="4623"/>
                                  </a:lnTo>
                                  <a:lnTo>
                                    <a:pt x="6032" y="4636"/>
                                  </a:lnTo>
                                  <a:lnTo>
                                    <a:pt x="6132" y="4653"/>
                                  </a:lnTo>
                                  <a:lnTo>
                                    <a:pt x="6234" y="4673"/>
                                  </a:lnTo>
                                  <a:lnTo>
                                    <a:pt x="6337" y="4696"/>
                                  </a:lnTo>
                                  <a:lnTo>
                                    <a:pt x="6442" y="4724"/>
                                  </a:lnTo>
                                  <a:lnTo>
                                    <a:pt x="6550" y="4755"/>
                                  </a:lnTo>
                                  <a:lnTo>
                                    <a:pt x="6661" y="4790"/>
                                  </a:lnTo>
                                  <a:lnTo>
                                    <a:pt x="6774" y="4829"/>
                                  </a:lnTo>
                                  <a:lnTo>
                                    <a:pt x="6888" y="4870"/>
                                  </a:lnTo>
                                  <a:lnTo>
                                    <a:pt x="7006" y="4916"/>
                                  </a:lnTo>
                                  <a:lnTo>
                                    <a:pt x="7127" y="4967"/>
                                  </a:lnTo>
                                  <a:lnTo>
                                    <a:pt x="7249" y="5021"/>
                                  </a:lnTo>
                                  <a:lnTo>
                                    <a:pt x="7375" y="5079"/>
                                  </a:lnTo>
                                  <a:lnTo>
                                    <a:pt x="7502" y="5141"/>
                                  </a:lnTo>
                                  <a:lnTo>
                                    <a:pt x="7632" y="5208"/>
                                  </a:lnTo>
                                  <a:lnTo>
                                    <a:pt x="7766" y="5278"/>
                                  </a:lnTo>
                                  <a:lnTo>
                                    <a:pt x="7903" y="5352"/>
                                  </a:lnTo>
                                  <a:lnTo>
                                    <a:pt x="8041" y="5432"/>
                                  </a:lnTo>
                                  <a:lnTo>
                                    <a:pt x="8181" y="5505"/>
                                  </a:lnTo>
                                  <a:lnTo>
                                    <a:pt x="8321" y="5566"/>
                                  </a:lnTo>
                                  <a:lnTo>
                                    <a:pt x="8460" y="5614"/>
                                  </a:lnTo>
                                  <a:lnTo>
                                    <a:pt x="8597" y="5650"/>
                                  </a:lnTo>
                                  <a:lnTo>
                                    <a:pt x="8734" y="5674"/>
                                  </a:lnTo>
                                  <a:lnTo>
                                    <a:pt x="8871" y="5688"/>
                                  </a:lnTo>
                                  <a:lnTo>
                                    <a:pt x="9004" y="5692"/>
                                  </a:lnTo>
                                  <a:lnTo>
                                    <a:pt x="9138" y="5687"/>
                                  </a:lnTo>
                                  <a:lnTo>
                                    <a:pt x="9268" y="5674"/>
                                  </a:lnTo>
                                  <a:lnTo>
                                    <a:pt x="9397" y="5653"/>
                                  </a:lnTo>
                                  <a:lnTo>
                                    <a:pt x="9525" y="5628"/>
                                  </a:lnTo>
                                  <a:lnTo>
                                    <a:pt x="9651" y="5594"/>
                                  </a:lnTo>
                                  <a:lnTo>
                                    <a:pt x="9775" y="5558"/>
                                  </a:lnTo>
                                  <a:lnTo>
                                    <a:pt x="9896" y="5516"/>
                                  </a:lnTo>
                                  <a:lnTo>
                                    <a:pt x="10015" y="5470"/>
                                  </a:lnTo>
                                  <a:lnTo>
                                    <a:pt x="10133" y="5422"/>
                                  </a:lnTo>
                                  <a:lnTo>
                                    <a:pt x="10247" y="5373"/>
                                  </a:lnTo>
                                  <a:lnTo>
                                    <a:pt x="10358" y="5324"/>
                                  </a:lnTo>
                                  <a:lnTo>
                                    <a:pt x="10468" y="5273"/>
                                  </a:lnTo>
                                  <a:lnTo>
                                    <a:pt x="10575" y="5223"/>
                                  </a:lnTo>
                                  <a:lnTo>
                                    <a:pt x="10678" y="5174"/>
                                  </a:lnTo>
                                  <a:lnTo>
                                    <a:pt x="10778" y="5128"/>
                                  </a:lnTo>
                                  <a:lnTo>
                                    <a:pt x="10875" y="5083"/>
                                  </a:lnTo>
                                  <a:lnTo>
                                    <a:pt x="10969" y="5044"/>
                                  </a:lnTo>
                                  <a:lnTo>
                                    <a:pt x="11059" y="5009"/>
                                  </a:lnTo>
                                  <a:lnTo>
                                    <a:pt x="11147" y="4980"/>
                                  </a:lnTo>
                                  <a:lnTo>
                                    <a:pt x="11229" y="4956"/>
                                  </a:lnTo>
                                  <a:lnTo>
                                    <a:pt x="11309" y="4938"/>
                                  </a:lnTo>
                                  <a:lnTo>
                                    <a:pt x="11385" y="4929"/>
                                  </a:lnTo>
                                  <a:lnTo>
                                    <a:pt x="11457" y="4929"/>
                                  </a:lnTo>
                                  <a:lnTo>
                                    <a:pt x="11525" y="4937"/>
                                  </a:lnTo>
                                  <a:lnTo>
                                    <a:pt x="11589" y="4956"/>
                                  </a:lnTo>
                                  <a:lnTo>
                                    <a:pt x="11709" y="5001"/>
                                  </a:lnTo>
                                  <a:lnTo>
                                    <a:pt x="11830" y="5044"/>
                                  </a:lnTo>
                                  <a:lnTo>
                                    <a:pt x="11951" y="5080"/>
                                  </a:lnTo>
                                  <a:lnTo>
                                    <a:pt x="12070" y="5115"/>
                                  </a:lnTo>
                                  <a:lnTo>
                                    <a:pt x="12188" y="5145"/>
                                  </a:lnTo>
                                  <a:lnTo>
                                    <a:pt x="12305" y="5173"/>
                                  </a:lnTo>
                                  <a:lnTo>
                                    <a:pt x="12423" y="5195"/>
                                  </a:lnTo>
                                  <a:lnTo>
                                    <a:pt x="12538" y="5216"/>
                                  </a:lnTo>
                                  <a:lnTo>
                                    <a:pt x="12652" y="5233"/>
                                  </a:lnTo>
                                  <a:lnTo>
                                    <a:pt x="12763" y="5246"/>
                                  </a:lnTo>
                                  <a:lnTo>
                                    <a:pt x="12875" y="5257"/>
                                  </a:lnTo>
                                  <a:lnTo>
                                    <a:pt x="12983" y="5265"/>
                                  </a:lnTo>
                                  <a:lnTo>
                                    <a:pt x="13091" y="5270"/>
                                  </a:lnTo>
                                  <a:lnTo>
                                    <a:pt x="13196" y="5273"/>
                                  </a:lnTo>
                                  <a:lnTo>
                                    <a:pt x="13299" y="5273"/>
                                  </a:lnTo>
                                  <a:lnTo>
                                    <a:pt x="13399" y="5270"/>
                                  </a:lnTo>
                                  <a:lnTo>
                                    <a:pt x="13498" y="5265"/>
                                  </a:lnTo>
                                  <a:lnTo>
                                    <a:pt x="13595" y="5258"/>
                                  </a:lnTo>
                                  <a:lnTo>
                                    <a:pt x="13688" y="5249"/>
                                  </a:lnTo>
                                  <a:lnTo>
                                    <a:pt x="13779" y="5239"/>
                                  </a:lnTo>
                                  <a:lnTo>
                                    <a:pt x="13868" y="5227"/>
                                  </a:lnTo>
                                  <a:lnTo>
                                    <a:pt x="13954" y="5211"/>
                                  </a:lnTo>
                                  <a:lnTo>
                                    <a:pt x="14036" y="5195"/>
                                  </a:lnTo>
                                  <a:lnTo>
                                    <a:pt x="14116" y="5177"/>
                                  </a:lnTo>
                                  <a:lnTo>
                                    <a:pt x="14192" y="5160"/>
                                  </a:lnTo>
                                  <a:lnTo>
                                    <a:pt x="14264" y="5139"/>
                                  </a:lnTo>
                                  <a:lnTo>
                                    <a:pt x="14334" y="5117"/>
                                  </a:lnTo>
                                  <a:lnTo>
                                    <a:pt x="14400" y="5095"/>
                                  </a:lnTo>
                                  <a:lnTo>
                                    <a:pt x="14462" y="5072"/>
                                  </a:lnTo>
                                  <a:lnTo>
                                    <a:pt x="14521" y="5048"/>
                                  </a:lnTo>
                                  <a:lnTo>
                                    <a:pt x="14575" y="5023"/>
                                  </a:lnTo>
                                  <a:lnTo>
                                    <a:pt x="14626" y="4997"/>
                                  </a:lnTo>
                                  <a:lnTo>
                                    <a:pt x="14672" y="4970"/>
                                  </a:lnTo>
                                  <a:lnTo>
                                    <a:pt x="14717" y="4937"/>
                                  </a:lnTo>
                                  <a:lnTo>
                                    <a:pt x="14760" y="4900"/>
                                  </a:lnTo>
                                  <a:lnTo>
                                    <a:pt x="14803" y="4862"/>
                                  </a:lnTo>
                                  <a:lnTo>
                                    <a:pt x="14842" y="4819"/>
                                  </a:lnTo>
                                  <a:lnTo>
                                    <a:pt x="14880" y="4773"/>
                                  </a:lnTo>
                                  <a:lnTo>
                                    <a:pt x="14917" y="4725"/>
                                  </a:lnTo>
                                  <a:lnTo>
                                    <a:pt x="14954" y="4676"/>
                                  </a:lnTo>
                                  <a:lnTo>
                                    <a:pt x="14989" y="4625"/>
                                  </a:lnTo>
                                  <a:lnTo>
                                    <a:pt x="15022" y="4571"/>
                                  </a:lnTo>
                                  <a:lnTo>
                                    <a:pt x="15055" y="4518"/>
                                  </a:lnTo>
                                  <a:lnTo>
                                    <a:pt x="15089" y="4462"/>
                                  </a:lnTo>
                                  <a:lnTo>
                                    <a:pt x="15152" y="4353"/>
                                  </a:lnTo>
                                  <a:lnTo>
                                    <a:pt x="15216" y="4244"/>
                                  </a:lnTo>
                                  <a:lnTo>
                                    <a:pt x="15248" y="4190"/>
                                  </a:lnTo>
                                  <a:lnTo>
                                    <a:pt x="15278" y="4139"/>
                                  </a:lnTo>
                                  <a:lnTo>
                                    <a:pt x="15310" y="4088"/>
                                  </a:lnTo>
                                  <a:lnTo>
                                    <a:pt x="15343" y="4039"/>
                                  </a:lnTo>
                                  <a:lnTo>
                                    <a:pt x="15375" y="3993"/>
                                  </a:lnTo>
                                  <a:lnTo>
                                    <a:pt x="15408" y="3950"/>
                                  </a:lnTo>
                                  <a:lnTo>
                                    <a:pt x="15443" y="3910"/>
                                  </a:lnTo>
                                  <a:lnTo>
                                    <a:pt x="15478" y="3872"/>
                                  </a:lnTo>
                                  <a:lnTo>
                                    <a:pt x="15513" y="3838"/>
                                  </a:lnTo>
                                  <a:lnTo>
                                    <a:pt x="15551" y="3808"/>
                                  </a:lnTo>
                                  <a:lnTo>
                                    <a:pt x="15589" y="3783"/>
                                  </a:lnTo>
                                  <a:lnTo>
                                    <a:pt x="15629" y="3762"/>
                                  </a:lnTo>
                                  <a:lnTo>
                                    <a:pt x="15670" y="3746"/>
                                  </a:lnTo>
                                  <a:lnTo>
                                    <a:pt x="15713" y="3736"/>
                                  </a:lnTo>
                                  <a:lnTo>
                                    <a:pt x="15758" y="3730"/>
                                  </a:lnTo>
                                  <a:lnTo>
                                    <a:pt x="15806" y="3732"/>
                                  </a:lnTo>
                                  <a:lnTo>
                                    <a:pt x="15858" y="3736"/>
                                  </a:lnTo>
                                  <a:lnTo>
                                    <a:pt x="15923" y="3744"/>
                                  </a:lnTo>
                                  <a:lnTo>
                                    <a:pt x="15996" y="3756"/>
                                  </a:lnTo>
                                  <a:lnTo>
                                    <a:pt x="16079" y="3768"/>
                                  </a:lnTo>
                                  <a:lnTo>
                                    <a:pt x="16270" y="3800"/>
                                  </a:lnTo>
                                  <a:lnTo>
                                    <a:pt x="16486" y="3838"/>
                                  </a:lnTo>
                                  <a:lnTo>
                                    <a:pt x="16726" y="3881"/>
                                  </a:lnTo>
                                  <a:lnTo>
                                    <a:pt x="16980" y="3926"/>
                                  </a:lnTo>
                                  <a:lnTo>
                                    <a:pt x="17244" y="3972"/>
                                  </a:lnTo>
                                  <a:lnTo>
                                    <a:pt x="17513" y="4017"/>
                                  </a:lnTo>
                                  <a:lnTo>
                                    <a:pt x="17646" y="4039"/>
                                  </a:lnTo>
                                  <a:lnTo>
                                    <a:pt x="17778" y="4060"/>
                                  </a:lnTo>
                                  <a:lnTo>
                                    <a:pt x="17907" y="4080"/>
                                  </a:lnTo>
                                  <a:lnTo>
                                    <a:pt x="18036" y="4098"/>
                                  </a:lnTo>
                                  <a:lnTo>
                                    <a:pt x="18158" y="4115"/>
                                  </a:lnTo>
                                  <a:lnTo>
                                    <a:pt x="18279" y="4130"/>
                                  </a:lnTo>
                                  <a:lnTo>
                                    <a:pt x="18392" y="4142"/>
                                  </a:lnTo>
                                  <a:lnTo>
                                    <a:pt x="18501" y="4154"/>
                                  </a:lnTo>
                                  <a:lnTo>
                                    <a:pt x="18603" y="4162"/>
                                  </a:lnTo>
                                  <a:lnTo>
                                    <a:pt x="18698" y="4168"/>
                                  </a:lnTo>
                                  <a:lnTo>
                                    <a:pt x="18784" y="4169"/>
                                  </a:lnTo>
                                  <a:lnTo>
                                    <a:pt x="18862" y="4169"/>
                                  </a:lnTo>
                                  <a:lnTo>
                                    <a:pt x="18931" y="4165"/>
                                  </a:lnTo>
                                  <a:lnTo>
                                    <a:pt x="18989" y="4158"/>
                                  </a:lnTo>
                                  <a:lnTo>
                                    <a:pt x="19037" y="4147"/>
                                  </a:lnTo>
                                  <a:lnTo>
                                    <a:pt x="19072" y="4131"/>
                                  </a:lnTo>
                                  <a:lnTo>
                                    <a:pt x="19104" y="4111"/>
                                  </a:lnTo>
                                  <a:lnTo>
                                    <a:pt x="19137" y="4085"/>
                                  </a:lnTo>
                                  <a:lnTo>
                                    <a:pt x="19172" y="4055"/>
                                  </a:lnTo>
                                  <a:lnTo>
                                    <a:pt x="19209" y="4023"/>
                                  </a:lnTo>
                                  <a:lnTo>
                                    <a:pt x="19247" y="3988"/>
                                  </a:lnTo>
                                  <a:lnTo>
                                    <a:pt x="19287" y="3950"/>
                                  </a:lnTo>
                                  <a:lnTo>
                                    <a:pt x="19328" y="3908"/>
                                  </a:lnTo>
                                  <a:lnTo>
                                    <a:pt x="19369" y="3865"/>
                                  </a:lnTo>
                                  <a:lnTo>
                                    <a:pt x="19453" y="3775"/>
                                  </a:lnTo>
                                  <a:lnTo>
                                    <a:pt x="19539" y="3679"/>
                                  </a:lnTo>
                                  <a:lnTo>
                                    <a:pt x="19624" y="3580"/>
                                  </a:lnTo>
                                  <a:lnTo>
                                    <a:pt x="19706" y="3480"/>
                                  </a:lnTo>
                                  <a:lnTo>
                                    <a:pt x="19786" y="3385"/>
                                  </a:lnTo>
                                  <a:lnTo>
                                    <a:pt x="19859" y="3292"/>
                                  </a:lnTo>
                                  <a:lnTo>
                                    <a:pt x="19926" y="3209"/>
                                  </a:lnTo>
                                  <a:lnTo>
                                    <a:pt x="19984" y="3135"/>
                                  </a:lnTo>
                                  <a:lnTo>
                                    <a:pt x="20032" y="3072"/>
                                  </a:lnTo>
                                  <a:lnTo>
                                    <a:pt x="20069" y="3025"/>
                                  </a:lnTo>
                                  <a:lnTo>
                                    <a:pt x="20091" y="2994"/>
                                  </a:lnTo>
                                  <a:lnTo>
                                    <a:pt x="20099" y="2983"/>
                                  </a:lnTo>
                                  <a:lnTo>
                                    <a:pt x="20116" y="162"/>
                                  </a:lnTo>
                                  <a:lnTo>
                                    <a:pt x="20097" y="154"/>
                                  </a:lnTo>
                                  <a:lnTo>
                                    <a:pt x="20046" y="135"/>
                                  </a:lnTo>
                                  <a:lnTo>
                                    <a:pt x="19968" y="108"/>
                                  </a:lnTo>
                                  <a:lnTo>
                                    <a:pt x="19871" y="78"/>
                                  </a:lnTo>
                                  <a:lnTo>
                                    <a:pt x="19819" y="62"/>
                                  </a:lnTo>
                                  <a:lnTo>
                                    <a:pt x="19763" y="47"/>
                                  </a:lnTo>
                                  <a:lnTo>
                                    <a:pt x="19708" y="33"/>
                                  </a:lnTo>
                                  <a:lnTo>
                                    <a:pt x="19651" y="22"/>
                                  </a:lnTo>
                                  <a:lnTo>
                                    <a:pt x="19595" y="12"/>
                                  </a:lnTo>
                                  <a:lnTo>
                                    <a:pt x="19539" y="4"/>
                                  </a:lnTo>
                                  <a:lnTo>
                                    <a:pt x="19512" y="3"/>
                                  </a:lnTo>
                                  <a:lnTo>
                                    <a:pt x="19487" y="1"/>
                                  </a:lnTo>
                                  <a:lnTo>
                                    <a:pt x="19461" y="0"/>
                                  </a:lnTo>
                                  <a:lnTo>
                                    <a:pt x="19438" y="0"/>
                                  </a:lnTo>
                                  <a:lnTo>
                                    <a:pt x="19196" y="8"/>
                                  </a:lnTo>
                                  <a:lnTo>
                                    <a:pt x="18601" y="24"/>
                                  </a:lnTo>
                                  <a:lnTo>
                                    <a:pt x="17707" y="49"/>
                                  </a:lnTo>
                                  <a:lnTo>
                                    <a:pt x="16559" y="81"/>
                                  </a:lnTo>
                                  <a:lnTo>
                                    <a:pt x="15211" y="117"/>
                                  </a:lnTo>
                                  <a:lnTo>
                                    <a:pt x="13714" y="160"/>
                                  </a:lnTo>
                                  <a:lnTo>
                                    <a:pt x="12118" y="203"/>
                                  </a:lnTo>
                                  <a:lnTo>
                                    <a:pt x="10474" y="250"/>
                                  </a:lnTo>
                                  <a:lnTo>
                                    <a:pt x="8834" y="296"/>
                                  </a:lnTo>
                                  <a:lnTo>
                                    <a:pt x="7246" y="339"/>
                                  </a:lnTo>
                                  <a:lnTo>
                                    <a:pt x="5765" y="380"/>
                                  </a:lnTo>
                                  <a:lnTo>
                                    <a:pt x="4437" y="417"/>
                                  </a:lnTo>
                                  <a:lnTo>
                                    <a:pt x="3317" y="449"/>
                                  </a:lnTo>
                                  <a:lnTo>
                                    <a:pt x="2454" y="473"/>
                                  </a:lnTo>
                                  <a:lnTo>
                                    <a:pt x="1899" y="487"/>
                                  </a:lnTo>
                                  <a:lnTo>
                                    <a:pt x="1702" y="493"/>
                                  </a:lnTo>
                                  <a:close/>
                                </a:path>
                              </a:pathLst>
                            </a:custGeom>
                            <a:gradFill rotWithShape="0">
                              <a:gsLst>
                                <a:gs pos="0">
                                  <a:srgbClr val="3366ff"/>
                                </a:gs>
                                <a:gs pos="100000">
                                  <a:srgbClr val="00ccff"/>
                                </a:gs>
                              </a:gsLst>
                              <a:lin ang="5400000"/>
                            </a:gradFill>
                            <a:ln w="0">
                              <a:noFill/>
                            </a:ln>
                          </wps:spPr>
                          <wps:style>
                            <a:lnRef idx="0"/>
                            <a:fillRef idx="0"/>
                            <a:effectRef idx="0"/>
                            <a:fontRef idx="minor"/>
                          </wps:style>
                          <wps:bodyPr/>
                        </wps:wsp>
                        <wps:wsp>
                          <wps:cNvSpPr/>
                          <wps:spPr>
                            <a:xfrm>
                              <a:off x="340920" y="704160"/>
                              <a:ext cx="1108080" cy="44280"/>
                            </a:xfrm>
                            <a:custGeom>
                              <a:avLst/>
                              <a:gdLst/>
                              <a:ahLst/>
                              <a:rect l="l" t="t" r="r" b="b"/>
                              <a:pathLst>
                                <a:path w="19446" h="819">
                                  <a:moveTo>
                                    <a:pt x="704" y="10"/>
                                  </a:moveTo>
                                  <a:lnTo>
                                    <a:pt x="675" y="5"/>
                                  </a:lnTo>
                                  <a:lnTo>
                                    <a:pt x="607" y="0"/>
                                  </a:lnTo>
                                  <a:lnTo>
                                    <a:pt x="588" y="0"/>
                                  </a:lnTo>
                                  <a:lnTo>
                                    <a:pt x="569" y="0"/>
                                  </a:lnTo>
                                  <a:lnTo>
                                    <a:pt x="550" y="3"/>
                                  </a:lnTo>
                                  <a:lnTo>
                                    <a:pt x="532" y="7"/>
                                  </a:lnTo>
                                  <a:lnTo>
                                    <a:pt x="516" y="10"/>
                                  </a:lnTo>
                                  <a:lnTo>
                                    <a:pt x="502" y="16"/>
                                  </a:lnTo>
                                  <a:lnTo>
                                    <a:pt x="497" y="21"/>
                                  </a:lnTo>
                                  <a:lnTo>
                                    <a:pt x="491" y="24"/>
                                  </a:lnTo>
                                  <a:lnTo>
                                    <a:pt x="488" y="29"/>
                                  </a:lnTo>
                                  <a:lnTo>
                                    <a:pt x="483" y="35"/>
                                  </a:lnTo>
                                  <a:lnTo>
                                    <a:pt x="473" y="56"/>
                                  </a:lnTo>
                                  <a:lnTo>
                                    <a:pt x="467" y="72"/>
                                  </a:lnTo>
                                  <a:lnTo>
                                    <a:pt x="464" y="85"/>
                                  </a:lnTo>
                                  <a:lnTo>
                                    <a:pt x="462" y="96"/>
                                  </a:lnTo>
                                  <a:lnTo>
                                    <a:pt x="464" y="109"/>
                                  </a:lnTo>
                                  <a:lnTo>
                                    <a:pt x="467" y="112"/>
                                  </a:lnTo>
                                  <a:lnTo>
                                    <a:pt x="450" y="113"/>
                                  </a:lnTo>
                                  <a:lnTo>
                                    <a:pt x="408" y="120"/>
                                  </a:lnTo>
                                  <a:lnTo>
                                    <a:pt x="397" y="123"/>
                                  </a:lnTo>
                                  <a:lnTo>
                                    <a:pt x="384" y="128"/>
                                  </a:lnTo>
                                  <a:lnTo>
                                    <a:pt x="373" y="134"/>
                                  </a:lnTo>
                                  <a:lnTo>
                                    <a:pt x="362" y="140"/>
                                  </a:lnTo>
                                  <a:lnTo>
                                    <a:pt x="353" y="148"/>
                                  </a:lnTo>
                                  <a:lnTo>
                                    <a:pt x="345" y="156"/>
                                  </a:lnTo>
                                  <a:lnTo>
                                    <a:pt x="337" y="167"/>
                                  </a:lnTo>
                                  <a:lnTo>
                                    <a:pt x="330" y="180"/>
                                  </a:lnTo>
                                  <a:lnTo>
                                    <a:pt x="327" y="190"/>
                                  </a:lnTo>
                                  <a:lnTo>
                                    <a:pt x="321" y="198"/>
                                  </a:lnTo>
                                  <a:lnTo>
                                    <a:pt x="313" y="206"/>
                                  </a:lnTo>
                                  <a:lnTo>
                                    <a:pt x="303" y="210"/>
                                  </a:lnTo>
                                  <a:lnTo>
                                    <a:pt x="281" y="220"/>
                                  </a:lnTo>
                                  <a:lnTo>
                                    <a:pt x="257" y="228"/>
                                  </a:lnTo>
                                  <a:lnTo>
                                    <a:pt x="245" y="233"/>
                                  </a:lnTo>
                                  <a:lnTo>
                                    <a:pt x="233" y="238"/>
                                  </a:lnTo>
                                  <a:lnTo>
                                    <a:pt x="221" y="242"/>
                                  </a:lnTo>
                                  <a:lnTo>
                                    <a:pt x="210" y="249"/>
                                  </a:lnTo>
                                  <a:lnTo>
                                    <a:pt x="200" y="257"/>
                                  </a:lnTo>
                                  <a:lnTo>
                                    <a:pt x="191" y="266"/>
                                  </a:lnTo>
                                  <a:lnTo>
                                    <a:pt x="184" y="277"/>
                                  </a:lnTo>
                                  <a:lnTo>
                                    <a:pt x="178" y="290"/>
                                  </a:lnTo>
                                  <a:lnTo>
                                    <a:pt x="170" y="317"/>
                                  </a:lnTo>
                                  <a:lnTo>
                                    <a:pt x="162" y="336"/>
                                  </a:lnTo>
                                  <a:lnTo>
                                    <a:pt x="156" y="351"/>
                                  </a:lnTo>
                                  <a:lnTo>
                                    <a:pt x="149" y="359"/>
                                  </a:lnTo>
                                  <a:lnTo>
                                    <a:pt x="140" y="363"/>
                                  </a:lnTo>
                                  <a:lnTo>
                                    <a:pt x="129" y="366"/>
                                  </a:lnTo>
                                  <a:lnTo>
                                    <a:pt x="113" y="370"/>
                                  </a:lnTo>
                                  <a:lnTo>
                                    <a:pt x="94" y="374"/>
                                  </a:lnTo>
                                  <a:lnTo>
                                    <a:pt x="84" y="376"/>
                                  </a:lnTo>
                                  <a:lnTo>
                                    <a:pt x="75" y="379"/>
                                  </a:lnTo>
                                  <a:lnTo>
                                    <a:pt x="65" y="382"/>
                                  </a:lnTo>
                                  <a:lnTo>
                                    <a:pt x="57" y="389"/>
                                  </a:lnTo>
                                  <a:lnTo>
                                    <a:pt x="41" y="402"/>
                                  </a:lnTo>
                                  <a:lnTo>
                                    <a:pt x="27" y="417"/>
                                  </a:lnTo>
                                  <a:lnTo>
                                    <a:pt x="8" y="446"/>
                                  </a:lnTo>
                                  <a:lnTo>
                                    <a:pt x="0" y="460"/>
                                  </a:lnTo>
                                  <a:lnTo>
                                    <a:pt x="76" y="443"/>
                                  </a:lnTo>
                                  <a:lnTo>
                                    <a:pt x="76" y="446"/>
                                  </a:lnTo>
                                  <a:lnTo>
                                    <a:pt x="75" y="454"/>
                                  </a:lnTo>
                                  <a:lnTo>
                                    <a:pt x="75" y="465"/>
                                  </a:lnTo>
                                  <a:lnTo>
                                    <a:pt x="76" y="480"/>
                                  </a:lnTo>
                                  <a:lnTo>
                                    <a:pt x="78" y="486"/>
                                  </a:lnTo>
                                  <a:lnTo>
                                    <a:pt x="81" y="494"/>
                                  </a:lnTo>
                                  <a:lnTo>
                                    <a:pt x="86" y="500"/>
                                  </a:lnTo>
                                  <a:lnTo>
                                    <a:pt x="90" y="508"/>
                                  </a:lnTo>
                                  <a:lnTo>
                                    <a:pt x="97" y="515"/>
                                  </a:lnTo>
                                  <a:lnTo>
                                    <a:pt x="106" y="519"/>
                                  </a:lnTo>
                                  <a:lnTo>
                                    <a:pt x="116" y="524"/>
                                  </a:lnTo>
                                  <a:lnTo>
                                    <a:pt x="127" y="527"/>
                                  </a:lnTo>
                                  <a:lnTo>
                                    <a:pt x="140" y="530"/>
                                  </a:lnTo>
                                  <a:lnTo>
                                    <a:pt x="152" y="530"/>
                                  </a:lnTo>
                                  <a:lnTo>
                                    <a:pt x="167" y="529"/>
                                  </a:lnTo>
                                  <a:lnTo>
                                    <a:pt x="179" y="526"/>
                                  </a:lnTo>
                                  <a:lnTo>
                                    <a:pt x="208" y="518"/>
                                  </a:lnTo>
                                  <a:lnTo>
                                    <a:pt x="237" y="508"/>
                                  </a:lnTo>
                                  <a:lnTo>
                                    <a:pt x="267" y="499"/>
                                  </a:lnTo>
                                  <a:lnTo>
                                    <a:pt x="299" y="491"/>
                                  </a:lnTo>
                                  <a:lnTo>
                                    <a:pt x="315" y="489"/>
                                  </a:lnTo>
                                  <a:lnTo>
                                    <a:pt x="330" y="489"/>
                                  </a:lnTo>
                                  <a:lnTo>
                                    <a:pt x="348" y="491"/>
                                  </a:lnTo>
                                  <a:lnTo>
                                    <a:pt x="365" y="494"/>
                                  </a:lnTo>
                                  <a:lnTo>
                                    <a:pt x="380" y="499"/>
                                  </a:lnTo>
                                  <a:lnTo>
                                    <a:pt x="391" y="503"/>
                                  </a:lnTo>
                                  <a:lnTo>
                                    <a:pt x="399" y="511"/>
                                  </a:lnTo>
                                  <a:lnTo>
                                    <a:pt x="405" y="519"/>
                                  </a:lnTo>
                                  <a:lnTo>
                                    <a:pt x="410" y="529"/>
                                  </a:lnTo>
                                  <a:lnTo>
                                    <a:pt x="413" y="538"/>
                                  </a:lnTo>
                                  <a:lnTo>
                                    <a:pt x="416" y="550"/>
                                  </a:lnTo>
                                  <a:lnTo>
                                    <a:pt x="418" y="559"/>
                                  </a:lnTo>
                                  <a:lnTo>
                                    <a:pt x="421" y="580"/>
                                  </a:lnTo>
                                  <a:lnTo>
                                    <a:pt x="427" y="597"/>
                                  </a:lnTo>
                                  <a:lnTo>
                                    <a:pt x="432" y="604"/>
                                  </a:lnTo>
                                  <a:lnTo>
                                    <a:pt x="439" y="608"/>
                                  </a:lnTo>
                                  <a:lnTo>
                                    <a:pt x="446" y="612"/>
                                  </a:lnTo>
                                  <a:lnTo>
                                    <a:pt x="458" y="613"/>
                                  </a:lnTo>
                                  <a:lnTo>
                                    <a:pt x="473" y="612"/>
                                  </a:lnTo>
                                  <a:lnTo>
                                    <a:pt x="493" y="608"/>
                                  </a:lnTo>
                                  <a:lnTo>
                                    <a:pt x="516" y="604"/>
                                  </a:lnTo>
                                  <a:lnTo>
                                    <a:pt x="542" y="599"/>
                                  </a:lnTo>
                                  <a:lnTo>
                                    <a:pt x="597" y="586"/>
                                  </a:lnTo>
                                  <a:lnTo>
                                    <a:pt x="653" y="578"/>
                                  </a:lnTo>
                                  <a:lnTo>
                                    <a:pt x="679" y="577"/>
                                  </a:lnTo>
                                  <a:lnTo>
                                    <a:pt x="701" y="577"/>
                                  </a:lnTo>
                                  <a:lnTo>
                                    <a:pt x="712" y="578"/>
                                  </a:lnTo>
                                  <a:lnTo>
                                    <a:pt x="721" y="581"/>
                                  </a:lnTo>
                                  <a:lnTo>
                                    <a:pt x="729" y="585"/>
                                  </a:lnTo>
                                  <a:lnTo>
                                    <a:pt x="736" y="588"/>
                                  </a:lnTo>
                                  <a:lnTo>
                                    <a:pt x="742" y="593"/>
                                  </a:lnTo>
                                  <a:lnTo>
                                    <a:pt x="747" y="599"/>
                                  </a:lnTo>
                                  <a:lnTo>
                                    <a:pt x="750" y="607"/>
                                  </a:lnTo>
                                  <a:lnTo>
                                    <a:pt x="752" y="615"/>
                                  </a:lnTo>
                                  <a:lnTo>
                                    <a:pt x="750" y="626"/>
                                  </a:lnTo>
                                  <a:lnTo>
                                    <a:pt x="748" y="637"/>
                                  </a:lnTo>
                                  <a:lnTo>
                                    <a:pt x="744" y="650"/>
                                  </a:lnTo>
                                  <a:lnTo>
                                    <a:pt x="739" y="664"/>
                                  </a:lnTo>
                                  <a:lnTo>
                                    <a:pt x="726" y="693"/>
                                  </a:lnTo>
                                  <a:lnTo>
                                    <a:pt x="717" y="717"/>
                                  </a:lnTo>
                                  <a:lnTo>
                                    <a:pt x="710" y="734"/>
                                  </a:lnTo>
                                  <a:lnTo>
                                    <a:pt x="709" y="747"/>
                                  </a:lnTo>
                                  <a:lnTo>
                                    <a:pt x="707" y="757"/>
                                  </a:lnTo>
                                  <a:lnTo>
                                    <a:pt x="710" y="763"/>
                                  </a:lnTo>
                                  <a:lnTo>
                                    <a:pt x="714" y="766"/>
                                  </a:lnTo>
                                  <a:lnTo>
                                    <a:pt x="720" y="766"/>
                                  </a:lnTo>
                                  <a:lnTo>
                                    <a:pt x="736" y="761"/>
                                  </a:lnTo>
                                  <a:lnTo>
                                    <a:pt x="756" y="752"/>
                                  </a:lnTo>
                                  <a:lnTo>
                                    <a:pt x="766" y="749"/>
                                  </a:lnTo>
                                  <a:lnTo>
                                    <a:pt x="777" y="744"/>
                                  </a:lnTo>
                                  <a:lnTo>
                                    <a:pt x="788" y="742"/>
                                  </a:lnTo>
                                  <a:lnTo>
                                    <a:pt x="798" y="741"/>
                                  </a:lnTo>
                                  <a:lnTo>
                                    <a:pt x="807" y="741"/>
                                  </a:lnTo>
                                  <a:lnTo>
                                    <a:pt x="817" y="742"/>
                                  </a:lnTo>
                                  <a:lnTo>
                                    <a:pt x="825" y="745"/>
                                  </a:lnTo>
                                  <a:lnTo>
                                    <a:pt x="834" y="749"/>
                                  </a:lnTo>
                                  <a:lnTo>
                                    <a:pt x="852" y="755"/>
                                  </a:lnTo>
                                  <a:lnTo>
                                    <a:pt x="869" y="761"/>
                                  </a:lnTo>
                                  <a:lnTo>
                                    <a:pt x="885" y="768"/>
                                  </a:lnTo>
                                  <a:lnTo>
                                    <a:pt x="901" y="769"/>
                                  </a:lnTo>
                                  <a:lnTo>
                                    <a:pt x="909" y="769"/>
                                  </a:lnTo>
                                  <a:lnTo>
                                    <a:pt x="917" y="766"/>
                                  </a:lnTo>
                                  <a:lnTo>
                                    <a:pt x="925" y="763"/>
                                  </a:lnTo>
                                  <a:lnTo>
                                    <a:pt x="933" y="758"/>
                                  </a:lnTo>
                                  <a:lnTo>
                                    <a:pt x="938" y="755"/>
                                  </a:lnTo>
                                  <a:lnTo>
                                    <a:pt x="942" y="755"/>
                                  </a:lnTo>
                                  <a:lnTo>
                                    <a:pt x="947" y="755"/>
                                  </a:lnTo>
                                  <a:lnTo>
                                    <a:pt x="954" y="755"/>
                                  </a:lnTo>
                                  <a:lnTo>
                                    <a:pt x="966" y="760"/>
                                  </a:lnTo>
                                  <a:lnTo>
                                    <a:pt x="981" y="765"/>
                                  </a:lnTo>
                                  <a:lnTo>
                                    <a:pt x="1014" y="782"/>
                                  </a:lnTo>
                                  <a:lnTo>
                                    <a:pt x="1055" y="800"/>
                                  </a:lnTo>
                                  <a:lnTo>
                                    <a:pt x="1078" y="808"/>
                                  </a:lnTo>
                                  <a:lnTo>
                                    <a:pt x="1101" y="812"/>
                                  </a:lnTo>
                                  <a:lnTo>
                                    <a:pt x="1127" y="817"/>
                                  </a:lnTo>
                                  <a:lnTo>
                                    <a:pt x="1154" y="819"/>
                                  </a:lnTo>
                                  <a:lnTo>
                                    <a:pt x="1168" y="819"/>
                                  </a:lnTo>
                                  <a:lnTo>
                                    <a:pt x="1182" y="817"/>
                                  </a:lnTo>
                                  <a:lnTo>
                                    <a:pt x="1197" y="814"/>
                                  </a:lnTo>
                                  <a:lnTo>
                                    <a:pt x="1211" y="811"/>
                                  </a:lnTo>
                                  <a:lnTo>
                                    <a:pt x="1227" y="806"/>
                                  </a:lnTo>
                                  <a:lnTo>
                                    <a:pt x="1241" y="800"/>
                                  </a:lnTo>
                                  <a:lnTo>
                                    <a:pt x="1257" y="792"/>
                                  </a:lnTo>
                                  <a:lnTo>
                                    <a:pt x="1273" y="784"/>
                                  </a:lnTo>
                                  <a:lnTo>
                                    <a:pt x="1325" y="750"/>
                                  </a:lnTo>
                                  <a:lnTo>
                                    <a:pt x="1357" y="731"/>
                                  </a:lnTo>
                                  <a:lnTo>
                                    <a:pt x="1367" y="728"/>
                                  </a:lnTo>
                                  <a:lnTo>
                                    <a:pt x="1373" y="725"/>
                                  </a:lnTo>
                                  <a:lnTo>
                                    <a:pt x="1378" y="726"/>
                                  </a:lnTo>
                                  <a:lnTo>
                                    <a:pt x="1380" y="729"/>
                                  </a:lnTo>
                                  <a:lnTo>
                                    <a:pt x="1380" y="739"/>
                                  </a:lnTo>
                                  <a:lnTo>
                                    <a:pt x="1380" y="753"/>
                                  </a:lnTo>
                                  <a:lnTo>
                                    <a:pt x="1380" y="761"/>
                                  </a:lnTo>
                                  <a:lnTo>
                                    <a:pt x="1381" y="769"/>
                                  </a:lnTo>
                                  <a:lnTo>
                                    <a:pt x="1386" y="776"/>
                                  </a:lnTo>
                                  <a:lnTo>
                                    <a:pt x="1392" y="784"/>
                                  </a:lnTo>
                                  <a:lnTo>
                                    <a:pt x="1402" y="787"/>
                                  </a:lnTo>
                                  <a:lnTo>
                                    <a:pt x="1413" y="787"/>
                                  </a:lnTo>
                                  <a:lnTo>
                                    <a:pt x="1424" y="787"/>
                                  </a:lnTo>
                                  <a:lnTo>
                                    <a:pt x="1437" y="784"/>
                                  </a:lnTo>
                                  <a:lnTo>
                                    <a:pt x="1464" y="772"/>
                                  </a:lnTo>
                                  <a:lnTo>
                                    <a:pt x="1494" y="757"/>
                                  </a:lnTo>
                                  <a:lnTo>
                                    <a:pt x="1524" y="739"/>
                                  </a:lnTo>
                                  <a:lnTo>
                                    <a:pt x="1556" y="722"/>
                                  </a:lnTo>
                                  <a:lnTo>
                                    <a:pt x="1572" y="715"/>
                                  </a:lnTo>
                                  <a:lnTo>
                                    <a:pt x="1589" y="707"/>
                                  </a:lnTo>
                                  <a:lnTo>
                                    <a:pt x="1605" y="702"/>
                                  </a:lnTo>
                                  <a:lnTo>
                                    <a:pt x="1621" y="698"/>
                                  </a:lnTo>
                                  <a:lnTo>
                                    <a:pt x="1658" y="693"/>
                                  </a:lnTo>
                                  <a:lnTo>
                                    <a:pt x="1702" y="687"/>
                                  </a:lnTo>
                                  <a:lnTo>
                                    <a:pt x="1755" y="679"/>
                                  </a:lnTo>
                                  <a:lnTo>
                                    <a:pt x="1812" y="669"/>
                                  </a:lnTo>
                                  <a:lnTo>
                                    <a:pt x="1872" y="661"/>
                                  </a:lnTo>
                                  <a:lnTo>
                                    <a:pt x="1933" y="653"/>
                                  </a:lnTo>
                                  <a:lnTo>
                                    <a:pt x="1995" y="648"/>
                                  </a:lnTo>
                                  <a:lnTo>
                                    <a:pt x="2053" y="647"/>
                                  </a:lnTo>
                                  <a:lnTo>
                                    <a:pt x="2114" y="653"/>
                                  </a:lnTo>
                                  <a:lnTo>
                                    <a:pt x="2177" y="661"/>
                                  </a:lnTo>
                                  <a:lnTo>
                                    <a:pt x="2244" y="669"/>
                                  </a:lnTo>
                                  <a:lnTo>
                                    <a:pt x="2309" y="679"/>
                                  </a:lnTo>
                                  <a:lnTo>
                                    <a:pt x="2341" y="682"/>
                                  </a:lnTo>
                                  <a:lnTo>
                                    <a:pt x="2371" y="683"/>
                                  </a:lnTo>
                                  <a:lnTo>
                                    <a:pt x="2402" y="685"/>
                                  </a:lnTo>
                                  <a:lnTo>
                                    <a:pt x="2430" y="683"/>
                                  </a:lnTo>
                                  <a:lnTo>
                                    <a:pt x="2456" y="682"/>
                                  </a:lnTo>
                                  <a:lnTo>
                                    <a:pt x="2479" y="679"/>
                                  </a:lnTo>
                                  <a:lnTo>
                                    <a:pt x="2502" y="672"/>
                                  </a:lnTo>
                                  <a:lnTo>
                                    <a:pt x="2521" y="664"/>
                                  </a:lnTo>
                                  <a:lnTo>
                                    <a:pt x="2549" y="650"/>
                                  </a:lnTo>
                                  <a:lnTo>
                                    <a:pt x="2570" y="640"/>
                                  </a:lnTo>
                                  <a:lnTo>
                                    <a:pt x="2584" y="636"/>
                                  </a:lnTo>
                                  <a:lnTo>
                                    <a:pt x="2594" y="634"/>
                                  </a:lnTo>
                                  <a:lnTo>
                                    <a:pt x="2616" y="637"/>
                                  </a:lnTo>
                                  <a:lnTo>
                                    <a:pt x="2656" y="647"/>
                                  </a:lnTo>
                                  <a:lnTo>
                                    <a:pt x="2672" y="651"/>
                                  </a:lnTo>
                                  <a:lnTo>
                                    <a:pt x="2689" y="655"/>
                                  </a:lnTo>
                                  <a:lnTo>
                                    <a:pt x="2708" y="658"/>
                                  </a:lnTo>
                                  <a:lnTo>
                                    <a:pt x="2729" y="659"/>
                                  </a:lnTo>
                                  <a:lnTo>
                                    <a:pt x="2750" y="661"/>
                                  </a:lnTo>
                                  <a:lnTo>
                                    <a:pt x="2772" y="661"/>
                                  </a:lnTo>
                                  <a:lnTo>
                                    <a:pt x="2794" y="661"/>
                                  </a:lnTo>
                                  <a:lnTo>
                                    <a:pt x="2816" y="659"/>
                                  </a:lnTo>
                                  <a:lnTo>
                                    <a:pt x="2837" y="656"/>
                                  </a:lnTo>
                                  <a:lnTo>
                                    <a:pt x="2858" y="653"/>
                                  </a:lnTo>
                                  <a:lnTo>
                                    <a:pt x="2878" y="648"/>
                                  </a:lnTo>
                                  <a:lnTo>
                                    <a:pt x="2896" y="644"/>
                                  </a:lnTo>
                                  <a:lnTo>
                                    <a:pt x="2912" y="637"/>
                                  </a:lnTo>
                                  <a:lnTo>
                                    <a:pt x="2926" y="631"/>
                                  </a:lnTo>
                                  <a:lnTo>
                                    <a:pt x="2937" y="623"/>
                                  </a:lnTo>
                                  <a:lnTo>
                                    <a:pt x="2945" y="613"/>
                                  </a:lnTo>
                                  <a:lnTo>
                                    <a:pt x="2953" y="605"/>
                                  </a:lnTo>
                                  <a:lnTo>
                                    <a:pt x="2963" y="599"/>
                                  </a:lnTo>
                                  <a:lnTo>
                                    <a:pt x="2974" y="596"/>
                                  </a:lnTo>
                                  <a:lnTo>
                                    <a:pt x="2986" y="596"/>
                                  </a:lnTo>
                                  <a:lnTo>
                                    <a:pt x="2999" y="596"/>
                                  </a:lnTo>
                                  <a:lnTo>
                                    <a:pt x="3014" y="599"/>
                                  </a:lnTo>
                                  <a:lnTo>
                                    <a:pt x="3029" y="602"/>
                                  </a:lnTo>
                                  <a:lnTo>
                                    <a:pt x="3047" y="607"/>
                                  </a:lnTo>
                                  <a:lnTo>
                                    <a:pt x="3083" y="616"/>
                                  </a:lnTo>
                                  <a:lnTo>
                                    <a:pt x="3126" y="628"/>
                                  </a:lnTo>
                                  <a:lnTo>
                                    <a:pt x="3149" y="632"/>
                                  </a:lnTo>
                                  <a:lnTo>
                                    <a:pt x="3172" y="636"/>
                                  </a:lnTo>
                                  <a:lnTo>
                                    <a:pt x="3198" y="637"/>
                                  </a:lnTo>
                                  <a:lnTo>
                                    <a:pt x="3225" y="639"/>
                                  </a:lnTo>
                                  <a:lnTo>
                                    <a:pt x="3282" y="639"/>
                                  </a:lnTo>
                                  <a:lnTo>
                                    <a:pt x="3344" y="642"/>
                                  </a:lnTo>
                                  <a:lnTo>
                                    <a:pt x="3408" y="645"/>
                                  </a:lnTo>
                                  <a:lnTo>
                                    <a:pt x="3471" y="650"/>
                                  </a:lnTo>
                                  <a:lnTo>
                                    <a:pt x="3529" y="655"/>
                                  </a:lnTo>
                                  <a:lnTo>
                                    <a:pt x="3578" y="659"/>
                                  </a:lnTo>
                                  <a:lnTo>
                                    <a:pt x="3616" y="666"/>
                                  </a:lnTo>
                                  <a:lnTo>
                                    <a:pt x="3640" y="672"/>
                                  </a:lnTo>
                                  <a:lnTo>
                                    <a:pt x="3646" y="675"/>
                                  </a:lnTo>
                                  <a:lnTo>
                                    <a:pt x="3651" y="675"/>
                                  </a:lnTo>
                                  <a:lnTo>
                                    <a:pt x="3656" y="674"/>
                                  </a:lnTo>
                                  <a:lnTo>
                                    <a:pt x="3660" y="672"/>
                                  </a:lnTo>
                                  <a:lnTo>
                                    <a:pt x="3670" y="666"/>
                                  </a:lnTo>
                                  <a:lnTo>
                                    <a:pt x="3681" y="656"/>
                                  </a:lnTo>
                                  <a:lnTo>
                                    <a:pt x="3687" y="653"/>
                                  </a:lnTo>
                                  <a:lnTo>
                                    <a:pt x="3695" y="648"/>
                                  </a:lnTo>
                                  <a:lnTo>
                                    <a:pt x="3705" y="645"/>
                                  </a:lnTo>
                                  <a:lnTo>
                                    <a:pt x="3716" y="642"/>
                                  </a:lnTo>
                                  <a:lnTo>
                                    <a:pt x="3730" y="642"/>
                                  </a:lnTo>
                                  <a:lnTo>
                                    <a:pt x="3746" y="642"/>
                                  </a:lnTo>
                                  <a:lnTo>
                                    <a:pt x="3764" y="644"/>
                                  </a:lnTo>
                                  <a:lnTo>
                                    <a:pt x="3784" y="647"/>
                                  </a:lnTo>
                                  <a:lnTo>
                                    <a:pt x="3805" y="650"/>
                                  </a:lnTo>
                                  <a:lnTo>
                                    <a:pt x="3823" y="651"/>
                                  </a:lnTo>
                                  <a:lnTo>
                                    <a:pt x="3835" y="650"/>
                                  </a:lnTo>
                                  <a:lnTo>
                                    <a:pt x="3848" y="647"/>
                                  </a:lnTo>
                                  <a:lnTo>
                                    <a:pt x="3865" y="637"/>
                                  </a:lnTo>
                                  <a:lnTo>
                                    <a:pt x="3880" y="628"/>
                                  </a:lnTo>
                                  <a:lnTo>
                                    <a:pt x="3888" y="621"/>
                                  </a:lnTo>
                                  <a:lnTo>
                                    <a:pt x="3896" y="618"/>
                                  </a:lnTo>
                                  <a:lnTo>
                                    <a:pt x="3905" y="615"/>
                                  </a:lnTo>
                                  <a:lnTo>
                                    <a:pt x="3916" y="615"/>
                                  </a:lnTo>
                                  <a:lnTo>
                                    <a:pt x="3929" y="616"/>
                                  </a:lnTo>
                                  <a:lnTo>
                                    <a:pt x="3945" y="620"/>
                                  </a:lnTo>
                                  <a:lnTo>
                                    <a:pt x="3966" y="628"/>
                                  </a:lnTo>
                                  <a:lnTo>
                                    <a:pt x="3988" y="639"/>
                                  </a:lnTo>
                                  <a:lnTo>
                                    <a:pt x="4015" y="651"/>
                                  </a:lnTo>
                                  <a:lnTo>
                                    <a:pt x="4040" y="663"/>
                                  </a:lnTo>
                                  <a:lnTo>
                                    <a:pt x="4064" y="674"/>
                                  </a:lnTo>
                                  <a:lnTo>
                                    <a:pt x="4088" y="682"/>
                                  </a:lnTo>
                                  <a:lnTo>
                                    <a:pt x="4110" y="688"/>
                                  </a:lnTo>
                                  <a:lnTo>
                                    <a:pt x="4133" y="693"/>
                                  </a:lnTo>
                                  <a:lnTo>
                                    <a:pt x="4153" y="696"/>
                                  </a:lnTo>
                                  <a:lnTo>
                                    <a:pt x="4172" y="699"/>
                                  </a:lnTo>
                                  <a:lnTo>
                                    <a:pt x="4190" y="701"/>
                                  </a:lnTo>
                                  <a:lnTo>
                                    <a:pt x="4207" y="701"/>
                                  </a:lnTo>
                                  <a:lnTo>
                                    <a:pt x="4223" y="701"/>
                                  </a:lnTo>
                                  <a:lnTo>
                                    <a:pt x="4237" y="699"/>
                                  </a:lnTo>
                                  <a:lnTo>
                                    <a:pt x="4264" y="696"/>
                                  </a:lnTo>
                                  <a:lnTo>
                                    <a:pt x="4285" y="690"/>
                                  </a:lnTo>
                                  <a:lnTo>
                                    <a:pt x="4296" y="688"/>
                                  </a:lnTo>
                                  <a:lnTo>
                                    <a:pt x="4309" y="688"/>
                                  </a:lnTo>
                                  <a:lnTo>
                                    <a:pt x="4322" y="690"/>
                                  </a:lnTo>
                                  <a:lnTo>
                                    <a:pt x="4336" y="693"/>
                                  </a:lnTo>
                                  <a:lnTo>
                                    <a:pt x="4366" y="701"/>
                                  </a:lnTo>
                                  <a:lnTo>
                                    <a:pt x="4401" y="712"/>
                                  </a:lnTo>
                                  <a:lnTo>
                                    <a:pt x="4420" y="717"/>
                                  </a:lnTo>
                                  <a:lnTo>
                                    <a:pt x="4441" y="722"/>
                                  </a:lnTo>
                                  <a:lnTo>
                                    <a:pt x="4463" y="725"/>
                                  </a:lnTo>
                                  <a:lnTo>
                                    <a:pt x="4487" y="726"/>
                                  </a:lnTo>
                                  <a:lnTo>
                                    <a:pt x="4512" y="726"/>
                                  </a:lnTo>
                                  <a:lnTo>
                                    <a:pt x="4539" y="725"/>
                                  </a:lnTo>
                                  <a:lnTo>
                                    <a:pt x="4568" y="722"/>
                                  </a:lnTo>
                                  <a:lnTo>
                                    <a:pt x="4600" y="715"/>
                                  </a:lnTo>
                                  <a:lnTo>
                                    <a:pt x="4628" y="709"/>
                                  </a:lnTo>
                                  <a:lnTo>
                                    <a:pt x="4657" y="706"/>
                                  </a:lnTo>
                                  <a:lnTo>
                                    <a:pt x="4686" y="704"/>
                                  </a:lnTo>
                                  <a:lnTo>
                                    <a:pt x="4713" y="706"/>
                                  </a:lnTo>
                                  <a:lnTo>
                                    <a:pt x="4740" y="707"/>
                                  </a:lnTo>
                                  <a:lnTo>
                                    <a:pt x="4767" y="712"/>
                                  </a:lnTo>
                                  <a:lnTo>
                                    <a:pt x="4794" y="717"/>
                                  </a:lnTo>
                                  <a:lnTo>
                                    <a:pt x="4819" y="723"/>
                                  </a:lnTo>
                                  <a:lnTo>
                                    <a:pt x="4875" y="734"/>
                                  </a:lnTo>
                                  <a:lnTo>
                                    <a:pt x="4934" y="745"/>
                                  </a:lnTo>
                                  <a:lnTo>
                                    <a:pt x="4964" y="749"/>
                                  </a:lnTo>
                                  <a:lnTo>
                                    <a:pt x="4997" y="750"/>
                                  </a:lnTo>
                                  <a:lnTo>
                                    <a:pt x="5031" y="750"/>
                                  </a:lnTo>
                                  <a:lnTo>
                                    <a:pt x="5066" y="749"/>
                                  </a:lnTo>
                                  <a:lnTo>
                                    <a:pt x="5102" y="747"/>
                                  </a:lnTo>
                                  <a:lnTo>
                                    <a:pt x="5136" y="745"/>
                                  </a:lnTo>
                                  <a:lnTo>
                                    <a:pt x="5167" y="745"/>
                                  </a:lnTo>
                                  <a:lnTo>
                                    <a:pt x="5197" y="747"/>
                                  </a:lnTo>
                                  <a:lnTo>
                                    <a:pt x="5250" y="750"/>
                                  </a:lnTo>
                                  <a:lnTo>
                                    <a:pt x="5291" y="752"/>
                                  </a:lnTo>
                                  <a:lnTo>
                                    <a:pt x="5309" y="750"/>
                                  </a:lnTo>
                                  <a:lnTo>
                                    <a:pt x="5323" y="749"/>
                                  </a:lnTo>
                                  <a:lnTo>
                                    <a:pt x="5336" y="745"/>
                                  </a:lnTo>
                                  <a:lnTo>
                                    <a:pt x="5344" y="739"/>
                                  </a:lnTo>
                                  <a:lnTo>
                                    <a:pt x="5347" y="736"/>
                                  </a:lnTo>
                                  <a:lnTo>
                                    <a:pt x="5350" y="731"/>
                                  </a:lnTo>
                                  <a:lnTo>
                                    <a:pt x="5352" y="726"/>
                                  </a:lnTo>
                                  <a:lnTo>
                                    <a:pt x="5352" y="720"/>
                                  </a:lnTo>
                                  <a:lnTo>
                                    <a:pt x="5350" y="707"/>
                                  </a:lnTo>
                                  <a:lnTo>
                                    <a:pt x="5345" y="690"/>
                                  </a:lnTo>
                                  <a:lnTo>
                                    <a:pt x="5355" y="691"/>
                                  </a:lnTo>
                                  <a:lnTo>
                                    <a:pt x="5380" y="698"/>
                                  </a:lnTo>
                                  <a:lnTo>
                                    <a:pt x="5417" y="707"/>
                                  </a:lnTo>
                                  <a:lnTo>
                                    <a:pt x="5461" y="715"/>
                                  </a:lnTo>
                                  <a:lnTo>
                                    <a:pt x="5506" y="722"/>
                                  </a:lnTo>
                                  <a:lnTo>
                                    <a:pt x="5547" y="725"/>
                                  </a:lnTo>
                                  <a:lnTo>
                                    <a:pt x="5565" y="725"/>
                                  </a:lnTo>
                                  <a:lnTo>
                                    <a:pt x="5581" y="723"/>
                                  </a:lnTo>
                                  <a:lnTo>
                                    <a:pt x="5587" y="722"/>
                                  </a:lnTo>
                                  <a:lnTo>
                                    <a:pt x="5592" y="720"/>
                                  </a:lnTo>
                                  <a:lnTo>
                                    <a:pt x="5596" y="718"/>
                                  </a:lnTo>
                                  <a:lnTo>
                                    <a:pt x="5601" y="715"/>
                                  </a:lnTo>
                                  <a:lnTo>
                                    <a:pt x="5604" y="707"/>
                                  </a:lnTo>
                                  <a:lnTo>
                                    <a:pt x="5606" y="699"/>
                                  </a:lnTo>
                                  <a:lnTo>
                                    <a:pt x="5606" y="690"/>
                                  </a:lnTo>
                                  <a:lnTo>
                                    <a:pt x="5603" y="682"/>
                                  </a:lnTo>
                                  <a:lnTo>
                                    <a:pt x="5600" y="672"/>
                                  </a:lnTo>
                                  <a:lnTo>
                                    <a:pt x="5595" y="664"/>
                                  </a:lnTo>
                                  <a:lnTo>
                                    <a:pt x="5590" y="656"/>
                                  </a:lnTo>
                                  <a:lnTo>
                                    <a:pt x="5585" y="648"/>
                                  </a:lnTo>
                                  <a:lnTo>
                                    <a:pt x="5561" y="623"/>
                                  </a:lnTo>
                                  <a:lnTo>
                                    <a:pt x="5550" y="613"/>
                                  </a:lnTo>
                                  <a:lnTo>
                                    <a:pt x="5568" y="612"/>
                                  </a:lnTo>
                                  <a:lnTo>
                                    <a:pt x="5617" y="608"/>
                                  </a:lnTo>
                                  <a:lnTo>
                                    <a:pt x="5693" y="602"/>
                                  </a:lnTo>
                                  <a:lnTo>
                                    <a:pt x="5789" y="597"/>
                                  </a:lnTo>
                                  <a:lnTo>
                                    <a:pt x="5898" y="593"/>
                                  </a:lnTo>
                                  <a:lnTo>
                                    <a:pt x="6014" y="588"/>
                                  </a:lnTo>
                                  <a:lnTo>
                                    <a:pt x="6132" y="586"/>
                                  </a:lnTo>
                                  <a:lnTo>
                                    <a:pt x="6245" y="588"/>
                                  </a:lnTo>
                                  <a:lnTo>
                                    <a:pt x="6356" y="588"/>
                                  </a:lnTo>
                                  <a:lnTo>
                                    <a:pt x="6477" y="591"/>
                                  </a:lnTo>
                                  <a:lnTo>
                                    <a:pt x="6599" y="594"/>
                                  </a:lnTo>
                                  <a:lnTo>
                                    <a:pt x="6720" y="597"/>
                                  </a:lnTo>
                                  <a:lnTo>
                                    <a:pt x="6831" y="601"/>
                                  </a:lnTo>
                                  <a:lnTo>
                                    <a:pt x="6930" y="605"/>
                                  </a:lnTo>
                                  <a:lnTo>
                                    <a:pt x="7008" y="610"/>
                                  </a:lnTo>
                                  <a:lnTo>
                                    <a:pt x="7060" y="613"/>
                                  </a:lnTo>
                                  <a:lnTo>
                                    <a:pt x="7076" y="612"/>
                                  </a:lnTo>
                                  <a:lnTo>
                                    <a:pt x="7091" y="610"/>
                                  </a:lnTo>
                                  <a:lnTo>
                                    <a:pt x="7103" y="607"/>
                                  </a:lnTo>
                                  <a:lnTo>
                                    <a:pt x="7114" y="604"/>
                                  </a:lnTo>
                                  <a:lnTo>
                                    <a:pt x="7134" y="594"/>
                                  </a:lnTo>
                                  <a:lnTo>
                                    <a:pt x="7153" y="583"/>
                                  </a:lnTo>
                                  <a:lnTo>
                                    <a:pt x="7172" y="572"/>
                                  </a:lnTo>
                                  <a:lnTo>
                                    <a:pt x="7195" y="562"/>
                                  </a:lnTo>
                                  <a:lnTo>
                                    <a:pt x="7208" y="559"/>
                                  </a:lnTo>
                                  <a:lnTo>
                                    <a:pt x="7224" y="556"/>
                                  </a:lnTo>
                                  <a:lnTo>
                                    <a:pt x="7243" y="554"/>
                                  </a:lnTo>
                                  <a:lnTo>
                                    <a:pt x="7264" y="553"/>
                                  </a:lnTo>
                                  <a:lnTo>
                                    <a:pt x="7332" y="554"/>
                                  </a:lnTo>
                                  <a:lnTo>
                                    <a:pt x="7445" y="558"/>
                                  </a:lnTo>
                                  <a:lnTo>
                                    <a:pt x="7587" y="562"/>
                                  </a:lnTo>
                                  <a:lnTo>
                                    <a:pt x="7747" y="567"/>
                                  </a:lnTo>
                                  <a:lnTo>
                                    <a:pt x="7909" y="573"/>
                                  </a:lnTo>
                                  <a:lnTo>
                                    <a:pt x="8060" y="578"/>
                                  </a:lnTo>
                                  <a:lnTo>
                                    <a:pt x="8186" y="583"/>
                                  </a:lnTo>
                                  <a:lnTo>
                                    <a:pt x="8273" y="588"/>
                                  </a:lnTo>
                                  <a:lnTo>
                                    <a:pt x="8305" y="588"/>
                                  </a:lnTo>
                                  <a:lnTo>
                                    <a:pt x="8334" y="588"/>
                                  </a:lnTo>
                                  <a:lnTo>
                                    <a:pt x="8362" y="586"/>
                                  </a:lnTo>
                                  <a:lnTo>
                                    <a:pt x="8389" y="585"/>
                                  </a:lnTo>
                                  <a:lnTo>
                                    <a:pt x="8440" y="578"/>
                                  </a:lnTo>
                                  <a:lnTo>
                                    <a:pt x="8489" y="570"/>
                                  </a:lnTo>
                                  <a:lnTo>
                                    <a:pt x="8535" y="562"/>
                                  </a:lnTo>
                                  <a:lnTo>
                                    <a:pt x="8580" y="556"/>
                                  </a:lnTo>
                                  <a:lnTo>
                                    <a:pt x="8602" y="554"/>
                                  </a:lnTo>
                                  <a:lnTo>
                                    <a:pt x="8626" y="553"/>
                                  </a:lnTo>
                                  <a:lnTo>
                                    <a:pt x="8648" y="553"/>
                                  </a:lnTo>
                                  <a:lnTo>
                                    <a:pt x="8672" y="553"/>
                                  </a:lnTo>
                                  <a:lnTo>
                                    <a:pt x="8729" y="559"/>
                                  </a:lnTo>
                                  <a:lnTo>
                                    <a:pt x="8809" y="569"/>
                                  </a:lnTo>
                                  <a:lnTo>
                                    <a:pt x="8901" y="581"/>
                                  </a:lnTo>
                                  <a:lnTo>
                                    <a:pt x="9003" y="591"/>
                                  </a:lnTo>
                                  <a:lnTo>
                                    <a:pt x="9054" y="596"/>
                                  </a:lnTo>
                                  <a:lnTo>
                                    <a:pt x="9104" y="599"/>
                                  </a:lnTo>
                                  <a:lnTo>
                                    <a:pt x="9154" y="601"/>
                                  </a:lnTo>
                                  <a:lnTo>
                                    <a:pt x="9201" y="602"/>
                                  </a:lnTo>
                                  <a:lnTo>
                                    <a:pt x="9246" y="599"/>
                                  </a:lnTo>
                                  <a:lnTo>
                                    <a:pt x="9286" y="596"/>
                                  </a:lnTo>
                                  <a:lnTo>
                                    <a:pt x="9305" y="593"/>
                                  </a:lnTo>
                                  <a:lnTo>
                                    <a:pt x="9321" y="589"/>
                                  </a:lnTo>
                                  <a:lnTo>
                                    <a:pt x="9337" y="585"/>
                                  </a:lnTo>
                                  <a:lnTo>
                                    <a:pt x="9351" y="578"/>
                                  </a:lnTo>
                                  <a:lnTo>
                                    <a:pt x="9376" y="567"/>
                                  </a:lnTo>
                                  <a:lnTo>
                                    <a:pt x="9395" y="554"/>
                                  </a:lnTo>
                                  <a:lnTo>
                                    <a:pt x="9411" y="542"/>
                                  </a:lnTo>
                                  <a:lnTo>
                                    <a:pt x="9424" y="529"/>
                                  </a:lnTo>
                                  <a:lnTo>
                                    <a:pt x="9445" y="503"/>
                                  </a:lnTo>
                                  <a:lnTo>
                                    <a:pt x="9465" y="481"/>
                                  </a:lnTo>
                                  <a:lnTo>
                                    <a:pt x="9478" y="472"/>
                                  </a:lnTo>
                                  <a:lnTo>
                                    <a:pt x="9492" y="464"/>
                                  </a:lnTo>
                                  <a:lnTo>
                                    <a:pt x="9513" y="457"/>
                                  </a:lnTo>
                                  <a:lnTo>
                                    <a:pt x="9537" y="452"/>
                                  </a:lnTo>
                                  <a:lnTo>
                                    <a:pt x="9565" y="451"/>
                                  </a:lnTo>
                                  <a:lnTo>
                                    <a:pt x="9602" y="451"/>
                                  </a:lnTo>
                                  <a:lnTo>
                                    <a:pt x="9647" y="454"/>
                                  </a:lnTo>
                                  <a:lnTo>
                                    <a:pt x="9699" y="460"/>
                                  </a:lnTo>
                                  <a:lnTo>
                                    <a:pt x="9766" y="467"/>
                                  </a:lnTo>
                                  <a:lnTo>
                                    <a:pt x="9844" y="472"/>
                                  </a:lnTo>
                                  <a:lnTo>
                                    <a:pt x="9933" y="476"/>
                                  </a:lnTo>
                                  <a:lnTo>
                                    <a:pt x="10030" y="481"/>
                                  </a:lnTo>
                                  <a:lnTo>
                                    <a:pt x="10134" y="484"/>
                                  </a:lnTo>
                                  <a:lnTo>
                                    <a:pt x="10244" y="486"/>
                                  </a:lnTo>
                                  <a:lnTo>
                                    <a:pt x="10355" y="489"/>
                                  </a:lnTo>
                                  <a:lnTo>
                                    <a:pt x="10468" y="489"/>
                                  </a:lnTo>
                                  <a:lnTo>
                                    <a:pt x="10580" y="491"/>
                                  </a:lnTo>
                                  <a:lnTo>
                                    <a:pt x="10689" y="489"/>
                                  </a:lnTo>
                                  <a:lnTo>
                                    <a:pt x="10793" y="489"/>
                                  </a:lnTo>
                                  <a:lnTo>
                                    <a:pt x="10889" y="486"/>
                                  </a:lnTo>
                                  <a:lnTo>
                                    <a:pt x="10977" y="483"/>
                                  </a:lnTo>
                                  <a:lnTo>
                                    <a:pt x="11053" y="480"/>
                                  </a:lnTo>
                                  <a:lnTo>
                                    <a:pt x="11118" y="475"/>
                                  </a:lnTo>
                                  <a:lnTo>
                                    <a:pt x="11168" y="468"/>
                                  </a:lnTo>
                                  <a:lnTo>
                                    <a:pt x="11169" y="472"/>
                                  </a:lnTo>
                                  <a:lnTo>
                                    <a:pt x="11177" y="478"/>
                                  </a:lnTo>
                                  <a:lnTo>
                                    <a:pt x="11193" y="486"/>
                                  </a:lnTo>
                                  <a:lnTo>
                                    <a:pt x="11214" y="495"/>
                                  </a:lnTo>
                                  <a:lnTo>
                                    <a:pt x="11228" y="499"/>
                                  </a:lnTo>
                                  <a:lnTo>
                                    <a:pt x="11244" y="503"/>
                                  </a:lnTo>
                                  <a:lnTo>
                                    <a:pt x="11261" y="507"/>
                                  </a:lnTo>
                                  <a:lnTo>
                                    <a:pt x="11282" y="508"/>
                                  </a:lnTo>
                                  <a:lnTo>
                                    <a:pt x="11304" y="508"/>
                                  </a:lnTo>
                                  <a:lnTo>
                                    <a:pt x="11330" y="508"/>
                                  </a:lnTo>
                                  <a:lnTo>
                                    <a:pt x="11357" y="507"/>
                                  </a:lnTo>
                                  <a:lnTo>
                                    <a:pt x="11389" y="502"/>
                                  </a:lnTo>
                                  <a:lnTo>
                                    <a:pt x="11463" y="494"/>
                                  </a:lnTo>
                                  <a:lnTo>
                                    <a:pt x="11551" y="486"/>
                                  </a:lnTo>
                                  <a:lnTo>
                                    <a:pt x="11598" y="483"/>
                                  </a:lnTo>
                                  <a:lnTo>
                                    <a:pt x="11649" y="481"/>
                                  </a:lnTo>
                                  <a:lnTo>
                                    <a:pt x="11702" y="480"/>
                                  </a:lnTo>
                                  <a:lnTo>
                                    <a:pt x="11754" y="480"/>
                                  </a:lnTo>
                                  <a:lnTo>
                                    <a:pt x="11810" y="483"/>
                                  </a:lnTo>
                                  <a:lnTo>
                                    <a:pt x="11864" y="486"/>
                                  </a:lnTo>
                                  <a:lnTo>
                                    <a:pt x="11919" y="491"/>
                                  </a:lnTo>
                                  <a:lnTo>
                                    <a:pt x="11975" y="499"/>
                                  </a:lnTo>
                                  <a:lnTo>
                                    <a:pt x="12029" y="508"/>
                                  </a:lnTo>
                                  <a:lnTo>
                                    <a:pt x="12083" y="521"/>
                                  </a:lnTo>
                                  <a:lnTo>
                                    <a:pt x="12136" y="535"/>
                                  </a:lnTo>
                                  <a:lnTo>
                                    <a:pt x="12185" y="553"/>
                                  </a:lnTo>
                                  <a:lnTo>
                                    <a:pt x="12210" y="562"/>
                                  </a:lnTo>
                                  <a:lnTo>
                                    <a:pt x="12233" y="569"/>
                                  </a:lnTo>
                                  <a:lnTo>
                                    <a:pt x="12253" y="573"/>
                                  </a:lnTo>
                                  <a:lnTo>
                                    <a:pt x="12272" y="577"/>
                                  </a:lnTo>
                                  <a:lnTo>
                                    <a:pt x="12290" y="580"/>
                                  </a:lnTo>
                                  <a:lnTo>
                                    <a:pt x="12306" y="580"/>
                                  </a:lnTo>
                                  <a:lnTo>
                                    <a:pt x="12320" y="580"/>
                                  </a:lnTo>
                                  <a:lnTo>
                                    <a:pt x="12334" y="578"/>
                                  </a:lnTo>
                                  <a:lnTo>
                                    <a:pt x="12347" y="577"/>
                                  </a:lnTo>
                                  <a:lnTo>
                                    <a:pt x="12360" y="573"/>
                                  </a:lnTo>
                                  <a:lnTo>
                                    <a:pt x="12371" y="570"/>
                                  </a:lnTo>
                                  <a:lnTo>
                                    <a:pt x="12382" y="566"/>
                                  </a:lnTo>
                                  <a:lnTo>
                                    <a:pt x="12403" y="554"/>
                                  </a:lnTo>
                                  <a:lnTo>
                                    <a:pt x="12422" y="540"/>
                                  </a:lnTo>
                                  <a:lnTo>
                                    <a:pt x="12442" y="526"/>
                                  </a:lnTo>
                                  <a:lnTo>
                                    <a:pt x="12466" y="510"/>
                                  </a:lnTo>
                                  <a:lnTo>
                                    <a:pt x="12492" y="494"/>
                                  </a:lnTo>
                                  <a:lnTo>
                                    <a:pt x="12520" y="476"/>
                                  </a:lnTo>
                                  <a:lnTo>
                                    <a:pt x="12538" y="470"/>
                                  </a:lnTo>
                                  <a:lnTo>
                                    <a:pt x="12555" y="462"/>
                                  </a:lnTo>
                                  <a:lnTo>
                                    <a:pt x="12576" y="454"/>
                                  </a:lnTo>
                                  <a:lnTo>
                                    <a:pt x="12597" y="448"/>
                                  </a:lnTo>
                                  <a:lnTo>
                                    <a:pt x="12620" y="441"/>
                                  </a:lnTo>
                                  <a:lnTo>
                                    <a:pt x="12646" y="435"/>
                                  </a:lnTo>
                                  <a:lnTo>
                                    <a:pt x="12673" y="430"/>
                                  </a:lnTo>
                                  <a:lnTo>
                                    <a:pt x="12703" y="425"/>
                                  </a:lnTo>
                                  <a:lnTo>
                                    <a:pt x="12770" y="419"/>
                                  </a:lnTo>
                                  <a:lnTo>
                                    <a:pt x="12849" y="413"/>
                                  </a:lnTo>
                                  <a:lnTo>
                                    <a:pt x="12938" y="406"/>
                                  </a:lnTo>
                                  <a:lnTo>
                                    <a:pt x="13035" y="398"/>
                                  </a:lnTo>
                                  <a:lnTo>
                                    <a:pt x="13140" y="392"/>
                                  </a:lnTo>
                                  <a:lnTo>
                                    <a:pt x="13250" y="384"/>
                                  </a:lnTo>
                                  <a:lnTo>
                                    <a:pt x="13364" y="378"/>
                                  </a:lnTo>
                                  <a:lnTo>
                                    <a:pt x="13480" y="371"/>
                                  </a:lnTo>
                                  <a:lnTo>
                                    <a:pt x="13596" y="366"/>
                                  </a:lnTo>
                                  <a:lnTo>
                                    <a:pt x="13711" y="362"/>
                                  </a:lnTo>
                                  <a:lnTo>
                                    <a:pt x="13822" y="357"/>
                                  </a:lnTo>
                                  <a:lnTo>
                                    <a:pt x="13930" y="354"/>
                                  </a:lnTo>
                                  <a:lnTo>
                                    <a:pt x="14032" y="351"/>
                                  </a:lnTo>
                                  <a:lnTo>
                                    <a:pt x="14124" y="349"/>
                                  </a:lnTo>
                                  <a:lnTo>
                                    <a:pt x="14208" y="349"/>
                                  </a:lnTo>
                                  <a:lnTo>
                                    <a:pt x="14281" y="349"/>
                                  </a:lnTo>
                                  <a:lnTo>
                                    <a:pt x="14409" y="351"/>
                                  </a:lnTo>
                                  <a:lnTo>
                                    <a:pt x="14517" y="354"/>
                                  </a:lnTo>
                                  <a:lnTo>
                                    <a:pt x="14606" y="357"/>
                                  </a:lnTo>
                                  <a:lnTo>
                                    <a:pt x="14677" y="362"/>
                                  </a:lnTo>
                                  <a:lnTo>
                                    <a:pt x="14731" y="366"/>
                                  </a:lnTo>
                                  <a:lnTo>
                                    <a:pt x="14769" y="371"/>
                                  </a:lnTo>
                                  <a:lnTo>
                                    <a:pt x="14792" y="374"/>
                                  </a:lnTo>
                                  <a:lnTo>
                                    <a:pt x="14800" y="374"/>
                                  </a:lnTo>
                                  <a:lnTo>
                                    <a:pt x="14836" y="374"/>
                                  </a:lnTo>
                                  <a:lnTo>
                                    <a:pt x="14938" y="371"/>
                                  </a:lnTo>
                                  <a:lnTo>
                                    <a:pt x="15084" y="368"/>
                                  </a:lnTo>
                                  <a:lnTo>
                                    <a:pt x="15259" y="362"/>
                                  </a:lnTo>
                                  <a:lnTo>
                                    <a:pt x="15445" y="355"/>
                                  </a:lnTo>
                                  <a:lnTo>
                                    <a:pt x="15623" y="346"/>
                                  </a:lnTo>
                                  <a:lnTo>
                                    <a:pt x="15702" y="341"/>
                                  </a:lnTo>
                                  <a:lnTo>
                                    <a:pt x="15776" y="336"/>
                                  </a:lnTo>
                                  <a:lnTo>
                                    <a:pt x="15838" y="330"/>
                                  </a:lnTo>
                                  <a:lnTo>
                                    <a:pt x="15885" y="324"/>
                                  </a:lnTo>
                                  <a:lnTo>
                                    <a:pt x="15962" y="309"/>
                                  </a:lnTo>
                                  <a:lnTo>
                                    <a:pt x="16028" y="298"/>
                                  </a:lnTo>
                                  <a:lnTo>
                                    <a:pt x="16087" y="292"/>
                                  </a:lnTo>
                                  <a:lnTo>
                                    <a:pt x="16140" y="287"/>
                                  </a:lnTo>
                                  <a:lnTo>
                                    <a:pt x="16162" y="287"/>
                                  </a:lnTo>
                                  <a:lnTo>
                                    <a:pt x="16181" y="287"/>
                                  </a:lnTo>
                                  <a:lnTo>
                                    <a:pt x="16200" y="287"/>
                                  </a:lnTo>
                                  <a:lnTo>
                                    <a:pt x="16216" y="290"/>
                                  </a:lnTo>
                                  <a:lnTo>
                                    <a:pt x="16230" y="292"/>
                                  </a:lnTo>
                                  <a:lnTo>
                                    <a:pt x="16241" y="296"/>
                                  </a:lnTo>
                                  <a:lnTo>
                                    <a:pt x="16251" y="301"/>
                                  </a:lnTo>
                                  <a:lnTo>
                                    <a:pt x="16259" y="308"/>
                                  </a:lnTo>
                                  <a:lnTo>
                                    <a:pt x="16287" y="306"/>
                                  </a:lnTo>
                                  <a:lnTo>
                                    <a:pt x="16364" y="300"/>
                                  </a:lnTo>
                                  <a:lnTo>
                                    <a:pt x="16477" y="293"/>
                                  </a:lnTo>
                                  <a:lnTo>
                                    <a:pt x="16616" y="285"/>
                                  </a:lnTo>
                                  <a:lnTo>
                                    <a:pt x="16771" y="277"/>
                                  </a:lnTo>
                                  <a:lnTo>
                                    <a:pt x="16928" y="271"/>
                                  </a:lnTo>
                                  <a:lnTo>
                                    <a:pt x="17077" y="266"/>
                                  </a:lnTo>
                                  <a:lnTo>
                                    <a:pt x="17209" y="265"/>
                                  </a:lnTo>
                                  <a:lnTo>
                                    <a:pt x="17281" y="263"/>
                                  </a:lnTo>
                                  <a:lnTo>
                                    <a:pt x="17384" y="260"/>
                                  </a:lnTo>
                                  <a:lnTo>
                                    <a:pt x="17513" y="253"/>
                                  </a:lnTo>
                                  <a:lnTo>
                                    <a:pt x="17662" y="245"/>
                                  </a:lnTo>
                                  <a:lnTo>
                                    <a:pt x="17829" y="238"/>
                                  </a:lnTo>
                                  <a:lnTo>
                                    <a:pt x="18007" y="228"/>
                                  </a:lnTo>
                                  <a:lnTo>
                                    <a:pt x="18193" y="218"/>
                                  </a:lnTo>
                                  <a:lnTo>
                                    <a:pt x="18382" y="209"/>
                                  </a:lnTo>
                                  <a:lnTo>
                                    <a:pt x="18570" y="201"/>
                                  </a:lnTo>
                                  <a:lnTo>
                                    <a:pt x="18750" y="195"/>
                                  </a:lnTo>
                                  <a:lnTo>
                                    <a:pt x="18920" y="188"/>
                                  </a:lnTo>
                                  <a:lnTo>
                                    <a:pt x="19074" y="185"/>
                                  </a:lnTo>
                                  <a:lnTo>
                                    <a:pt x="19142" y="185"/>
                                  </a:lnTo>
                                  <a:lnTo>
                                    <a:pt x="19207" y="185"/>
                                  </a:lnTo>
                                  <a:lnTo>
                                    <a:pt x="19265" y="187"/>
                                  </a:lnTo>
                                  <a:lnTo>
                                    <a:pt x="19315" y="188"/>
                                  </a:lnTo>
                                  <a:lnTo>
                                    <a:pt x="19360" y="191"/>
                                  </a:lnTo>
                                  <a:lnTo>
                                    <a:pt x="19395" y="195"/>
                                  </a:lnTo>
                                  <a:lnTo>
                                    <a:pt x="19422" y="199"/>
                                  </a:lnTo>
                                  <a:lnTo>
                                    <a:pt x="19441" y="206"/>
                                  </a:lnTo>
                                  <a:lnTo>
                                    <a:pt x="19444" y="206"/>
                                  </a:lnTo>
                                  <a:lnTo>
                                    <a:pt x="19446" y="204"/>
                                  </a:lnTo>
                                  <a:lnTo>
                                    <a:pt x="19443" y="199"/>
                                  </a:lnTo>
                                  <a:lnTo>
                                    <a:pt x="19438" y="195"/>
                                  </a:lnTo>
                                  <a:lnTo>
                                    <a:pt x="19431" y="187"/>
                                  </a:lnTo>
                                  <a:lnTo>
                                    <a:pt x="19420" y="179"/>
                                  </a:lnTo>
                                  <a:lnTo>
                                    <a:pt x="19408" y="171"/>
                                  </a:lnTo>
                                  <a:lnTo>
                                    <a:pt x="19393" y="161"/>
                                  </a:lnTo>
                                  <a:lnTo>
                                    <a:pt x="19376" y="153"/>
                                  </a:lnTo>
                                  <a:lnTo>
                                    <a:pt x="19355" y="144"/>
                                  </a:lnTo>
                                  <a:lnTo>
                                    <a:pt x="19333" y="136"/>
                                  </a:lnTo>
                                  <a:lnTo>
                                    <a:pt x="19309" y="128"/>
                                  </a:lnTo>
                                  <a:lnTo>
                                    <a:pt x="19282" y="121"/>
                                  </a:lnTo>
                                  <a:lnTo>
                                    <a:pt x="19252" y="117"/>
                                  </a:lnTo>
                                  <a:lnTo>
                                    <a:pt x="19220" y="113"/>
                                  </a:lnTo>
                                  <a:lnTo>
                                    <a:pt x="19187" y="112"/>
                                  </a:lnTo>
                                  <a:lnTo>
                                    <a:pt x="19110" y="112"/>
                                  </a:lnTo>
                                  <a:lnTo>
                                    <a:pt x="19026" y="115"/>
                                  </a:lnTo>
                                  <a:lnTo>
                                    <a:pt x="18937" y="117"/>
                                  </a:lnTo>
                                  <a:lnTo>
                                    <a:pt x="18853" y="120"/>
                                  </a:lnTo>
                                  <a:lnTo>
                                    <a:pt x="18778" y="123"/>
                                  </a:lnTo>
                                  <a:lnTo>
                                    <a:pt x="18716" y="126"/>
                                  </a:lnTo>
                                  <a:lnTo>
                                    <a:pt x="18675" y="128"/>
                                  </a:lnTo>
                                  <a:lnTo>
                                    <a:pt x="18661" y="129"/>
                                  </a:lnTo>
                                  <a:lnTo>
                                    <a:pt x="18651" y="123"/>
                                  </a:lnTo>
                                  <a:lnTo>
                                    <a:pt x="18618" y="104"/>
                                  </a:lnTo>
                                  <a:lnTo>
                                    <a:pt x="18589" y="96"/>
                                  </a:lnTo>
                                  <a:lnTo>
                                    <a:pt x="18545" y="88"/>
                                  </a:lnTo>
                                  <a:lnTo>
                                    <a:pt x="18487" y="78"/>
                                  </a:lnTo>
                                  <a:lnTo>
                                    <a:pt x="18422" y="72"/>
                                  </a:lnTo>
                                  <a:lnTo>
                                    <a:pt x="18387" y="70"/>
                                  </a:lnTo>
                                  <a:lnTo>
                                    <a:pt x="18352" y="69"/>
                                  </a:lnTo>
                                  <a:lnTo>
                                    <a:pt x="18317" y="67"/>
                                  </a:lnTo>
                                  <a:lnTo>
                                    <a:pt x="18281" y="69"/>
                                  </a:lnTo>
                                  <a:lnTo>
                                    <a:pt x="18247" y="70"/>
                                  </a:lnTo>
                                  <a:lnTo>
                                    <a:pt x="18212" y="74"/>
                                  </a:lnTo>
                                  <a:lnTo>
                                    <a:pt x="18181" y="78"/>
                                  </a:lnTo>
                                  <a:lnTo>
                                    <a:pt x="18152" y="86"/>
                                  </a:lnTo>
                                  <a:lnTo>
                                    <a:pt x="18122" y="93"/>
                                  </a:lnTo>
                                  <a:lnTo>
                                    <a:pt x="18090" y="99"/>
                                  </a:lnTo>
                                  <a:lnTo>
                                    <a:pt x="18057" y="104"/>
                                  </a:lnTo>
                                  <a:lnTo>
                                    <a:pt x="18023" y="107"/>
                                  </a:lnTo>
                                  <a:lnTo>
                                    <a:pt x="17952" y="112"/>
                                  </a:lnTo>
                                  <a:lnTo>
                                    <a:pt x="17879" y="113"/>
                                  </a:lnTo>
                                  <a:lnTo>
                                    <a:pt x="17805" y="115"/>
                                  </a:lnTo>
                                  <a:lnTo>
                                    <a:pt x="17732" y="117"/>
                                  </a:lnTo>
                                  <a:lnTo>
                                    <a:pt x="17697" y="118"/>
                                  </a:lnTo>
                                  <a:lnTo>
                                    <a:pt x="17664" y="121"/>
                                  </a:lnTo>
                                  <a:lnTo>
                                    <a:pt x="17631" y="124"/>
                                  </a:lnTo>
                                  <a:lnTo>
                                    <a:pt x="17600" y="129"/>
                                  </a:lnTo>
                                  <a:lnTo>
                                    <a:pt x="17572" y="131"/>
                                  </a:lnTo>
                                  <a:lnTo>
                                    <a:pt x="17540" y="132"/>
                                  </a:lnTo>
                                  <a:lnTo>
                                    <a:pt x="17507" y="132"/>
                                  </a:lnTo>
                                  <a:lnTo>
                                    <a:pt x="17468" y="132"/>
                                  </a:lnTo>
                                  <a:lnTo>
                                    <a:pt x="17389" y="129"/>
                                  </a:lnTo>
                                  <a:lnTo>
                                    <a:pt x="17306" y="126"/>
                                  </a:lnTo>
                                  <a:lnTo>
                                    <a:pt x="17225" y="124"/>
                                  </a:lnTo>
                                  <a:lnTo>
                                    <a:pt x="17151" y="124"/>
                                  </a:lnTo>
                                  <a:lnTo>
                                    <a:pt x="17117" y="124"/>
                                  </a:lnTo>
                                  <a:lnTo>
                                    <a:pt x="17087" y="128"/>
                                  </a:lnTo>
                                  <a:lnTo>
                                    <a:pt x="17062" y="131"/>
                                  </a:lnTo>
                                  <a:lnTo>
                                    <a:pt x="17039" y="137"/>
                                  </a:lnTo>
                                  <a:lnTo>
                                    <a:pt x="17019" y="142"/>
                                  </a:lnTo>
                                  <a:lnTo>
                                    <a:pt x="16993" y="147"/>
                                  </a:lnTo>
                                  <a:lnTo>
                                    <a:pt x="16963" y="150"/>
                                  </a:lnTo>
                                  <a:lnTo>
                                    <a:pt x="16928" y="153"/>
                                  </a:lnTo>
                                  <a:lnTo>
                                    <a:pt x="16852" y="156"/>
                                  </a:lnTo>
                                  <a:lnTo>
                                    <a:pt x="16769" y="158"/>
                                  </a:lnTo>
                                  <a:lnTo>
                                    <a:pt x="16686" y="160"/>
                                  </a:lnTo>
                                  <a:lnTo>
                                    <a:pt x="16612" y="163"/>
                                  </a:lnTo>
                                  <a:lnTo>
                                    <a:pt x="16578" y="166"/>
                                  </a:lnTo>
                                  <a:lnTo>
                                    <a:pt x="16548" y="169"/>
                                  </a:lnTo>
                                  <a:lnTo>
                                    <a:pt x="16524" y="174"/>
                                  </a:lnTo>
                                  <a:lnTo>
                                    <a:pt x="16505" y="180"/>
                                  </a:lnTo>
                                  <a:lnTo>
                                    <a:pt x="16491" y="185"/>
                                  </a:lnTo>
                                  <a:lnTo>
                                    <a:pt x="16477" y="188"/>
                                  </a:lnTo>
                                  <a:lnTo>
                                    <a:pt x="16462" y="190"/>
                                  </a:lnTo>
                                  <a:lnTo>
                                    <a:pt x="16448" y="191"/>
                                  </a:lnTo>
                                  <a:lnTo>
                                    <a:pt x="16434" y="190"/>
                                  </a:lnTo>
                                  <a:lnTo>
                                    <a:pt x="16421" y="188"/>
                                  </a:lnTo>
                                  <a:lnTo>
                                    <a:pt x="16407" y="187"/>
                                  </a:lnTo>
                                  <a:lnTo>
                                    <a:pt x="16394" y="183"/>
                                  </a:lnTo>
                                  <a:lnTo>
                                    <a:pt x="16343" y="166"/>
                                  </a:lnTo>
                                  <a:lnTo>
                                    <a:pt x="16302" y="155"/>
                                  </a:lnTo>
                                  <a:lnTo>
                                    <a:pt x="16259" y="155"/>
                                  </a:lnTo>
                                  <a:lnTo>
                                    <a:pt x="16181" y="158"/>
                                  </a:lnTo>
                                  <a:lnTo>
                                    <a:pt x="16079" y="161"/>
                                  </a:lnTo>
                                  <a:lnTo>
                                    <a:pt x="15965" y="167"/>
                                  </a:lnTo>
                                  <a:lnTo>
                                    <a:pt x="15849" y="174"/>
                                  </a:lnTo>
                                  <a:lnTo>
                                    <a:pt x="15742" y="183"/>
                                  </a:lnTo>
                                  <a:lnTo>
                                    <a:pt x="15695" y="188"/>
                                  </a:lnTo>
                                  <a:lnTo>
                                    <a:pt x="15653" y="193"/>
                                  </a:lnTo>
                                  <a:lnTo>
                                    <a:pt x="15621" y="199"/>
                                  </a:lnTo>
                                  <a:lnTo>
                                    <a:pt x="15598" y="206"/>
                                  </a:lnTo>
                                  <a:lnTo>
                                    <a:pt x="15563" y="215"/>
                                  </a:lnTo>
                                  <a:lnTo>
                                    <a:pt x="15537" y="222"/>
                                  </a:lnTo>
                                  <a:lnTo>
                                    <a:pt x="15518" y="225"/>
                                  </a:lnTo>
                                  <a:lnTo>
                                    <a:pt x="15505" y="225"/>
                                  </a:lnTo>
                                  <a:lnTo>
                                    <a:pt x="15494" y="222"/>
                                  </a:lnTo>
                                  <a:lnTo>
                                    <a:pt x="15486" y="217"/>
                                  </a:lnTo>
                                  <a:lnTo>
                                    <a:pt x="15478" y="212"/>
                                  </a:lnTo>
                                  <a:lnTo>
                                    <a:pt x="15470" y="206"/>
                                  </a:lnTo>
                                  <a:lnTo>
                                    <a:pt x="15459" y="203"/>
                                  </a:lnTo>
                                  <a:lnTo>
                                    <a:pt x="15448" y="201"/>
                                  </a:lnTo>
                                  <a:lnTo>
                                    <a:pt x="15435" y="199"/>
                                  </a:lnTo>
                                  <a:lnTo>
                                    <a:pt x="15421" y="199"/>
                                  </a:lnTo>
                                  <a:lnTo>
                                    <a:pt x="15408" y="199"/>
                                  </a:lnTo>
                                  <a:lnTo>
                                    <a:pt x="15394" y="201"/>
                                  </a:lnTo>
                                  <a:lnTo>
                                    <a:pt x="15381" y="203"/>
                                  </a:lnTo>
                                  <a:lnTo>
                                    <a:pt x="15367" y="206"/>
                                  </a:lnTo>
                                  <a:lnTo>
                                    <a:pt x="15359" y="209"/>
                                  </a:lnTo>
                                  <a:lnTo>
                                    <a:pt x="15348" y="210"/>
                                  </a:lnTo>
                                  <a:lnTo>
                                    <a:pt x="15334" y="214"/>
                                  </a:lnTo>
                                  <a:lnTo>
                                    <a:pt x="15318" y="215"/>
                                  </a:lnTo>
                                  <a:lnTo>
                                    <a:pt x="15277" y="220"/>
                                  </a:lnTo>
                                  <a:lnTo>
                                    <a:pt x="15230" y="222"/>
                                  </a:lnTo>
                                  <a:lnTo>
                                    <a:pt x="15180" y="220"/>
                                  </a:lnTo>
                                  <a:lnTo>
                                    <a:pt x="15127" y="218"/>
                                  </a:lnTo>
                                  <a:lnTo>
                                    <a:pt x="15100" y="215"/>
                                  </a:lnTo>
                                  <a:lnTo>
                                    <a:pt x="15076" y="214"/>
                                  </a:lnTo>
                                  <a:lnTo>
                                    <a:pt x="15051" y="209"/>
                                  </a:lnTo>
                                  <a:lnTo>
                                    <a:pt x="15029" y="206"/>
                                  </a:lnTo>
                                  <a:lnTo>
                                    <a:pt x="15006" y="199"/>
                                  </a:lnTo>
                                  <a:lnTo>
                                    <a:pt x="14984" y="195"/>
                                  </a:lnTo>
                                  <a:lnTo>
                                    <a:pt x="14963" y="191"/>
                                  </a:lnTo>
                                  <a:lnTo>
                                    <a:pt x="14943" y="188"/>
                                  </a:lnTo>
                                  <a:lnTo>
                                    <a:pt x="14903" y="185"/>
                                  </a:lnTo>
                                  <a:lnTo>
                                    <a:pt x="14865" y="187"/>
                                  </a:lnTo>
                                  <a:lnTo>
                                    <a:pt x="14830" y="188"/>
                                  </a:lnTo>
                                  <a:lnTo>
                                    <a:pt x="14796" y="193"/>
                                  </a:lnTo>
                                  <a:lnTo>
                                    <a:pt x="14766" y="199"/>
                                  </a:lnTo>
                                  <a:lnTo>
                                    <a:pt x="14739" y="206"/>
                                  </a:lnTo>
                                  <a:lnTo>
                                    <a:pt x="14712" y="209"/>
                                  </a:lnTo>
                                  <a:lnTo>
                                    <a:pt x="14679" y="214"/>
                                  </a:lnTo>
                                  <a:lnTo>
                                    <a:pt x="14639" y="218"/>
                                  </a:lnTo>
                                  <a:lnTo>
                                    <a:pt x="14596" y="223"/>
                                  </a:lnTo>
                                  <a:lnTo>
                                    <a:pt x="14555" y="226"/>
                                  </a:lnTo>
                                  <a:lnTo>
                                    <a:pt x="14517" y="228"/>
                                  </a:lnTo>
                                  <a:lnTo>
                                    <a:pt x="14499" y="228"/>
                                  </a:lnTo>
                                  <a:lnTo>
                                    <a:pt x="14483" y="226"/>
                                  </a:lnTo>
                                  <a:lnTo>
                                    <a:pt x="14471" y="225"/>
                                  </a:lnTo>
                                  <a:lnTo>
                                    <a:pt x="14460" y="222"/>
                                  </a:lnTo>
                                  <a:lnTo>
                                    <a:pt x="14442" y="217"/>
                                  </a:lnTo>
                                  <a:lnTo>
                                    <a:pt x="14426" y="212"/>
                                  </a:lnTo>
                                  <a:lnTo>
                                    <a:pt x="14412" y="209"/>
                                  </a:lnTo>
                                  <a:lnTo>
                                    <a:pt x="14399" y="209"/>
                                  </a:lnTo>
                                  <a:lnTo>
                                    <a:pt x="14388" y="207"/>
                                  </a:lnTo>
                                  <a:lnTo>
                                    <a:pt x="14377" y="209"/>
                                  </a:lnTo>
                                  <a:lnTo>
                                    <a:pt x="14367" y="210"/>
                                  </a:lnTo>
                                  <a:lnTo>
                                    <a:pt x="14358" y="214"/>
                                  </a:lnTo>
                                  <a:lnTo>
                                    <a:pt x="14337" y="222"/>
                                  </a:lnTo>
                                  <a:lnTo>
                                    <a:pt x="14307" y="230"/>
                                  </a:lnTo>
                                  <a:lnTo>
                                    <a:pt x="14269" y="238"/>
                                  </a:lnTo>
                                  <a:lnTo>
                                    <a:pt x="14224" y="244"/>
                                  </a:lnTo>
                                  <a:lnTo>
                                    <a:pt x="14200" y="247"/>
                                  </a:lnTo>
                                  <a:lnTo>
                                    <a:pt x="14173" y="249"/>
                                  </a:lnTo>
                                  <a:lnTo>
                                    <a:pt x="14146" y="249"/>
                                  </a:lnTo>
                                  <a:lnTo>
                                    <a:pt x="14119" y="249"/>
                                  </a:lnTo>
                                  <a:lnTo>
                                    <a:pt x="14091" y="245"/>
                                  </a:lnTo>
                                  <a:lnTo>
                                    <a:pt x="14062" y="242"/>
                                  </a:lnTo>
                                  <a:lnTo>
                                    <a:pt x="14032" y="238"/>
                                  </a:lnTo>
                                  <a:lnTo>
                                    <a:pt x="14002" y="231"/>
                                  </a:lnTo>
                                  <a:lnTo>
                                    <a:pt x="13975" y="223"/>
                                  </a:lnTo>
                                  <a:lnTo>
                                    <a:pt x="13949" y="218"/>
                                  </a:lnTo>
                                  <a:lnTo>
                                    <a:pt x="13925" y="215"/>
                                  </a:lnTo>
                                  <a:lnTo>
                                    <a:pt x="13903" y="214"/>
                                  </a:lnTo>
                                  <a:lnTo>
                                    <a:pt x="13884" y="212"/>
                                  </a:lnTo>
                                  <a:lnTo>
                                    <a:pt x="13865" y="212"/>
                                  </a:lnTo>
                                  <a:lnTo>
                                    <a:pt x="13848" y="214"/>
                                  </a:lnTo>
                                  <a:lnTo>
                                    <a:pt x="13832" y="217"/>
                                  </a:lnTo>
                                  <a:lnTo>
                                    <a:pt x="13801" y="223"/>
                                  </a:lnTo>
                                  <a:lnTo>
                                    <a:pt x="13773" y="231"/>
                                  </a:lnTo>
                                  <a:lnTo>
                                    <a:pt x="13744" y="241"/>
                                  </a:lnTo>
                                  <a:lnTo>
                                    <a:pt x="13712" y="247"/>
                                  </a:lnTo>
                                  <a:lnTo>
                                    <a:pt x="13698" y="249"/>
                                  </a:lnTo>
                                  <a:lnTo>
                                    <a:pt x="13679" y="249"/>
                                  </a:lnTo>
                                  <a:lnTo>
                                    <a:pt x="13658" y="249"/>
                                  </a:lnTo>
                                  <a:lnTo>
                                    <a:pt x="13636" y="247"/>
                                  </a:lnTo>
                                  <a:lnTo>
                                    <a:pt x="13585" y="242"/>
                                  </a:lnTo>
                                  <a:lnTo>
                                    <a:pt x="13530" y="236"/>
                                  </a:lnTo>
                                  <a:lnTo>
                                    <a:pt x="13469" y="228"/>
                                  </a:lnTo>
                                  <a:lnTo>
                                    <a:pt x="13409" y="220"/>
                                  </a:lnTo>
                                  <a:lnTo>
                                    <a:pt x="13348" y="212"/>
                                  </a:lnTo>
                                  <a:lnTo>
                                    <a:pt x="13288" y="206"/>
                                  </a:lnTo>
                                  <a:lnTo>
                                    <a:pt x="13220" y="203"/>
                                  </a:lnTo>
                                  <a:lnTo>
                                    <a:pt x="13131" y="203"/>
                                  </a:lnTo>
                                  <a:lnTo>
                                    <a:pt x="13026" y="204"/>
                                  </a:lnTo>
                                  <a:lnTo>
                                    <a:pt x="12910" y="207"/>
                                  </a:lnTo>
                                  <a:lnTo>
                                    <a:pt x="12791" y="214"/>
                                  </a:lnTo>
                                  <a:lnTo>
                                    <a:pt x="12670" y="222"/>
                                  </a:lnTo>
                                  <a:lnTo>
                                    <a:pt x="12611" y="226"/>
                                  </a:lnTo>
                                  <a:lnTo>
                                    <a:pt x="12554" y="233"/>
                                  </a:lnTo>
                                  <a:lnTo>
                                    <a:pt x="12500" y="241"/>
                                  </a:lnTo>
                                  <a:lnTo>
                                    <a:pt x="12449" y="247"/>
                                  </a:lnTo>
                                  <a:lnTo>
                                    <a:pt x="12357" y="261"/>
                                  </a:lnTo>
                                  <a:lnTo>
                                    <a:pt x="12279" y="269"/>
                                  </a:lnTo>
                                  <a:lnTo>
                                    <a:pt x="12247" y="271"/>
                                  </a:lnTo>
                                  <a:lnTo>
                                    <a:pt x="12217" y="273"/>
                                  </a:lnTo>
                                  <a:lnTo>
                                    <a:pt x="12190" y="274"/>
                                  </a:lnTo>
                                  <a:lnTo>
                                    <a:pt x="12164" y="273"/>
                                  </a:lnTo>
                                  <a:lnTo>
                                    <a:pt x="12120" y="269"/>
                                  </a:lnTo>
                                  <a:lnTo>
                                    <a:pt x="12082" y="265"/>
                                  </a:lnTo>
                                  <a:lnTo>
                                    <a:pt x="12045" y="257"/>
                                  </a:lnTo>
                                  <a:lnTo>
                                    <a:pt x="12007" y="247"/>
                                  </a:lnTo>
                                  <a:lnTo>
                                    <a:pt x="11967" y="236"/>
                                  </a:lnTo>
                                  <a:lnTo>
                                    <a:pt x="11916" y="223"/>
                                  </a:lnTo>
                                  <a:lnTo>
                                    <a:pt x="11857" y="210"/>
                                  </a:lnTo>
                                  <a:lnTo>
                                    <a:pt x="11788" y="198"/>
                                  </a:lnTo>
                                  <a:lnTo>
                                    <a:pt x="11749" y="191"/>
                                  </a:lnTo>
                                  <a:lnTo>
                                    <a:pt x="11710" y="187"/>
                                  </a:lnTo>
                                  <a:lnTo>
                                    <a:pt x="11667" y="183"/>
                                  </a:lnTo>
                                  <a:lnTo>
                                    <a:pt x="11622" y="179"/>
                                  </a:lnTo>
                                  <a:lnTo>
                                    <a:pt x="11575" y="177"/>
                                  </a:lnTo>
                                  <a:lnTo>
                                    <a:pt x="11525" y="177"/>
                                  </a:lnTo>
                                  <a:lnTo>
                                    <a:pt x="11474" y="177"/>
                                  </a:lnTo>
                                  <a:lnTo>
                                    <a:pt x="11422" y="180"/>
                                  </a:lnTo>
                                  <a:lnTo>
                                    <a:pt x="11371" y="185"/>
                                  </a:lnTo>
                                  <a:lnTo>
                                    <a:pt x="11325" y="190"/>
                                  </a:lnTo>
                                  <a:lnTo>
                                    <a:pt x="11284" y="196"/>
                                  </a:lnTo>
                                  <a:lnTo>
                                    <a:pt x="11244" y="203"/>
                                  </a:lnTo>
                                  <a:lnTo>
                                    <a:pt x="11172" y="215"/>
                                  </a:lnTo>
                                  <a:lnTo>
                                    <a:pt x="11107" y="228"/>
                                  </a:lnTo>
                                  <a:lnTo>
                                    <a:pt x="11044" y="239"/>
                                  </a:lnTo>
                                  <a:lnTo>
                                    <a:pt x="10979" y="247"/>
                                  </a:lnTo>
                                  <a:lnTo>
                                    <a:pt x="10942" y="252"/>
                                  </a:lnTo>
                                  <a:lnTo>
                                    <a:pt x="10904" y="253"/>
                                  </a:lnTo>
                                  <a:lnTo>
                                    <a:pt x="10864" y="255"/>
                                  </a:lnTo>
                                  <a:lnTo>
                                    <a:pt x="10820" y="257"/>
                                  </a:lnTo>
                                  <a:lnTo>
                                    <a:pt x="10773" y="253"/>
                                  </a:lnTo>
                                  <a:lnTo>
                                    <a:pt x="10726" y="249"/>
                                  </a:lnTo>
                                  <a:lnTo>
                                    <a:pt x="10675" y="244"/>
                                  </a:lnTo>
                                  <a:lnTo>
                                    <a:pt x="10624" y="236"/>
                                  </a:lnTo>
                                  <a:lnTo>
                                    <a:pt x="10518" y="220"/>
                                  </a:lnTo>
                                  <a:lnTo>
                                    <a:pt x="10408" y="203"/>
                                  </a:lnTo>
                                  <a:lnTo>
                                    <a:pt x="10298" y="187"/>
                                  </a:lnTo>
                                  <a:lnTo>
                                    <a:pt x="10192" y="172"/>
                                  </a:lnTo>
                                  <a:lnTo>
                                    <a:pt x="10141" y="167"/>
                                  </a:lnTo>
                                  <a:lnTo>
                                    <a:pt x="10090" y="164"/>
                                  </a:lnTo>
                                  <a:lnTo>
                                    <a:pt x="10042" y="163"/>
                                  </a:lnTo>
                                  <a:lnTo>
                                    <a:pt x="9996" y="163"/>
                                  </a:lnTo>
                                  <a:lnTo>
                                    <a:pt x="9910" y="164"/>
                                  </a:lnTo>
                                  <a:lnTo>
                                    <a:pt x="9832" y="167"/>
                                  </a:lnTo>
                                  <a:lnTo>
                                    <a:pt x="9761" y="174"/>
                                  </a:lnTo>
                                  <a:lnTo>
                                    <a:pt x="9699" y="182"/>
                                  </a:lnTo>
                                  <a:lnTo>
                                    <a:pt x="9645" y="190"/>
                                  </a:lnTo>
                                  <a:lnTo>
                                    <a:pt x="9602" y="198"/>
                                  </a:lnTo>
                                  <a:lnTo>
                                    <a:pt x="9569" y="206"/>
                                  </a:lnTo>
                                  <a:lnTo>
                                    <a:pt x="9546" y="214"/>
                                  </a:lnTo>
                                  <a:lnTo>
                                    <a:pt x="9530" y="209"/>
                                  </a:lnTo>
                                  <a:lnTo>
                                    <a:pt x="9488" y="196"/>
                                  </a:lnTo>
                                  <a:lnTo>
                                    <a:pt x="9456" y="190"/>
                                  </a:lnTo>
                                  <a:lnTo>
                                    <a:pt x="9418" y="185"/>
                                  </a:lnTo>
                                  <a:lnTo>
                                    <a:pt x="9375" y="180"/>
                                  </a:lnTo>
                                  <a:lnTo>
                                    <a:pt x="9325" y="180"/>
                                  </a:lnTo>
                                  <a:lnTo>
                                    <a:pt x="9260" y="183"/>
                                  </a:lnTo>
                                  <a:lnTo>
                                    <a:pt x="9171" y="188"/>
                                  </a:lnTo>
                                  <a:lnTo>
                                    <a:pt x="9068" y="196"/>
                                  </a:lnTo>
                                  <a:lnTo>
                                    <a:pt x="8958" y="203"/>
                                  </a:lnTo>
                                  <a:lnTo>
                                    <a:pt x="8850" y="212"/>
                                  </a:lnTo>
                                  <a:lnTo>
                                    <a:pt x="8752" y="220"/>
                                  </a:lnTo>
                                  <a:lnTo>
                                    <a:pt x="8710" y="225"/>
                                  </a:lnTo>
                                  <a:lnTo>
                                    <a:pt x="8674" y="230"/>
                                  </a:lnTo>
                                  <a:lnTo>
                                    <a:pt x="8644" y="234"/>
                                  </a:lnTo>
                                  <a:lnTo>
                                    <a:pt x="8621" y="239"/>
                                  </a:lnTo>
                                  <a:lnTo>
                                    <a:pt x="8601" y="244"/>
                                  </a:lnTo>
                                  <a:lnTo>
                                    <a:pt x="8575" y="247"/>
                                  </a:lnTo>
                                  <a:lnTo>
                                    <a:pt x="8543" y="249"/>
                                  </a:lnTo>
                                  <a:lnTo>
                                    <a:pt x="8508" y="250"/>
                                  </a:lnTo>
                                  <a:lnTo>
                                    <a:pt x="8426" y="252"/>
                                  </a:lnTo>
                                  <a:lnTo>
                                    <a:pt x="8335" y="249"/>
                                  </a:lnTo>
                                  <a:lnTo>
                                    <a:pt x="8240" y="244"/>
                                  </a:lnTo>
                                  <a:lnTo>
                                    <a:pt x="8146" y="236"/>
                                  </a:lnTo>
                                  <a:lnTo>
                                    <a:pt x="8102" y="231"/>
                                  </a:lnTo>
                                  <a:lnTo>
                                    <a:pt x="8060" y="225"/>
                                  </a:lnTo>
                                  <a:lnTo>
                                    <a:pt x="8020" y="220"/>
                                  </a:lnTo>
                                  <a:lnTo>
                                    <a:pt x="7985" y="214"/>
                                  </a:lnTo>
                                  <a:lnTo>
                                    <a:pt x="7939" y="207"/>
                                  </a:lnTo>
                                  <a:lnTo>
                                    <a:pt x="7876" y="201"/>
                                  </a:lnTo>
                                  <a:lnTo>
                                    <a:pt x="7793" y="196"/>
                                  </a:lnTo>
                                  <a:lnTo>
                                    <a:pt x="7696" y="190"/>
                                  </a:lnTo>
                                  <a:lnTo>
                                    <a:pt x="7587" y="187"/>
                                  </a:lnTo>
                                  <a:lnTo>
                                    <a:pt x="7466" y="183"/>
                                  </a:lnTo>
                                  <a:lnTo>
                                    <a:pt x="7337" y="182"/>
                                  </a:lnTo>
                                  <a:lnTo>
                                    <a:pt x="7202" y="182"/>
                                  </a:lnTo>
                                  <a:lnTo>
                                    <a:pt x="7064" y="183"/>
                                  </a:lnTo>
                                  <a:lnTo>
                                    <a:pt x="6922" y="187"/>
                                  </a:lnTo>
                                  <a:lnTo>
                                    <a:pt x="6781" y="193"/>
                                  </a:lnTo>
                                  <a:lnTo>
                                    <a:pt x="6641" y="201"/>
                                  </a:lnTo>
                                  <a:lnTo>
                                    <a:pt x="6574" y="207"/>
                                  </a:lnTo>
                                  <a:lnTo>
                                    <a:pt x="6507" y="212"/>
                                  </a:lnTo>
                                  <a:lnTo>
                                    <a:pt x="6442" y="220"/>
                                  </a:lnTo>
                                  <a:lnTo>
                                    <a:pt x="6378" y="226"/>
                                  </a:lnTo>
                                  <a:lnTo>
                                    <a:pt x="6318" y="234"/>
                                  </a:lnTo>
                                  <a:lnTo>
                                    <a:pt x="6261" y="244"/>
                                  </a:lnTo>
                                  <a:lnTo>
                                    <a:pt x="6205" y="253"/>
                                  </a:lnTo>
                                  <a:lnTo>
                                    <a:pt x="6153" y="265"/>
                                  </a:lnTo>
                                  <a:lnTo>
                                    <a:pt x="6102" y="276"/>
                                  </a:lnTo>
                                  <a:lnTo>
                                    <a:pt x="6051" y="285"/>
                                  </a:lnTo>
                                  <a:lnTo>
                                    <a:pt x="6003" y="293"/>
                                  </a:lnTo>
                                  <a:lnTo>
                                    <a:pt x="5954" y="301"/>
                                  </a:lnTo>
                                  <a:lnTo>
                                    <a:pt x="5860" y="312"/>
                                  </a:lnTo>
                                  <a:lnTo>
                                    <a:pt x="5768" y="322"/>
                                  </a:lnTo>
                                  <a:lnTo>
                                    <a:pt x="5681" y="328"/>
                                  </a:lnTo>
                                  <a:lnTo>
                                    <a:pt x="5595" y="330"/>
                                  </a:lnTo>
                                  <a:lnTo>
                                    <a:pt x="5512" y="330"/>
                                  </a:lnTo>
                                  <a:lnTo>
                                    <a:pt x="5433" y="328"/>
                                  </a:lnTo>
                                  <a:lnTo>
                                    <a:pt x="5355" y="324"/>
                                  </a:lnTo>
                                  <a:lnTo>
                                    <a:pt x="5282" y="319"/>
                                  </a:lnTo>
                                  <a:lnTo>
                                    <a:pt x="5210" y="311"/>
                                  </a:lnTo>
                                  <a:lnTo>
                                    <a:pt x="5142" y="303"/>
                                  </a:lnTo>
                                  <a:lnTo>
                                    <a:pt x="5077" y="293"/>
                                  </a:lnTo>
                                  <a:lnTo>
                                    <a:pt x="5013" y="284"/>
                                  </a:lnTo>
                                  <a:lnTo>
                                    <a:pt x="4953" y="274"/>
                                  </a:lnTo>
                                  <a:lnTo>
                                    <a:pt x="4897" y="265"/>
                                  </a:lnTo>
                                  <a:lnTo>
                                    <a:pt x="4838" y="253"/>
                                  </a:lnTo>
                                  <a:lnTo>
                                    <a:pt x="4775" y="242"/>
                                  </a:lnTo>
                                  <a:lnTo>
                                    <a:pt x="4708" y="231"/>
                                  </a:lnTo>
                                  <a:lnTo>
                                    <a:pt x="4636" y="220"/>
                                  </a:lnTo>
                                  <a:lnTo>
                                    <a:pt x="4562" y="210"/>
                                  </a:lnTo>
                                  <a:lnTo>
                                    <a:pt x="4487" y="201"/>
                                  </a:lnTo>
                                  <a:lnTo>
                                    <a:pt x="4409" y="193"/>
                                  </a:lnTo>
                                  <a:lnTo>
                                    <a:pt x="4331" y="187"/>
                                  </a:lnTo>
                                  <a:lnTo>
                                    <a:pt x="4253" y="183"/>
                                  </a:lnTo>
                                  <a:lnTo>
                                    <a:pt x="4175" y="180"/>
                                  </a:lnTo>
                                  <a:lnTo>
                                    <a:pt x="4099" y="182"/>
                                  </a:lnTo>
                                  <a:lnTo>
                                    <a:pt x="4024" y="185"/>
                                  </a:lnTo>
                                  <a:lnTo>
                                    <a:pt x="3988" y="187"/>
                                  </a:lnTo>
                                  <a:lnTo>
                                    <a:pt x="3951" y="191"/>
                                  </a:lnTo>
                                  <a:lnTo>
                                    <a:pt x="3918" y="195"/>
                                  </a:lnTo>
                                  <a:lnTo>
                                    <a:pt x="3883" y="201"/>
                                  </a:lnTo>
                                  <a:lnTo>
                                    <a:pt x="3851" y="206"/>
                                  </a:lnTo>
                                  <a:lnTo>
                                    <a:pt x="3819" y="214"/>
                                  </a:lnTo>
                                  <a:lnTo>
                                    <a:pt x="3789" y="222"/>
                                  </a:lnTo>
                                  <a:lnTo>
                                    <a:pt x="3759" y="231"/>
                                  </a:lnTo>
                                  <a:lnTo>
                                    <a:pt x="3730" y="239"/>
                                  </a:lnTo>
                                  <a:lnTo>
                                    <a:pt x="3700" y="245"/>
                                  </a:lnTo>
                                  <a:lnTo>
                                    <a:pt x="3672" y="252"/>
                                  </a:lnTo>
                                  <a:lnTo>
                                    <a:pt x="3643" y="257"/>
                                  </a:lnTo>
                                  <a:lnTo>
                                    <a:pt x="3616" y="261"/>
                                  </a:lnTo>
                                  <a:lnTo>
                                    <a:pt x="3587" y="265"/>
                                  </a:lnTo>
                                  <a:lnTo>
                                    <a:pt x="3560" y="268"/>
                                  </a:lnTo>
                                  <a:lnTo>
                                    <a:pt x="3532" y="269"/>
                                  </a:lnTo>
                                  <a:lnTo>
                                    <a:pt x="3478" y="271"/>
                                  </a:lnTo>
                                  <a:lnTo>
                                    <a:pt x="3424" y="268"/>
                                  </a:lnTo>
                                  <a:lnTo>
                                    <a:pt x="3370" y="265"/>
                                  </a:lnTo>
                                  <a:lnTo>
                                    <a:pt x="3317" y="258"/>
                                  </a:lnTo>
                                  <a:lnTo>
                                    <a:pt x="3265" y="250"/>
                                  </a:lnTo>
                                  <a:lnTo>
                                    <a:pt x="3212" y="241"/>
                                  </a:lnTo>
                                  <a:lnTo>
                                    <a:pt x="3158" y="230"/>
                                  </a:lnTo>
                                  <a:lnTo>
                                    <a:pt x="3106" y="218"/>
                                  </a:lnTo>
                                  <a:lnTo>
                                    <a:pt x="3001" y="195"/>
                                  </a:lnTo>
                                  <a:lnTo>
                                    <a:pt x="2894" y="171"/>
                                  </a:lnTo>
                                  <a:lnTo>
                                    <a:pt x="2777" y="150"/>
                                  </a:lnTo>
                                  <a:lnTo>
                                    <a:pt x="2654" y="129"/>
                                  </a:lnTo>
                                  <a:lnTo>
                                    <a:pt x="2591" y="120"/>
                                  </a:lnTo>
                                  <a:lnTo>
                                    <a:pt x="2526" y="110"/>
                                  </a:lnTo>
                                  <a:lnTo>
                                    <a:pt x="2462" y="102"/>
                                  </a:lnTo>
                                  <a:lnTo>
                                    <a:pt x="2398" y="96"/>
                                  </a:lnTo>
                                  <a:lnTo>
                                    <a:pt x="2335" y="91"/>
                                  </a:lnTo>
                                  <a:lnTo>
                                    <a:pt x="2274" y="88"/>
                                  </a:lnTo>
                                  <a:lnTo>
                                    <a:pt x="2214" y="86"/>
                                  </a:lnTo>
                                  <a:lnTo>
                                    <a:pt x="2157" y="88"/>
                                  </a:lnTo>
                                  <a:lnTo>
                                    <a:pt x="2130" y="91"/>
                                  </a:lnTo>
                                  <a:lnTo>
                                    <a:pt x="2103" y="93"/>
                                  </a:lnTo>
                                  <a:lnTo>
                                    <a:pt x="2077" y="97"/>
                                  </a:lnTo>
                                  <a:lnTo>
                                    <a:pt x="2052" y="102"/>
                                  </a:lnTo>
                                  <a:lnTo>
                                    <a:pt x="2026" y="107"/>
                                  </a:lnTo>
                                  <a:lnTo>
                                    <a:pt x="2004" y="113"/>
                                  </a:lnTo>
                                  <a:lnTo>
                                    <a:pt x="1982" y="120"/>
                                  </a:lnTo>
                                  <a:lnTo>
                                    <a:pt x="1960" y="129"/>
                                  </a:lnTo>
                                  <a:lnTo>
                                    <a:pt x="1957" y="126"/>
                                  </a:lnTo>
                                  <a:lnTo>
                                    <a:pt x="1944" y="120"/>
                                  </a:lnTo>
                                  <a:lnTo>
                                    <a:pt x="1933" y="117"/>
                                  </a:lnTo>
                                  <a:lnTo>
                                    <a:pt x="1922" y="113"/>
                                  </a:lnTo>
                                  <a:lnTo>
                                    <a:pt x="1906" y="112"/>
                                  </a:lnTo>
                                  <a:lnTo>
                                    <a:pt x="1888" y="110"/>
                                  </a:lnTo>
                                  <a:lnTo>
                                    <a:pt x="1867" y="110"/>
                                  </a:lnTo>
                                  <a:lnTo>
                                    <a:pt x="1844" y="113"/>
                                  </a:lnTo>
                                  <a:lnTo>
                                    <a:pt x="1818" y="118"/>
                                  </a:lnTo>
                                  <a:lnTo>
                                    <a:pt x="1788" y="124"/>
                                  </a:lnTo>
                                  <a:lnTo>
                                    <a:pt x="1756" y="136"/>
                                  </a:lnTo>
                                  <a:lnTo>
                                    <a:pt x="1720" y="148"/>
                                  </a:lnTo>
                                  <a:lnTo>
                                    <a:pt x="1680" y="166"/>
                                  </a:lnTo>
                                  <a:lnTo>
                                    <a:pt x="1637" y="188"/>
                                  </a:lnTo>
                                  <a:lnTo>
                                    <a:pt x="1551" y="238"/>
                                  </a:lnTo>
                                  <a:lnTo>
                                    <a:pt x="1467" y="288"/>
                                  </a:lnTo>
                                  <a:lnTo>
                                    <a:pt x="1389" y="336"/>
                                  </a:lnTo>
                                  <a:lnTo>
                                    <a:pt x="1319" y="376"/>
                                  </a:lnTo>
                                  <a:lnTo>
                                    <a:pt x="1287" y="392"/>
                                  </a:lnTo>
                                  <a:lnTo>
                                    <a:pt x="1260" y="406"/>
                                  </a:lnTo>
                                  <a:lnTo>
                                    <a:pt x="1238" y="416"/>
                                  </a:lnTo>
                                  <a:lnTo>
                                    <a:pt x="1219" y="421"/>
                                  </a:lnTo>
                                  <a:lnTo>
                                    <a:pt x="1211" y="422"/>
                                  </a:lnTo>
                                  <a:lnTo>
                                    <a:pt x="1205" y="422"/>
                                  </a:lnTo>
                                  <a:lnTo>
                                    <a:pt x="1200" y="421"/>
                                  </a:lnTo>
                                  <a:lnTo>
                                    <a:pt x="1197" y="417"/>
                                  </a:lnTo>
                                  <a:lnTo>
                                    <a:pt x="1194" y="414"/>
                                  </a:lnTo>
                                  <a:lnTo>
                                    <a:pt x="1194" y="408"/>
                                  </a:lnTo>
                                  <a:lnTo>
                                    <a:pt x="1194" y="402"/>
                                  </a:lnTo>
                                  <a:lnTo>
                                    <a:pt x="1197" y="392"/>
                                  </a:lnTo>
                                  <a:lnTo>
                                    <a:pt x="1203" y="374"/>
                                  </a:lnTo>
                                  <a:lnTo>
                                    <a:pt x="1211" y="359"/>
                                  </a:lnTo>
                                  <a:lnTo>
                                    <a:pt x="1221" y="343"/>
                                  </a:lnTo>
                                  <a:lnTo>
                                    <a:pt x="1230" y="328"/>
                                  </a:lnTo>
                                  <a:lnTo>
                                    <a:pt x="1249" y="303"/>
                                  </a:lnTo>
                                  <a:lnTo>
                                    <a:pt x="1268" y="281"/>
                                  </a:lnTo>
                                  <a:lnTo>
                                    <a:pt x="1302" y="250"/>
                                  </a:lnTo>
                                  <a:lnTo>
                                    <a:pt x="1316" y="239"/>
                                  </a:lnTo>
                                  <a:lnTo>
                                    <a:pt x="1310" y="241"/>
                                  </a:lnTo>
                                  <a:lnTo>
                                    <a:pt x="1295" y="245"/>
                                  </a:lnTo>
                                  <a:lnTo>
                                    <a:pt x="1273" y="258"/>
                                  </a:lnTo>
                                  <a:lnTo>
                                    <a:pt x="1241" y="277"/>
                                  </a:lnTo>
                                  <a:lnTo>
                                    <a:pt x="1222" y="290"/>
                                  </a:lnTo>
                                  <a:lnTo>
                                    <a:pt x="1203" y="306"/>
                                  </a:lnTo>
                                  <a:lnTo>
                                    <a:pt x="1181" y="325"/>
                                  </a:lnTo>
                                  <a:lnTo>
                                    <a:pt x="1157" y="347"/>
                                  </a:lnTo>
                                  <a:lnTo>
                                    <a:pt x="1133" y="371"/>
                                  </a:lnTo>
                                  <a:lnTo>
                                    <a:pt x="1108" y="400"/>
                                  </a:lnTo>
                                  <a:lnTo>
                                    <a:pt x="1081" y="432"/>
                                  </a:lnTo>
                                  <a:lnTo>
                                    <a:pt x="1052" y="468"/>
                                  </a:lnTo>
                                  <a:lnTo>
                                    <a:pt x="1025" y="502"/>
                                  </a:lnTo>
                                  <a:lnTo>
                                    <a:pt x="1000" y="530"/>
                                  </a:lnTo>
                                  <a:lnTo>
                                    <a:pt x="976" y="553"/>
                                  </a:lnTo>
                                  <a:lnTo>
                                    <a:pt x="954" y="570"/>
                                  </a:lnTo>
                                  <a:lnTo>
                                    <a:pt x="944" y="578"/>
                                  </a:lnTo>
                                  <a:lnTo>
                                    <a:pt x="934" y="583"/>
                                  </a:lnTo>
                                  <a:lnTo>
                                    <a:pt x="925" y="588"/>
                                  </a:lnTo>
                                  <a:lnTo>
                                    <a:pt x="915" y="591"/>
                                  </a:lnTo>
                                  <a:lnTo>
                                    <a:pt x="907" y="593"/>
                                  </a:lnTo>
                                  <a:lnTo>
                                    <a:pt x="899" y="594"/>
                                  </a:lnTo>
                                  <a:lnTo>
                                    <a:pt x="892" y="594"/>
                                  </a:lnTo>
                                  <a:lnTo>
                                    <a:pt x="885" y="593"/>
                                  </a:lnTo>
                                  <a:lnTo>
                                    <a:pt x="877" y="591"/>
                                  </a:lnTo>
                                  <a:lnTo>
                                    <a:pt x="871" y="588"/>
                                  </a:lnTo>
                                  <a:lnTo>
                                    <a:pt x="865" y="583"/>
                                  </a:lnTo>
                                  <a:lnTo>
                                    <a:pt x="858" y="577"/>
                                  </a:lnTo>
                                  <a:lnTo>
                                    <a:pt x="847" y="564"/>
                                  </a:lnTo>
                                  <a:lnTo>
                                    <a:pt x="837" y="546"/>
                                  </a:lnTo>
                                  <a:lnTo>
                                    <a:pt x="828" y="526"/>
                                  </a:lnTo>
                                  <a:lnTo>
                                    <a:pt x="820" y="500"/>
                                  </a:lnTo>
                                  <a:lnTo>
                                    <a:pt x="812" y="473"/>
                                  </a:lnTo>
                                  <a:lnTo>
                                    <a:pt x="806" y="443"/>
                                  </a:lnTo>
                                  <a:lnTo>
                                    <a:pt x="791" y="373"/>
                                  </a:lnTo>
                                  <a:lnTo>
                                    <a:pt x="776" y="300"/>
                                  </a:lnTo>
                                  <a:lnTo>
                                    <a:pt x="760" y="228"/>
                                  </a:lnTo>
                                  <a:lnTo>
                                    <a:pt x="742" y="160"/>
                                  </a:lnTo>
                                  <a:lnTo>
                                    <a:pt x="728" y="99"/>
                                  </a:lnTo>
                                  <a:lnTo>
                                    <a:pt x="715" y="53"/>
                                  </a:lnTo>
                                  <a:lnTo>
                                    <a:pt x="707" y="21"/>
                                  </a:lnTo>
                                  <a:lnTo>
                                    <a:pt x="704" y="10"/>
                                  </a:lnTo>
                                  <a:close/>
                                </a:path>
                              </a:pathLst>
                            </a:custGeom>
                            <a:solidFill>
                              <a:srgbClr val="ffffff"/>
                            </a:solidFill>
                            <a:ln w="0">
                              <a:noFill/>
                            </a:ln>
                          </wps:spPr>
                          <wps:style>
                            <a:lnRef idx="0"/>
                            <a:fillRef idx="0"/>
                            <a:effectRef idx="0"/>
                            <a:fontRef idx="minor"/>
                          </wps:style>
                          <wps:bodyPr/>
                        </wps:wsp>
                        <wps:wsp>
                          <wps:cNvSpPr/>
                          <wps:spPr>
                            <a:xfrm>
                              <a:off x="152280" y="801360"/>
                              <a:ext cx="52200" cy="12600"/>
                            </a:xfrm>
                            <a:custGeom>
                              <a:avLst/>
                              <a:gdLst/>
                              <a:ahLst/>
                              <a:rect l="l" t="t" r="r" b="b"/>
                              <a:pathLst>
                                <a:path w="926" h="235">
                                  <a:moveTo>
                                    <a:pt x="0" y="35"/>
                                  </a:moveTo>
                                  <a:lnTo>
                                    <a:pt x="15" y="44"/>
                                  </a:lnTo>
                                  <a:lnTo>
                                    <a:pt x="56" y="65"/>
                                  </a:lnTo>
                                  <a:lnTo>
                                    <a:pt x="85" y="78"/>
                                  </a:lnTo>
                                  <a:lnTo>
                                    <a:pt x="120" y="92"/>
                                  </a:lnTo>
                                  <a:lnTo>
                                    <a:pt x="159" y="103"/>
                                  </a:lnTo>
                                  <a:lnTo>
                                    <a:pt x="202" y="114"/>
                                  </a:lnTo>
                                  <a:lnTo>
                                    <a:pt x="226" y="119"/>
                                  </a:lnTo>
                                  <a:lnTo>
                                    <a:pt x="250" y="122"/>
                                  </a:lnTo>
                                  <a:lnTo>
                                    <a:pt x="275" y="124"/>
                                  </a:lnTo>
                                  <a:lnTo>
                                    <a:pt x="302" y="125"/>
                                  </a:lnTo>
                                  <a:lnTo>
                                    <a:pt x="328" y="125"/>
                                  </a:lnTo>
                                  <a:lnTo>
                                    <a:pt x="355" y="124"/>
                                  </a:lnTo>
                                  <a:lnTo>
                                    <a:pt x="384" y="122"/>
                                  </a:lnTo>
                                  <a:lnTo>
                                    <a:pt x="412" y="117"/>
                                  </a:lnTo>
                                  <a:lnTo>
                                    <a:pt x="441" y="111"/>
                                  </a:lnTo>
                                  <a:lnTo>
                                    <a:pt x="471" y="103"/>
                                  </a:lnTo>
                                  <a:lnTo>
                                    <a:pt x="501" y="94"/>
                                  </a:lnTo>
                                  <a:lnTo>
                                    <a:pt x="531" y="81"/>
                                  </a:lnTo>
                                  <a:lnTo>
                                    <a:pt x="562" y="66"/>
                                  </a:lnTo>
                                  <a:lnTo>
                                    <a:pt x="592" y="51"/>
                                  </a:lnTo>
                                  <a:lnTo>
                                    <a:pt x="624" y="31"/>
                                  </a:lnTo>
                                  <a:lnTo>
                                    <a:pt x="654" y="9"/>
                                  </a:lnTo>
                                  <a:lnTo>
                                    <a:pt x="660" y="4"/>
                                  </a:lnTo>
                                  <a:lnTo>
                                    <a:pt x="666" y="1"/>
                                  </a:lnTo>
                                  <a:lnTo>
                                    <a:pt x="671" y="0"/>
                                  </a:lnTo>
                                  <a:lnTo>
                                    <a:pt x="676" y="0"/>
                                  </a:lnTo>
                                  <a:lnTo>
                                    <a:pt x="681" y="1"/>
                                  </a:lnTo>
                                  <a:lnTo>
                                    <a:pt x="684" y="3"/>
                                  </a:lnTo>
                                  <a:lnTo>
                                    <a:pt x="687" y="6"/>
                                  </a:lnTo>
                                  <a:lnTo>
                                    <a:pt x="690" y="11"/>
                                  </a:lnTo>
                                  <a:lnTo>
                                    <a:pt x="701" y="35"/>
                                  </a:lnTo>
                                  <a:lnTo>
                                    <a:pt x="716" y="66"/>
                                  </a:lnTo>
                                  <a:lnTo>
                                    <a:pt x="727" y="82"/>
                                  </a:lnTo>
                                  <a:lnTo>
                                    <a:pt x="740" y="97"/>
                                  </a:lnTo>
                                  <a:lnTo>
                                    <a:pt x="748" y="103"/>
                                  </a:lnTo>
                                  <a:lnTo>
                                    <a:pt x="757" y="109"/>
                                  </a:lnTo>
                                  <a:lnTo>
                                    <a:pt x="768" y="114"/>
                                  </a:lnTo>
                                  <a:lnTo>
                                    <a:pt x="779" y="119"/>
                                  </a:lnTo>
                                  <a:lnTo>
                                    <a:pt x="792" y="122"/>
                                  </a:lnTo>
                                  <a:lnTo>
                                    <a:pt x="806" y="125"/>
                                  </a:lnTo>
                                  <a:lnTo>
                                    <a:pt x="822" y="127"/>
                                  </a:lnTo>
                                  <a:lnTo>
                                    <a:pt x="838" y="125"/>
                                  </a:lnTo>
                                  <a:lnTo>
                                    <a:pt x="857" y="125"/>
                                  </a:lnTo>
                                  <a:lnTo>
                                    <a:pt x="878" y="122"/>
                                  </a:lnTo>
                                  <a:lnTo>
                                    <a:pt x="902" y="117"/>
                                  </a:lnTo>
                                  <a:lnTo>
                                    <a:pt x="926" y="111"/>
                                  </a:lnTo>
                                  <a:lnTo>
                                    <a:pt x="916" y="116"/>
                                  </a:lnTo>
                                  <a:lnTo>
                                    <a:pt x="892" y="129"/>
                                  </a:lnTo>
                                  <a:lnTo>
                                    <a:pt x="875" y="137"/>
                                  </a:lnTo>
                                  <a:lnTo>
                                    <a:pt x="856" y="144"/>
                                  </a:lnTo>
                                  <a:lnTo>
                                    <a:pt x="832" y="152"/>
                                  </a:lnTo>
                                  <a:lnTo>
                                    <a:pt x="808" y="160"/>
                                  </a:lnTo>
                                  <a:lnTo>
                                    <a:pt x="781" y="167"/>
                                  </a:lnTo>
                                  <a:lnTo>
                                    <a:pt x="752" y="172"/>
                                  </a:lnTo>
                                  <a:lnTo>
                                    <a:pt x="724" y="175"/>
                                  </a:lnTo>
                                  <a:lnTo>
                                    <a:pt x="694" y="176"/>
                                  </a:lnTo>
                                  <a:lnTo>
                                    <a:pt x="678" y="175"/>
                                  </a:lnTo>
                                  <a:lnTo>
                                    <a:pt x="662" y="173"/>
                                  </a:lnTo>
                                  <a:lnTo>
                                    <a:pt x="646" y="172"/>
                                  </a:lnTo>
                                  <a:lnTo>
                                    <a:pt x="630" y="168"/>
                                  </a:lnTo>
                                  <a:lnTo>
                                    <a:pt x="616" y="164"/>
                                  </a:lnTo>
                                  <a:lnTo>
                                    <a:pt x="600" y="159"/>
                                  </a:lnTo>
                                  <a:lnTo>
                                    <a:pt x="584" y="152"/>
                                  </a:lnTo>
                                  <a:lnTo>
                                    <a:pt x="570" y="144"/>
                                  </a:lnTo>
                                  <a:lnTo>
                                    <a:pt x="549" y="156"/>
                                  </a:lnTo>
                                  <a:lnTo>
                                    <a:pt x="496" y="181"/>
                                  </a:lnTo>
                                  <a:lnTo>
                                    <a:pt x="461" y="195"/>
                                  </a:lnTo>
                                  <a:lnTo>
                                    <a:pt x="420" y="208"/>
                                  </a:lnTo>
                                  <a:lnTo>
                                    <a:pt x="398" y="215"/>
                                  </a:lnTo>
                                  <a:lnTo>
                                    <a:pt x="376" y="221"/>
                                  </a:lnTo>
                                  <a:lnTo>
                                    <a:pt x="353" y="226"/>
                                  </a:lnTo>
                                  <a:lnTo>
                                    <a:pt x="330" y="230"/>
                                  </a:lnTo>
                                  <a:lnTo>
                                    <a:pt x="306" y="234"/>
                                  </a:lnTo>
                                  <a:lnTo>
                                    <a:pt x="282" y="235"/>
                                  </a:lnTo>
                                  <a:lnTo>
                                    <a:pt x="256" y="235"/>
                                  </a:lnTo>
                                  <a:lnTo>
                                    <a:pt x="233" y="234"/>
                                  </a:lnTo>
                                  <a:lnTo>
                                    <a:pt x="209" y="230"/>
                                  </a:lnTo>
                                  <a:lnTo>
                                    <a:pt x="185" y="226"/>
                                  </a:lnTo>
                                  <a:lnTo>
                                    <a:pt x="163" y="219"/>
                                  </a:lnTo>
                                  <a:lnTo>
                                    <a:pt x="139" y="210"/>
                                  </a:lnTo>
                                  <a:lnTo>
                                    <a:pt x="118" y="199"/>
                                  </a:lnTo>
                                  <a:lnTo>
                                    <a:pt x="97" y="184"/>
                                  </a:lnTo>
                                  <a:lnTo>
                                    <a:pt x="77" y="167"/>
                                  </a:lnTo>
                                  <a:lnTo>
                                    <a:pt x="59" y="146"/>
                                  </a:lnTo>
                                  <a:lnTo>
                                    <a:pt x="42" y="124"/>
                                  </a:lnTo>
                                  <a:lnTo>
                                    <a:pt x="26" y="97"/>
                                  </a:lnTo>
                                  <a:lnTo>
                                    <a:pt x="13" y="68"/>
                                  </a:lnTo>
                                  <a:lnTo>
                                    <a:pt x="0" y="35"/>
                                  </a:lnTo>
                                  <a:close/>
                                </a:path>
                              </a:pathLst>
                            </a:custGeom>
                            <a:solidFill>
                              <a:srgbClr val="00267f"/>
                            </a:solidFill>
                            <a:ln w="0">
                              <a:noFill/>
                            </a:ln>
                          </wps:spPr>
                          <wps:style>
                            <a:lnRef idx="0"/>
                            <a:fillRef idx="0"/>
                            <a:effectRef idx="0"/>
                            <a:fontRef idx="minor"/>
                          </wps:style>
                          <wps:bodyPr/>
                        </wps:wsp>
                        <wps:wsp>
                          <wps:cNvSpPr/>
                          <wps:spPr>
                            <a:xfrm>
                              <a:off x="149760" y="771480"/>
                              <a:ext cx="23400" cy="7560"/>
                            </a:xfrm>
                            <a:custGeom>
                              <a:avLst/>
                              <a:gdLst/>
                              <a:ahLst/>
                              <a:rect l="l" t="t" r="r" b="b"/>
                              <a:pathLst>
                                <a:path w="416" h="145">
                                  <a:moveTo>
                                    <a:pt x="0" y="0"/>
                                  </a:moveTo>
                                  <a:lnTo>
                                    <a:pt x="4" y="4"/>
                                  </a:lnTo>
                                  <a:lnTo>
                                    <a:pt x="19" y="16"/>
                                  </a:lnTo>
                                  <a:lnTo>
                                    <a:pt x="41" y="35"/>
                                  </a:lnTo>
                                  <a:lnTo>
                                    <a:pt x="73" y="55"/>
                                  </a:lnTo>
                                  <a:lnTo>
                                    <a:pt x="92" y="68"/>
                                  </a:lnTo>
                                  <a:lnTo>
                                    <a:pt x="112" y="79"/>
                                  </a:lnTo>
                                  <a:lnTo>
                                    <a:pt x="136" y="92"/>
                                  </a:lnTo>
                                  <a:lnTo>
                                    <a:pt x="162" y="103"/>
                                  </a:lnTo>
                                  <a:lnTo>
                                    <a:pt x="189" y="114"/>
                                  </a:lnTo>
                                  <a:lnTo>
                                    <a:pt x="217" y="125"/>
                                  </a:lnTo>
                                  <a:lnTo>
                                    <a:pt x="248" y="135"/>
                                  </a:lnTo>
                                  <a:lnTo>
                                    <a:pt x="281" y="145"/>
                                  </a:lnTo>
                                  <a:lnTo>
                                    <a:pt x="290" y="145"/>
                                  </a:lnTo>
                                  <a:lnTo>
                                    <a:pt x="302" y="143"/>
                                  </a:lnTo>
                                  <a:lnTo>
                                    <a:pt x="310" y="140"/>
                                  </a:lnTo>
                                  <a:lnTo>
                                    <a:pt x="319" y="135"/>
                                  </a:lnTo>
                                  <a:lnTo>
                                    <a:pt x="327" y="129"/>
                                  </a:lnTo>
                                  <a:lnTo>
                                    <a:pt x="335" y="121"/>
                                  </a:lnTo>
                                  <a:lnTo>
                                    <a:pt x="343" y="113"/>
                                  </a:lnTo>
                                  <a:lnTo>
                                    <a:pt x="351" y="103"/>
                                  </a:lnTo>
                                  <a:lnTo>
                                    <a:pt x="367" y="84"/>
                                  </a:lnTo>
                                  <a:lnTo>
                                    <a:pt x="381" y="63"/>
                                  </a:lnTo>
                                  <a:lnTo>
                                    <a:pt x="399" y="43"/>
                                  </a:lnTo>
                                  <a:lnTo>
                                    <a:pt x="416" y="25"/>
                                  </a:lnTo>
                                  <a:lnTo>
                                    <a:pt x="408" y="27"/>
                                  </a:lnTo>
                                  <a:lnTo>
                                    <a:pt x="387" y="32"/>
                                  </a:lnTo>
                                  <a:lnTo>
                                    <a:pt x="354" y="38"/>
                                  </a:lnTo>
                                  <a:lnTo>
                                    <a:pt x="306" y="41"/>
                                  </a:lnTo>
                                  <a:lnTo>
                                    <a:pt x="278" y="41"/>
                                  </a:lnTo>
                                  <a:lnTo>
                                    <a:pt x="248" y="41"/>
                                  </a:lnTo>
                                  <a:lnTo>
                                    <a:pt x="213" y="39"/>
                                  </a:lnTo>
                                  <a:lnTo>
                                    <a:pt x="176" y="36"/>
                                  </a:lnTo>
                                  <a:lnTo>
                                    <a:pt x="136" y="30"/>
                                  </a:lnTo>
                                  <a:lnTo>
                                    <a:pt x="93" y="22"/>
                                  </a:lnTo>
                                  <a:lnTo>
                                    <a:pt x="49" y="12"/>
                                  </a:lnTo>
                                  <a:lnTo>
                                    <a:pt x="0" y="0"/>
                                  </a:lnTo>
                                  <a:close/>
                                </a:path>
                              </a:pathLst>
                            </a:custGeom>
                            <a:solidFill>
                              <a:srgbClr val="00267f"/>
                            </a:solidFill>
                            <a:ln w="0">
                              <a:noFill/>
                            </a:ln>
                          </wps:spPr>
                          <wps:style>
                            <a:lnRef idx="0"/>
                            <a:fillRef idx="0"/>
                            <a:effectRef idx="0"/>
                            <a:fontRef idx="minor"/>
                          </wps:style>
                          <wps:bodyPr/>
                        </wps:wsp>
                        <wps:wsp>
                          <wps:cNvSpPr/>
                          <wps:spPr>
                            <a:xfrm>
                              <a:off x="219600" y="800640"/>
                              <a:ext cx="80640" cy="14760"/>
                            </a:xfrm>
                            <a:custGeom>
                              <a:avLst/>
                              <a:gdLst/>
                              <a:ahLst/>
                              <a:rect l="l" t="t" r="r" b="b"/>
                              <a:pathLst>
                                <a:path w="1418" h="270">
                                  <a:moveTo>
                                    <a:pt x="0" y="123"/>
                                  </a:moveTo>
                                  <a:lnTo>
                                    <a:pt x="9" y="131"/>
                                  </a:lnTo>
                                  <a:lnTo>
                                    <a:pt x="36" y="152"/>
                                  </a:lnTo>
                                  <a:lnTo>
                                    <a:pt x="56" y="163"/>
                                  </a:lnTo>
                                  <a:lnTo>
                                    <a:pt x="79" y="177"/>
                                  </a:lnTo>
                                  <a:lnTo>
                                    <a:pt x="105" y="188"/>
                                  </a:lnTo>
                                  <a:lnTo>
                                    <a:pt x="137" y="201"/>
                                  </a:lnTo>
                                  <a:lnTo>
                                    <a:pt x="152" y="206"/>
                                  </a:lnTo>
                                  <a:lnTo>
                                    <a:pt x="168" y="211"/>
                                  </a:lnTo>
                                  <a:lnTo>
                                    <a:pt x="187" y="214"/>
                                  </a:lnTo>
                                  <a:lnTo>
                                    <a:pt x="205" y="217"/>
                                  </a:lnTo>
                                  <a:lnTo>
                                    <a:pt x="224" y="220"/>
                                  </a:lnTo>
                                  <a:lnTo>
                                    <a:pt x="245" y="220"/>
                                  </a:lnTo>
                                  <a:lnTo>
                                    <a:pt x="265" y="220"/>
                                  </a:lnTo>
                                  <a:lnTo>
                                    <a:pt x="286" y="220"/>
                                  </a:lnTo>
                                  <a:lnTo>
                                    <a:pt x="308" y="217"/>
                                  </a:lnTo>
                                  <a:lnTo>
                                    <a:pt x="331" y="214"/>
                                  </a:lnTo>
                                  <a:lnTo>
                                    <a:pt x="353" y="209"/>
                                  </a:lnTo>
                                  <a:lnTo>
                                    <a:pt x="377" y="203"/>
                                  </a:lnTo>
                                  <a:lnTo>
                                    <a:pt x="400" y="193"/>
                                  </a:lnTo>
                                  <a:lnTo>
                                    <a:pt x="426" y="184"/>
                                  </a:lnTo>
                                  <a:lnTo>
                                    <a:pt x="450" y="171"/>
                                  </a:lnTo>
                                  <a:lnTo>
                                    <a:pt x="475" y="156"/>
                                  </a:lnTo>
                                  <a:lnTo>
                                    <a:pt x="483" y="164"/>
                                  </a:lnTo>
                                  <a:lnTo>
                                    <a:pt x="507" y="184"/>
                                  </a:lnTo>
                                  <a:lnTo>
                                    <a:pt x="524" y="196"/>
                                  </a:lnTo>
                                  <a:lnTo>
                                    <a:pt x="544" y="209"/>
                                  </a:lnTo>
                                  <a:lnTo>
                                    <a:pt x="567" y="222"/>
                                  </a:lnTo>
                                  <a:lnTo>
                                    <a:pt x="594" y="235"/>
                                  </a:lnTo>
                                  <a:lnTo>
                                    <a:pt x="623" y="246"/>
                                  </a:lnTo>
                                  <a:lnTo>
                                    <a:pt x="655" y="257"/>
                                  </a:lnTo>
                                  <a:lnTo>
                                    <a:pt x="672" y="260"/>
                                  </a:lnTo>
                                  <a:lnTo>
                                    <a:pt x="690" y="263"/>
                                  </a:lnTo>
                                  <a:lnTo>
                                    <a:pt x="707" y="266"/>
                                  </a:lnTo>
                                  <a:lnTo>
                                    <a:pt x="726" y="268"/>
                                  </a:lnTo>
                                  <a:lnTo>
                                    <a:pt x="745" y="270"/>
                                  </a:lnTo>
                                  <a:lnTo>
                                    <a:pt x="764" y="270"/>
                                  </a:lnTo>
                                  <a:lnTo>
                                    <a:pt x="785" y="268"/>
                                  </a:lnTo>
                                  <a:lnTo>
                                    <a:pt x="804" y="265"/>
                                  </a:lnTo>
                                  <a:lnTo>
                                    <a:pt x="826" y="262"/>
                                  </a:lnTo>
                                  <a:lnTo>
                                    <a:pt x="847" y="257"/>
                                  </a:lnTo>
                                  <a:lnTo>
                                    <a:pt x="869" y="250"/>
                                  </a:lnTo>
                                  <a:lnTo>
                                    <a:pt x="892" y="242"/>
                                  </a:lnTo>
                                  <a:lnTo>
                                    <a:pt x="976" y="203"/>
                                  </a:lnTo>
                                  <a:lnTo>
                                    <a:pt x="1054" y="166"/>
                                  </a:lnTo>
                                  <a:lnTo>
                                    <a:pt x="1090" y="149"/>
                                  </a:lnTo>
                                  <a:lnTo>
                                    <a:pt x="1127" y="131"/>
                                  </a:lnTo>
                                  <a:lnTo>
                                    <a:pt x="1160" y="117"/>
                                  </a:lnTo>
                                  <a:lnTo>
                                    <a:pt x="1192" y="104"/>
                                  </a:lnTo>
                                  <a:lnTo>
                                    <a:pt x="1224" y="93"/>
                                  </a:lnTo>
                                  <a:lnTo>
                                    <a:pt x="1254" y="85"/>
                                  </a:lnTo>
                                  <a:lnTo>
                                    <a:pt x="1283" y="80"/>
                                  </a:lnTo>
                                  <a:lnTo>
                                    <a:pt x="1311" y="77"/>
                                  </a:lnTo>
                                  <a:lnTo>
                                    <a:pt x="1326" y="77"/>
                                  </a:lnTo>
                                  <a:lnTo>
                                    <a:pt x="1338" y="78"/>
                                  </a:lnTo>
                                  <a:lnTo>
                                    <a:pt x="1353" y="80"/>
                                  </a:lnTo>
                                  <a:lnTo>
                                    <a:pt x="1365" y="83"/>
                                  </a:lnTo>
                                  <a:lnTo>
                                    <a:pt x="1378" y="88"/>
                                  </a:lnTo>
                                  <a:lnTo>
                                    <a:pt x="1391" y="93"/>
                                  </a:lnTo>
                                  <a:lnTo>
                                    <a:pt x="1405" y="99"/>
                                  </a:lnTo>
                                  <a:lnTo>
                                    <a:pt x="1418" y="106"/>
                                  </a:lnTo>
                                  <a:lnTo>
                                    <a:pt x="1408" y="99"/>
                                  </a:lnTo>
                                  <a:lnTo>
                                    <a:pt x="1381" y="82"/>
                                  </a:lnTo>
                                  <a:lnTo>
                                    <a:pt x="1362" y="71"/>
                                  </a:lnTo>
                                  <a:lnTo>
                                    <a:pt x="1340" y="59"/>
                                  </a:lnTo>
                                  <a:lnTo>
                                    <a:pt x="1316" y="47"/>
                                  </a:lnTo>
                                  <a:lnTo>
                                    <a:pt x="1289" y="35"/>
                                  </a:lnTo>
                                  <a:lnTo>
                                    <a:pt x="1259" y="24"/>
                                  </a:lnTo>
                                  <a:lnTo>
                                    <a:pt x="1229" y="15"/>
                                  </a:lnTo>
                                  <a:lnTo>
                                    <a:pt x="1197" y="7"/>
                                  </a:lnTo>
                                  <a:lnTo>
                                    <a:pt x="1163" y="2"/>
                                  </a:lnTo>
                                  <a:lnTo>
                                    <a:pt x="1146" y="0"/>
                                  </a:lnTo>
                                  <a:lnTo>
                                    <a:pt x="1128" y="0"/>
                                  </a:lnTo>
                                  <a:lnTo>
                                    <a:pt x="1113" y="0"/>
                                  </a:lnTo>
                                  <a:lnTo>
                                    <a:pt x="1095" y="2"/>
                                  </a:lnTo>
                                  <a:lnTo>
                                    <a:pt x="1078" y="5"/>
                                  </a:lnTo>
                                  <a:lnTo>
                                    <a:pt x="1060" y="10"/>
                                  </a:lnTo>
                                  <a:lnTo>
                                    <a:pt x="1044" y="15"/>
                                  </a:lnTo>
                                  <a:lnTo>
                                    <a:pt x="1027" y="21"/>
                                  </a:lnTo>
                                  <a:lnTo>
                                    <a:pt x="965" y="51"/>
                                  </a:lnTo>
                                  <a:lnTo>
                                    <a:pt x="911" y="77"/>
                                  </a:lnTo>
                                  <a:lnTo>
                                    <a:pt x="865" y="99"/>
                                  </a:lnTo>
                                  <a:lnTo>
                                    <a:pt x="823" y="117"/>
                                  </a:lnTo>
                                  <a:lnTo>
                                    <a:pt x="804" y="123"/>
                                  </a:lnTo>
                                  <a:lnTo>
                                    <a:pt x="787" y="128"/>
                                  </a:lnTo>
                                  <a:lnTo>
                                    <a:pt x="771" y="131"/>
                                  </a:lnTo>
                                  <a:lnTo>
                                    <a:pt x="755" y="133"/>
                                  </a:lnTo>
                                  <a:lnTo>
                                    <a:pt x="739" y="134"/>
                                  </a:lnTo>
                                  <a:lnTo>
                                    <a:pt x="725" y="133"/>
                                  </a:lnTo>
                                  <a:lnTo>
                                    <a:pt x="710" y="128"/>
                                  </a:lnTo>
                                  <a:lnTo>
                                    <a:pt x="696" y="123"/>
                                  </a:lnTo>
                                  <a:lnTo>
                                    <a:pt x="688" y="120"/>
                                  </a:lnTo>
                                  <a:lnTo>
                                    <a:pt x="679" y="117"/>
                                  </a:lnTo>
                                  <a:lnTo>
                                    <a:pt x="666" y="115"/>
                                  </a:lnTo>
                                  <a:lnTo>
                                    <a:pt x="653" y="114"/>
                                  </a:lnTo>
                                  <a:lnTo>
                                    <a:pt x="623" y="114"/>
                                  </a:lnTo>
                                  <a:lnTo>
                                    <a:pt x="588" y="115"/>
                                  </a:lnTo>
                                  <a:lnTo>
                                    <a:pt x="505" y="125"/>
                                  </a:lnTo>
                                  <a:lnTo>
                                    <a:pt x="408" y="136"/>
                                  </a:lnTo>
                                  <a:lnTo>
                                    <a:pt x="358" y="141"/>
                                  </a:lnTo>
                                  <a:lnTo>
                                    <a:pt x="305" y="145"/>
                                  </a:lnTo>
                                  <a:lnTo>
                                    <a:pt x="251" y="149"/>
                                  </a:lnTo>
                                  <a:lnTo>
                                    <a:pt x="199" y="150"/>
                                  </a:lnTo>
                                  <a:lnTo>
                                    <a:pt x="146" y="149"/>
                                  </a:lnTo>
                                  <a:lnTo>
                                    <a:pt x="95" y="144"/>
                                  </a:lnTo>
                                  <a:lnTo>
                                    <a:pt x="70" y="139"/>
                                  </a:lnTo>
                                  <a:lnTo>
                                    <a:pt x="46" y="136"/>
                                  </a:lnTo>
                                  <a:lnTo>
                                    <a:pt x="22" y="129"/>
                                  </a:lnTo>
                                  <a:lnTo>
                                    <a:pt x="0" y="123"/>
                                  </a:lnTo>
                                  <a:close/>
                                </a:path>
                              </a:pathLst>
                            </a:custGeom>
                            <a:solidFill>
                              <a:srgbClr val="00267f"/>
                            </a:solidFill>
                            <a:ln w="0">
                              <a:noFill/>
                            </a:ln>
                          </wps:spPr>
                          <wps:style>
                            <a:lnRef idx="0"/>
                            <a:fillRef idx="0"/>
                            <a:effectRef idx="0"/>
                            <a:fontRef idx="minor"/>
                          </wps:style>
                          <wps:bodyPr/>
                        </wps:wsp>
                        <wps:wsp>
                          <wps:cNvSpPr/>
                          <wps:spPr>
                            <a:xfrm>
                              <a:off x="324360" y="782280"/>
                              <a:ext cx="30960" cy="6840"/>
                            </a:xfrm>
                            <a:custGeom>
                              <a:avLst/>
                              <a:gdLst/>
                              <a:ahLst/>
                              <a:rect l="l" t="t" r="r" b="b"/>
                              <a:pathLst>
                                <a:path w="551" h="138">
                                  <a:moveTo>
                                    <a:pt x="0" y="0"/>
                                  </a:moveTo>
                                  <a:lnTo>
                                    <a:pt x="9" y="12"/>
                                  </a:lnTo>
                                  <a:lnTo>
                                    <a:pt x="38" y="43"/>
                                  </a:lnTo>
                                  <a:lnTo>
                                    <a:pt x="58" y="62"/>
                                  </a:lnTo>
                                  <a:lnTo>
                                    <a:pt x="82" y="82"/>
                                  </a:lnTo>
                                  <a:lnTo>
                                    <a:pt x="97" y="92"/>
                                  </a:lnTo>
                                  <a:lnTo>
                                    <a:pt x="112" y="101"/>
                                  </a:lnTo>
                                  <a:lnTo>
                                    <a:pt x="128" y="109"/>
                                  </a:lnTo>
                                  <a:lnTo>
                                    <a:pt x="146" y="117"/>
                                  </a:lnTo>
                                  <a:lnTo>
                                    <a:pt x="163" y="124"/>
                                  </a:lnTo>
                                  <a:lnTo>
                                    <a:pt x="182" y="130"/>
                                  </a:lnTo>
                                  <a:lnTo>
                                    <a:pt x="203" y="135"/>
                                  </a:lnTo>
                                  <a:lnTo>
                                    <a:pt x="224" y="136"/>
                                  </a:lnTo>
                                  <a:lnTo>
                                    <a:pt x="246" y="138"/>
                                  </a:lnTo>
                                  <a:lnTo>
                                    <a:pt x="270" y="138"/>
                                  </a:lnTo>
                                  <a:lnTo>
                                    <a:pt x="294" y="136"/>
                                  </a:lnTo>
                                  <a:lnTo>
                                    <a:pt x="319" y="132"/>
                                  </a:lnTo>
                                  <a:lnTo>
                                    <a:pt x="345" y="125"/>
                                  </a:lnTo>
                                  <a:lnTo>
                                    <a:pt x="372" y="116"/>
                                  </a:lnTo>
                                  <a:lnTo>
                                    <a:pt x="399" y="105"/>
                                  </a:lnTo>
                                  <a:lnTo>
                                    <a:pt x="427" y="89"/>
                                  </a:lnTo>
                                  <a:lnTo>
                                    <a:pt x="457" y="71"/>
                                  </a:lnTo>
                                  <a:lnTo>
                                    <a:pt x="488" y="50"/>
                                  </a:lnTo>
                                  <a:lnTo>
                                    <a:pt x="519" y="27"/>
                                  </a:lnTo>
                                  <a:lnTo>
                                    <a:pt x="551" y="0"/>
                                  </a:lnTo>
                                  <a:lnTo>
                                    <a:pt x="538" y="3"/>
                                  </a:lnTo>
                                  <a:lnTo>
                                    <a:pt x="502" y="11"/>
                                  </a:lnTo>
                                  <a:lnTo>
                                    <a:pt x="476" y="15"/>
                                  </a:lnTo>
                                  <a:lnTo>
                                    <a:pt x="446" y="22"/>
                                  </a:lnTo>
                                  <a:lnTo>
                                    <a:pt x="413" y="27"/>
                                  </a:lnTo>
                                  <a:lnTo>
                                    <a:pt x="375" y="31"/>
                                  </a:lnTo>
                                  <a:lnTo>
                                    <a:pt x="333" y="35"/>
                                  </a:lnTo>
                                  <a:lnTo>
                                    <a:pt x="290" y="36"/>
                                  </a:lnTo>
                                  <a:lnTo>
                                    <a:pt x="244" y="36"/>
                                  </a:lnTo>
                                  <a:lnTo>
                                    <a:pt x="197" y="35"/>
                                  </a:lnTo>
                                  <a:lnTo>
                                    <a:pt x="149" y="31"/>
                                  </a:lnTo>
                                  <a:lnTo>
                                    <a:pt x="100" y="23"/>
                                  </a:lnTo>
                                  <a:lnTo>
                                    <a:pt x="74" y="19"/>
                                  </a:lnTo>
                                  <a:lnTo>
                                    <a:pt x="49" y="12"/>
                                  </a:lnTo>
                                  <a:lnTo>
                                    <a:pt x="25" y="6"/>
                                  </a:lnTo>
                                  <a:lnTo>
                                    <a:pt x="0" y="0"/>
                                  </a:lnTo>
                                  <a:close/>
                                </a:path>
                              </a:pathLst>
                            </a:custGeom>
                            <a:solidFill>
                              <a:srgbClr val="00267f"/>
                            </a:solidFill>
                            <a:ln w="0">
                              <a:noFill/>
                            </a:ln>
                          </wps:spPr>
                          <wps:style>
                            <a:lnRef idx="0"/>
                            <a:fillRef idx="0"/>
                            <a:effectRef idx="0"/>
                            <a:fontRef idx="minor"/>
                          </wps:style>
                          <wps:bodyPr/>
                        </wps:wsp>
                        <wps:wsp>
                          <wps:cNvSpPr/>
                          <wps:spPr>
                            <a:xfrm>
                              <a:off x="275400" y="831960"/>
                              <a:ext cx="54720" cy="9360"/>
                            </a:xfrm>
                            <a:custGeom>
                              <a:avLst/>
                              <a:gdLst/>
                              <a:ahLst/>
                              <a:rect l="l" t="t" r="r" b="b"/>
                              <a:pathLst>
                                <a:path w="960" h="181">
                                  <a:moveTo>
                                    <a:pt x="0" y="92"/>
                                  </a:moveTo>
                                  <a:lnTo>
                                    <a:pt x="13" y="98"/>
                                  </a:lnTo>
                                  <a:lnTo>
                                    <a:pt x="44" y="113"/>
                                  </a:lnTo>
                                  <a:lnTo>
                                    <a:pt x="67" y="122"/>
                                  </a:lnTo>
                                  <a:lnTo>
                                    <a:pt x="94" y="132"/>
                                  </a:lnTo>
                                  <a:lnTo>
                                    <a:pt x="124" y="141"/>
                                  </a:lnTo>
                                  <a:lnTo>
                                    <a:pt x="156" y="149"/>
                                  </a:lnTo>
                                  <a:lnTo>
                                    <a:pt x="191" y="159"/>
                                  </a:lnTo>
                                  <a:lnTo>
                                    <a:pt x="227" y="165"/>
                                  </a:lnTo>
                                  <a:lnTo>
                                    <a:pt x="265" y="170"/>
                                  </a:lnTo>
                                  <a:lnTo>
                                    <a:pt x="305" y="172"/>
                                  </a:lnTo>
                                  <a:lnTo>
                                    <a:pt x="324" y="172"/>
                                  </a:lnTo>
                                  <a:lnTo>
                                    <a:pt x="343" y="170"/>
                                  </a:lnTo>
                                  <a:lnTo>
                                    <a:pt x="364" y="168"/>
                                  </a:lnTo>
                                  <a:lnTo>
                                    <a:pt x="383" y="165"/>
                                  </a:lnTo>
                                  <a:lnTo>
                                    <a:pt x="402" y="162"/>
                                  </a:lnTo>
                                  <a:lnTo>
                                    <a:pt x="421" y="157"/>
                                  </a:lnTo>
                                  <a:lnTo>
                                    <a:pt x="440" y="151"/>
                                  </a:lnTo>
                                  <a:lnTo>
                                    <a:pt x="459" y="143"/>
                                  </a:lnTo>
                                  <a:lnTo>
                                    <a:pt x="496" y="130"/>
                                  </a:lnTo>
                                  <a:lnTo>
                                    <a:pt x="532" y="121"/>
                                  </a:lnTo>
                                  <a:lnTo>
                                    <a:pt x="570" y="113"/>
                                  </a:lnTo>
                                  <a:lnTo>
                                    <a:pt x="607" y="106"/>
                                  </a:lnTo>
                                  <a:lnTo>
                                    <a:pt x="644" y="103"/>
                                  </a:lnTo>
                                  <a:lnTo>
                                    <a:pt x="680" y="102"/>
                                  </a:lnTo>
                                  <a:lnTo>
                                    <a:pt x="715" y="103"/>
                                  </a:lnTo>
                                  <a:lnTo>
                                    <a:pt x="750" y="105"/>
                                  </a:lnTo>
                                  <a:lnTo>
                                    <a:pt x="782" y="110"/>
                                  </a:lnTo>
                                  <a:lnTo>
                                    <a:pt x="814" y="114"/>
                                  </a:lnTo>
                                  <a:lnTo>
                                    <a:pt x="842" y="121"/>
                                  </a:lnTo>
                                  <a:lnTo>
                                    <a:pt x="869" y="129"/>
                                  </a:lnTo>
                                  <a:lnTo>
                                    <a:pt x="893" y="138"/>
                                  </a:lnTo>
                                  <a:lnTo>
                                    <a:pt x="915" y="148"/>
                                  </a:lnTo>
                                  <a:lnTo>
                                    <a:pt x="934" y="157"/>
                                  </a:lnTo>
                                  <a:lnTo>
                                    <a:pt x="950" y="168"/>
                                  </a:lnTo>
                                  <a:lnTo>
                                    <a:pt x="957" y="173"/>
                                  </a:lnTo>
                                  <a:lnTo>
                                    <a:pt x="960" y="178"/>
                                  </a:lnTo>
                                  <a:lnTo>
                                    <a:pt x="960" y="180"/>
                                  </a:lnTo>
                                  <a:lnTo>
                                    <a:pt x="957" y="181"/>
                                  </a:lnTo>
                                  <a:lnTo>
                                    <a:pt x="944" y="181"/>
                                  </a:lnTo>
                                  <a:lnTo>
                                    <a:pt x="923" y="178"/>
                                  </a:lnTo>
                                  <a:lnTo>
                                    <a:pt x="896" y="170"/>
                                  </a:lnTo>
                                  <a:lnTo>
                                    <a:pt x="864" y="160"/>
                                  </a:lnTo>
                                  <a:lnTo>
                                    <a:pt x="826" y="148"/>
                                  </a:lnTo>
                                  <a:lnTo>
                                    <a:pt x="788" y="133"/>
                                  </a:lnTo>
                                  <a:lnTo>
                                    <a:pt x="747" y="117"/>
                                  </a:lnTo>
                                  <a:lnTo>
                                    <a:pt x="706" y="100"/>
                                  </a:lnTo>
                                  <a:lnTo>
                                    <a:pt x="666" y="84"/>
                                  </a:lnTo>
                                  <a:lnTo>
                                    <a:pt x="629" y="67"/>
                                  </a:lnTo>
                                  <a:lnTo>
                                    <a:pt x="596" y="49"/>
                                  </a:lnTo>
                                  <a:lnTo>
                                    <a:pt x="569" y="35"/>
                                  </a:lnTo>
                                  <a:lnTo>
                                    <a:pt x="556" y="27"/>
                                  </a:lnTo>
                                  <a:lnTo>
                                    <a:pt x="548" y="20"/>
                                  </a:lnTo>
                                  <a:lnTo>
                                    <a:pt x="540" y="14"/>
                                  </a:lnTo>
                                  <a:lnTo>
                                    <a:pt x="535" y="8"/>
                                  </a:lnTo>
                                  <a:lnTo>
                                    <a:pt x="531" y="3"/>
                                  </a:lnTo>
                                  <a:lnTo>
                                    <a:pt x="526" y="0"/>
                                  </a:lnTo>
                                  <a:lnTo>
                                    <a:pt x="520" y="0"/>
                                  </a:lnTo>
                                  <a:lnTo>
                                    <a:pt x="512" y="0"/>
                                  </a:lnTo>
                                  <a:lnTo>
                                    <a:pt x="494" y="4"/>
                                  </a:lnTo>
                                  <a:lnTo>
                                    <a:pt x="470" y="16"/>
                                  </a:lnTo>
                                  <a:lnTo>
                                    <a:pt x="413" y="44"/>
                                  </a:lnTo>
                                  <a:lnTo>
                                    <a:pt x="345" y="79"/>
                                  </a:lnTo>
                                  <a:lnTo>
                                    <a:pt x="305" y="95"/>
                                  </a:lnTo>
                                  <a:lnTo>
                                    <a:pt x="265" y="110"/>
                                  </a:lnTo>
                                  <a:lnTo>
                                    <a:pt x="245" y="116"/>
                                  </a:lnTo>
                                  <a:lnTo>
                                    <a:pt x="222" y="121"/>
                                  </a:lnTo>
                                  <a:lnTo>
                                    <a:pt x="202" y="125"/>
                                  </a:lnTo>
                                  <a:lnTo>
                                    <a:pt x="179" y="129"/>
                                  </a:lnTo>
                                  <a:lnTo>
                                    <a:pt x="157" y="130"/>
                                  </a:lnTo>
                                  <a:lnTo>
                                    <a:pt x="135" y="130"/>
                                  </a:lnTo>
                                  <a:lnTo>
                                    <a:pt x="113" y="129"/>
                                  </a:lnTo>
                                  <a:lnTo>
                                    <a:pt x="90" y="125"/>
                                  </a:lnTo>
                                  <a:lnTo>
                                    <a:pt x="68" y="121"/>
                                  </a:lnTo>
                                  <a:lnTo>
                                    <a:pt x="46" y="113"/>
                                  </a:lnTo>
                                  <a:lnTo>
                                    <a:pt x="22" y="105"/>
                                  </a:lnTo>
                                  <a:lnTo>
                                    <a:pt x="0" y="92"/>
                                  </a:lnTo>
                                  <a:close/>
                                </a:path>
                              </a:pathLst>
                            </a:custGeom>
                            <a:solidFill>
                              <a:srgbClr val="00267f"/>
                            </a:solidFill>
                            <a:ln w="0">
                              <a:noFill/>
                            </a:ln>
                          </wps:spPr>
                          <wps:style>
                            <a:lnRef idx="0"/>
                            <a:fillRef idx="0"/>
                            <a:effectRef idx="0"/>
                            <a:fontRef idx="minor"/>
                          </wps:style>
                          <wps:bodyPr/>
                        </wps:wsp>
                        <wps:wsp>
                          <wps:cNvSpPr/>
                          <wps:spPr>
                            <a:xfrm>
                              <a:off x="208800" y="851760"/>
                              <a:ext cx="59760" cy="10080"/>
                            </a:xfrm>
                            <a:custGeom>
                              <a:avLst/>
                              <a:gdLst/>
                              <a:ahLst/>
                              <a:rect l="l" t="t" r="r" b="b"/>
                              <a:pathLst>
                                <a:path w="1051" h="184">
                                  <a:moveTo>
                                    <a:pt x="0" y="22"/>
                                  </a:moveTo>
                                  <a:lnTo>
                                    <a:pt x="12" y="25"/>
                                  </a:lnTo>
                                  <a:lnTo>
                                    <a:pt x="40" y="36"/>
                                  </a:lnTo>
                                  <a:lnTo>
                                    <a:pt x="83" y="50"/>
                                  </a:lnTo>
                                  <a:lnTo>
                                    <a:pt x="137" y="63"/>
                                  </a:lnTo>
                                  <a:lnTo>
                                    <a:pt x="167" y="68"/>
                                  </a:lnTo>
                                  <a:lnTo>
                                    <a:pt x="199" y="73"/>
                                  </a:lnTo>
                                  <a:lnTo>
                                    <a:pt x="231" y="74"/>
                                  </a:lnTo>
                                  <a:lnTo>
                                    <a:pt x="263" y="76"/>
                                  </a:lnTo>
                                  <a:lnTo>
                                    <a:pt x="294" y="73"/>
                                  </a:lnTo>
                                  <a:lnTo>
                                    <a:pt x="325" y="68"/>
                                  </a:lnTo>
                                  <a:lnTo>
                                    <a:pt x="341" y="65"/>
                                  </a:lnTo>
                                  <a:lnTo>
                                    <a:pt x="355" y="60"/>
                                  </a:lnTo>
                                  <a:lnTo>
                                    <a:pt x="369" y="54"/>
                                  </a:lnTo>
                                  <a:lnTo>
                                    <a:pt x="383" y="47"/>
                                  </a:lnTo>
                                  <a:lnTo>
                                    <a:pt x="407" y="33"/>
                                  </a:lnTo>
                                  <a:lnTo>
                                    <a:pt x="431" y="20"/>
                                  </a:lnTo>
                                  <a:lnTo>
                                    <a:pt x="453" y="12"/>
                                  </a:lnTo>
                                  <a:lnTo>
                                    <a:pt x="474" y="6"/>
                                  </a:lnTo>
                                  <a:lnTo>
                                    <a:pt x="495" y="1"/>
                                  </a:lnTo>
                                  <a:lnTo>
                                    <a:pt x="514" y="0"/>
                                  </a:lnTo>
                                  <a:lnTo>
                                    <a:pt x="531" y="0"/>
                                  </a:lnTo>
                                  <a:lnTo>
                                    <a:pt x="549" y="1"/>
                                  </a:lnTo>
                                  <a:lnTo>
                                    <a:pt x="566" y="4"/>
                                  </a:lnTo>
                                  <a:lnTo>
                                    <a:pt x="582" y="11"/>
                                  </a:lnTo>
                                  <a:lnTo>
                                    <a:pt x="598" y="17"/>
                                  </a:lnTo>
                                  <a:lnTo>
                                    <a:pt x="612" y="25"/>
                                  </a:lnTo>
                                  <a:lnTo>
                                    <a:pt x="643" y="42"/>
                                  </a:lnTo>
                                  <a:lnTo>
                                    <a:pt x="671" y="65"/>
                                  </a:lnTo>
                                  <a:lnTo>
                                    <a:pt x="687" y="74"/>
                                  </a:lnTo>
                                  <a:lnTo>
                                    <a:pt x="706" y="85"/>
                                  </a:lnTo>
                                  <a:lnTo>
                                    <a:pt x="728" y="95"/>
                                  </a:lnTo>
                                  <a:lnTo>
                                    <a:pt x="754" y="105"/>
                                  </a:lnTo>
                                  <a:lnTo>
                                    <a:pt x="779" y="113"/>
                                  </a:lnTo>
                                  <a:lnTo>
                                    <a:pt x="808" y="121"/>
                                  </a:lnTo>
                                  <a:lnTo>
                                    <a:pt x="835" y="127"/>
                                  </a:lnTo>
                                  <a:lnTo>
                                    <a:pt x="865" y="132"/>
                                  </a:lnTo>
                                  <a:lnTo>
                                    <a:pt x="892" y="136"/>
                                  </a:lnTo>
                                  <a:lnTo>
                                    <a:pt x="921" y="140"/>
                                  </a:lnTo>
                                  <a:lnTo>
                                    <a:pt x="948" y="141"/>
                                  </a:lnTo>
                                  <a:lnTo>
                                    <a:pt x="972" y="141"/>
                                  </a:lnTo>
                                  <a:lnTo>
                                    <a:pt x="994" y="140"/>
                                  </a:lnTo>
                                  <a:lnTo>
                                    <a:pt x="1014" y="136"/>
                                  </a:lnTo>
                                  <a:lnTo>
                                    <a:pt x="1032" y="130"/>
                                  </a:lnTo>
                                  <a:lnTo>
                                    <a:pt x="1045" y="124"/>
                                  </a:lnTo>
                                  <a:lnTo>
                                    <a:pt x="1049" y="121"/>
                                  </a:lnTo>
                                  <a:lnTo>
                                    <a:pt x="1051" y="117"/>
                                  </a:lnTo>
                                  <a:lnTo>
                                    <a:pt x="1049" y="116"/>
                                  </a:lnTo>
                                  <a:lnTo>
                                    <a:pt x="1046" y="114"/>
                                  </a:lnTo>
                                  <a:lnTo>
                                    <a:pt x="1034" y="114"/>
                                  </a:lnTo>
                                  <a:lnTo>
                                    <a:pt x="1013" y="117"/>
                                  </a:lnTo>
                                  <a:lnTo>
                                    <a:pt x="952" y="127"/>
                                  </a:lnTo>
                                  <a:lnTo>
                                    <a:pt x="875" y="141"/>
                                  </a:lnTo>
                                  <a:lnTo>
                                    <a:pt x="832" y="149"/>
                                  </a:lnTo>
                                  <a:lnTo>
                                    <a:pt x="787" y="156"/>
                                  </a:lnTo>
                                  <a:lnTo>
                                    <a:pt x="743" y="163"/>
                                  </a:lnTo>
                                  <a:lnTo>
                                    <a:pt x="698" y="168"/>
                                  </a:lnTo>
                                  <a:lnTo>
                                    <a:pt x="657" y="171"/>
                                  </a:lnTo>
                                  <a:lnTo>
                                    <a:pt x="617" y="171"/>
                                  </a:lnTo>
                                  <a:lnTo>
                                    <a:pt x="600" y="171"/>
                                  </a:lnTo>
                                  <a:lnTo>
                                    <a:pt x="582" y="171"/>
                                  </a:lnTo>
                                  <a:lnTo>
                                    <a:pt x="566" y="168"/>
                                  </a:lnTo>
                                  <a:lnTo>
                                    <a:pt x="552" y="167"/>
                                  </a:lnTo>
                                  <a:lnTo>
                                    <a:pt x="539" y="162"/>
                                  </a:lnTo>
                                  <a:lnTo>
                                    <a:pt x="527" y="160"/>
                                  </a:lnTo>
                                  <a:lnTo>
                                    <a:pt x="512" y="159"/>
                                  </a:lnTo>
                                  <a:lnTo>
                                    <a:pt x="499" y="159"/>
                                  </a:lnTo>
                                  <a:lnTo>
                                    <a:pt x="469" y="160"/>
                                  </a:lnTo>
                                  <a:lnTo>
                                    <a:pt x="441" y="165"/>
                                  </a:lnTo>
                                  <a:lnTo>
                                    <a:pt x="409" y="170"/>
                                  </a:lnTo>
                                  <a:lnTo>
                                    <a:pt x="377" y="176"/>
                                  </a:lnTo>
                                  <a:lnTo>
                                    <a:pt x="342" y="181"/>
                                  </a:lnTo>
                                  <a:lnTo>
                                    <a:pt x="309" y="183"/>
                                  </a:lnTo>
                                  <a:lnTo>
                                    <a:pt x="291" y="184"/>
                                  </a:lnTo>
                                  <a:lnTo>
                                    <a:pt x="272" y="183"/>
                                  </a:lnTo>
                                  <a:lnTo>
                                    <a:pt x="255" y="181"/>
                                  </a:lnTo>
                                  <a:lnTo>
                                    <a:pt x="237" y="179"/>
                                  </a:lnTo>
                                  <a:lnTo>
                                    <a:pt x="218" y="176"/>
                                  </a:lnTo>
                                  <a:lnTo>
                                    <a:pt x="199" y="171"/>
                                  </a:lnTo>
                                  <a:lnTo>
                                    <a:pt x="180" y="165"/>
                                  </a:lnTo>
                                  <a:lnTo>
                                    <a:pt x="161" y="157"/>
                                  </a:lnTo>
                                  <a:lnTo>
                                    <a:pt x="142" y="148"/>
                                  </a:lnTo>
                                  <a:lnTo>
                                    <a:pt x="123" y="135"/>
                                  </a:lnTo>
                                  <a:lnTo>
                                    <a:pt x="102" y="122"/>
                                  </a:lnTo>
                                  <a:lnTo>
                                    <a:pt x="83" y="106"/>
                                  </a:lnTo>
                                  <a:lnTo>
                                    <a:pt x="62" y="89"/>
                                  </a:lnTo>
                                  <a:lnTo>
                                    <a:pt x="42" y="70"/>
                                  </a:lnTo>
                                  <a:lnTo>
                                    <a:pt x="21" y="47"/>
                                  </a:lnTo>
                                  <a:lnTo>
                                    <a:pt x="0" y="22"/>
                                  </a:lnTo>
                                  <a:close/>
                                </a:path>
                              </a:pathLst>
                            </a:custGeom>
                            <a:solidFill>
                              <a:srgbClr val="00267f"/>
                            </a:solidFill>
                            <a:ln w="0">
                              <a:noFill/>
                            </a:ln>
                          </wps:spPr>
                          <wps:style>
                            <a:lnRef idx="0"/>
                            <a:fillRef idx="0"/>
                            <a:effectRef idx="0"/>
                            <a:fontRef idx="minor"/>
                          </wps:style>
                          <wps:bodyPr/>
                        </wps:wsp>
                        <wps:wsp>
                          <wps:cNvSpPr/>
                          <wps:spPr>
                            <a:xfrm>
                              <a:off x="182880" y="825480"/>
                              <a:ext cx="30960" cy="7560"/>
                            </a:xfrm>
                            <a:custGeom>
                              <a:avLst/>
                              <a:gdLst/>
                              <a:ahLst/>
                              <a:rect l="l" t="t" r="r" b="b"/>
                              <a:pathLst>
                                <a:path w="551" h="144">
                                  <a:moveTo>
                                    <a:pt x="0" y="0"/>
                                  </a:moveTo>
                                  <a:lnTo>
                                    <a:pt x="9" y="15"/>
                                  </a:lnTo>
                                  <a:lnTo>
                                    <a:pt x="36" y="46"/>
                                  </a:lnTo>
                                  <a:lnTo>
                                    <a:pt x="57" y="66"/>
                                  </a:lnTo>
                                  <a:lnTo>
                                    <a:pt x="81" y="86"/>
                                  </a:lnTo>
                                  <a:lnTo>
                                    <a:pt x="95" y="96"/>
                                  </a:lnTo>
                                  <a:lnTo>
                                    <a:pt x="109" y="105"/>
                                  </a:lnTo>
                                  <a:lnTo>
                                    <a:pt x="125" y="113"/>
                                  </a:lnTo>
                                  <a:lnTo>
                                    <a:pt x="143" y="121"/>
                                  </a:lnTo>
                                  <a:lnTo>
                                    <a:pt x="160" y="129"/>
                                  </a:lnTo>
                                  <a:lnTo>
                                    <a:pt x="179" y="134"/>
                                  </a:lnTo>
                                  <a:lnTo>
                                    <a:pt x="200" y="139"/>
                                  </a:lnTo>
                                  <a:lnTo>
                                    <a:pt x="220" y="142"/>
                                  </a:lnTo>
                                  <a:lnTo>
                                    <a:pt x="243" y="144"/>
                                  </a:lnTo>
                                  <a:lnTo>
                                    <a:pt x="265" y="144"/>
                                  </a:lnTo>
                                  <a:lnTo>
                                    <a:pt x="290" y="142"/>
                                  </a:lnTo>
                                  <a:lnTo>
                                    <a:pt x="316" y="137"/>
                                  </a:lnTo>
                                  <a:lnTo>
                                    <a:pt x="341" y="129"/>
                                  </a:lnTo>
                                  <a:lnTo>
                                    <a:pt x="368" y="121"/>
                                  </a:lnTo>
                                  <a:lnTo>
                                    <a:pt x="397" y="108"/>
                                  </a:lnTo>
                                  <a:lnTo>
                                    <a:pt x="426" y="93"/>
                                  </a:lnTo>
                                  <a:lnTo>
                                    <a:pt x="456" y="75"/>
                                  </a:lnTo>
                                  <a:lnTo>
                                    <a:pt x="488" y="54"/>
                                  </a:lnTo>
                                  <a:lnTo>
                                    <a:pt x="519" y="29"/>
                                  </a:lnTo>
                                  <a:lnTo>
                                    <a:pt x="551" y="0"/>
                                  </a:lnTo>
                                  <a:lnTo>
                                    <a:pt x="538" y="3"/>
                                  </a:lnTo>
                                  <a:lnTo>
                                    <a:pt x="502" y="13"/>
                                  </a:lnTo>
                                  <a:lnTo>
                                    <a:pt x="475" y="18"/>
                                  </a:lnTo>
                                  <a:lnTo>
                                    <a:pt x="445" y="23"/>
                                  </a:lnTo>
                                  <a:lnTo>
                                    <a:pt x="410" y="27"/>
                                  </a:lnTo>
                                  <a:lnTo>
                                    <a:pt x="372" y="32"/>
                                  </a:lnTo>
                                  <a:lnTo>
                                    <a:pt x="330" y="35"/>
                                  </a:lnTo>
                                  <a:lnTo>
                                    <a:pt x="287" y="38"/>
                                  </a:lnTo>
                                  <a:lnTo>
                                    <a:pt x="241" y="38"/>
                                  </a:lnTo>
                                  <a:lnTo>
                                    <a:pt x="193" y="37"/>
                                  </a:lnTo>
                                  <a:lnTo>
                                    <a:pt x="146" y="32"/>
                                  </a:lnTo>
                                  <a:lnTo>
                                    <a:pt x="97" y="26"/>
                                  </a:lnTo>
                                  <a:lnTo>
                                    <a:pt x="73" y="21"/>
                                  </a:lnTo>
                                  <a:lnTo>
                                    <a:pt x="49" y="15"/>
                                  </a:lnTo>
                                  <a:lnTo>
                                    <a:pt x="23" y="8"/>
                                  </a:lnTo>
                                  <a:lnTo>
                                    <a:pt x="0" y="0"/>
                                  </a:lnTo>
                                  <a:close/>
                                </a:path>
                              </a:pathLst>
                            </a:custGeom>
                            <a:solidFill>
                              <a:srgbClr val="00267f"/>
                            </a:solidFill>
                            <a:ln w="0">
                              <a:noFill/>
                            </a:ln>
                          </wps:spPr>
                          <wps:style>
                            <a:lnRef idx="0"/>
                            <a:fillRef idx="0"/>
                            <a:effectRef idx="0"/>
                            <a:fontRef idx="minor"/>
                          </wps:style>
                          <wps:bodyPr/>
                        </wps:wsp>
                        <wps:wsp>
                          <wps:cNvSpPr/>
                          <wps:spPr>
                            <a:xfrm>
                              <a:off x="280080" y="876960"/>
                              <a:ext cx="23040" cy="6840"/>
                            </a:xfrm>
                            <a:custGeom>
                              <a:avLst/>
                              <a:gdLst/>
                              <a:ahLst/>
                              <a:rect l="l" t="t" r="r" b="b"/>
                              <a:pathLst>
                                <a:path w="407" h="137">
                                  <a:moveTo>
                                    <a:pt x="0" y="0"/>
                                  </a:moveTo>
                                  <a:lnTo>
                                    <a:pt x="5" y="5"/>
                                  </a:lnTo>
                                  <a:lnTo>
                                    <a:pt x="18" y="17"/>
                                  </a:lnTo>
                                  <a:lnTo>
                                    <a:pt x="40" y="35"/>
                                  </a:lnTo>
                                  <a:lnTo>
                                    <a:pt x="68" y="56"/>
                                  </a:lnTo>
                                  <a:lnTo>
                                    <a:pt x="88" y="67"/>
                                  </a:lnTo>
                                  <a:lnTo>
                                    <a:pt x="108" y="78"/>
                                  </a:lnTo>
                                  <a:lnTo>
                                    <a:pt x="130" y="91"/>
                                  </a:lnTo>
                                  <a:lnTo>
                                    <a:pt x="154" y="102"/>
                                  </a:lnTo>
                                  <a:lnTo>
                                    <a:pt x="181" y="111"/>
                                  </a:lnTo>
                                  <a:lnTo>
                                    <a:pt x="208" y="121"/>
                                  </a:lnTo>
                                  <a:lnTo>
                                    <a:pt x="239" y="129"/>
                                  </a:lnTo>
                                  <a:lnTo>
                                    <a:pt x="272" y="137"/>
                                  </a:lnTo>
                                  <a:lnTo>
                                    <a:pt x="283" y="137"/>
                                  </a:lnTo>
                                  <a:lnTo>
                                    <a:pt x="293" y="135"/>
                                  </a:lnTo>
                                  <a:lnTo>
                                    <a:pt x="302" y="132"/>
                                  </a:lnTo>
                                  <a:lnTo>
                                    <a:pt x="312" y="127"/>
                                  </a:lnTo>
                                  <a:lnTo>
                                    <a:pt x="320" y="121"/>
                                  </a:lnTo>
                                  <a:lnTo>
                                    <a:pt x="328" y="114"/>
                                  </a:lnTo>
                                  <a:lnTo>
                                    <a:pt x="336" y="105"/>
                                  </a:lnTo>
                                  <a:lnTo>
                                    <a:pt x="343" y="97"/>
                                  </a:lnTo>
                                  <a:lnTo>
                                    <a:pt x="358" y="76"/>
                                  </a:lnTo>
                                  <a:lnTo>
                                    <a:pt x="374" y="56"/>
                                  </a:lnTo>
                                  <a:lnTo>
                                    <a:pt x="390" y="35"/>
                                  </a:lnTo>
                                  <a:lnTo>
                                    <a:pt x="407" y="17"/>
                                  </a:lnTo>
                                  <a:lnTo>
                                    <a:pt x="401" y="21"/>
                                  </a:lnTo>
                                  <a:lnTo>
                                    <a:pt x="380" y="25"/>
                                  </a:lnTo>
                                  <a:lnTo>
                                    <a:pt x="345" y="32"/>
                                  </a:lnTo>
                                  <a:lnTo>
                                    <a:pt x="299" y="38"/>
                                  </a:lnTo>
                                  <a:lnTo>
                                    <a:pt x="272" y="40"/>
                                  </a:lnTo>
                                  <a:lnTo>
                                    <a:pt x="242" y="40"/>
                                  </a:lnTo>
                                  <a:lnTo>
                                    <a:pt x="207" y="38"/>
                                  </a:lnTo>
                                  <a:lnTo>
                                    <a:pt x="172" y="35"/>
                                  </a:lnTo>
                                  <a:lnTo>
                                    <a:pt x="132" y="30"/>
                                  </a:lnTo>
                                  <a:lnTo>
                                    <a:pt x="91" y="24"/>
                                  </a:lnTo>
                                  <a:lnTo>
                                    <a:pt x="46" y="14"/>
                                  </a:lnTo>
                                  <a:lnTo>
                                    <a:pt x="0" y="0"/>
                                  </a:lnTo>
                                  <a:close/>
                                </a:path>
                              </a:pathLst>
                            </a:custGeom>
                            <a:solidFill>
                              <a:srgbClr val="00267f"/>
                            </a:solidFill>
                            <a:ln w="0">
                              <a:noFill/>
                            </a:ln>
                          </wps:spPr>
                          <wps:style>
                            <a:lnRef idx="0"/>
                            <a:fillRef idx="0"/>
                            <a:effectRef idx="0"/>
                            <a:fontRef idx="minor"/>
                          </wps:style>
                          <wps:bodyPr/>
                        </wps:wsp>
                        <wps:wsp>
                          <wps:cNvSpPr/>
                          <wps:spPr>
                            <a:xfrm>
                              <a:off x="253440" y="876960"/>
                              <a:ext cx="30960" cy="7560"/>
                            </a:xfrm>
                            <a:custGeom>
                              <a:avLst/>
                              <a:gdLst/>
                              <a:ahLst/>
                              <a:rect l="l" t="t" r="r" b="b"/>
                              <a:pathLst>
                                <a:path w="552" h="140">
                                  <a:moveTo>
                                    <a:pt x="0" y="0"/>
                                  </a:moveTo>
                                  <a:lnTo>
                                    <a:pt x="8" y="14"/>
                                  </a:lnTo>
                                  <a:lnTo>
                                    <a:pt x="35" y="44"/>
                                  </a:lnTo>
                                  <a:lnTo>
                                    <a:pt x="56" y="64"/>
                                  </a:lnTo>
                                  <a:lnTo>
                                    <a:pt x="80" y="84"/>
                                  </a:lnTo>
                                  <a:lnTo>
                                    <a:pt x="94" y="94"/>
                                  </a:lnTo>
                                  <a:lnTo>
                                    <a:pt x="108" y="102"/>
                                  </a:lnTo>
                                  <a:lnTo>
                                    <a:pt x="124" y="111"/>
                                  </a:lnTo>
                                  <a:lnTo>
                                    <a:pt x="142" y="119"/>
                                  </a:lnTo>
                                  <a:lnTo>
                                    <a:pt x="161" y="126"/>
                                  </a:lnTo>
                                  <a:lnTo>
                                    <a:pt x="180" y="130"/>
                                  </a:lnTo>
                                  <a:lnTo>
                                    <a:pt x="199" y="135"/>
                                  </a:lnTo>
                                  <a:lnTo>
                                    <a:pt x="220" y="138"/>
                                  </a:lnTo>
                                  <a:lnTo>
                                    <a:pt x="242" y="140"/>
                                  </a:lnTo>
                                  <a:lnTo>
                                    <a:pt x="266" y="140"/>
                                  </a:lnTo>
                                  <a:lnTo>
                                    <a:pt x="290" y="138"/>
                                  </a:lnTo>
                                  <a:lnTo>
                                    <a:pt x="315" y="134"/>
                                  </a:lnTo>
                                  <a:lnTo>
                                    <a:pt x="341" y="127"/>
                                  </a:lnTo>
                                  <a:lnTo>
                                    <a:pt x="368" y="118"/>
                                  </a:lnTo>
                                  <a:lnTo>
                                    <a:pt x="396" y="105"/>
                                  </a:lnTo>
                                  <a:lnTo>
                                    <a:pt x="426" y="91"/>
                                  </a:lnTo>
                                  <a:lnTo>
                                    <a:pt x="455" y="73"/>
                                  </a:lnTo>
                                  <a:lnTo>
                                    <a:pt x="487" y="52"/>
                                  </a:lnTo>
                                  <a:lnTo>
                                    <a:pt x="519" y="28"/>
                                  </a:lnTo>
                                  <a:lnTo>
                                    <a:pt x="552" y="0"/>
                                  </a:lnTo>
                                  <a:lnTo>
                                    <a:pt x="538" y="3"/>
                                  </a:lnTo>
                                  <a:lnTo>
                                    <a:pt x="501" y="11"/>
                                  </a:lnTo>
                                  <a:lnTo>
                                    <a:pt x="444" y="21"/>
                                  </a:lnTo>
                                  <a:lnTo>
                                    <a:pt x="371" y="28"/>
                                  </a:lnTo>
                                  <a:lnTo>
                                    <a:pt x="329" y="32"/>
                                  </a:lnTo>
                                  <a:lnTo>
                                    <a:pt x="286" y="35"/>
                                  </a:lnTo>
                                  <a:lnTo>
                                    <a:pt x="240" y="35"/>
                                  </a:lnTo>
                                  <a:lnTo>
                                    <a:pt x="194" y="33"/>
                                  </a:lnTo>
                                  <a:lnTo>
                                    <a:pt x="145" y="28"/>
                                  </a:lnTo>
                                  <a:lnTo>
                                    <a:pt x="97" y="22"/>
                                  </a:lnTo>
                                  <a:lnTo>
                                    <a:pt x="72" y="19"/>
                                  </a:lnTo>
                                  <a:lnTo>
                                    <a:pt x="48" y="13"/>
                                  </a:lnTo>
                                  <a:lnTo>
                                    <a:pt x="24" y="8"/>
                                  </a:lnTo>
                                  <a:lnTo>
                                    <a:pt x="0" y="0"/>
                                  </a:lnTo>
                                  <a:close/>
                                </a:path>
                              </a:pathLst>
                            </a:custGeom>
                            <a:solidFill>
                              <a:srgbClr val="00267f"/>
                            </a:solidFill>
                            <a:ln w="0">
                              <a:noFill/>
                            </a:ln>
                          </wps:spPr>
                          <wps:style>
                            <a:lnRef idx="0"/>
                            <a:fillRef idx="0"/>
                            <a:effectRef idx="0"/>
                            <a:fontRef idx="minor"/>
                          </wps:style>
                          <wps:bodyPr/>
                        </wps:wsp>
                        <wps:wsp>
                          <wps:cNvSpPr/>
                          <wps:spPr>
                            <a:xfrm>
                              <a:off x="159480" y="879480"/>
                              <a:ext cx="23400" cy="7560"/>
                            </a:xfrm>
                            <a:custGeom>
                              <a:avLst/>
                              <a:gdLst/>
                              <a:ahLst/>
                              <a:rect l="l" t="t" r="r" b="b"/>
                              <a:pathLst>
                                <a:path w="415" h="146">
                                  <a:moveTo>
                                    <a:pt x="0" y="0"/>
                                  </a:moveTo>
                                  <a:lnTo>
                                    <a:pt x="4" y="6"/>
                                  </a:lnTo>
                                  <a:lnTo>
                                    <a:pt x="19" y="19"/>
                                  </a:lnTo>
                                  <a:lnTo>
                                    <a:pt x="41" y="38"/>
                                  </a:lnTo>
                                  <a:lnTo>
                                    <a:pt x="73" y="60"/>
                                  </a:lnTo>
                                  <a:lnTo>
                                    <a:pt x="92" y="71"/>
                                  </a:lnTo>
                                  <a:lnTo>
                                    <a:pt x="113" y="84"/>
                                  </a:lnTo>
                                  <a:lnTo>
                                    <a:pt x="135" y="97"/>
                                  </a:lnTo>
                                  <a:lnTo>
                                    <a:pt x="160" y="108"/>
                                  </a:lnTo>
                                  <a:lnTo>
                                    <a:pt x="187" y="119"/>
                                  </a:lnTo>
                                  <a:lnTo>
                                    <a:pt x="216" y="129"/>
                                  </a:lnTo>
                                  <a:lnTo>
                                    <a:pt x="246" y="138"/>
                                  </a:lnTo>
                                  <a:lnTo>
                                    <a:pt x="279" y="145"/>
                                  </a:lnTo>
                                  <a:lnTo>
                                    <a:pt x="289" y="146"/>
                                  </a:lnTo>
                                  <a:lnTo>
                                    <a:pt x="297" y="145"/>
                                  </a:lnTo>
                                  <a:lnTo>
                                    <a:pt x="305" y="141"/>
                                  </a:lnTo>
                                  <a:lnTo>
                                    <a:pt x="314" y="137"/>
                                  </a:lnTo>
                                  <a:lnTo>
                                    <a:pt x="329" y="122"/>
                                  </a:lnTo>
                                  <a:lnTo>
                                    <a:pt x="345" y="105"/>
                                  </a:lnTo>
                                  <a:lnTo>
                                    <a:pt x="359" y="84"/>
                                  </a:lnTo>
                                  <a:lnTo>
                                    <a:pt x="376" y="63"/>
                                  </a:lnTo>
                                  <a:lnTo>
                                    <a:pt x="384" y="54"/>
                                  </a:lnTo>
                                  <a:lnTo>
                                    <a:pt x="394" y="44"/>
                                  </a:lnTo>
                                  <a:lnTo>
                                    <a:pt x="405" y="35"/>
                                  </a:lnTo>
                                  <a:lnTo>
                                    <a:pt x="415" y="25"/>
                                  </a:lnTo>
                                  <a:lnTo>
                                    <a:pt x="408" y="28"/>
                                  </a:lnTo>
                                  <a:lnTo>
                                    <a:pt x="386" y="35"/>
                                  </a:lnTo>
                                  <a:lnTo>
                                    <a:pt x="370" y="38"/>
                                  </a:lnTo>
                                  <a:lnTo>
                                    <a:pt x="351" y="41"/>
                                  </a:lnTo>
                                  <a:lnTo>
                                    <a:pt x="329" y="43"/>
                                  </a:lnTo>
                                  <a:lnTo>
                                    <a:pt x="303" y="46"/>
                                  </a:lnTo>
                                  <a:lnTo>
                                    <a:pt x="275" y="46"/>
                                  </a:lnTo>
                                  <a:lnTo>
                                    <a:pt x="243" y="46"/>
                                  </a:lnTo>
                                  <a:lnTo>
                                    <a:pt x="208" y="44"/>
                                  </a:lnTo>
                                  <a:lnTo>
                                    <a:pt x="171" y="41"/>
                                  </a:lnTo>
                                  <a:lnTo>
                                    <a:pt x="132" y="35"/>
                                  </a:lnTo>
                                  <a:lnTo>
                                    <a:pt x="90" y="25"/>
                                  </a:lnTo>
                                  <a:lnTo>
                                    <a:pt x="46" y="14"/>
                                  </a:lnTo>
                                  <a:lnTo>
                                    <a:pt x="0" y="0"/>
                                  </a:lnTo>
                                  <a:close/>
                                </a:path>
                              </a:pathLst>
                            </a:custGeom>
                            <a:solidFill>
                              <a:srgbClr val="00267f"/>
                            </a:solidFill>
                            <a:ln w="0">
                              <a:noFill/>
                            </a:ln>
                          </wps:spPr>
                          <wps:style>
                            <a:lnRef idx="0"/>
                            <a:fillRef idx="0"/>
                            <a:effectRef idx="0"/>
                            <a:fontRef idx="minor"/>
                          </wps:style>
                          <wps:bodyPr/>
                        </wps:wsp>
                        <wps:wsp>
                          <wps:cNvSpPr/>
                          <wps:spPr>
                            <a:xfrm>
                              <a:off x="175320" y="876960"/>
                              <a:ext cx="30960" cy="7560"/>
                            </a:xfrm>
                            <a:custGeom>
                              <a:avLst/>
                              <a:gdLst/>
                              <a:ahLst/>
                              <a:rect l="l" t="t" r="r" b="b"/>
                              <a:pathLst>
                                <a:path w="552" h="140">
                                  <a:moveTo>
                                    <a:pt x="0" y="0"/>
                                  </a:moveTo>
                                  <a:lnTo>
                                    <a:pt x="10" y="14"/>
                                  </a:lnTo>
                                  <a:lnTo>
                                    <a:pt x="37" y="44"/>
                                  </a:lnTo>
                                  <a:lnTo>
                                    <a:pt x="56" y="64"/>
                                  </a:lnTo>
                                  <a:lnTo>
                                    <a:pt x="82" y="84"/>
                                  </a:lnTo>
                                  <a:lnTo>
                                    <a:pt x="94" y="94"/>
                                  </a:lnTo>
                                  <a:lnTo>
                                    <a:pt x="110" y="102"/>
                                  </a:lnTo>
                                  <a:lnTo>
                                    <a:pt x="126" y="111"/>
                                  </a:lnTo>
                                  <a:lnTo>
                                    <a:pt x="142" y="119"/>
                                  </a:lnTo>
                                  <a:lnTo>
                                    <a:pt x="161" y="126"/>
                                  </a:lnTo>
                                  <a:lnTo>
                                    <a:pt x="180" y="130"/>
                                  </a:lnTo>
                                  <a:lnTo>
                                    <a:pt x="199" y="135"/>
                                  </a:lnTo>
                                  <a:lnTo>
                                    <a:pt x="221" y="138"/>
                                  </a:lnTo>
                                  <a:lnTo>
                                    <a:pt x="244" y="140"/>
                                  </a:lnTo>
                                  <a:lnTo>
                                    <a:pt x="266" y="140"/>
                                  </a:lnTo>
                                  <a:lnTo>
                                    <a:pt x="290" y="138"/>
                                  </a:lnTo>
                                  <a:lnTo>
                                    <a:pt x="315" y="134"/>
                                  </a:lnTo>
                                  <a:lnTo>
                                    <a:pt x="342" y="127"/>
                                  </a:lnTo>
                                  <a:lnTo>
                                    <a:pt x="369" y="118"/>
                                  </a:lnTo>
                                  <a:lnTo>
                                    <a:pt x="396" y="105"/>
                                  </a:lnTo>
                                  <a:lnTo>
                                    <a:pt x="426" y="91"/>
                                  </a:lnTo>
                                  <a:lnTo>
                                    <a:pt x="457" y="73"/>
                                  </a:lnTo>
                                  <a:lnTo>
                                    <a:pt x="487" y="52"/>
                                  </a:lnTo>
                                  <a:lnTo>
                                    <a:pt x="519" y="28"/>
                                  </a:lnTo>
                                  <a:lnTo>
                                    <a:pt x="552" y="0"/>
                                  </a:lnTo>
                                  <a:lnTo>
                                    <a:pt x="539" y="3"/>
                                  </a:lnTo>
                                  <a:lnTo>
                                    <a:pt x="501" y="11"/>
                                  </a:lnTo>
                                  <a:lnTo>
                                    <a:pt x="444" y="21"/>
                                  </a:lnTo>
                                  <a:lnTo>
                                    <a:pt x="371" y="28"/>
                                  </a:lnTo>
                                  <a:lnTo>
                                    <a:pt x="331" y="32"/>
                                  </a:lnTo>
                                  <a:lnTo>
                                    <a:pt x="287" y="35"/>
                                  </a:lnTo>
                                  <a:lnTo>
                                    <a:pt x="240" y="35"/>
                                  </a:lnTo>
                                  <a:lnTo>
                                    <a:pt x="194" y="33"/>
                                  </a:lnTo>
                                  <a:lnTo>
                                    <a:pt x="145" y="28"/>
                                  </a:lnTo>
                                  <a:lnTo>
                                    <a:pt x="97" y="22"/>
                                  </a:lnTo>
                                  <a:lnTo>
                                    <a:pt x="72" y="19"/>
                                  </a:lnTo>
                                  <a:lnTo>
                                    <a:pt x="48" y="13"/>
                                  </a:lnTo>
                                  <a:lnTo>
                                    <a:pt x="24" y="8"/>
                                  </a:lnTo>
                                  <a:lnTo>
                                    <a:pt x="0" y="0"/>
                                  </a:lnTo>
                                  <a:close/>
                                </a:path>
                              </a:pathLst>
                            </a:custGeom>
                            <a:solidFill>
                              <a:srgbClr val="00267f"/>
                            </a:solidFill>
                            <a:ln w="0">
                              <a:noFill/>
                            </a:ln>
                          </wps:spPr>
                          <wps:style>
                            <a:lnRef idx="0"/>
                            <a:fillRef idx="0"/>
                            <a:effectRef idx="0"/>
                            <a:fontRef idx="minor"/>
                          </wps:style>
                          <wps:bodyPr/>
                        </wps:wsp>
                        <wps:wsp>
                          <wps:cNvSpPr/>
                          <wps:spPr>
                            <a:xfrm>
                              <a:off x="36720" y="187920"/>
                              <a:ext cx="438120" cy="58320"/>
                            </a:xfrm>
                            <a:custGeom>
                              <a:avLst/>
                              <a:gdLst/>
                              <a:ahLst/>
                              <a:rect l="l" t="t" r="r" b="b"/>
                              <a:pathLst>
                                <a:path w="7690" h="1068">
                                  <a:moveTo>
                                    <a:pt x="7681" y="683"/>
                                  </a:moveTo>
                                  <a:lnTo>
                                    <a:pt x="7557" y="670"/>
                                  </a:lnTo>
                                  <a:lnTo>
                                    <a:pt x="7441" y="656"/>
                                  </a:lnTo>
                                  <a:lnTo>
                                    <a:pt x="7334" y="643"/>
                                  </a:lnTo>
                                  <a:lnTo>
                                    <a:pt x="7234" y="630"/>
                                  </a:lnTo>
                                  <a:lnTo>
                                    <a:pt x="7140" y="616"/>
                                  </a:lnTo>
                                  <a:lnTo>
                                    <a:pt x="7053" y="603"/>
                                  </a:lnTo>
                                  <a:lnTo>
                                    <a:pt x="6973" y="589"/>
                                  </a:lnTo>
                                  <a:lnTo>
                                    <a:pt x="6897" y="574"/>
                                  </a:lnTo>
                                  <a:lnTo>
                                    <a:pt x="6827" y="560"/>
                                  </a:lnTo>
                                  <a:lnTo>
                                    <a:pt x="6760" y="546"/>
                                  </a:lnTo>
                                  <a:lnTo>
                                    <a:pt x="6698" y="531"/>
                                  </a:lnTo>
                                  <a:lnTo>
                                    <a:pt x="6640" y="517"/>
                                  </a:lnTo>
                                  <a:lnTo>
                                    <a:pt x="6584" y="501"/>
                                  </a:lnTo>
                                  <a:lnTo>
                                    <a:pt x="6530" y="487"/>
                                  </a:lnTo>
                                  <a:lnTo>
                                    <a:pt x="6477" y="471"/>
                                  </a:lnTo>
                                  <a:lnTo>
                                    <a:pt x="6427" y="453"/>
                                  </a:lnTo>
                                  <a:lnTo>
                                    <a:pt x="6328" y="418"/>
                                  </a:lnTo>
                                  <a:lnTo>
                                    <a:pt x="6230" y="382"/>
                                  </a:lnTo>
                                  <a:lnTo>
                                    <a:pt x="6125" y="343"/>
                                  </a:lnTo>
                                  <a:lnTo>
                                    <a:pt x="6013" y="300"/>
                                  </a:lnTo>
                                  <a:lnTo>
                                    <a:pt x="5888" y="256"/>
                                  </a:lnTo>
                                  <a:lnTo>
                                    <a:pt x="5746" y="207"/>
                                  </a:lnTo>
                                  <a:lnTo>
                                    <a:pt x="5668" y="181"/>
                                  </a:lnTo>
                                  <a:lnTo>
                                    <a:pt x="5584" y="154"/>
                                  </a:lnTo>
                                  <a:lnTo>
                                    <a:pt x="5494" y="125"/>
                                  </a:lnTo>
                                  <a:lnTo>
                                    <a:pt x="5397" y="97"/>
                                  </a:lnTo>
                                  <a:lnTo>
                                    <a:pt x="5289" y="70"/>
                                  </a:lnTo>
                                  <a:lnTo>
                                    <a:pt x="5161" y="47"/>
                                  </a:lnTo>
                                  <a:lnTo>
                                    <a:pt x="5018" y="30"/>
                                  </a:lnTo>
                                  <a:lnTo>
                                    <a:pt x="4861" y="17"/>
                                  </a:lnTo>
                                  <a:lnTo>
                                    <a:pt x="4689" y="8"/>
                                  </a:lnTo>
                                  <a:lnTo>
                                    <a:pt x="4505" y="1"/>
                                  </a:lnTo>
                                  <a:lnTo>
                                    <a:pt x="4311" y="0"/>
                                  </a:lnTo>
                                  <a:lnTo>
                                    <a:pt x="4106" y="1"/>
                                  </a:lnTo>
                                  <a:lnTo>
                                    <a:pt x="3895" y="6"/>
                                  </a:lnTo>
                                  <a:lnTo>
                                    <a:pt x="3675" y="12"/>
                                  </a:lnTo>
                                  <a:lnTo>
                                    <a:pt x="3451" y="22"/>
                                  </a:lnTo>
                                  <a:lnTo>
                                    <a:pt x="3224" y="33"/>
                                  </a:lnTo>
                                  <a:lnTo>
                                    <a:pt x="2993" y="47"/>
                                  </a:lnTo>
                                  <a:lnTo>
                                    <a:pt x="2761" y="63"/>
                                  </a:lnTo>
                                  <a:lnTo>
                                    <a:pt x="2531" y="79"/>
                                  </a:lnTo>
                                  <a:lnTo>
                                    <a:pt x="2302" y="98"/>
                                  </a:lnTo>
                                  <a:lnTo>
                                    <a:pt x="2075" y="117"/>
                                  </a:lnTo>
                                  <a:lnTo>
                                    <a:pt x="1854" y="136"/>
                                  </a:lnTo>
                                  <a:lnTo>
                                    <a:pt x="1637" y="156"/>
                                  </a:lnTo>
                                  <a:lnTo>
                                    <a:pt x="1428" y="176"/>
                                  </a:lnTo>
                                  <a:lnTo>
                                    <a:pt x="1038" y="216"/>
                                  </a:lnTo>
                                  <a:lnTo>
                                    <a:pt x="695" y="253"/>
                                  </a:lnTo>
                                  <a:lnTo>
                                    <a:pt x="407" y="286"/>
                                  </a:lnTo>
                                  <a:lnTo>
                                    <a:pt x="189" y="312"/>
                                  </a:lnTo>
                                  <a:lnTo>
                                    <a:pt x="50" y="329"/>
                                  </a:lnTo>
                                  <a:lnTo>
                                    <a:pt x="0" y="334"/>
                                  </a:lnTo>
                                  <a:lnTo>
                                    <a:pt x="107" y="399"/>
                                  </a:lnTo>
                                  <a:lnTo>
                                    <a:pt x="221" y="461"/>
                                  </a:lnTo>
                                  <a:lnTo>
                                    <a:pt x="340" y="520"/>
                                  </a:lnTo>
                                  <a:lnTo>
                                    <a:pt x="466" y="576"/>
                                  </a:lnTo>
                                  <a:lnTo>
                                    <a:pt x="596" y="628"/>
                                  </a:lnTo>
                                  <a:lnTo>
                                    <a:pt x="731" y="678"/>
                                  </a:lnTo>
                                  <a:lnTo>
                                    <a:pt x="871" y="724"/>
                                  </a:lnTo>
                                  <a:lnTo>
                                    <a:pt x="1014" y="767"/>
                                  </a:lnTo>
                                  <a:lnTo>
                                    <a:pt x="1162" y="808"/>
                                  </a:lnTo>
                                  <a:lnTo>
                                    <a:pt x="1312" y="845"/>
                                  </a:lnTo>
                                  <a:lnTo>
                                    <a:pt x="1466" y="878"/>
                                  </a:lnTo>
                                  <a:lnTo>
                                    <a:pt x="1622" y="910"/>
                                  </a:lnTo>
                                  <a:lnTo>
                                    <a:pt x="1779" y="939"/>
                                  </a:lnTo>
                                  <a:lnTo>
                                    <a:pt x="1938" y="964"/>
                                  </a:lnTo>
                                  <a:lnTo>
                                    <a:pt x="2098" y="987"/>
                                  </a:lnTo>
                                  <a:lnTo>
                                    <a:pt x="2259" y="1006"/>
                                  </a:lnTo>
                                  <a:lnTo>
                                    <a:pt x="2420" y="1023"/>
                                  </a:lnTo>
                                  <a:lnTo>
                                    <a:pt x="2580" y="1038"/>
                                  </a:lnTo>
                                  <a:lnTo>
                                    <a:pt x="2741" y="1049"/>
                                  </a:lnTo>
                                  <a:lnTo>
                                    <a:pt x="2900" y="1057"/>
                                  </a:lnTo>
                                  <a:lnTo>
                                    <a:pt x="3057" y="1063"/>
                                  </a:lnTo>
                                  <a:lnTo>
                                    <a:pt x="3213" y="1066"/>
                                  </a:lnTo>
                                  <a:lnTo>
                                    <a:pt x="3367" y="1068"/>
                                  </a:lnTo>
                                  <a:lnTo>
                                    <a:pt x="3518" y="1066"/>
                                  </a:lnTo>
                                  <a:lnTo>
                                    <a:pt x="3664" y="1062"/>
                                  </a:lnTo>
                                  <a:lnTo>
                                    <a:pt x="3809" y="1055"/>
                                  </a:lnTo>
                                  <a:lnTo>
                                    <a:pt x="3949" y="1046"/>
                                  </a:lnTo>
                                  <a:lnTo>
                                    <a:pt x="4084" y="1034"/>
                                  </a:lnTo>
                                  <a:lnTo>
                                    <a:pt x="4216" y="1020"/>
                                  </a:lnTo>
                                  <a:lnTo>
                                    <a:pt x="4341" y="1004"/>
                                  </a:lnTo>
                                  <a:lnTo>
                                    <a:pt x="4460" y="985"/>
                                  </a:lnTo>
                                  <a:lnTo>
                                    <a:pt x="4575" y="963"/>
                                  </a:lnTo>
                                  <a:lnTo>
                                    <a:pt x="4678" y="944"/>
                                  </a:lnTo>
                                  <a:lnTo>
                                    <a:pt x="4789" y="926"/>
                                  </a:lnTo>
                                  <a:lnTo>
                                    <a:pt x="4904" y="909"/>
                                  </a:lnTo>
                                  <a:lnTo>
                                    <a:pt x="5025" y="891"/>
                                  </a:lnTo>
                                  <a:lnTo>
                                    <a:pt x="5149" y="875"/>
                                  </a:lnTo>
                                  <a:lnTo>
                                    <a:pt x="5277" y="861"/>
                                  </a:lnTo>
                                  <a:lnTo>
                                    <a:pt x="5408" y="847"/>
                                  </a:lnTo>
                                  <a:lnTo>
                                    <a:pt x="5540" y="834"/>
                                  </a:lnTo>
                                  <a:lnTo>
                                    <a:pt x="5810" y="810"/>
                                  </a:lnTo>
                                  <a:lnTo>
                                    <a:pt x="6080" y="788"/>
                                  </a:lnTo>
                                  <a:lnTo>
                                    <a:pt x="6346" y="770"/>
                                  </a:lnTo>
                                  <a:lnTo>
                                    <a:pt x="6601" y="753"/>
                                  </a:lnTo>
                                  <a:lnTo>
                                    <a:pt x="6843" y="738"/>
                                  </a:lnTo>
                                  <a:lnTo>
                                    <a:pt x="7064" y="727"/>
                                  </a:lnTo>
                                  <a:lnTo>
                                    <a:pt x="7260" y="716"/>
                                  </a:lnTo>
                                  <a:lnTo>
                                    <a:pt x="7425" y="708"/>
                                  </a:lnTo>
                                  <a:lnTo>
                                    <a:pt x="7555" y="700"/>
                                  </a:lnTo>
                                  <a:lnTo>
                                    <a:pt x="7644" y="694"/>
                                  </a:lnTo>
                                  <a:lnTo>
                                    <a:pt x="7673" y="691"/>
                                  </a:lnTo>
                                  <a:lnTo>
                                    <a:pt x="7687" y="687"/>
                                  </a:lnTo>
                                  <a:lnTo>
                                    <a:pt x="7690" y="686"/>
                                  </a:lnTo>
                                  <a:lnTo>
                                    <a:pt x="7681" y="683"/>
                                  </a:lnTo>
                                  <a:close/>
                                </a:path>
                              </a:pathLst>
                            </a:custGeom>
                            <a:solidFill>
                              <a:srgbClr val="f24ccc"/>
                            </a:solidFill>
                            <a:ln w="0">
                              <a:noFill/>
                            </a:ln>
                          </wps:spPr>
                          <wps:style>
                            <a:lnRef idx="0"/>
                            <a:fillRef idx="0"/>
                            <a:effectRef idx="0"/>
                            <a:fontRef idx="minor"/>
                          </wps:style>
                          <wps:bodyPr/>
                        </wps:wsp>
                        <wps:wsp>
                          <wps:cNvSpPr/>
                          <wps:spPr>
                            <a:xfrm>
                              <a:off x="35640" y="204480"/>
                              <a:ext cx="5760" cy="6840"/>
                            </a:xfrm>
                            <a:custGeom>
                              <a:avLst/>
                              <a:gdLst/>
                              <a:ahLst/>
                              <a:rect l="l" t="t" r="r" b="b"/>
                              <a:pathLst>
                                <a:path w="102" h="128">
                                  <a:moveTo>
                                    <a:pt x="102" y="10"/>
                                  </a:moveTo>
                                  <a:lnTo>
                                    <a:pt x="86" y="4"/>
                                  </a:lnTo>
                                  <a:lnTo>
                                    <a:pt x="73" y="0"/>
                                  </a:lnTo>
                                  <a:lnTo>
                                    <a:pt x="59" y="0"/>
                                  </a:lnTo>
                                  <a:lnTo>
                                    <a:pt x="46" y="4"/>
                                  </a:lnTo>
                                  <a:lnTo>
                                    <a:pt x="35" y="8"/>
                                  </a:lnTo>
                                  <a:lnTo>
                                    <a:pt x="25" y="16"/>
                                  </a:lnTo>
                                  <a:lnTo>
                                    <a:pt x="16" y="24"/>
                                  </a:lnTo>
                                  <a:lnTo>
                                    <a:pt x="9" y="35"/>
                                  </a:lnTo>
                                  <a:lnTo>
                                    <a:pt x="3" y="47"/>
                                  </a:lnTo>
                                  <a:lnTo>
                                    <a:pt x="0" y="59"/>
                                  </a:lnTo>
                                  <a:lnTo>
                                    <a:pt x="0" y="72"/>
                                  </a:lnTo>
                                  <a:lnTo>
                                    <a:pt x="1" y="85"/>
                                  </a:lnTo>
                                  <a:lnTo>
                                    <a:pt x="5" y="96"/>
                                  </a:lnTo>
                                  <a:lnTo>
                                    <a:pt x="11" y="109"/>
                                  </a:lnTo>
                                  <a:lnTo>
                                    <a:pt x="22" y="118"/>
                                  </a:lnTo>
                                  <a:lnTo>
                                    <a:pt x="35" y="128"/>
                                  </a:lnTo>
                                  <a:lnTo>
                                    <a:pt x="102" y="10"/>
                                  </a:lnTo>
                                  <a:close/>
                                </a:path>
                              </a:pathLst>
                            </a:custGeom>
                            <a:solidFill>
                              <a:srgbClr val="ffd97f"/>
                            </a:solidFill>
                            <a:ln w="0">
                              <a:noFill/>
                            </a:ln>
                          </wps:spPr>
                          <wps:style>
                            <a:lnRef idx="0"/>
                            <a:fillRef idx="0"/>
                            <a:effectRef idx="0"/>
                            <a:fontRef idx="minor"/>
                          </wps:style>
                          <wps:bodyPr/>
                        </wps:wsp>
                        <wps:wsp>
                          <wps:cNvSpPr/>
                          <wps:spPr>
                            <a:xfrm>
                              <a:off x="37440" y="205200"/>
                              <a:ext cx="193680" cy="45000"/>
                            </a:xfrm>
                            <a:custGeom>
                              <a:avLst/>
                              <a:gdLst/>
                              <a:ahLst/>
                              <a:rect l="l" t="t" r="r" b="b"/>
                              <a:pathLst>
                                <a:path w="3403" h="825">
                                  <a:moveTo>
                                    <a:pt x="3400" y="688"/>
                                  </a:moveTo>
                                  <a:lnTo>
                                    <a:pt x="3400" y="688"/>
                                  </a:lnTo>
                                  <a:lnTo>
                                    <a:pt x="3306" y="689"/>
                                  </a:lnTo>
                                  <a:lnTo>
                                    <a:pt x="3211" y="689"/>
                                  </a:lnTo>
                                  <a:lnTo>
                                    <a:pt x="3118" y="688"/>
                                  </a:lnTo>
                                  <a:lnTo>
                                    <a:pt x="3028" y="686"/>
                                  </a:lnTo>
                                  <a:lnTo>
                                    <a:pt x="2937" y="685"/>
                                  </a:lnTo>
                                  <a:lnTo>
                                    <a:pt x="2847" y="680"/>
                                  </a:lnTo>
                                  <a:lnTo>
                                    <a:pt x="2759" y="675"/>
                                  </a:lnTo>
                                  <a:lnTo>
                                    <a:pt x="2672" y="670"/>
                                  </a:lnTo>
                                  <a:lnTo>
                                    <a:pt x="2586" y="664"/>
                                  </a:lnTo>
                                  <a:lnTo>
                                    <a:pt x="2502" y="656"/>
                                  </a:lnTo>
                                  <a:lnTo>
                                    <a:pt x="2417" y="648"/>
                                  </a:lnTo>
                                  <a:lnTo>
                                    <a:pt x="2336" y="640"/>
                                  </a:lnTo>
                                  <a:lnTo>
                                    <a:pt x="2255" y="631"/>
                                  </a:lnTo>
                                  <a:lnTo>
                                    <a:pt x="2174" y="619"/>
                                  </a:lnTo>
                                  <a:lnTo>
                                    <a:pt x="2096" y="608"/>
                                  </a:lnTo>
                                  <a:lnTo>
                                    <a:pt x="2020" y="597"/>
                                  </a:lnTo>
                                  <a:lnTo>
                                    <a:pt x="1869" y="573"/>
                                  </a:lnTo>
                                  <a:lnTo>
                                    <a:pt x="1723" y="546"/>
                                  </a:lnTo>
                                  <a:lnTo>
                                    <a:pt x="1583" y="517"/>
                                  </a:lnTo>
                                  <a:lnTo>
                                    <a:pt x="1448" y="487"/>
                                  </a:lnTo>
                                  <a:lnTo>
                                    <a:pt x="1319" y="457"/>
                                  </a:lnTo>
                                  <a:lnTo>
                                    <a:pt x="1197" y="424"/>
                                  </a:lnTo>
                                  <a:lnTo>
                                    <a:pt x="1079" y="392"/>
                                  </a:lnTo>
                                  <a:lnTo>
                                    <a:pt x="966" y="358"/>
                                  </a:lnTo>
                                  <a:lnTo>
                                    <a:pt x="861" y="325"/>
                                  </a:lnTo>
                                  <a:lnTo>
                                    <a:pt x="761" y="291"/>
                                  </a:lnTo>
                                  <a:lnTo>
                                    <a:pt x="667" y="260"/>
                                  </a:lnTo>
                                  <a:lnTo>
                                    <a:pt x="582" y="226"/>
                                  </a:lnTo>
                                  <a:lnTo>
                                    <a:pt x="501" y="196"/>
                                  </a:lnTo>
                                  <a:lnTo>
                                    <a:pt x="426" y="166"/>
                                  </a:lnTo>
                                  <a:lnTo>
                                    <a:pt x="359" y="139"/>
                                  </a:lnTo>
                                  <a:lnTo>
                                    <a:pt x="299" y="111"/>
                                  </a:lnTo>
                                  <a:lnTo>
                                    <a:pt x="197" y="65"/>
                                  </a:lnTo>
                                  <a:lnTo>
                                    <a:pt x="124" y="29"/>
                                  </a:lnTo>
                                  <a:lnTo>
                                    <a:pt x="79" y="6"/>
                                  </a:lnTo>
                                  <a:lnTo>
                                    <a:pt x="67" y="0"/>
                                  </a:lnTo>
                                  <a:lnTo>
                                    <a:pt x="0" y="118"/>
                                  </a:lnTo>
                                  <a:lnTo>
                                    <a:pt x="17" y="127"/>
                                  </a:lnTo>
                                  <a:lnTo>
                                    <a:pt x="63" y="151"/>
                                  </a:lnTo>
                                  <a:lnTo>
                                    <a:pt x="140" y="188"/>
                                  </a:lnTo>
                                  <a:lnTo>
                                    <a:pt x="243" y="236"/>
                                  </a:lnTo>
                                  <a:lnTo>
                                    <a:pt x="305" y="263"/>
                                  </a:lnTo>
                                  <a:lnTo>
                                    <a:pt x="375" y="291"/>
                                  </a:lnTo>
                                  <a:lnTo>
                                    <a:pt x="451" y="322"/>
                                  </a:lnTo>
                                  <a:lnTo>
                                    <a:pt x="534" y="353"/>
                                  </a:lnTo>
                                  <a:lnTo>
                                    <a:pt x="623" y="387"/>
                                  </a:lnTo>
                                  <a:lnTo>
                                    <a:pt x="718" y="420"/>
                                  </a:lnTo>
                                  <a:lnTo>
                                    <a:pt x="820" y="454"/>
                                  </a:lnTo>
                                  <a:lnTo>
                                    <a:pt x="928" y="487"/>
                                  </a:lnTo>
                                  <a:lnTo>
                                    <a:pt x="1041" y="522"/>
                                  </a:lnTo>
                                  <a:lnTo>
                                    <a:pt x="1162" y="556"/>
                                  </a:lnTo>
                                  <a:lnTo>
                                    <a:pt x="1287" y="588"/>
                                  </a:lnTo>
                                  <a:lnTo>
                                    <a:pt x="1418" y="619"/>
                                  </a:lnTo>
                                  <a:lnTo>
                                    <a:pt x="1554" y="650"/>
                                  </a:lnTo>
                                  <a:lnTo>
                                    <a:pt x="1697" y="680"/>
                                  </a:lnTo>
                                  <a:lnTo>
                                    <a:pt x="1845" y="707"/>
                                  </a:lnTo>
                                  <a:lnTo>
                                    <a:pt x="1998" y="731"/>
                                  </a:lnTo>
                                  <a:lnTo>
                                    <a:pt x="2077" y="744"/>
                                  </a:lnTo>
                                  <a:lnTo>
                                    <a:pt x="2157" y="755"/>
                                  </a:lnTo>
                                  <a:lnTo>
                                    <a:pt x="2238" y="764"/>
                                  </a:lnTo>
                                  <a:lnTo>
                                    <a:pt x="2320" y="774"/>
                                  </a:lnTo>
                                  <a:lnTo>
                                    <a:pt x="2405" y="783"/>
                                  </a:lnTo>
                                  <a:lnTo>
                                    <a:pt x="2489" y="791"/>
                                  </a:lnTo>
                                  <a:lnTo>
                                    <a:pt x="2575" y="799"/>
                                  </a:lnTo>
                                  <a:lnTo>
                                    <a:pt x="2662" y="806"/>
                                  </a:lnTo>
                                  <a:lnTo>
                                    <a:pt x="2751" y="810"/>
                                  </a:lnTo>
                                  <a:lnTo>
                                    <a:pt x="2840" y="815"/>
                                  </a:lnTo>
                                  <a:lnTo>
                                    <a:pt x="2932" y="820"/>
                                  </a:lnTo>
                                  <a:lnTo>
                                    <a:pt x="3023" y="823"/>
                                  </a:lnTo>
                                  <a:lnTo>
                                    <a:pt x="3117" y="825"/>
                                  </a:lnTo>
                                  <a:lnTo>
                                    <a:pt x="3211" y="825"/>
                                  </a:lnTo>
                                  <a:lnTo>
                                    <a:pt x="3306" y="825"/>
                                  </a:lnTo>
                                  <a:lnTo>
                                    <a:pt x="3403" y="823"/>
                                  </a:lnTo>
                                  <a:lnTo>
                                    <a:pt x="3403" y="823"/>
                                  </a:lnTo>
                                  <a:lnTo>
                                    <a:pt x="3400" y="688"/>
                                  </a:lnTo>
                                  <a:close/>
                                </a:path>
                              </a:pathLst>
                            </a:custGeom>
                            <a:solidFill>
                              <a:srgbClr val="ffd97f"/>
                            </a:solidFill>
                            <a:ln w="0">
                              <a:noFill/>
                            </a:ln>
                          </wps:spPr>
                          <wps:style>
                            <a:lnRef idx="0"/>
                            <a:fillRef idx="0"/>
                            <a:effectRef idx="0"/>
                            <a:fontRef idx="minor"/>
                          </wps:style>
                          <wps:bodyPr/>
                        </wps:wsp>
                        <wps:wsp>
                          <wps:cNvSpPr/>
                          <wps:spPr>
                            <a:xfrm>
                              <a:off x="231120" y="223560"/>
                              <a:ext cx="233640" cy="26640"/>
                            </a:xfrm>
                            <a:custGeom>
                              <a:avLst/>
                              <a:gdLst/>
                              <a:ahLst/>
                              <a:rect l="l" t="t" r="r" b="b"/>
                              <a:pathLst>
                                <a:path w="4102" h="492">
                                  <a:moveTo>
                                    <a:pt x="4099" y="0"/>
                                  </a:moveTo>
                                  <a:lnTo>
                                    <a:pt x="3824" y="8"/>
                                  </a:lnTo>
                                  <a:lnTo>
                                    <a:pt x="3570" y="19"/>
                                  </a:lnTo>
                                  <a:lnTo>
                                    <a:pt x="3336" y="29"/>
                                  </a:lnTo>
                                  <a:lnTo>
                                    <a:pt x="3120" y="40"/>
                                  </a:lnTo>
                                  <a:lnTo>
                                    <a:pt x="2921" y="51"/>
                                  </a:lnTo>
                                  <a:lnTo>
                                    <a:pt x="2738" y="64"/>
                                  </a:lnTo>
                                  <a:lnTo>
                                    <a:pt x="2570" y="77"/>
                                  </a:lnTo>
                                  <a:lnTo>
                                    <a:pt x="2416" y="89"/>
                                  </a:lnTo>
                                  <a:lnTo>
                                    <a:pt x="2274" y="102"/>
                                  </a:lnTo>
                                  <a:lnTo>
                                    <a:pt x="2146" y="116"/>
                                  </a:lnTo>
                                  <a:lnTo>
                                    <a:pt x="2026" y="129"/>
                                  </a:lnTo>
                                  <a:lnTo>
                                    <a:pt x="1917" y="143"/>
                                  </a:lnTo>
                                  <a:lnTo>
                                    <a:pt x="1815" y="156"/>
                                  </a:lnTo>
                                  <a:lnTo>
                                    <a:pt x="1721" y="171"/>
                                  </a:lnTo>
                                  <a:lnTo>
                                    <a:pt x="1632" y="185"/>
                                  </a:lnTo>
                                  <a:lnTo>
                                    <a:pt x="1550" y="198"/>
                                  </a:lnTo>
                                  <a:lnTo>
                                    <a:pt x="1395" y="225"/>
                                  </a:lnTo>
                                  <a:lnTo>
                                    <a:pt x="1248" y="250"/>
                                  </a:lnTo>
                                  <a:lnTo>
                                    <a:pt x="1173" y="263"/>
                                  </a:lnTo>
                                  <a:lnTo>
                                    <a:pt x="1098" y="274"/>
                                  </a:lnTo>
                                  <a:lnTo>
                                    <a:pt x="1019" y="285"/>
                                  </a:lnTo>
                                  <a:lnTo>
                                    <a:pt x="938" y="296"/>
                                  </a:lnTo>
                                  <a:lnTo>
                                    <a:pt x="850" y="307"/>
                                  </a:lnTo>
                                  <a:lnTo>
                                    <a:pt x="756" y="317"/>
                                  </a:lnTo>
                                  <a:lnTo>
                                    <a:pt x="655" y="325"/>
                                  </a:lnTo>
                                  <a:lnTo>
                                    <a:pt x="545" y="333"/>
                                  </a:lnTo>
                                  <a:lnTo>
                                    <a:pt x="427" y="341"/>
                                  </a:lnTo>
                                  <a:lnTo>
                                    <a:pt x="297" y="347"/>
                                  </a:lnTo>
                                  <a:lnTo>
                                    <a:pt x="156" y="352"/>
                                  </a:lnTo>
                                  <a:lnTo>
                                    <a:pt x="0" y="357"/>
                                  </a:lnTo>
                                  <a:lnTo>
                                    <a:pt x="3" y="492"/>
                                  </a:lnTo>
                                  <a:lnTo>
                                    <a:pt x="159" y="487"/>
                                  </a:lnTo>
                                  <a:lnTo>
                                    <a:pt x="302" y="483"/>
                                  </a:lnTo>
                                  <a:lnTo>
                                    <a:pt x="434" y="476"/>
                                  </a:lnTo>
                                  <a:lnTo>
                                    <a:pt x="554" y="468"/>
                                  </a:lnTo>
                                  <a:lnTo>
                                    <a:pt x="666" y="460"/>
                                  </a:lnTo>
                                  <a:lnTo>
                                    <a:pt x="769" y="451"/>
                                  </a:lnTo>
                                  <a:lnTo>
                                    <a:pt x="864" y="441"/>
                                  </a:lnTo>
                                  <a:lnTo>
                                    <a:pt x="953" y="432"/>
                                  </a:lnTo>
                                  <a:lnTo>
                                    <a:pt x="1038" y="421"/>
                                  </a:lnTo>
                                  <a:lnTo>
                                    <a:pt x="1117" y="409"/>
                                  </a:lnTo>
                                  <a:lnTo>
                                    <a:pt x="1195" y="397"/>
                                  </a:lnTo>
                                  <a:lnTo>
                                    <a:pt x="1270" y="384"/>
                                  </a:lnTo>
                                  <a:lnTo>
                                    <a:pt x="1418" y="358"/>
                                  </a:lnTo>
                                  <a:lnTo>
                                    <a:pt x="1572" y="331"/>
                                  </a:lnTo>
                                  <a:lnTo>
                                    <a:pt x="1654" y="319"/>
                                  </a:lnTo>
                                  <a:lnTo>
                                    <a:pt x="1740" y="306"/>
                                  </a:lnTo>
                                  <a:lnTo>
                                    <a:pt x="1834" y="292"/>
                                  </a:lnTo>
                                  <a:lnTo>
                                    <a:pt x="1934" y="277"/>
                                  </a:lnTo>
                                  <a:lnTo>
                                    <a:pt x="2042" y="264"/>
                                  </a:lnTo>
                                  <a:lnTo>
                                    <a:pt x="2160" y="250"/>
                                  </a:lnTo>
                                  <a:lnTo>
                                    <a:pt x="2287" y="237"/>
                                  </a:lnTo>
                                  <a:lnTo>
                                    <a:pt x="2427" y="225"/>
                                  </a:lnTo>
                                  <a:lnTo>
                                    <a:pt x="2581" y="212"/>
                                  </a:lnTo>
                                  <a:lnTo>
                                    <a:pt x="2746" y="199"/>
                                  </a:lnTo>
                                  <a:lnTo>
                                    <a:pt x="2929" y="188"/>
                                  </a:lnTo>
                                  <a:lnTo>
                                    <a:pt x="3126" y="175"/>
                                  </a:lnTo>
                                  <a:lnTo>
                                    <a:pt x="3342" y="164"/>
                                  </a:lnTo>
                                  <a:lnTo>
                                    <a:pt x="3575" y="155"/>
                                  </a:lnTo>
                                  <a:lnTo>
                                    <a:pt x="3829" y="145"/>
                                  </a:lnTo>
                                  <a:lnTo>
                                    <a:pt x="4102" y="136"/>
                                  </a:lnTo>
                                  <a:lnTo>
                                    <a:pt x="4099" y="0"/>
                                  </a:lnTo>
                                  <a:close/>
                                </a:path>
                              </a:pathLst>
                            </a:custGeom>
                            <a:solidFill>
                              <a:srgbClr val="ffd97f"/>
                            </a:solidFill>
                            <a:ln w="0">
                              <a:noFill/>
                            </a:ln>
                          </wps:spPr>
                          <wps:style>
                            <a:lnRef idx="0"/>
                            <a:fillRef idx="0"/>
                            <a:effectRef idx="0"/>
                            <a:fontRef idx="minor"/>
                          </wps:style>
                          <wps:bodyPr/>
                        </wps:wsp>
                        <wps:wsp>
                          <wps:cNvSpPr/>
                          <wps:spPr>
                            <a:xfrm>
                              <a:off x="464760" y="223560"/>
                              <a:ext cx="3960" cy="6840"/>
                            </a:xfrm>
                            <a:custGeom>
                              <a:avLst/>
                              <a:gdLst/>
                              <a:ahLst/>
                              <a:rect l="l" t="t" r="r" b="b"/>
                              <a:pathLst>
                                <a:path w="68" h="136">
                                  <a:moveTo>
                                    <a:pt x="3" y="136"/>
                                  </a:moveTo>
                                  <a:lnTo>
                                    <a:pt x="19" y="134"/>
                                  </a:lnTo>
                                  <a:lnTo>
                                    <a:pt x="32" y="129"/>
                                  </a:lnTo>
                                  <a:lnTo>
                                    <a:pt x="45" y="121"/>
                                  </a:lnTo>
                                  <a:lnTo>
                                    <a:pt x="53" y="113"/>
                                  </a:lnTo>
                                  <a:lnTo>
                                    <a:pt x="60" y="102"/>
                                  </a:lnTo>
                                  <a:lnTo>
                                    <a:pt x="65" y="91"/>
                                  </a:lnTo>
                                  <a:lnTo>
                                    <a:pt x="68" y="78"/>
                                  </a:lnTo>
                                  <a:lnTo>
                                    <a:pt x="68" y="65"/>
                                  </a:lnTo>
                                  <a:lnTo>
                                    <a:pt x="67" y="53"/>
                                  </a:lnTo>
                                  <a:lnTo>
                                    <a:pt x="64" y="42"/>
                                  </a:lnTo>
                                  <a:lnTo>
                                    <a:pt x="59" y="30"/>
                                  </a:lnTo>
                                  <a:lnTo>
                                    <a:pt x="51" y="19"/>
                                  </a:lnTo>
                                  <a:lnTo>
                                    <a:pt x="41" y="11"/>
                                  </a:lnTo>
                                  <a:lnTo>
                                    <a:pt x="29" y="5"/>
                                  </a:lnTo>
                                  <a:lnTo>
                                    <a:pt x="16" y="0"/>
                                  </a:lnTo>
                                  <a:lnTo>
                                    <a:pt x="0" y="0"/>
                                  </a:lnTo>
                                  <a:lnTo>
                                    <a:pt x="3" y="136"/>
                                  </a:lnTo>
                                  <a:close/>
                                </a:path>
                              </a:pathLst>
                            </a:custGeom>
                            <a:solidFill>
                              <a:srgbClr val="ffd97f"/>
                            </a:solidFill>
                            <a:ln w="0">
                              <a:noFill/>
                            </a:ln>
                          </wps:spPr>
                          <wps:style>
                            <a:lnRef idx="0"/>
                            <a:fillRef idx="0"/>
                            <a:effectRef idx="0"/>
                            <a:fontRef idx="minor"/>
                          </wps:style>
                          <wps:bodyPr/>
                        </wps:wsp>
                      </wpg:grpSp>
                      <wps:wsp>
                        <wps:cNvSpPr/>
                        <wps:spPr>
                          <a:xfrm>
                            <a:off x="0" y="0"/>
                            <a:ext cx="1473840" cy="11347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95pt;margin-top:4.35pt;width:116.05pt;height:89.35pt" coordorigin="7379,87" coordsize="2321,1787">
                <v:group id="shape_0" style="position:absolute;left:7418;top:137;width:2282;height:1687">
                  <v:rect id="shape_0" fillcolor="white" stroked="f" o:allowincell="f" style="position:absolute;left:7418;top:137;width:2273;height:320;mso-wrap-style:none;v-text-anchor:middle">
                    <v:fill o:detectmouseclick="t" color2="#00ccff"/>
                    <v:stroke color="#3465a4" joinstyle="round" endcap="flat"/>
                    <w10:wrap type="square" side="left"/>
                  </v:rect>
                  <v:shape id="shape_0" coordsize="14213,727" path="m4166,719l4611,726l5058,727l5506,726l5954,719l6403,713l6848,702l7291,687l7730,673l8164,656l8591,635l9011,614l9423,592l9825,568l10216,544l10596,519l10963,493l11316,468l11653,442l11975,417l12280,391l12835,344l13307,301l13690,264l13975,235l14153,216l14213,210l14083,237l13943,261l13795,280l13640,296l13474,307l13303,315l13123,321l12934,323l12740,323l12538,320l12330,313l12114,305l11893,296l11665,285l11433,272l11195,258l10702,226l10190,191l9663,154l9121,117l8844,100l8564,84l8283,67l7997,52l7711,38l7421,25l7131,16l6840,6l6550,1l6266,0l5986,1l5710,8l5439,16l5172,27l4910,41l4654,59l4401,76l4153,97l3910,119l3673,143l3440,168l3211,196l2988,223l2771,250l2349,305l1949,359l1569,414l1211,461l1041,484l874,504l715,522l561,538l412,552l269,563l132,571l0,576l40,578l153,584l329,592l561,605l838,617l1149,632l1488,648l1844,664l2206,680l2569,692l2918,705l3246,716l3545,723l3804,726l3917,726l4015,726l4098,724l4166,719xe" fillcolor="#f24ccc" stroked="f" o:allowincell="f" style="position:absolute;left:8276;top:543;width:1274;height:62;mso-wrap-style:none;v-text-anchor:middle">
                    <v:fill o:detectmouseclick="t" type="solid" color2="#0db333"/>
                    <v:stroke color="#3465a4" joinstyle="round" endcap="flat"/>
                    <w10:wrap type="square" side="left"/>
                  </v:shape>
                  <v:shape id="shape_0" coordsize="71,135" path="m71,0l55,2l41,5l28,11l19,19l11,29l4,40l1,51l0,64l0,76l3,89l8,102l14,111l24,121l35,129l47,134l63,135l71,0xe" fillcolor="#ffd97f" stroked="f" o:allowincell="f" style="position:absolute;left:8321;top:590;width:5;height:10;mso-wrap-style:none;v-text-anchor:middle">
                    <v:fill o:detectmouseclick="t" type="solid" color2="#002680"/>
                    <v:stroke color="#3465a4" joinstyle="round" endcap="flat"/>
                    <w10:wrap type="square" side="left"/>
                  </v:shape>
                  <v:shape id="shape_0" coordsize="3543,255" path="m3543,119l3543,119l3264,118l2974,115l2679,108l2380,100l2081,92l1788,81l1504,72l1232,61l978,49l744,38l536,29l356,19l210,11l100,5l32,2l8,0l0,135l24,137l92,140l202,147l350,154l530,164l738,174l971,185l1226,196l1498,207l1784,217l2076,228l2375,236l2675,244l2973,250l3264,253l3543,255l3543,255l3543,119xe" fillcolor="#ffd97f" stroked="f" o:allowincell="f" style="position:absolute;left:8326;top:590;width:317;height:21;mso-wrap-style:none;v-text-anchor:middle">
                    <v:fill o:detectmouseclick="t" type="solid" color2="#002680"/>
                    <v:stroke color="#3465a4" joinstyle="round" endcap="flat"/>
                    <w10:wrap type="square" side="left"/>
                  </v:shape>
                  <v:shape id="shape_0" coordsize="8161,449" path="m8148,0l7875,25l7597,51l7314,73l7027,95l6738,116l6447,135l6155,153l5861,170l5565,186l5269,200l4975,213l4683,226l4392,237l4103,247l3817,256l3534,264l2982,278l2453,290l1951,299l1479,305l1043,309l647,312l299,313l0,313l0,449l299,449l649,447l1043,446l1480,441l1952,434l2456,425l2985,414l3537,399l3820,391l4106,382l4395,372l4688,361l4982,348l5276,336l5571,321l5867,305l6163,288l6455,270l6748,251l7037,231l7325,208l7608,186l7887,161l8161,134l8148,0xe" fillcolor="#ffd97f" stroked="f" o:allowincell="f" style="position:absolute;left:8645;top:573;width:731;height:38;mso-wrap-style:none;v-text-anchor:middle">
                    <v:fill o:detectmouseclick="t" type="solid" color2="#002680"/>
                    <v:stroke color="#3465a4" joinstyle="round" endcap="flat"/>
                    <w10:wrap type="square" side="left"/>
                  </v:shape>
                  <v:shape id="shape_0" coordsize="75,134" path="m13,134l29,130l41,126l53,118l62,108l68,97l72,86l75,73l73,60l72,48l67,35l60,25l53,16l41,8l30,1l16,0l0,0l13,134xe" fillcolor="#ffd97f" stroked="f" o:allowincell="f" style="position:absolute;left:9376;top:573;width:5;height:10;mso-wrap-style:none;v-text-anchor:middle">
                    <v:fill o:detectmouseclick="t" type="solid" color2="#002680"/>
                    <v:stroke color="#3465a4" joinstyle="round" endcap="flat"/>
                    <w10:wrap type="square" side="left"/>
                  </v:shape>
                  <v:rect id="shape_0" fillcolor="white" stroked="f" o:allowincell="f" style="position:absolute;left:7418;top:159;width:2273;height:320;mso-wrap-style:none;v-text-anchor:middle">
                    <v:fill o:detectmouseclick="t" color2="#00ccff"/>
                    <v:stroke color="#3465a4" joinstyle="round" endcap="flat"/>
                    <w10:wrap type="square" side="left"/>
                  </v:rect>
                  <v:rect id="shape_0" fillcolor="white" stroked="f" o:allowincell="f" style="position:absolute;left:7418;top:183;width:2273;height:320;mso-wrap-style:none;v-text-anchor:middle">
                    <v:fill o:detectmouseclick="t" color2="#00ccff"/>
                    <v:stroke color="#3465a4" joinstyle="round" endcap="flat"/>
                    <w10:wrap type="square" side="left"/>
                  </v:rect>
                  <v:rect id="shape_0" fillcolor="white" stroked="f" o:allowincell="f" style="position:absolute;left:7418;top:206;width:2273;height:320;mso-wrap-style:none;v-text-anchor:middle">
                    <v:fill o:detectmouseclick="t" color2="#00ccff"/>
                    <v:stroke color="#3465a4" joinstyle="round" endcap="flat"/>
                    <w10:wrap type="square" side="left"/>
                  </v:rect>
                  <v:rect id="shape_0" fillcolor="white" stroked="f" o:allowincell="f" style="position:absolute;left:7418;top:230;width:2273;height:320;mso-wrap-style:none;v-text-anchor:middle">
                    <v:fill o:detectmouseclick="t" color2="#00ccff"/>
                    <v:stroke color="#3465a4" joinstyle="round" endcap="flat"/>
                    <w10:wrap type="square" side="left"/>
                  </v:rect>
                  <v:rect id="shape_0" fillcolor="white" stroked="f" o:allowincell="f" style="position:absolute;left:7418;top:252;width:2273;height:320;mso-wrap-style:none;v-text-anchor:middle">
                    <v:fill o:detectmouseclick="t" color2="#00ccff"/>
                    <v:stroke color="#3465a4" joinstyle="round" endcap="flat"/>
                    <w10:wrap type="square" side="left"/>
                  </v:rect>
                  <v:rect id="shape_0" fillcolor="white" stroked="f" o:allowincell="f" style="position:absolute;left:7418;top:275;width:2273;height:320;mso-wrap-style:none;v-text-anchor:middle">
                    <v:fill o:detectmouseclick="t" color2="#00ccff"/>
                    <v:stroke color="#3465a4" joinstyle="round" endcap="flat"/>
                    <w10:wrap type="square" side="left"/>
                  </v:rect>
                  <v:rect id="shape_0" fillcolor="white" stroked="f" o:allowincell="f" style="position:absolute;left:7418;top:299;width:2273;height:320;mso-wrap-style:none;v-text-anchor:middle">
                    <v:fill o:detectmouseclick="t" color2="#00ccff"/>
                    <v:stroke color="#3465a4" joinstyle="round" endcap="flat"/>
                    <w10:wrap type="square" side="left"/>
                  </v:rect>
                  <v:rect id="shape_0" fillcolor="white" stroked="f" o:allowincell="f" style="position:absolute;left:7418;top:322;width:2273;height:320;mso-wrap-style:none;v-text-anchor:middle">
                    <v:fill o:detectmouseclick="t" color2="#00ccff"/>
                    <v:stroke color="#3465a4" joinstyle="round" endcap="flat"/>
                    <w10:wrap type="square" side="left"/>
                  </v:rect>
                  <v:rect id="shape_0" fillcolor="white" stroked="f" o:allowincell="f" style="position:absolute;left:7418;top:345;width:2273;height:320;mso-wrap-style:none;v-text-anchor:middle">
                    <v:fill o:detectmouseclick="t" color2="#00ccff"/>
                    <v:stroke color="#3465a4" joinstyle="round" endcap="flat"/>
                    <w10:wrap type="square" side="left"/>
                  </v:rect>
                  <v:rect id="shape_0" fillcolor="white" stroked="f" o:allowincell="f" style="position:absolute;left:7418;top:368;width:2273;height:320;mso-wrap-style:none;v-text-anchor:middle">
                    <v:fill o:detectmouseclick="t" color2="#00ccff"/>
                    <v:stroke color="#3465a4" joinstyle="round" endcap="flat"/>
                    <w10:wrap type="square" side="left"/>
                  </v:rect>
                  <v:rect id="shape_0" fillcolor="white" stroked="f" o:allowincell="f" style="position:absolute;left:7418;top:392;width:2273;height:320;mso-wrap-style:none;v-text-anchor:middle">
                    <v:fill o:detectmouseclick="t" color2="#00ccff"/>
                    <v:stroke color="#3465a4" joinstyle="round" endcap="flat"/>
                    <w10:wrap type="square" side="left"/>
                  </v:rect>
                  <v:rect id="shape_0" fillcolor="white" stroked="f" o:allowincell="f" style="position:absolute;left:7418;top:415;width:2273;height:320;mso-wrap-style:none;v-text-anchor:middle">
                    <v:fill o:detectmouseclick="t" color2="#00ccff"/>
                    <v:stroke color="#3465a4" joinstyle="round" endcap="flat"/>
                    <w10:wrap type="square" side="left"/>
                  </v:rect>
                  <v:rect id="shape_0" fillcolor="#00ccff" stroked="f" o:allowincell="f" style="position:absolute;left:7418;top:437;width:2273;height:320;mso-wrap-style:none;v-text-anchor:middle">
                    <v:fill o:detectmouseclick="t" color2="white"/>
                    <v:stroke color="#3465a4" joinstyle="round" endcap="flat"/>
                    <w10:wrap type="square" side="left"/>
                  </v:rect>
                  <v:rect id="shape_0" fillcolor="#00ccff" stroked="f" o:allowincell="f" style="position:absolute;left:7418;top:461;width:2273;height:320;mso-wrap-style:none;v-text-anchor:middle">
                    <v:fill o:detectmouseclick="t" color2="white"/>
                    <v:stroke color="#3465a4" joinstyle="round" endcap="flat"/>
                    <w10:wrap type="square" side="left"/>
                  </v:rect>
                  <v:rect id="shape_0" fillcolor="white" stroked="f" o:allowincell="f" style="position:absolute;left:7418;top:484;width:2273;height:320;mso-wrap-style:none;v-text-anchor:middle">
                    <v:fill o:detectmouseclick="t" color2="#00ccff"/>
                    <v:stroke color="#3465a4" joinstyle="round" endcap="flat"/>
                    <w10:wrap type="square" side="left"/>
                  </v:rect>
                  <v:rect id="shape_0" fillcolor="#00ccff" stroked="f" o:allowincell="f" style="position:absolute;left:7418;top:507;width:2273;height:320;mso-wrap-style:none;v-text-anchor:middle">
                    <v:fill o:detectmouseclick="t" color2="white"/>
                    <v:stroke color="#3465a4" joinstyle="round" endcap="flat"/>
                    <w10:wrap type="square" side="left"/>
                  </v:rect>
                  <v:rect id="shape_0" fillcolor="white" stroked="f" o:allowincell="f" style="position:absolute;left:7418;top:531;width:2273;height:320;mso-wrap-style:none;v-text-anchor:middle">
                    <v:fill o:detectmouseclick="t" color2="#00ccff"/>
                    <v:stroke color="#3465a4" joinstyle="round" endcap="flat"/>
                    <w10:wrap type="square" side="left"/>
                  </v:rect>
                  <v:rect id="shape_0" fillcolor="white" stroked="f" o:allowincell="f" style="position:absolute;left:7418;top:554;width:2273;height:320;mso-wrap-style:none;v-text-anchor:middle">
                    <v:fill o:detectmouseclick="t" color2="#00ccff"/>
                    <v:stroke color="#3465a4" joinstyle="round" endcap="flat"/>
                    <w10:wrap type="square" side="left"/>
                  </v:rect>
                  <v:rect id="shape_0" fillcolor="white" stroked="f" o:allowincell="f" style="position:absolute;left:7418;top:577;width:2273;height:320;mso-wrap-style:none;v-text-anchor:middle">
                    <v:fill o:detectmouseclick="t" color2="#00ccff"/>
                    <v:stroke color="#3465a4" joinstyle="round" endcap="flat"/>
                    <w10:wrap type="square" side="left"/>
                  </v:rect>
                  <v:rect id="shape_0" fillcolor="#00ccff" stroked="f" o:allowincell="f" style="position:absolute;left:7418;top:600;width:2273;height:320;mso-wrap-style:none;v-text-anchor:middle">
                    <v:fill o:detectmouseclick="t" color2="#ccffff"/>
                    <v:stroke color="#3465a4" joinstyle="round" endcap="flat"/>
                    <w10:wrap type="square" side="left"/>
                  </v:rect>
                  <v:rect id="shape_0" fillcolor="#00ccff" stroked="f" o:allowincell="f" style="position:absolute;left:7418;top:622;width:2273;height:320;mso-wrap-style:none;v-text-anchor:middle">
                    <v:fill o:detectmouseclick="t" color2="#ccffff"/>
                    <v:stroke color="#3465a4" joinstyle="round" endcap="flat"/>
                    <w10:wrap type="square" side="left"/>
                  </v:rect>
                  <v:rect id="shape_0" fillcolor="#00ccff" stroked="f" o:allowincell="f" style="position:absolute;left:7418;top:646;width:2273;height:320;mso-wrap-style:none;v-text-anchor:middle">
                    <v:fill o:detectmouseclick="t" color2="#ccffff"/>
                    <v:stroke color="#3465a4" joinstyle="round" endcap="flat"/>
                    <w10:wrap type="square" side="left"/>
                  </v:rect>
                  <v:rect id="shape_0" fillcolor="#00ccff" stroked="f" o:allowincell="f" style="position:absolute;left:7418;top:670;width:2273;height:320;mso-wrap-style:none;v-text-anchor:middle">
                    <v:fill o:detectmouseclick="t" color2="#ccffff"/>
                    <v:stroke color="#3465a4" joinstyle="round" endcap="flat"/>
                    <w10:wrap type="square" side="left"/>
                  </v:rect>
                  <v:rect id="shape_0" fillcolor="#00ccff" stroked="f" o:allowincell="f" style="position:absolute;left:7418;top:693;width:2273;height:320;mso-wrap-style:none;v-text-anchor:middle">
                    <v:fill o:detectmouseclick="t" color2="#ccffff"/>
                    <v:stroke color="#3465a4" joinstyle="round" endcap="flat"/>
                    <w10:wrap type="square" side="left"/>
                  </v:rect>
                  <v:rect id="shape_0" fillcolor="white" stroked="f" o:allowincell="f" style="position:absolute;left:7418;top:715;width:2273;height:320;mso-wrap-style:none;v-text-anchor:middle">
                    <v:fill o:detectmouseclick="t" color2="#00ccff"/>
                    <v:stroke color="#3465a4" joinstyle="round" endcap="flat"/>
                    <w10:wrap type="square" side="left"/>
                  </v:rect>
                  <v:rect id="shape_0" fillcolor="#00ccff" stroked="f" o:allowincell="f" style="position:absolute;left:7418;top:739;width:2273;height:320;mso-wrap-style:none;v-text-anchor:middle">
                    <v:fill o:detectmouseclick="t" color2="#ccffff"/>
                    <v:stroke color="#3465a4" joinstyle="round" endcap="flat"/>
                    <w10:wrap type="square" side="left"/>
                  </v:rect>
                  <v:rect id="shape_0" fillcolor="white" stroked="f" o:allowincell="f" style="position:absolute;left:7418;top:762;width:2273;height:320;mso-wrap-style:none;v-text-anchor:middle">
                    <v:fill o:detectmouseclick="t" color2="#00ccff"/>
                    <v:stroke color="#3465a4" joinstyle="round" endcap="flat"/>
                    <w10:wrap type="square" side="left"/>
                  </v:rect>
                  <v:rect id="shape_0" fillcolor="#00ccff" stroked="f" o:allowincell="f" style="position:absolute;left:7418;top:786;width:2273;height:320;mso-wrap-style:none;v-text-anchor:middle">
                    <v:fill o:detectmouseclick="t" color2="#ccffff"/>
                    <v:stroke color="#3465a4" joinstyle="round" endcap="flat"/>
                    <w10:wrap type="square" side="left"/>
                  </v:rect>
                  <v:rect id="shape_0" fillcolor="#00ccff" stroked="f" o:allowincell="f" style="position:absolute;left:7418;top:809;width:2273;height:320;mso-wrap-style:none;v-text-anchor:middle">
                    <v:fill o:detectmouseclick="t" color2="#ccffff"/>
                    <v:stroke color="#3465a4" joinstyle="round" endcap="flat"/>
                    <w10:wrap type="square" side="left"/>
                  </v:rect>
                  <v:rect id="shape_0" fillcolor="#00ccff" stroked="f" o:allowincell="f" style="position:absolute;left:7418;top:832;width:2273;height:320;mso-wrap-style:none;v-text-anchor:middle">
                    <v:fill o:detectmouseclick="t" color2="#ccffff"/>
                    <v:stroke color="#3465a4" joinstyle="round" endcap="flat"/>
                    <w10:wrap type="square" side="left"/>
                  </v:rect>
                  <v:rect id="shape_0" fillcolor="#00ccff" stroked="f" o:allowincell="f" style="position:absolute;left:7418;top:855;width:2273;height:320;mso-wrap-style:none;v-text-anchor:middle">
                    <v:fill o:detectmouseclick="t" color2="#ccffff"/>
                    <v:stroke color="#3465a4" joinstyle="round" endcap="flat"/>
                    <w10:wrap type="square" side="left"/>
                  </v:rect>
                  <v:rect id="shape_0" fillcolor="#00ccff" stroked="f" o:allowincell="f" style="position:absolute;left:7418;top:879;width:2273;height:320;mso-wrap-style:none;v-text-anchor:middle">
                    <v:fill o:detectmouseclick="t" color2="#ccffff"/>
                    <v:stroke color="#3465a4" joinstyle="round" endcap="flat"/>
                    <w10:wrap type="square" side="left"/>
                  </v:rect>
                  <v:rect id="shape_0" fillcolor="#00ccff" stroked="f" o:allowincell="f" style="position:absolute;left:7418;top:901;width:2273;height:320;mso-wrap-style:none;v-text-anchor:middle">
                    <v:fill o:detectmouseclick="t" color2="#ccffff"/>
                    <v:stroke color="#3465a4" joinstyle="round" endcap="flat"/>
                    <w10:wrap type="square" side="left"/>
                  </v:rect>
                  <v:rect id="shape_0" fillcolor="#00ccff" stroked="f" o:allowincell="f" style="position:absolute;left:7418;top:923;width:2273;height:320;mso-wrap-style:none;v-text-anchor:middle">
                    <v:fill o:detectmouseclick="t" color2="#ccffff"/>
                    <v:stroke color="#3465a4" joinstyle="round" endcap="flat"/>
                    <w10:wrap type="square" side="left"/>
                  </v:rect>
                  <v:rect id="shape_0" fillcolor="#00ccff" stroked="f" o:allowincell="f" style="position:absolute;left:7418;top:947;width:2273;height:320;mso-wrap-style:none;v-text-anchor:middle">
                    <v:fill o:detectmouseclick="t" color2="#ccffff"/>
                    <v:stroke color="#3465a4" joinstyle="round" endcap="flat"/>
                    <w10:wrap type="square" side="left"/>
                  </v:rect>
                  <v:rect id="shape_0" fillcolor="white" stroked="f" o:allowincell="f" style="position:absolute;left:7418;top:970;width:2273;height:320;mso-wrap-style:none;v-text-anchor:middle">
                    <v:fill o:detectmouseclick="t" color2="#00ccff"/>
                    <v:stroke color="#3465a4" joinstyle="round" endcap="flat"/>
                    <w10:wrap type="square" side="left"/>
                  </v:rect>
                  <v:rect id="shape_0" fillcolor="#00ccff" stroked="f" o:allowincell="f" style="position:absolute;left:7418;top:993;width:2273;height:320;mso-wrap-style:none;v-text-anchor:middle">
                    <v:fill o:detectmouseclick="t" color2="#ccffff"/>
                    <v:stroke color="#3465a4" joinstyle="round" endcap="flat"/>
                    <w10:wrap type="square" side="left"/>
                  </v:rect>
                  <v:rect id="shape_0" fillcolor="#00ccff" stroked="f" o:allowincell="f" style="position:absolute;left:7418;top:1017;width:2273;height:320;mso-wrap-style:none;v-text-anchor:middle">
                    <v:fill o:detectmouseclick="t" color2="#ccffff"/>
                    <v:stroke color="#3465a4" joinstyle="round" endcap="flat"/>
                    <w10:wrap type="square" side="left"/>
                  </v:rect>
                  <v:rect id="shape_0" fillcolor="#00ccff" stroked="f" o:allowincell="f" style="position:absolute;left:7418;top:1039;width:2273;height:320;mso-wrap-style:none;v-text-anchor:middle">
                    <v:fill o:detectmouseclick="t" color2="#ccffff"/>
                    <v:stroke color="#3465a4" joinstyle="round" endcap="flat"/>
                    <w10:wrap type="square" side="left"/>
                  </v:rect>
                  <v:rect id="shape_0" fillcolor="white" stroked="f" o:allowincell="f" style="position:absolute;left:7418;top:1063;width:2273;height:320;mso-wrap-style:none;v-text-anchor:middle">
                    <v:fill o:detectmouseclick="t" color2="#00ccff"/>
                    <v:stroke color="#3465a4" joinstyle="round" endcap="flat"/>
                    <w10:wrap type="square" side="left"/>
                  </v:rect>
                  <v:rect id="shape_0" fillcolor="white" stroked="f" o:allowincell="f" style="position:absolute;left:7418;top:1086;width:2273;height:320;mso-wrap-style:none;v-text-anchor:middle">
                    <v:fill o:detectmouseclick="t" color2="#00ccff"/>
                    <v:stroke color="#3465a4" joinstyle="round" endcap="flat"/>
                    <w10:wrap type="square" side="left"/>
                  </v:rect>
                  <v:shape id="shape_0" coordsize="7383,2958" path="m0,2915l10,2883l40,2792l62,2727l91,2651l126,2563l167,2468l215,2363l269,2249l331,2130l401,2006l477,1878l563,1746l655,1613l757,1477l868,1342l987,1207l1116,1074l1254,945l1402,820l1561,699l1730,584l1909,477l2100,379l2300,288l2513,208l2739,140l2976,84l3224,41l3486,13l3759,0l4006,3l4243,20l4468,49l4686,91l4893,141l5090,202l5279,270l5457,348l5627,433l5789,524l5942,619l6085,719l6220,823l6347,930l6466,1038l6578,1148l6681,1258l6776,1366l6864,1472l6945,1578l7018,1678l7083,1775l7142,1867l7194,1953l7240,2033l7279,2103l7312,2167l7337,2219l7372,2294l7383,2321l6222,2958l0,2915xe" fillcolor="#fff24c" stroked="f" o:allowincell="f" style="position:absolute;left:7425;top:1023;width:661;height:255;mso-wrap-style:none;v-text-anchor:middle">
                    <v:fill o:detectmouseclick="t" type="solid" color2="#000db3"/>
                    <v:stroke color="#3465a4" joinstyle="round" endcap="flat"/>
                    <w10:wrap type="square" side="left"/>
                  </v:shape>
                  <v:shape id="shape_0" coordsize="1926,2228" path="m0,1955l9,1943l35,1906l52,1879l71,1849l92,1814l114,1774l136,1733l159,1686l179,1639l200,1589l217,1538l233,1484l240,1459l246,1432l251,1405l254,1377l66,1385l16,1327l348,858l653,935l839,349l712,390l704,331l856,0l1781,288l1773,349l1230,357l1225,366l1216,397l1208,419l1201,448l1193,481l1187,521l1181,566l1176,616l1173,674l1173,737l1174,806l1177,882l1185,965l1197,1054l1789,1233l1926,1352l1909,1419l1273,1470l1271,1475l1270,1486l1268,1503l1268,1527l1270,1540l1271,1556l1274,1572l1279,1589l1286,1607l1293,1626l1303,1645l1314,1666l1311,1674l1301,1698l1287,1739l1271,1796l1263,1833l1254,1874l1246,1920l1239,1971l1233,2027l1228,2088l1224,2154l1222,2228l0,1955xe" fillcolor="#d9d9d9" stroked="f" o:allowincell="f" style="position:absolute;left:8667;top:522;width:171;height:192;mso-wrap-style:none;v-text-anchor:middle">
                    <v:fill o:detectmouseclick="t" type="solid" color2="#262626"/>
                    <v:stroke color="#3465a4" joinstyle="round" endcap="flat"/>
                    <w10:wrap type="square" side="left"/>
                  </v:shape>
                  <v:shape id="shape_0" coordsize="1926,2228" path="m0,1955l9,1943l35,1906l52,1879l71,1849l92,1814l114,1774l136,1733l159,1686l179,1639l200,1589l217,1538l233,1484l240,1459l246,1432l251,1405l254,1377l66,1385l16,1327l348,858l653,935l839,349l712,390l704,331l856,0l1781,288l1773,349l1230,357l1225,366l1216,397l1208,419l1201,448l1193,481l1187,521l1181,566l1176,616l1173,674l1173,737l1174,806l1177,882l1185,965l1197,1054l1789,1233l1926,1352l1909,1419l1273,1470l1271,1475l1270,1486l1268,1503l1268,1527l1270,1540l1271,1556l1274,1572l1279,1589l1286,1607l1293,1626l1303,1645l1314,1666l1311,1674l1301,1698l1287,1739l1271,1796l1263,1833l1254,1874l1246,1920l1239,1971l1233,2027l1228,2088l1224,2154l1222,2228l0,1955e" stroked="t" o:allowincell="f" style="position:absolute;left:8667;top:522;width:171;height:192;mso-wrap-style:none;v-text-anchor:middle">
                    <v:fill o:detectmouseclick="t" on="false"/>
                    <v:stroke color="black" weight="13320" joinstyle="round" endcap="flat"/>
                    <w10:wrap type="square" side="left"/>
                  </v:shape>
                  <v:shape id="shape_0" coordsize="299,705" path="m297,0l297,11l299,48l299,73l297,107l294,143l289,186l283,234l275,288l264,346l251,408l234,476l213,548l189,624l162,705l0,688l10,674l32,635l65,578l105,505l126,463l146,420l165,377l183,333l199,288l211,245l223,202l229,161l238,118l297,0xe" fillcolor="white" stroked="f" o:allowincell="f" style="position:absolute;left:8670;top:630;width:25;height:60;mso-wrap-style:none;v-text-anchor:middle">
                    <v:fill o:detectmouseclick="t" type="solid" color2="black"/>
                    <v:stroke color="#3465a4" joinstyle="round" endcap="flat"/>
                    <w10:wrap type="square" side="left"/>
                  </v:shape>
                  <v:shape id="shape_0" coordsize="931,390" path="m0,255l5,245l16,221l24,206l35,186l47,167l62,147l78,126l95,105l114,86l136,69l148,61l159,53l171,46l184,40l197,35l210,30l224,27l238,26l335,14l410,7l458,2l475,0l489,3l527,13l583,26l648,40l715,56l779,72l831,85l866,94l876,99l885,104l895,110l903,116l909,123l915,129l920,137l923,145l926,153l930,161l931,170l931,180l930,199l925,221l907,272l885,328l864,373l856,390l0,255xe" fillcolor="black" stroked="f" o:allowincell="f" style="position:absolute;left:9331;top:764;width:82;height:32;mso-wrap-style:none;v-text-anchor:middle">
                    <v:fill o:detectmouseclick="t" type="solid" color2="white"/>
                    <v:stroke color="#3465a4" joinstyle="round" endcap="flat"/>
                    <w10:wrap type="square" side="left"/>
                  </v:shape>
                  <v:shape id="shape_0" coordsize="600,353" path="m0,243l16,212l53,138l75,100l97,63l108,49l118,36l128,27l136,22l166,8l183,1l191,0l201,0l213,3l229,5l256,13l298,22l347,33l401,44l452,57l498,68l517,75l533,79l544,86l552,91l565,94l576,100l585,106l592,116l595,122l598,129l598,135l600,141l598,157l595,175l576,224l554,283l534,333l527,353l0,243xe" fillcolor="#e5e5e5" stroked="f" o:allowincell="f" style="position:absolute;left:9360;top:766;width:52;height:29;mso-wrap-style:none;v-text-anchor:middle">
                    <v:fill o:detectmouseclick="t" type="solid" color2="#1a1a1a"/>
                    <v:stroke color="#3465a4" joinstyle="round" endcap="flat"/>
                    <w10:wrap type="square" side="left"/>
                  </v:shape>
                  <v:shape id="shape_0" coordsize="2648,2355" path="m585,535l440,451l432,84l542,0l1220,25l2646,400l2646,404l2648,419l2646,441l2640,466l2635,482l2629,497l2621,513l2611,529l2598,543l2583,559l2565,573l2544,586l1848,552l1807,756l1816,761l1842,780l1850,786l1856,794l1864,804l1870,814l1877,825l1883,837l1888,852l1891,866l1897,893l1907,943l1923,1011l1944,1095l1967,1194l1994,1304l2025,1422l2058,1543l2093,1669l2131,1791l2152,1852l2171,1912l2192,1969l2212,2025l2233,2078l2254,2129l2276,2176l2296,2219l2319,2261l2341,2296l2362,2328l2384,2355l0,1428l33,1403l124,1333l182,1283l246,1228l279,1197l314,1165l348,1134l381,1099l413,1065l445,1028l475,992l503,955l531,919l554,882l575,844l592,807l608,771l618,734l626,699l627,664l624,630l616,597l604,565l585,535xe" fillcolor="#d9d9d9" stroked="f" o:allowincell="f" style="position:absolute;left:9251;top:780;width:236;height:203;mso-wrap-style:none;v-text-anchor:middle">
                    <v:fill o:detectmouseclick="t" type="solid" color2="#262626"/>
                    <v:stroke color="#3465a4" joinstyle="round" endcap="flat"/>
                    <w10:wrap type="square" side="left"/>
                  </v:shape>
                  <v:shape id="shape_0" coordsize="2648,2355" path="m585,535l440,451l432,84l542,0l1220,25l2646,400l2646,404l2648,419l2646,441l2640,466l2635,482l2629,497l2621,513l2611,529l2598,543l2583,559l2565,573l2544,586l1848,552l1807,756l1816,761l1842,780l1850,786l1856,794l1864,804l1870,814l1877,825l1883,837l1888,852l1891,866l1897,893l1907,943l1923,1011l1944,1095l1967,1194l1994,1304l2025,1422l2058,1543l2093,1669l2131,1791l2152,1852l2171,1912l2192,1969l2212,2025l2233,2078l2254,2129l2276,2176l2296,2219l2319,2261l2341,2296l2362,2328l2384,2355l0,1428l33,1403l124,1333l182,1283l246,1228l279,1197l314,1165l348,1134l381,1099l413,1065l445,1028l475,992l503,955l531,919l554,882l575,844l592,807l608,771l618,734l626,699l627,664l624,630l616,597l604,565l585,535e" stroked="t" o:allowincell="f" style="position:absolute;left:9251;top:780;width:236;height:203;mso-wrap-style:none;v-text-anchor:middle">
                    <v:fill o:detectmouseclick="t" on="false"/>
                    <v:stroke color="black" weight="13320" joinstyle="round" endcap="flat"/>
                    <w10:wrap type="square" side="left"/>
                  </v:shape>
                  <v:shape id="shape_0" coordsize="1281,1735" path="m136,0l739,162l742,165l755,183l764,197l774,216l785,240l798,272l804,299l815,344l828,404l845,479l866,567l890,665l917,770l947,882l980,998l1015,1114l1035,1173l1054,1232l1074,1289l1095,1345l1116,1401l1138,1455l1160,1508l1184,1559l1208,1606l1232,1652l1255,1695l1281,1735l0,1216l136,0xe" fillcolor="#e5e5e5" stroked="f" o:allowincell="f" style="position:absolute;left:9347;top:832;width:114;height:149;mso-wrap-style:none;v-text-anchor:middle">
                    <v:fill o:detectmouseclick="t" type="solid" color2="#1a1a1a"/>
                    <v:stroke color="#3465a4" joinstyle="round" endcap="flat"/>
                    <w10:wrap type="square" side="left"/>
                  </v:shape>
                  <v:shape id="shape_0" coordsize="1324,1428" path="m874,0l1036,59l1036,72l1036,107l1036,161l1038,231l1041,317l1046,414l1054,521l1065,632l1073,689l1079,748l1089,806l1098,864l1110,922l1122,979l1135,1035l1151,1089l1167,1141l1184,1191l1203,1239l1224,1283l1246,1326l1270,1364l1297,1398l1324,1428l0,901l874,0xe" fillcolor="#f2f2f2" stroked="f" o:allowincell="f" style="position:absolute;left:9267;top:827;width:117;height:122;mso-wrap-style:none;v-text-anchor:middle">
                    <v:fill o:detectmouseclick="t" type="solid" color2="#0d0d0d"/>
                    <v:stroke color="#3465a4" joinstyle="round" endcap="flat"/>
                    <w10:wrap type="square" side="left"/>
                  </v:shape>
                  <v:shape id="shape_0" coordsize="1217,919" path="m0,817l11,815l40,812l62,807l86,801l114,791l146,778l179,761l218,739l237,726l256,712l276,697l297,680l319,661l340,642l362,619l385,597l407,572l431,544l453,516l475,484l521,423l559,366l593,315l621,267l645,226l666,188l682,153l694,123l704,97l710,75l717,57l720,43l721,24l721,17l1163,0l1167,3l1176,9l1187,19l1200,33l1206,43l1211,51l1214,62l1217,72l1217,83l1216,94l1213,107l1206,119l1173,169l1116,261l1078,317l1033,379l1009,412l984,444l957,479l928,513l898,546l866,579l833,613l798,646l763,678l725,708l687,739l647,767l605,794l563,818l520,842l474,863l427,880l380,896l330,909l281,919l0,817xe" fillcolor="black" stroked="f" o:allowincell="f" style="position:absolute;left:9240;top:827;width:108;height:78;mso-wrap-style:none;v-text-anchor:middle">
                    <v:fill o:detectmouseclick="t" type="solid" color2="white"/>
                    <v:stroke color="#3465a4" joinstyle="round" endcap="flat"/>
                    <w10:wrap type="square" side="left"/>
                  </v:shape>
                  <v:shape id="shape_0" coordsize="15113,5296" path="m0,1045l77,892l255,866l374,637l314,568l527,178l542,174l590,162l671,147l787,126l857,115l937,104l1024,91l1121,80l1226,67l1340,56l1463,45l1595,35l1736,26l1887,18l2048,10l2216,5l2396,2l2583,0l2782,0l2989,2l3206,8l3434,14l3671,26l3917,38l4174,56l4442,76l4720,99l5007,127l5103,166l5373,276l5793,444l6338,664l6983,925l7705,1218l8477,1530l9277,1853l10078,2178l10857,2493l11586,2790l12246,3057l12807,3285l13246,3465l13540,3586l13662,3638l13719,3665l13770,3687l13793,3699l13816,3711l13837,3726l13859,3742l13882,3761l13902,3783l13924,3812l13947,3844l13969,3882l13993,3926l14018,3977l14044,4038l14486,4224l14490,4229l14503,4243l14511,4254l14517,4267l14524,4283l14528,4300l14425,4300l14511,4461l14850,4555l14856,4558l14870,4566l14880,4574l14889,4584l14900,4598l14910,4616l14613,4632l14697,4819l14708,4821l14737,4829l14781,4840l14834,4853l14891,4867l14948,4883l15001,4899l15045,4912l15074,4926l15093,4934l15104,4940l15109,4944l15109,4958l15113,4988l14842,4972l14843,4974l14846,4980l14854,4996l14867,5022l14886,5061l14913,5119l14948,5195l14994,5296l14859,5262l14471,5167l13864,5015l13068,4815l12112,4573l11032,4296l10451,4146l9852,3990l9235,3828l8608,3660l7970,3490l7328,3318l6686,3141l6045,2965l5413,2788l4790,2611l4182,2434l3593,2261l3025,2091l2483,1923l1971,1761l1495,1603l1054,1452l657,1309l304,1172l0,1045xe" fillcolor="#e5e5e5" stroked="f" o:allowincell="f" style="position:absolute;left:8278;top:680;width:1355;height:458;mso-wrap-style:none;v-text-anchor:middle">
                    <v:fill o:detectmouseclick="t" type="solid" color2="#1a1a1a"/>
                    <v:stroke color="#3465a4" joinstyle="round" endcap="flat"/>
                    <w10:wrap type="square" side="left"/>
                  </v:shape>
                  <v:shape id="shape_0" coordsize="15113,5296" path="m0,1045l77,892l255,866l374,637l314,568l527,178l542,174l590,162l671,147l787,126l857,115l937,104l1024,91l1121,80l1226,67l1340,56l1463,45l1595,35l1736,26l1887,18l2048,10l2216,5l2396,2l2583,0l2782,0l2989,2l3206,8l3434,14l3671,26l3917,38l4174,56l4442,76l4720,99l5007,127l5103,166l5373,276l5793,444l6338,664l6983,925l7705,1218l8477,1530l9277,1853l10078,2178l10857,2493l11586,2790l12246,3057l12807,3285l13246,3465l13540,3586l13662,3638l13719,3665l13770,3687l13793,3699l13816,3711l13837,3726l13859,3742l13882,3761l13902,3783l13924,3812l13947,3844l13969,3882l13993,3926l14018,3977l14044,4038l14486,4224l14490,4229l14503,4243l14511,4254l14517,4267l14524,4283l14528,4300l14425,4300l14511,4461l14850,4555l14856,4558l14870,4566l14880,4574l14889,4584l14900,4598l14910,4616l14613,4632l14697,4819l14708,4821l14737,4829l14781,4840l14834,4853l14891,4867l14948,4883l15001,4899l15045,4912l15074,4926l15093,4934l15104,4940l15109,4944l15109,4958l15113,4988l14842,4972l14843,4974l14846,4980l14854,4996l14867,5022l14886,5061l14913,5119l14948,5195l14994,5296l14859,5262l14471,5167l13864,5015l13068,4815l12112,4573l11032,4296l10451,4146l9852,3990l9235,3828l8608,3660l7970,3490l7328,3318l6686,3141l6045,2965l5413,2788l4790,2611l4182,2434l3593,2261l3025,2091l2483,1923l1971,1761l1495,1603l1054,1452l657,1309l304,1172l0,1045e" stroked="t" o:allowincell="f" style="position:absolute;left:8278;top:680;width:1355;height:458;mso-wrap-style:none;v-text-anchor:middle">
                    <v:fill o:detectmouseclick="t" on="false"/>
                    <v:stroke color="black" weight="13320" joinstyle="round" endcap="flat"/>
                    <w10:wrap type="square" side="left"/>
                  </v:shape>
                  <v:shape id="shape_0" coordsize="485,425" path="m195,35l0,425l297,392l485,0l195,35xe" fillcolor="#002666" stroked="f" o:allowincell="f" style="position:absolute;left:8302;top:723;width:42;height:35;mso-wrap-style:none;v-text-anchor:middle">
                    <v:fill o:detectmouseclick="t" type="solid" color2="#ffd999"/>
                    <v:stroke color="#3465a4" joinstyle="round" endcap="flat"/>
                    <w10:wrap type="square" side="left"/>
                  </v:shape>
                  <v:shape id="shape_0" coordsize="483,415" path="m186,25l0,415l297,390l483,0l186,25xe" fillcolor="#002666" stroked="f" o:allowincell="f" style="position:absolute;left:8339;top:719;width:42;height:35;mso-wrap-style:none;v-text-anchor:middle">
                    <v:fill o:detectmouseclick="t" type="solid" color2="#ffd999"/>
                    <v:stroke color="#3465a4" joinstyle="round" endcap="flat"/>
                    <w10:wrap type="square" side="left"/>
                  </v:shape>
                  <v:shape id="shape_0" coordsize="483,416" path="m188,16l0,416l289,382l483,0l188,16xe" fillcolor="#002666" stroked="f" o:allowincell="f" style="position:absolute;left:8376;top:717;width:42;height:35;mso-wrap-style:none;v-text-anchor:middle">
                    <v:fill o:detectmouseclick="t" type="solid" color2="#ffd999"/>
                    <v:stroke color="#3465a4" joinstyle="round" endcap="flat"/>
                    <w10:wrap type="square" side="left"/>
                  </v:shape>
                  <v:shape id="shape_0" coordsize="449,407" path="m186,16l0,407l287,382l449,0l186,16xe" fillcolor="#002666" stroked="f" o:allowincell="f" style="position:absolute;left:8413;top:715;width:39;height:34;mso-wrap-style:none;v-text-anchor:middle">
                    <v:fill o:detectmouseclick="t" type="solid" color2="#ffd999"/>
                    <v:stroke color="#3465a4" joinstyle="round" endcap="flat"/>
                    <w10:wrap type="square" side="left"/>
                  </v:shape>
                  <v:shape id="shape_0" coordsize="450,408" path="m169,8l0,408l296,374l450,0l169,8xe" fillcolor="#002666" stroked="f" o:allowincell="f" style="position:absolute;left:8449;top:713;width:39;height:34;mso-wrap-style:none;v-text-anchor:middle">
                    <v:fill o:detectmouseclick="t" type="solid" color2="#ffd999"/>
                    <v:stroke color="#3465a4" joinstyle="round" endcap="flat"/>
                    <w10:wrap type="square" side="left"/>
                  </v:shape>
                  <v:shape id="shape_0" coordsize="450,408" path="m162,10l0,408l289,400l450,0l162,10xe" fillcolor="#002666" stroked="f" o:allowincell="f" style="position:absolute;left:8484;top:714;width:39;height:34;mso-wrap-style:none;v-text-anchor:middle">
                    <v:fill o:detectmouseclick="t" type="solid" color2="#ffd999"/>
                    <v:stroke color="#3465a4" joinstyle="round" endcap="flat"/>
                    <w10:wrap type="square" side="left"/>
                  </v:shape>
                  <v:shape id="shape_0" coordsize="450,408" path="m162,10l0,408l298,400l450,0l162,10xe" fillcolor="#002666" stroked="f" o:allowincell="f" style="position:absolute;left:8522;top:714;width:39;height:34;mso-wrap-style:none;v-text-anchor:middle">
                    <v:fill o:detectmouseclick="t" type="solid" color2="#ffd999"/>
                    <v:stroke color="#3465a4" joinstyle="round" endcap="flat"/>
                    <w10:wrap type="square" side="left"/>
                  </v:shape>
                  <v:shape id="shape_0" coordsize="450,416" path="m170,0l0,416l314,408l450,18l170,0xe" fillcolor="#002666" stroked="f" o:allowincell="f" style="position:absolute;left:8560;top:713;width:39;height:34;mso-wrap-style:none;v-text-anchor:middle">
                    <v:fill o:detectmouseclick="t" type="solid" color2="#ffd999"/>
                    <v:stroke color="#3465a4" joinstyle="round" endcap="flat"/>
                    <w10:wrap type="square" side="left"/>
                  </v:shape>
                  <v:shape id="shape_0" coordsize="442,416" path="m145,0l0,390l289,416l442,0l145,0xe" fillcolor="#002666" stroked="f" o:allowincell="f" style="position:absolute;left:8599;top:717;width:38;height:35;mso-wrap-style:none;v-text-anchor:middle">
                    <v:fill o:detectmouseclick="t" type="solid" color2="#ffd999"/>
                    <v:stroke color="#3465a4" joinstyle="round" endcap="flat"/>
                    <w10:wrap type="square" side="left"/>
                  </v:shape>
                  <v:shape id="shape_0" coordsize="432,415" path="m135,0l0,399l287,415l432,0l135,0xe" fillcolor="#002666" stroked="f" o:allowincell="f" style="position:absolute;left:8636;top:719;width:37;height:35;mso-wrap-style:none;v-text-anchor:middle">
                    <v:fill o:detectmouseclick="t" type="solid" color2="#ffd999"/>
                    <v:stroke color="#3465a4" joinstyle="round" endcap="flat"/>
                    <w10:wrap type="square" side="left"/>
                  </v:shape>
                  <v:shape id="shape_0" coordsize="434,417" path="m137,0l0,400l290,417l434,0l137,0xe" fillcolor="#002666" stroked="f" o:allowincell="f" style="position:absolute;left:8673;top:722;width:37;height:35;mso-wrap-style:none;v-text-anchor:middle">
                    <v:fill o:detectmouseclick="t" type="solid" color2="#ffd999"/>
                    <v:stroke color="#3465a4" joinstyle="round" endcap="flat"/>
                    <w10:wrap type="square" side="left"/>
                  </v:shape>
                  <v:shape id="shape_0" coordsize="485,410" path="m187,18l0,410l297,384l485,0l187,18xe" fillcolor="#002666" stroked="f" o:allowincell="f" style="position:absolute;left:8318;top:780;width:42;height:34;mso-wrap-style:none;v-text-anchor:middle">
                    <v:fill o:detectmouseclick="t" type="solid" color2="#ffd999"/>
                    <v:stroke color="#3465a4" joinstyle="round" endcap="flat"/>
                    <w10:wrap type="square" side="left"/>
                  </v:shape>
                  <v:shape id="shape_0" coordsize="483,417" path="m186,17l0,417l296,382l483,0l186,17xe" fillcolor="#002666" stroked="f" o:allowincell="f" style="position:absolute;left:8354;top:777;width:42;height:35;mso-wrap-style:none;v-text-anchor:middle">
                    <v:fill o:detectmouseclick="t" type="solid" color2="#ffd999"/>
                    <v:stroke color="#3465a4" joinstyle="round" endcap="flat"/>
                    <w10:wrap type="square" side="left"/>
                  </v:shape>
                  <v:shape id="shape_0" coordsize="458,400" path="m196,10l0,400l297,375l458,0l196,10xe" fillcolor="#002666" stroked="f" o:allowincell="f" style="position:absolute;left:8391;top:775;width:39;height:33;mso-wrap-style:none;v-text-anchor:middle">
                    <v:fill o:detectmouseclick="t" type="solid" color2="#ffd999"/>
                    <v:stroke color="#3465a4" joinstyle="round" endcap="flat"/>
                    <w10:wrap type="square" side="left"/>
                  </v:shape>
                  <v:shape id="shape_0" coordsize="449,408" path="m170,8l0,408l297,374l449,0l170,8xe" fillcolor="#002666" stroked="f" o:allowincell="f" style="position:absolute;left:8426;top:777;width:39;height:34;mso-wrap-style:none;v-text-anchor:middle">
                    <v:fill o:detectmouseclick="t" type="solid" color2="#ffd999"/>
                    <v:stroke color="#3465a4" joinstyle="round" endcap="flat"/>
                    <w10:wrap type="square" side="left"/>
                  </v:shape>
                  <v:shape id="shape_0" coordsize="457,409" path="m170,9l0,409l297,400l457,0l170,9xe" fillcolor="#002666" stroked="f" o:allowincell="f" style="position:absolute;left:8461;top:778;width:40;height:34;mso-wrap-style:none;v-text-anchor:middle">
                    <v:fill o:detectmouseclick="t" type="solid" color2="#ffd999"/>
                    <v:stroke color="#3465a4" joinstyle="round" endcap="flat"/>
                    <w10:wrap type="square" side="left"/>
                  </v:shape>
                  <v:shape id="shape_0" coordsize="458,408" path="m161,16l0,408l297,400l458,0l161,16xe" fillcolor="#002666" stroked="f" o:allowincell="f" style="position:absolute;left:8499;top:778;width:40;height:34;mso-wrap-style:none;v-text-anchor:middle">
                    <v:fill o:detectmouseclick="t" type="solid" color2="#ffd999"/>
                    <v:stroke color="#3465a4" joinstyle="round" endcap="flat"/>
                    <w10:wrap type="square" side="left"/>
                  </v:shape>
                  <v:shape id="shape_0" coordsize="441,410" path="m178,0l0,410l306,400l441,18l178,0xe" fillcolor="#002666" stroked="f" o:allowincell="f" style="position:absolute;left:8536;top:780;width:38;height:34;mso-wrap-style:none;v-text-anchor:middle">
                    <v:fill o:detectmouseclick="t" type="solid" color2="#ffd999"/>
                    <v:stroke color="#3465a4" joinstyle="round" endcap="flat"/>
                    <w10:wrap type="square" side="left"/>
                  </v:shape>
                  <v:shape id="shape_0" coordsize="442,417" path="m144,0l0,392l289,417l442,0l144,0xe" fillcolor="#002666" stroked="f" o:allowincell="f" style="position:absolute;left:8577;top:782;width:38;height:35;mso-wrap-style:none;v-text-anchor:middle">
                    <v:fill o:detectmouseclick="t" type="solid" color2="#ffd999"/>
                    <v:stroke color="#3465a4" joinstyle="round" endcap="flat"/>
                    <w10:wrap type="square" side="left"/>
                  </v:shape>
                  <v:shape id="shape_0" coordsize="432,417" path="m135,0l0,392l279,417l432,0l135,0xe" fillcolor="#002666" stroked="f" o:allowincell="f" style="position:absolute;left:8615;top:786;width:37;height:35;mso-wrap-style:none;v-text-anchor:middle">
                    <v:fill o:detectmouseclick="t" type="solid" color2="#ffd999"/>
                    <v:stroke color="#3465a4" joinstyle="round" endcap="flat"/>
                    <w10:wrap type="square" side="left"/>
                  </v:shape>
                  <v:shape id="shape_0" coordsize="434,417" path="m137,0l0,400l281,417l434,0l137,0xe" fillcolor="#002666" stroked="f" o:allowincell="f" style="position:absolute;left:8655;top:789;width:37;height:35;mso-wrap-style:none;v-text-anchor:middle">
                    <v:fill o:detectmouseclick="t" type="solid" color2="#ffd999"/>
                    <v:stroke color="#3465a4" joinstyle="round" endcap="flat"/>
                    <w10:wrap type="square" side="left"/>
                  </v:shape>
                  <v:shape id="shape_0" coordsize="4675,535" path="m0,305l59,382l81,380l148,375l254,369l402,363l588,355l811,350l1066,345l1356,344l1513,344l1677,345l1847,348l2027,352l2211,356l2403,363l2600,372l2805,382l3015,393l3231,407l3452,422l3678,441l3910,460l4147,482l4387,508l4633,535l4675,433l2351,0l0,305xe" fillcolor="black" stroked="f" o:allowincell="f" style="position:absolute;left:8296;top:756;width:418;height:45;mso-wrap-style:none;v-text-anchor:middle">
                    <v:fill o:detectmouseclick="t" type="solid" color2="white"/>
                    <v:stroke color="#3465a4" joinstyle="round" endcap="flat"/>
                    <w10:wrap type="square" side="left"/>
                  </v:shape>
                  <v:shape id="shape_0" coordsize="5014,565" path="m143,157l163,154l224,143l324,127l464,108l548,97l642,86l745,74l860,63l982,52l1112,43l1254,33l1405,23l1564,15l1732,9l1910,4l2096,1l2292,0l2497,0l2710,3l2932,7l3163,14l3401,25l3649,38l3907,55l4170,74l4444,98l4725,127l5014,157l4929,565l4906,563l4836,554l4725,541l4569,523l4374,504l4139,484l4007,474l3867,463l3717,453l3558,444l3392,434l3217,426l3032,418l2842,412l2643,406l2436,402l2222,399l2001,398l1773,398l1538,399l1297,402l1049,409l796,417l535,426l270,439l0,455l143,157xe" fillcolor="white" stroked="f" o:allowincell="f" style="position:absolute;left:8274;top:746;width:449;height:48;mso-wrap-style:none;v-text-anchor:middle">
                    <v:fill o:detectmouseclick="t" type="solid" color2="black"/>
                    <v:stroke color="#3465a4" joinstyle="round" endcap="flat"/>
                    <w10:wrap type="square" side="left"/>
                  </v:shape>
                  <v:shape id="shape_0" coordsize="425,417" path="m127,0l0,400l282,417l425,0l127,0xe" fillcolor="#002666" stroked="f" o:allowincell="f" style="position:absolute;left:8558;top:843;width:37;height:35;mso-wrap-style:none;v-text-anchor:middle">
                    <v:fill o:detectmouseclick="t" type="solid" color2="#ffd999"/>
                    <v:stroke color="#3465a4" joinstyle="round" endcap="flat"/>
                    <w10:wrap type="square" side="left"/>
                  </v:shape>
                  <v:shape id="shape_0" coordsize="432,415" path="m135,0l0,398l287,415l432,0l135,0xe" fillcolor="#002666" stroked="f" o:allowincell="f" style="position:absolute;left:8596;top:848;width:37;height:35;mso-wrap-style:none;v-text-anchor:middle">
                    <v:fill o:detectmouseclick="t" type="solid" color2="#ffd999"/>
                    <v:stroke color="#3465a4" joinstyle="round" endcap="flat"/>
                    <w10:wrap type="square" side="left"/>
                  </v:shape>
                  <v:shape id="shape_0" coordsize="432,416" path="m143,0l0,390l287,416l432,0l143,0xe" fillcolor="#002666" stroked="f" o:allowincell="f" style="position:absolute;left:8635;top:851;width:37;height:35;mso-wrap-style:none;v-text-anchor:middle">
                    <v:fill o:detectmouseclick="t" type="solid" color2="#ffd999"/>
                    <v:stroke color="#3465a4" joinstyle="round" endcap="flat"/>
                    <w10:wrap type="square" side="left"/>
                  </v:shape>
                  <v:shape id="shape_0" coordsize="2003,273" path="m475,138l486,138l523,141l577,145l652,149l739,154l841,160l951,168l1070,178l1194,187l1319,197l1443,208l1567,221l1683,234l1793,246l1892,259l1977,273l2003,164l1982,162l1923,156l1834,146l1717,135l1577,121l1419,106l1251,90l1075,73l895,57l719,43l550,28l394,17l258,8l142,1l94,0l54,0l22,0l0,1l475,138xe" fillcolor="black" stroked="f" o:allowincell="f" style="position:absolute;left:8514;top:843;width:178;height:22;mso-wrap-style:none;v-text-anchor:middle">
                    <v:fill o:detectmouseclick="t" type="solid" color2="white"/>
                    <v:stroke color="#3465a4" joinstyle="round" endcap="flat"/>
                    <w10:wrap type="square" side="left"/>
                  </v:shape>
                  <v:shape id="shape_0" coordsize="5015,595" path="m5015,187l4724,156l4443,127l4169,102l3904,81l3646,62l3398,46l3160,33l2930,22l2707,14l2494,8l2289,3l2094,1l1908,0l1730,1l1561,3l1402,6l1251,11l1111,16l979,22l857,28l641,43l463,59l324,71l224,82l164,90l143,94l0,485l235,471l469,460l698,450l922,442l1143,437l1359,433l1571,429l1776,429l1977,429l2175,431l2365,433l2551,436l2731,441l2904,447l3073,453l3236,460l3392,468l3542,476l3685,485l3821,493l4074,512l4298,531l4494,549l4657,566l4789,582l4888,595l5015,187xe" fillcolor="white" stroked="f" o:allowincell="f" style="position:absolute;left:8255;top:808;width:448;height:50;mso-wrap-style:none;v-text-anchor:middle">
                    <v:fill o:detectmouseclick="t" type="solid" color2="black"/>
                    <v:stroke color="#3465a4" joinstyle="round" endcap="flat"/>
                    <w10:wrap type="square" side="left"/>
                  </v:shape>
                  <v:shape id="shape_0" coordsize="10581,3171" path="m153,0l264,17l10464,2924l10581,3171l0,485l153,0xe" fillcolor="#003333" stroked="f" o:allowincell="f" style="position:absolute;left:8670;top:858;width:948;height:274;mso-wrap-style:none;v-text-anchor:middle">
                    <v:fill o:detectmouseclick="t" type="solid" color2="#ffcccc"/>
                    <v:stroke color="#3465a4" joinstyle="round" endcap="flat"/>
                    <w10:wrap type="square" side="left"/>
                  </v:shape>
                  <v:shape id="shape_0" coordsize="21913,7267" path="m7192,1349l7342,1397l7509,1446l7693,1500l7890,1557l8100,1616l8318,1677l8543,1740l8774,1804l9006,1869l9240,1935l9472,2000l9699,2064l9920,2129l10135,2191l10336,2252l10527,2310l10754,2377l11058,2466l11428,2573l11851,2694l12317,2826l12813,2968l13328,3113l13849,3259l14366,3406l14867,3546l15339,3676l15771,3797l16151,3903l16469,3989l16710,4054l16866,4095l17017,4135l17246,4197l17540,4275l17885,4369l18273,4474l18688,4587l19122,4705l19559,4824l19989,4941l20401,5054l20783,5157l21123,5250l21406,5328l21625,5386l21763,5425l21813,5437l21827,5444l21840,5449l21851,5455l21860,5461l21870,5469l21878,5476l21884,5484l21891,5492l21900,5507l21906,5525l21911,5542l21913,5558l21913,5576l21911,5590l21910,5605l21906,5617l21900,5635l21898,5643l21886,5695l21871,5749l21856,5804l21838,5856l21817,5909l21797,5960l21773,6011l21749,6060l21724,6109l21697,6157l21670,6203l21643,6248l21614,6292l21587,6335l21558,6377l21530,6415l21474,6490l21422,6555l21374,6614l21331,6663l21267,6732l21244,6756l21050,6760l20500,6776l19643,6802l18533,6834l17219,6872l15750,6915l14177,6959l12552,7007l10923,7055l9343,7101l7860,7144l6526,7182l5393,7216l4508,7241l3923,7259l3688,7265l3665,7267l3645,7265l3626,7264l3608,7259l3591,7254l3575,7248l3560,7241l3548,7233l3535,7224l3522,7214l3513,7203l3502,7192l3486,7170l3471,7144l3459,7120l3451,7096l3444,7073l3440,7053l3433,7022l3433,7010l3409,6886l3379,6756l3346,6620l3309,6480l3268,6337l3223,6190l3174,6041l3123,5888l3069,5734l3012,5578l2953,5420l2893,5262l2831,5105l2767,4947l2702,4789l2637,4635l2572,4481l2505,4329l2440,4181l2375,4036l2246,3756l2122,3497l2006,3258l1901,3048l1807,2866l1728,2718l1690,2653l1648,2586l1605,2516l1559,2446l1512,2374l1462,2301l1411,2228l1359,2154l1249,2006l1136,1857l1024,1712l909,1569l796,1432l688,1301l585,1180l486,1069l399,970l319,885l253,815l200,763l154,721l116,683l83,648l56,615l44,599l33,583l25,567l17,551l11,537l6,521l3,507l2,491l0,476l2,460l3,444l6,429l11,413l16,397l24,379l32,362l51,325l76,284l106,241l140,193l159,169l176,147l197,126l218,109l238,91l261,77l283,62l305,51l327,40l351,32l373,24l397,18l420,13l442,8l464,5l486,2l528,0l566,0l601,2l631,5l675,11l691,15l1041,42l1378,72l1707,105l2025,140l2332,179l2629,218l2917,261l3195,304l3462,351l3721,397l3969,444l4209,494l4439,543l4660,594l4872,645l5075,694l5269,745l5453,796l5630,846l5798,895l5959,943l6110,989l6253,1035l6388,1078l6634,1161l6851,1236l7035,1298l7192,1349xe" fillcolor="#cccccc" stroked="f" o:allowincell="f" style="position:absolute;left:7720;top:674;width:1965;height:629;mso-wrap-style:none;v-text-anchor:middle">
                    <v:fill o:detectmouseclick="t" type="solid" color2="#333333"/>
                    <v:stroke color="#3465a4" joinstyle="round" endcap="flat"/>
                    <w10:wrap type="square" side="left"/>
                  </v:shape>
                  <v:shape id="shape_0" coordsize="21913,7267" path="m7192,1349l7342,1397l7509,1446l7693,1500l7890,1557l8100,1616l8318,1677l8543,1740l8774,1804l9006,1869l9240,1935l9472,2000l9699,2064l9920,2129l10135,2191l10336,2252l10527,2310l10754,2377l11058,2466l11428,2573l11851,2694l12317,2826l12813,2968l13328,3113l13849,3259l14366,3406l14867,3546l15339,3676l15771,3797l16151,3903l16469,3989l16710,4054l16866,4095l17017,4135l17246,4197l17540,4275l17885,4369l18273,4474l18688,4587l19122,4705l19559,4824l19989,4941l20401,5054l20783,5157l21123,5250l21406,5328l21625,5386l21763,5425l21813,5437l21827,5444l21840,5449l21851,5455l21860,5461l21870,5469l21878,5476l21884,5484l21891,5492l21900,5507l21906,5525l21911,5542l21913,5558l21913,5576l21911,5590l21910,5605l21906,5617l21900,5635l21898,5643l21886,5695l21871,5749l21856,5804l21838,5856l21817,5909l21797,5960l21773,6011l21749,6060l21724,6109l21697,6157l21670,6203l21643,6248l21614,6292l21587,6335l21558,6377l21530,6415l21474,6490l21422,6555l21374,6614l21331,6663l21267,6732l21244,6756l21050,6760l20500,6776l19643,6802l18533,6834l17219,6872l15750,6915l14177,6959l12552,7007l10923,7055l9343,7101l7860,7144l6526,7182l5393,7216l4508,7241l3923,7259l3688,7265l3665,7267l3645,7265l3626,7264l3608,7259l3591,7254l3575,7248l3560,7241l3548,7233l3535,7224l3522,7214l3513,7203l3502,7192l3486,7170l3471,7144l3459,7120l3451,7096l3444,7073l3440,7053l3433,7022l3433,7010l3409,6886l3379,6756l3346,6620l3309,6480l3268,6337l3223,6190l3174,6041l3123,5888l3069,5734l3012,5578l2953,5420l2893,5262l2831,5105l2767,4947l2702,4789l2637,4635l2572,4481l2505,4329l2440,4181l2375,4036l2246,3756l2122,3497l2006,3258l1901,3048l1807,2866l1728,2718l1690,2653l1648,2586l1605,2516l1559,2446l1512,2374l1462,2301l1411,2228l1359,2154l1249,2006l1136,1857l1024,1712l909,1569l796,1432l688,1301l585,1180l486,1069l399,970l319,885l253,815l200,763l154,721l116,683l83,648l56,615l44,599l33,583l25,567l17,551l11,537l6,521l3,507l2,491l0,476l2,460l3,444l6,429l11,413l16,397l24,379l32,362l51,325l76,284l106,241l140,193l159,169l176,147l197,126l218,109l238,91l261,77l283,62l305,51l327,40l351,32l373,24l397,18l420,13l442,8l464,5l486,2l528,0l566,0l601,2l631,5l675,11l691,15l1041,42l1378,72l1707,105l2025,140l2332,179l2629,218l2917,261l3195,304l3462,351l3721,397l3969,444l4209,494l4439,543l4660,594l4872,645l5075,694l5269,745l5453,796l5630,846l5798,895l5959,943l6110,989l6253,1035l6388,1078l6634,1161l6851,1236l7035,1298l7192,1349e" stroked="t" o:allowincell="f" style="position:absolute;left:7720;top:674;width:1965;height:629;mso-wrap-style:none;v-text-anchor:middle">
                    <v:fill o:detectmouseclick="t" on="false"/>
                    <v:stroke color="black" weight="13320" joinstyle="round" endcap="flat"/>
                    <w10:wrap type="square" side="left"/>
                  </v:shape>
                  <v:shape id="shape_0" coordsize="2392,3681" path="m0,0l7,2l24,5l53,12l91,24l115,32l142,43l169,55l201,69l232,85l269,104l305,126l345,150l387,177l429,207l474,241l522,276l571,317l620,360l673,408l727,461l782,516l838,577l897,640l956,711l1016,785l1078,863l1142,948l1205,1038l1253,1110l1302,1190l1351,1274l1402,1363l1453,1459l1504,1556l1555,1658l1606,1763l1657,1870l1706,1979l1755,2089l1804,2199l1900,2420l1990,2637l2075,2846l2151,3040l2221,3218l2280,3373l2327,3502l2362,3599l2385,3659l2392,3681l2386,3667l2367,3626l2338,3559l2299,3473l2251,3368l2195,3248l2135,3116l2068,2978l2000,2831l1928,2685l1857,2537l1784,2393l1714,2258l1647,2132l1615,2073l1585,2019l1555,1968l1528,1922l1467,1828l1397,1723l1316,1605l1227,1480l1132,1347l1032,1209l927,1069l817,927l708,785l598,648l488,516l380,390l328,332l277,274l228,220l178,169l131,121l86,78l42,37l0,0xe" fillcolor="#fff219" stroked="f" o:allowincell="f" style="position:absolute;left:7734;top:734;width:213;height:318;mso-wrap-style:none;v-text-anchor:middle">
                    <v:fill o:detectmouseclick="t" type="solid" color2="#000de6"/>
                    <v:stroke color="#3465a4" joinstyle="round" endcap="flat"/>
                    <w10:wrap type="square" side="left"/>
                  </v:shape>
                  <v:shape id="shape_0" coordsize="21289,7041" path="m6738,1201l6882,1245l7044,1293l7224,1344l7415,1398l7618,1454l7831,1513l8050,1573l8275,1635l8502,1699l8731,1763l8956,1826l9181,1889l9398,1951l9608,2011l9808,2072l9996,2127l10228,2197l10535,2288l10905,2396l11326,2517l11791,2650l12282,2790l12794,2933l13312,3079l13825,3223l14323,3363l14793,3493l15227,3614l15610,3720l15933,3809l16184,3877l16352,3922l16510,3963l16740,4025l17033,4103l17374,4196l17754,4299l18161,4409l18584,4525l19010,4641l19430,4756l19830,4864l20201,4966l20528,5055l20805,5132l21014,5189l21150,5226l21197,5238l21210,5245l21223,5250l21232,5256l21242,5262l21251,5269l21258,5277l21264,5283l21270,5291l21278,5307l21285,5323l21288,5340l21289,5356l21289,5372l21288,5386l21285,5399l21281,5412l21277,5428l21273,5434l21262,5488l21248,5543l21232,5595l21215,5648l21194,5700l21172,5753l21150,5802l21126,5853l21100,5901l21073,5948l21046,5996l21018,6041l20991,6085l20962,6128l20933,6170l20905,6210l20849,6283l20797,6350l20747,6409l20703,6460l20638,6530l20612,6557l20488,6560l20139,6569l19589,6585l18861,6606l17983,6632l16979,6660l15872,6692l14690,6725l13456,6760l12197,6797l10935,6834l9699,6869l8511,6902l7397,6934l6381,6964l5490,6990l5286,6996l5092,7002l4908,7007l4735,7012l4573,7017l4422,7022l4282,7025l4153,7028l4039,7031l3935,7034l3846,7036l3770,7038l3706,7039l3659,7041l3625,7041l3606,7041l3586,7041l3566,7039l3547,7038l3530,7033l3514,7028l3498,7022l3484,7014l3471,7006l3458,6998l3447,6988l3438,6977l3427,6967l3411,6944l3396,6921l3385,6897l3376,6875l3368,6853l3363,6834l3355,6805l3352,6794l3336,6710l3317,6624l3296,6534l3274,6442l3249,6348l3220,6253l3190,6155l3158,6057l3125,5955l3090,5853l3053,5749l3015,5646l2975,5541l2935,5434l2894,5329l2851,5222l2773,5027l2694,4832l2613,4638l2530,4446l2446,4256l2363,4071l2282,3890l2201,3715l2122,3548l2045,3388l1972,3237l1902,3097l1837,2968l1777,2850l1721,2745l1672,2654l1634,2591l1594,2524l1553,2457l1508,2387l1462,2317l1414,2247l1363,2175l1313,2103l1208,1959l1098,1814l988,1672l879,1533l769,1401l664,1276l562,1158l469,1049l383,954l305,871l240,803l187,752l144,710l108,674l78,639l52,605l41,589l31,575l23,559l17,543l11,529l6,513l3,499l1,483l0,468l1,452l3,437l4,421l9,405l14,389l20,371l28,354l46,317l68,279l97,236l127,190l144,167l160,147l179,126l198,109l217,93l238,78l259,66l279,54l302,45l322,35l345,27l365,21l387,16l408,11l429,8l449,5l489,2l526,0l559,2l588,3l629,8l645,11l736,16l825,21l914,27l1003,32l1090,38l1177,45l1265,51l1351,58l1435,66l1519,73l1603,81l1686,91l1769,99l1850,110l1931,120l2010,131l2258,161l2500,193l2732,225l2959,258l3179,293l3390,330l3597,366l3795,403l3988,441l4172,479l4352,518l4523,556l4690,594l4849,634l5003,672l5151,710l5293,749l5428,787l5557,823l5680,860l5911,930l6118,995l6304,1057l6469,1112l6614,1161l6738,1201xe" fillcolor="#cfcfcf" stroked="f" o:allowincell="f" style="position:absolute;left:7773;top:691;width:1909;height:609;mso-wrap-style:none;v-text-anchor:middle">
                    <v:fill o:detectmouseclick="t" type="solid" color2="#303030"/>
                    <v:stroke color="#3465a4" joinstyle="round" endcap="flat"/>
                    <w10:wrap type="square" side="left"/>
                  </v:shape>
                  <v:shape id="shape_0" coordsize="20670,6813" path="m6291,1042l6429,1085l6585,1132l6755,1182l6941,1236l7137,1292l7342,1349l7555,1408l7773,1468l7994,1529l8216,1591l8439,1653l8658,1715l8871,1776l9079,1836l9276,1895l9464,1951l9702,2022l10011,2113l10381,2221l10802,2343l11262,2473l11751,2612l12257,2755l12772,2900l13280,3041l13776,3180l14245,3311l14677,3432l15064,3538l15391,3627l15650,3697l15828,3745l15995,3788l16230,3849l16523,3927l16861,4017l17235,4118l17634,4226l18047,4337l18462,4450l18870,4562l19258,4667l19618,4766l19935,4852l20201,4925l20404,4981l20535,5016l20581,5028l20593,5035l20605,5041l20614,5048l20624,5054l20638,5068l20651,5084l20659,5100l20665,5118l20668,5134l20670,5149l20668,5165l20667,5180l20663,5194l20660,5205l20654,5224l20649,5232l20638,5286l20624,5341l20608,5393l20589,5446l20570,5498l20547,5551l20524,5600l20500,5651l20474,5699l20447,5746l20420,5794l20393,5839l20365,5883l20336,5925l20307,5966l20279,6006l20223,6079l20169,6146l20120,6205l20075,6253l20037,6293l20007,6321l19988,6340l19978,6347l19856,6352l19514,6361l18979,6377l18273,6398l17421,6423l16446,6450l15374,6480l14229,6512l13035,6546l11816,6581l10599,6614l9403,6649l8257,6681l7183,6711l6205,6738l5349,6762l5153,6769l4967,6775l4789,6780l4622,6785l4466,6789l4320,6794l4185,6797l4061,6800l3950,6804l3850,6807l3762,6808l3688,6810l3627,6812l3578,6813l3545,6813l3524,6813l3505,6813l3487,6812l3470,6810l3454,6805l3438,6800l3424,6794l3411,6788l3398,6780l3386,6772l3376,6762l3365,6753l3355,6742l3339,6721l3327,6697l3316,6675l3306,6652l3300,6632l3293,6614l3289,6586l3287,6576l3268,6495l3247,6410l3225,6326l3200,6237l3174,6148l3146,6055l3115,5961l3084,5868l3050,5770l3015,5672l2979,5573l2940,5473l2902,5371l2861,5269l2820,5165l2778,5062l2700,4876l2621,4688l2540,4501l2459,4317l2376,4135l2295,3957l2214,3783l2135,3615l2057,3452l1982,3298l1909,3151l1841,3014l1774,2889l1713,2774l1658,2670l1607,2580l1572,2518l1534,2454l1494,2389l1453,2323l1408,2255l1364,2186l1316,2118l1267,2048l1167,1909l1062,1769l955,1632l849,1497l744,1368l642,1246l545,1131l455,1026l370,930l296,849l232,781l181,728l141,690l106,653l76,620l51,588l41,574l32,559l24,543l16,529l11,515l6,500l3,486l2,472l0,457l0,441l2,427l3,411l6,395l11,379l17,363l24,346l40,311l60,271l84,230l113,184l129,161l145,141l162,123l181,106l199,90l218,77l238,64l257,53l278,43l299,34l319,28l340,21l380,12l418,5l456,2l489,0l521,0l548,2l585,5l598,5l682,10l768,15l852,20l935,24l1017,29l1098,34l1179,39l1260,45l1340,50l1418,55l1497,61l1574,66l1651,72l1728,77l1802,83l1879,90l2109,114l2333,139l2551,166l2762,195l2968,223l3166,254l3357,285l3543,317l3721,351l3894,384l4061,418l4222,453l4377,488l4527,523l4670,556l4807,591l4938,626l5066,660l5186,695l5301,728l5515,792l5709,852l5884,910l6038,961l6174,1005l6291,1042xe" fillcolor="#d1d1d1" stroked="f" o:allowincell="f" style="position:absolute;left:7826;top:709;width:1854;height:590;mso-wrap-style:none;v-text-anchor:middle">
                    <v:fill o:detectmouseclick="t" type="solid" color2="#2e2e2e"/>
                    <v:stroke color="#3465a4" joinstyle="round" endcap="flat"/>
                    <w10:wrap type="square" side="left"/>
                  </v:shape>
                  <v:shape id="shape_0" coordsize="20049,6582" path="m5850,894l5980,935l6130,978l6293,1026l6471,1077l6660,1129l6859,1185l7064,1242l7276,1301l7490,1360l7708,1421l7924,1483l8139,1543l8350,1604l8554,1663l8751,1722l8938,1777l9181,1851l9493,1941l9865,2048l10285,2167l10742,2298l11227,2435l11731,2577l12240,2718l12747,2860l13238,2995l13707,3126l14139,3245l14528,3350l14861,3441l15128,3513l15320,3564l15492,3610l15729,3674l16018,3752l16353,3842l16719,3941l17108,4048l17510,4156l17914,4266l18308,4372l18685,4474l19032,4568l19338,4653l19596,4721l19791,4775l19917,4809l19961,4821l19973,4826l19984,4833l19995,4839l20003,4847l20019,4861l20030,4877l20039,4893l20044,4911l20047,4927l20049,4942l20049,4960l20047,4974l20044,4989l20041,5001l20035,5022l20030,5033l20017,5087l20003,5140l19985,5192l19966,5245l19945,5296l19925,5347l19901,5398l19876,5447l19850,5495l19825,5543l19796,5589l19769,5633l19740,5678l19712,5719l19683,5761l19655,5801l19599,5874l19545,5941l19494,6000l19450,6049l19411,6090l19381,6121l19361,6140l19349,6148l19232,6153l18900,6164l18380,6180l17696,6200l16870,6223l15927,6250l14889,6278l13781,6309l12626,6340l11448,6372l10272,6404l9118,6436l8013,6466l6980,6496l6041,6522l5222,6546l5031,6551l4852,6555l4680,6560l4518,6563l4367,6568l4225,6571l4095,6574l3976,6576l3868,6579l3771,6581l3686,6581l3615,6582l3556,6582l3508,6582l3475,6582l3456,6581l3437,6581l3418,6579l3402,6578l3384,6573l3370,6570l3356,6563l3342,6557l3329,6549l3318,6541l3307,6533l3297,6523l3288,6514l3270,6495l3257,6473l3245,6452l3235,6431l3229,6412l3222,6395l3214,6369l3210,6359l3192,6283l3171,6205l3148,6122l3124,6039l3097,5953l3068,5866l3038,5777l3006,5684l2973,5592l2938,5498l2901,5403l2865,5307l2825,5210l2785,5111l2744,5013l2701,4914l2626,4734l2550,4554l2472,4374l2393,4196l2313,4021l2234,3847l2154,3680l2078,3518l2000,3361l1927,3212l1855,3070l1787,2936l1722,2812l1661,2699l1606,2599l1555,2510l1522,2449l1485,2387l1447,2325l1406,2261l1363,2196l1318,2129l1274,2062l1226,1995l1129,1860l1027,1726l926,1593l824,1462l722,1338l625,1218l531,1107l442,1004l363,913l291,833l229,766l180,715l142,679l107,644l78,612l54,580l43,566l34,551l26,537l20,523l13,508l8,494l5,480l2,465l0,451l0,435l0,421l4,406l5,391l10,375l15,359l21,343l35,308l54,271l77,231l104,188l120,168l134,147l151,129l167,112l185,98l204,83l221,71l240,59l260,50l279,42l296,34l315,28l353,16l390,8l423,4l455,2l484,0l509,0l544,2l554,2l635,4l714,5l794,8l871,10l948,13l1024,18l1100,21l1175,24l1248,29l1321,34l1394,37l1468,42l1539,47l1609,51l1681,56l1750,61l1965,80l2173,101l2375,123l2572,145l2761,169l2944,195l3122,222l3294,249l3461,276l3620,305l3774,333l3923,363l4066,394l4205,424l4338,454l4465,484l4588,515l4704,545l4817,574l4923,604l5122,661l5303,715l5465,768l5610,816l5737,857l5850,894xe" fillcolor="#d4d4d4" stroked="f" o:allowincell="f" style="position:absolute;left:7879;top:726;width:1798;height:570;mso-wrap-style:none;v-text-anchor:middle">
                    <v:fill o:detectmouseclick="t" type="solid" color2="#2b2b2b"/>
                    <v:stroke color="#3465a4" joinstyle="round" endcap="flat"/>
                    <w10:wrap type="square" side="left"/>
                  </v:shape>
                  <v:shape id="shape_0" coordsize="19422,6361" path="m5395,749l5522,788l5665,830l5824,876l5996,924l6179,975l6371,1027l6571,1083l6778,1139l6986,1196l7199,1255l7410,1314l7620,1371l7827,1430l8029,1487l8223,1545l8407,1599l8655,1672l8970,1764l9342,1871l9760,1990l10216,2119l10697,2255l11195,2395l11700,2537l12203,2678l12692,2814l13160,2943l13592,3064l13983,3170l14320,3264l14595,3339l14797,3393l14978,3439l15220,3505l15510,3583l15841,3672l16202,3769l16583,3872l16974,3979l17367,4086l17750,4189l18114,4290l18449,4380l18745,4461l18993,4528l19182,4581l19303,4613l19346,4625l19355,4630l19367,4635l19375,4641l19383,4648l19395,4662l19406,4676l19414,4692l19419,4708l19422,4724l19422,4740l19422,4756l19421,4770l19419,4785l19416,4797l19410,4818l19405,4829l19392,4882l19378,4936l19362,4988l19343,5041l19322,5092l19300,5143l19278,5194l19252,5243l19227,5293l19200,5340l19173,5387l19144,5433l19115,5476l19087,5519l19058,5560l19030,5600l18972,5675l18918,5743l18868,5802l18823,5853l18783,5893l18751,5923l18729,5944l18718,5952l18600,5957l18279,5968l17776,5982l17113,6001l16313,6023l15399,6047l14396,6074l13327,6103l12211,6133l11074,6162l9939,6192l8828,6222l7765,6251l6773,6278l5873,6304l5090,6324l4907,6329l4734,6334l4568,6339l4414,6342l4268,6347l4131,6350l4004,6353l3888,6355l3783,6358l3689,6359l3607,6359l3535,6361l3476,6361l3430,6361l3397,6361l3375,6359l3357,6359l3340,6358l3322,6356l3308,6353l3292,6348l3279,6342l3267,6337l3254,6329l3243,6321l3233,6313l3224,6305l3216,6296l3200,6277l3187,6256l3154,6181l3138,6146l3119,6074l3098,5998l3076,5920l3050,5840l3023,5759l2995,5675l2965,5589l2933,5501l2899,5414l2863,5323l2826,5232l2788,5138l2748,5046l2707,4952l2664,4856l2620,4761l2547,4590l2473,4419l2397,4247l2319,4076l2243,3909l2165,3743l2089,3583l2012,3425l1938,3274l1866,3129l1796,2992l1728,2861l1664,2740l1606,2631l1550,2530l1501,2441l1467,2384l1432,2325l1394,2264l1354,2202l1272,2076l1181,1948l1089,1817l992,1686l893,1557l795,1432l698,1311l604,1194l514,1086l428,986l350,895l280,817l218,750l167,698l132,663l100,629l73,597l51,569l41,554l32,540l24,526l18,511l13,497l8,484l5,470l2,456l0,441l0,427l0,413l2,398l5,384l8,368l11,354l18,336l30,303l48,268l67,230l91,188l105,167l119,148l135,131l151,115l167,101l185,86l202,75l219,64l237,54l254,46l274,39l291,32l326,23l361,15l393,10l423,7l450,5l474,5l491,5l506,5l510,3l514,3l515,2l515,0l661,2l804,3l946,7l1086,11l1224,16l1358,23l1490,29l1618,35l1819,50l2012,66l2200,82l2381,101l2556,120l2726,140l2890,161l3049,183l3201,207l3349,231l3491,255l3627,279l3759,304l3886,330l4007,357l4125,382l4236,408l4343,435l4446,460l4543,486l4726,537l4891,586l5039,632l5172,675l5292,715l5395,749xe" fillcolor="#d6d6d6" stroked="f" o:allowincell="f" style="position:absolute;left:7932;top:743;width:1742;height:550;mso-wrap-style:none;v-text-anchor:middle">
                    <v:fill o:detectmouseclick="t" type="solid" color2="#292929"/>
                    <v:stroke color="#3465a4" joinstyle="round" endcap="flat"/>
                    <w10:wrap type="square" side="left"/>
                  </v:shape>
                  <v:shape id="shape_0" coordsize="18807,6144" path="m4957,599l5076,635l5212,677l5365,720l5529,767l5705,817l5891,868l6084,922l6284,978l6487,1033l6692,1091l6899,1148l7106,1205l7309,1264l7508,1320l7700,1377l7884,1431l8137,1506l8453,1598l8825,1705l9243,1825l9695,1952l10173,2087l10668,2226l11170,2366l11669,2506l12155,2641l12621,2770l13055,2890l13449,2998l13793,3092l14076,3168l14290,3226l14478,3273l14721,3337l15010,3415l15336,3503l15690,3597l16062,3697l16444,3800l16825,3904l17197,4004l17550,4100l17873,4189l18159,4267l18397,4331l18580,4382l18696,4412l18738,4423l18757,4436l18771,4448l18784,4463l18793,4479l18800,4495l18804,4510l18806,4526l18807,4542l18806,4558l18804,4573l18803,4587l18800,4600l18793,4622l18788,4636l18776,4689l18761,4743l18744,4795l18726,4846l18706,4899l18683,4950l18660,4999l18636,5049l18609,5098l18582,5146l18555,5192l18526,5237l18498,5281l18469,5324l18440,5364l18412,5404l18354,5479l18300,5545l18248,5604l18202,5655l18162,5697l18129,5728l18105,5749l18092,5759l17978,5764l17665,5773l17177,5787l16534,5805l15762,5826l14880,5849l13910,5875l12877,5902l11803,5929l10707,5958l9614,5986l8546,6015l7524,6042l6571,6069l5712,6093l4965,6115l4788,6120l4621,6123l4462,6128l4313,6131l4171,6134l4039,6136l3917,6139l3806,6141l3704,6142l3612,6142l3532,6144l3462,6144l3404,6144l3358,6142l3324,6142l3302,6141l3284,6141l3269,6139l3253,6138l3238,6134l3226,6130l3213,6125l3200,6119l3189,6112l3179,6104l3170,6096l3160,6088l3152,6080l3137,6061l3124,6042l3114,6023l3105,6004l3098,5985l3092,5969l3086,5945l3081,5937l3059,5867l3036,5795l3011,5721l2984,5644l2955,5566l2925,5486l2895,5405l2862,5322l2827,5238l2790,5152l2754,5066l2714,4979l2674,4889l2633,4800l2590,4710l2547,4619l2475,4456l2402,4292l2328,4128l2253,3964l2177,3804l2100,3644l2026,3490l1951,3339l1878,3192l1808,3052l1739,2920l1674,2794l1612,2676l1553,2568l1501,2471l1452,2383l1420,2328l1385,2269l1348,2210l1310,2149l1229,2027l1143,1901l1054,1775l961,1649l867,1525l773,1404l679,1286l589,1175l503,1070l420,973l345,885l277,809l218,743l171,693l134,656l102,624l75,592l53,562l43,548l34,533l28,519l20,506l15,492l10,478l7,465l4,451l2,438l0,423l2,409l2,395l5,380l7,366l12,350l16,334l29,302l43,267l62,231l85,191l99,170l112,153l126,135l142,119l156,105l172,92l188,81l204,70l221,60l237,53l255,45l271,38l302,29l334,21l364,16l392,11l417,10l438,10l455,8l466,8l471,6l474,6l476,5l476,3l611,2l744,0l875,0l1003,2l1131,3l1253,6l1375,10l1495,13l1674,21l1851,30l2019,43l2184,56l2343,68l2498,84l2645,100l2788,116l2927,135l3062,153l3191,172l3315,193l3434,213l3548,234l3660,255l3766,277l3868,298l3966,320l4060,342l4151,365l4319,408l4472,451l4612,492l4739,530l4853,567l4957,599xe" fillcolor="#d9d9d9" stroked="f" o:allowincell="f" style="position:absolute;left:7984;top:759;width:1686;height:532;mso-wrap-style:none;v-text-anchor:middle">
                    <v:fill o:detectmouseclick="t" type="solid" color2="#262626"/>
                    <v:stroke color="#3465a4" joinstyle="round" endcap="flat"/>
                    <w10:wrap type="square" side="left"/>
                  </v:shape>
                  <v:shape id="shape_0" coordsize="18185,5938" path="m4505,469l4621,502l4751,540l4897,582l5055,626l5225,672l5404,723l5590,774l5784,828l5981,883l6183,938l6385,996l6585,1051l6786,1109l6981,1166l7172,1222l7356,1276l7615,1351l7936,1441l8308,1548l8725,1664l9175,1792l9650,1924l10139,2062l10637,2201l11131,2338l11616,2473l12079,2600l12513,2720l12908,2828l13255,2924l13546,3002l13771,3061l13965,3112l14212,3178l14499,3255l14822,3342l15170,3436l15534,3535l15905,3637l16275,3737l16634,3836l16974,3930l17286,4014l17561,4091l17791,4153l17966,4201l18077,4232l18116,4242l18135,4253l18151,4264l18163,4279l18171,4293l18179,4307l18182,4323l18185,4339l18185,4353l18185,4369l18184,4384l18181,4398l18178,4411l18171,4433l18166,4446l18154,4500l18139,4552l18122,4605l18103,4657l18082,4710l18060,4761l18036,4810l18011,4860l17985,4909l17958,4955l17930,5003l17901,5048l17872,5092l17844,5135l17815,5177l17787,5216l17729,5291l17674,5358l17623,5419l17577,5469l17535,5512l17502,5544l17478,5567l17462,5578l17351,5583l17047,5592l16574,5606l15954,5622l15207,5643l14356,5665l13422,5689l12425,5715l11389,5740l10335,5767l9284,5794l8259,5820l7280,5845l6368,5868l5546,5890l4835,5909l4667,5914l4505,5917l4352,5922l4207,5925l4071,5928l3944,5930l3826,5933l3718,5934l3619,5936l3530,5936l3452,5938l3384,5938l3328,5938l3282,5936l3247,5936l3224,5934l3208,5933l3192,5931l3177,5930l3163,5926l3150,5922l3138,5917l3127,5910l3117,5904l3096,5890l3080,5874l3065,5858l3053,5839l3020,5772l3003,5739l2984,5672l2961,5603l2937,5533l2910,5460l2883,5387l2855,5310l2823,5234l2791,5154l2756,5075l2721,4992l2683,4909l2645,4825l2605,4740l2564,4654l2521,4568l2476,4481l2407,4326l2333,4172l2260,4017l2186,3863l2111,3710l2036,3559l1963,3411l1890,3266l1818,3126l1750,2992l1683,2863l1618,2742l1558,2627l1501,2521l1448,2425l1399,2338l1369,2284l1335,2228l1300,2171l1262,2112l1184,1992l1102,1871l1016,1750l927,1628l836,1508l745,1390l656,1276l571,1168l486,1066l409,970l337,884l272,808l215,742l169,690l134,656l103,625l78,594l56,566l37,539l22,513l16,500l11,488l8,473l5,461l2,448l2,435l0,422l2,408l5,381l13,351l22,320l37,287l54,252l75,214l87,195l100,177l114,160l127,145l141,131l157,118l172,107l188,98l202,88l218,80l234,72l248,66l278,55l308,47l335,40l359,37l381,34l401,32l416,32l426,31l429,31l432,29l432,28l432,26l558,21l682,15l803,12l920,7l1036,5l1149,2l1259,2l1365,0l1534,5l1696,10l1853,16l2004,24l2152,34l2294,45l2429,56l2561,67l2688,82l2810,96l2926,110l3039,126l3147,142l3252,158l3352,176l3448,193l3538,211l3627,230l3712,247l3791,266l3940,303l4077,340l4201,375l4314,408l4414,440l4505,469xe" fillcolor="#dbdbdb" stroked="f" o:allowincell="f" style="position:absolute;left:8037;top:775;width:1631;height:514;mso-wrap-style:none;v-text-anchor:middle">
                    <v:fill o:detectmouseclick="t" type="solid" color2="#242424"/>
                    <v:stroke color="#3465a4" joinstyle="round" endcap="flat"/>
                    <w10:wrap type="square" side="left"/>
                  </v:shape>
                  <v:shape id="shape_0" coordsize="17563,5738" path="m4058,341l4165,374l4289,411l4427,452l4578,495l4742,540l4913,589l5095,638l5282,689l5475,742l5670,796l5867,850l6066,906l6261,960l6454,1016l6643,1068l6824,1122l7089,1199l7412,1293l7786,1398l8199,1516l8647,1641l9118,1773l9604,1910l10098,2047l10590,2184l11071,2318l11534,2445l11968,2565l12367,2675l12719,2770l13020,2851l13257,2915l13459,2968l13707,3033l13994,3109l14314,3195l14654,3288l15010,3383l15371,3482l15728,3579l16075,3673l16404,3762l16704,3845l16968,3916l17188,3977l17356,4023l17463,4053l17499,4063l17517,4074l17531,4088l17542,4101l17550,4117l17556,4131l17560,4147l17563,4163l17563,4179l17561,4194l17560,4209l17556,4224l17553,4237l17547,4259l17542,4275l17529,4329l17513,4380l17496,4432l17477,4485l17456,4536l17434,4587l17410,4636l17385,4685l17359,4733l17332,4781l17305,4827l17277,4873l17248,4918l17218,4959l17189,5002l17161,5042l17103,5117l17048,5185l16995,5246l16948,5297l16906,5340l16871,5373l16846,5396l16830,5407l16798,5408l16719,5413l16593,5418l16425,5423l15968,5437l15369,5453l14649,5470l13827,5491l12928,5513l11969,5537l10973,5561l9960,5585l8951,5609l7968,5631l7031,5655l6160,5676l5378,5695l4704,5712l4540,5717l4384,5720l4238,5725l4100,5728l3969,5732l3847,5733l3734,5735l3631,5736l3537,5738l3451,5738l3376,5738l3311,5738l3256,5736l3210,5735l3175,5732l3151,5728l3133,5730l3119,5728l3105,5727l3090,5724l3078,5720l3065,5716l3054,5711l3043,5704l3024,5692l3008,5676l2993,5660l2981,5642l2950,5580l2938,5550l2915,5490l2890,5424l2865,5359l2836,5291l2807,5220l2777,5149l2744,5076l2710,5001l2675,4924l2640,4846l2602,4767l2563,4687l2523,4607l2482,4525l2439,4443l2396,4361l2326,4214l2256,4068l2183,3920l2111,3773l2038,3627l1967,3482l1895,3339l1825,3200l1755,3065l1687,2936l1622,2810l1560,2692l1499,2581l1444,2477l1391,2382l1343,2296l1312,2243l1280,2189l1246,2133l1210,2078l1135,1965l1056,1848l973,1730l887,1614l800,1498l714,1385l628,1277l546,1172l464,1073l390,981l320,896l256,821l201,758l154,705l123,672l96,640l72,611l51,583l34,555l21,528l15,516l10,503l7,490l3,477l2,465l0,452l0,439l2,427l5,399l11,371l21,341l34,309l51,275l70,239l80,220l93,202l104,188l116,172l127,159l142,148l154,137l167,126l194,110l223,95l248,86l275,78l321,68l358,62l371,60l380,59l382,57l385,56l385,54l383,51l498,41l609,33l719,25l827,19l933,13l1035,8l1135,3l1232,0l1385,0l1533,0l1674,1l1811,5l1943,8l2070,14l2194,19l2311,27l2424,35l2534,44l2639,54l2739,64l2836,76l2930,87l3019,100l3103,113l3186,126l3264,140l3338,154l3410,169l3545,197l3667,228l3779,256l3880,286l3974,313l4058,341xe" fillcolor="#dedede" stroked="f" o:allowincell="f" style="position:absolute;left:8090;top:790;width:1575;height:496;mso-wrap-style:none;v-text-anchor:middle">
                    <v:fill o:detectmouseclick="t" type="solid" color2="#212121"/>
                    <v:stroke color="#3465a4" joinstyle="round" endcap="flat"/>
                    <w10:wrap type="square" side="left"/>
                  </v:shape>
                  <v:shape id="shape_0" coordsize="16942,5558" path="m3616,237l3716,268l3834,301l3964,339l4109,381l4264,424l4430,470l4603,518l4784,567l4970,618l5161,671l5353,725l5546,779l5738,833l5929,887l6116,941l6297,994l6566,1070l6892,1163l7265,1268l7679,1384l8122,1508l8591,1639l9073,1772l9562,1908l10052,2043l10530,2175l10991,2302l11427,2422l11829,2532l12188,2629l12496,2712l12746,2779l12953,2833l13204,2900l13490,2978l13805,3062l14138,3151l14485,3245l14836,3341l15183,3435l15518,3527l15834,3613l16124,3692l16378,3761l16589,3818l16750,3863l16852,3891l16887,3901l16903,3912l16915,3926l16926,3941l16933,3955l16938,3971l16941,3987l16942,4003l16942,4019l16939,4051l16933,4078l16926,4098l16922,4113l16907,4165l16893,4218l16876,4270l16856,4321l16836,4372l16814,4423l16790,4474l16764,4524l16739,4571l16712,4619l16683,4665l16655,4710l16626,4754l16597,4797l16569,4839l16539,4879l16481,4955l16426,5022l16375,5082l16327,5135l16286,5178l16251,5211l16225,5232l16208,5243l16178,5246l16098,5251l15977,5258l15814,5262l15370,5277l14793,5293l14099,5310l13307,5331l12441,5351l11521,5374l10564,5396l9591,5418l8623,5441l7680,5463l6784,5485l5953,5506l5205,5523l4566,5541l4412,5544l4264,5547l4126,5549l3994,5552l3869,5554l3753,5555l3645,5557l3546,5558l3454,5558l3371,5558l3298,5558l3234,5558l3179,5557l3134,5555l3098,5552l3072,5549l3058,5549l3044,5547l3031,5546l3018,5543l3006,5539l2994,5535l2985,5530l2975,5523l2956,5512l2940,5498l2928,5484l2915,5468l2896,5437l2882,5410l2875,5398l2870,5390l2866,5383l2861,5380l2837,5321l2813,5261l2786,5199l2759,5133l2731,5068l2700,5000l2669,4930l2637,4859l2602,4786l2565,4713l2529,4638l2489,4562l2448,4485l2406,4407l2362,4328l2317,4250l2251,4111l2184,3971l2114,3833l2044,3692l1974,3552l1904,3415l1834,3280l1766,3148l1697,3017l1632,2893l1567,2772l1505,2658l1446,2549l1391,2447l1338,2353l1291,2269l1262,2218l1232,2167l1198,2115l1165,2062l1093,1952l1019,1842l939,1729l858,1618l776,1506l693,1397l612,1291l532,1190l454,1094l383,1003l315,922l253,847l199,784l154,729l124,699l97,671l73,643l52,616l36,591l22,567l13,543l5,519l3,507l1,494l0,481l0,468l1,443l8,416l16,387l28,357l43,323l60,288l68,271l79,253l89,239l100,225l111,212l122,199l135,188l146,179l172,161l197,147l221,136l246,126l289,113l324,107l337,104l345,101l348,99l350,97l350,94l348,93l450,77l548,64l647,51l742,42l836,32l927,26l1017,19l1103,16l1240,10l1372,7l1499,3l1621,0l1739,0l1853,0l1961,2l2066,3l2168,7l2263,11l2357,16l2446,23l2532,29l2613,37l2691,45l2767,53l2839,62l2907,72l2974,83l3037,93l3155,115l3263,139l3363,164l3454,188l3538,212l3616,237xe" fillcolor="#e0e0e0" stroked="f" o:allowincell="f" style="position:absolute;left:8142;top:804;width:1519;height:481;mso-wrap-style:none;v-text-anchor:middle">
                    <v:fill o:detectmouseclick="t" type="solid" color2="#1f1f1f"/>
                    <v:stroke color="#3465a4" joinstyle="round" endcap="flat"/>
                    <w10:wrap type="square" side="left"/>
                  </v:shape>
                  <v:shape id="shape_0" coordsize="16325,5401" path="m3173,156l3268,185l3378,217l3502,254l3639,292l3788,333l3946,376l4112,422l4287,470l4467,519l4651,570l4839,623l5028,675l5217,728l5405,781l5589,835l5770,887l6045,965l6373,1058l6746,1163l7158,1277l7600,1400l8064,1529l8542,1661l9027,1795l9512,1928l9989,2061l10448,2186l10884,2306l11287,2416l11651,2516l11968,2602l12228,2672l12443,2728l12697,2795l12983,2871l13293,2954l13622,3041l13959,3132l14301,3224l14636,3315l14961,3403l15266,3486l15544,3560l15787,3627l15991,3683l16143,3724l16242,3750l16275,3759l16290,3774l16302,3788l16310,3802l16317,3818l16321,3834l16323,3850l16325,3868l16323,3884l16320,3914l16313,3941l16305,3965l16301,3981l16288,4033l16272,4086l16253,4138l16234,4189l16213,4240l16189,4291l16166,4342l16140,4392l16115,4439l16088,4487l16059,4533l16030,4578l16002,4622l15973,4665l15945,4707l15914,4747l15857,4823l15802,4890l15751,4950l15701,5003l15660,5046l15625,5079l15611,5090l15598,5100l15587,5108l15581,5111l15549,5114l15473,5119l15355,5124l15196,5130l14770,5143l14212,5157l13544,5175l12785,5192l11952,5211l11068,5232l10149,5253l9218,5274l8293,5293l7392,5313l6535,5332l5743,5352l5034,5368l4430,5383l4284,5387l4144,5390l4011,5391l3885,5395l3767,5396l3656,5398l3553,5399l3458,5401l3370,5401l3291,5401l3221,5401l3157,5401l3103,5399l3059,5398l3022,5395l2995,5391l2982,5391l2968,5390l2955,5388l2944,5385l2922,5379l2903,5368l2885,5356l2871,5344l2858,5329l2847,5315l2817,5259l2801,5231l2750,5118l2695,4998l2633,4872l2566,4740l2494,4603l2418,4462l2335,4317l2250,4169l2183,4038l2116,3906l2048,3774l1979,3642l1909,3509l1841,3377l1773,3248l1706,3121l1639,2998l1576,2877l1512,2761l1452,2651l1394,2546l1339,2448l1286,2357l1239,2272l1181,2175l1118,2072l1049,1967l978,1860l902,1752l824,1644l746,1535l668,1430l590,1328l514,1230l441,1137l371,1050l307,970l248,898l197,836l153,785l123,753l96,725l73,698l53,672l37,647l24,623l13,599l7,575l2,551l0,526l2,500l7,475l15,446l24,418l37,386l51,352l59,335l67,319l77,305l86,290l97,277l107,266l118,255l129,246l151,228l174,214l196,203l217,193l255,180l285,171l296,168l302,164l306,163l307,160l307,158l306,156l398,141l487,126l574,112l662,99l744,86l827,75l906,64l984,55l1103,43l1220,34l1329,26l1436,20l1537,13l1636,8l1731,5l1822,4l1909,2l1992,0l2073,2l2149,2l2222,5l2294,8l2361,12l2426,16l2488,21l2547,27l2604,34l2660,40l2761,56l2857,74l2944,93l3025,112l3101,134l3173,156xe" fillcolor="#e0e0e0" stroked="f" o:allowincell="f" style="position:absolute;left:8195;top:815;width:1464;height:467;mso-wrap-style:none;v-text-anchor:middle">
                    <v:fill o:detectmouseclick="t" type="solid" color2="#1f1f1f"/>
                    <v:stroke color="#3465a4" joinstyle="round" endcap="flat"/>
                    <w10:wrap type="square" side="left"/>
                  </v:shape>
                  <v:shape id="shape_0" coordsize="15704,5277" path="m2720,96l2809,124l2914,155l3031,188l3163,226l3306,266l3459,308l3619,352l3789,400l3963,448l4142,497l4325,548l4509,599l4694,651l4878,706l5061,758l5239,811l5520,890l5851,983l6226,1088l6636,1202l7077,1323l7537,1452l8011,1583l8493,1715l8974,1849l9448,1978l9906,2104l10341,2223l10747,2334l11117,2435l11441,2522l11715,2595l11936,2653l12193,2720l12479,2795l12786,2876l13107,2963l13436,3051l13767,3140l14091,3229l14404,3314l14697,3393l14962,3466l15196,3530l15388,3583l15534,3624l15628,3649l15660,3657l15673,3670l15684,3683l15692,3697l15698,3712l15701,3728l15704,3743l15704,3759l15704,3775l15700,3806l15693,3834l15685,3860l15677,3879l15663,3931l15647,3982l15630,4033l15611,4084l15590,4135l15566,4186l15542,4235l15518,4285l15491,4333l15464,4379l15437,4425l15409,4471l15380,4514l15351,4557l15323,4598l15293,4638l15235,4715l15180,4783l15127,4844l15078,4896l15035,4941l14997,4974l14981,4987l14968,4998l14957,5004l14948,5009l14916,5012l14843,5017l14728,5022l14576,5027l14164,5039l13628,5054l12986,5068l12257,5086l11460,5103l10612,5121l9734,5140l8844,5159l7960,5178l7102,5197l6287,5216l5536,5234l4867,5250l4298,5264l4158,5267l4025,5270l3898,5272l3778,5273l3664,5275l3559,5277l3460,5277l3368,5277l3286,5277l3209,5277l3141,5275l3081,5273l3028,5272l2985,5270l2950,5267l2923,5264l2910,5264l2898,5262l2885,5261l2874,5258l2853,5251l2834,5240l2817,5229l2802,5216l2790,5202l2779,5188l2745,5135l2728,5111l2677,5006l2621,4895l2559,4775l2492,4651l2419,4522l2341,4388l2257,4250l2168,4108l2103,3989l2038,3864l1973,3742l1906,3616l1839,3492l1772,3368l1706,3245l1640,3124l1577,3005l1513,2890l1453,2779l1394,2670l1337,2568l1283,2471l1232,2382l1184,2298l1129,2204l1067,2105l1001,2005l933,1901l862,1798l788,1694l714,1591l639,1491l566,1392l493,1298l423,1209l356,1124l294,1046l237,976l184,914l140,862l113,833l89,804l68,779l49,753l35,730l22,706l13,683l6,659l2,637l0,613l0,588l3,562l10,535l16,508l26,478l38,445l45,430l53,416l62,402l70,389l89,367l108,347l129,331l148,317l167,306l186,296l219,282l245,271l254,266l259,261l261,258l261,255l261,252l259,250l340,231l420,212l496,196l572,179l644,164l715,148l785,136l852,121l1055,91l1243,66l1415,43l1572,27l1717,15l1850,7l1912,3l1971,2l2028,0l2082,0l2133,2l2184,3l2232,5l2278,8l2321,13l2364,18l2403,23l2443,29l2518,43l2588,59l2655,77l2720,96xe" fillcolor="#e3e3e3" stroked="f" o:allowincell="f" style="position:absolute;left:8248;top:824;width:1408;height:456;mso-wrap-style:none;v-text-anchor:middle">
                    <v:fill o:detectmouseclick="t" type="solid" color2="#1c1c1c"/>
                    <v:stroke color="#3465a4" joinstyle="round" endcap="flat"/>
                    <w10:wrap type="square" side="left"/>
                  </v:shape>
                  <v:shape id="shape_0" coordsize="15083,5166" path="m2279,59l2362,86l2459,115l2570,146l2696,181l2831,220l2976,259l3131,302l3293,347l3462,393l3635,441l3812,490l3993,540l4174,591l4355,643l4536,696l4714,748l5001,828l5333,919l5708,1022l6118,1135l6554,1256l7011,1382l7482,1511l7959,1643l8435,1774l8906,1902l9364,2028l9799,2146l10208,2258l10581,2359l10914,2449l11198,2525l11427,2586l11688,2654l11972,2730l12276,2812l12590,2898l12912,2984l13233,3070l13547,3154l13848,3235l14129,3312l14383,3382l14606,3442l14790,3491l14930,3530l15019,3554l15049,3561l15061,3574l15068,3589l15075,3603l15078,3619l15081,3635l15083,3651l15083,3667l15083,3681l15078,3711l15073,3740l15065,3764l15059,3783l15043,3834l15027,3886l15010,3937l14989,3988l14967,4039l14944,4088l14921,4139l14895,4187l14870,4237l14843,4283l14814,4329l14786,4375l14757,4418l14728,4461l14700,4502l14670,4544l14612,4619l14557,4689l14504,4749l14455,4803l14410,4848l14372,4883l14356,4897l14342,4908l14329,4916l14320,4921l14290,4924l14218,4929l14107,4934l13959,4939l13563,4950l13050,4963l12433,4977l11735,4991l10972,5007l10162,5023l9324,5041l8474,5058l7633,5074l6816,5092l6045,5107l5334,5123l4703,5138l4171,5150l4037,5154l3910,5157l3789,5160l3675,5162l3567,5163l3465,5165l3371,5166l3284,5166l3203,5166l3130,5166l3063,5166l3006,5165l2955,5162l2910,5158l2875,5155l2847,5150l2823,5149l2801,5146l2782,5138l2763,5130l2747,5119l2732,5107l2720,5095l2709,5082l2689,5057l2674,5033l2667,5023l2662,5015l2658,5009l2653,5007l2602,4910l2545,4807l2484,4697l2416,4580l2345,4459l2265,4334l2181,4205l2092,4071l2030,3958l1966,3843l1901,3727l1837,3608l1772,3490l1709,3372l1644,3254l1582,3138l1518,3025l1458,2915l1397,2807l1340,2703l1284,2606l1232,2512l1181,2426l1133,2347l1079,2254l1020,2160l958,2063l893,1965l825,1866l755,1766l685,1667l615,1570l545,1476l475,1385l410,1299l347,1218l288,1143l232,1073l183,1012l140,960l114,933l92,906l72,880l54,856l38,833l27,809l16,786l10,763l3,740l0,716l0,692l2,667l6,640l11,613l19,584l30,552l43,524l59,500l75,478l91,460l108,444l126,431l143,420l159,411l186,395l208,384l215,377l219,371l219,368l219,364l218,361l216,357l286,334l353,314l420,291l483,271l547,251l609,234l668,218l726,204l898,164l1055,127l1198,97l1330,70l1450,48l1558,30l1656,17l1747,8l1790,5l1830,1l1869,0l1906,0l1942,0l1976,1l2009,3l2043,6l2073,11l2105,16l2135,21l2163,27l2222,41l2279,59xe" fillcolor="#e5e5e5" stroked="f" o:allowincell="f" style="position:absolute;left:8301;top:831;width:1352;height:447;mso-wrap-style:none;v-text-anchor:middle">
                    <v:fill o:detectmouseclick="t" type="solid" color2="#1a1a1a"/>
                    <v:stroke color="#3465a4" joinstyle="round" endcap="flat"/>
                    <w10:wrap type="square" side="left"/>
                  </v:shape>
                  <v:shape id="shape_0" coordsize="14464,5071" path="m1829,32l1907,56l2000,84l2104,115l2224,148l2352,183l2492,223l2640,263l2796,306l2958,350l3126,396l3300,444l3475,493l3653,543l3832,594l4010,645l4188,696l4479,777l4815,871l5190,974l5598,1087l6032,1207l6485,1333l6952,1462l7426,1590l7900,1721l8369,1848l8823,1973l9260,2092l9672,2205l10050,2307l10392,2399l10689,2480l10925,2541l11188,2608l11471,2683l11772,2762l12079,2845l12392,2928l12700,3012l13002,3093l13290,3171l13558,3245l13800,3310l14011,3369l14186,3417l14318,3452l14402,3476l14431,3484l14441,3496l14448,3511l14455,3525l14460,3541l14463,3557l14464,3573l14464,3589l14464,3605l14460,3635l14453,3665l14447,3691l14439,3713l14425,3764l14409,3816l14390,3867l14371,3918l14348,3969l14326,4018l14302,4069l14277,4117l14250,4165l14223,4213l14194,4259l14167,4303l14137,4348l14108,4391l14080,4432l14050,4472l13992,4547l13935,4616l13883,4678l13832,4730l13787,4773l13748,4807l13732,4821l13716,4830l13703,4838l13693,4843l13662,4848l13592,4853l13485,4859l13344,4866l12964,4877l12470,4891l11881,4905l11214,4920l10484,4934l9712,4950l8912,4964l8105,4980l7305,4994l6531,5007l5802,5022l5132,5034l4540,5045l4044,5055l3916,5058l3796,5061l3680,5065l3572,5066l3468,5068l3371,5069l3281,5071l3196,5071l3119,5071l3049,5069l2983,5068l2926,5065l2875,5061l2831,5058l2793,5053l2762,5047l2740,5045l2720,5042l2702,5036l2685,5028l2670,5020l2658,5009l2646,4998l2635,4987l2619,4964l2605,4944l2600,4934l2594,4928l2589,4923l2584,4920l2532,4830l2473,4733l2410,4631l2341,4523l2268,4410l2190,4292l2106,4170l2015,4044l1955,3939l1893,3832l1831,3724l1769,3612l1707,3503l1643,3391l1581,3281l1521,3173l1461,3065l1402,2960l1343,2858l1287,2758l1233,2662l1181,2571l1130,2485l1082,2404l1032,2316l974,2227l915,2135l854,2043l788,1947l722,1853l655,1759l588,1667l521,1576l456,1489l394,1404l334,1325l277,1251l222,1183l175,1122l132,1068l110,1043l89,1017l70,993l54,971l40,949l29,927l17,906l11,884l5,863l2,841l0,818l0,794l3,769l6,743l13,716l22,686l33,659l48,635l60,614l76,595l91,579l106,567l121,554l135,543l159,525l176,511l183,505l186,497l186,490l183,482l240,457l294,431l348,408l400,384l451,361l502,341l551,322l599,304l741,253l868,209l982,167l1086,130l1179,100l1264,72l1340,49l1408,30l1472,17l1529,6l1556,3l1583,2l1609,0l1634,0l1658,0l1683,2l1707,5l1731,8l1755,13l1780,17l1804,24l1829,32xe" fillcolor="#e8e8e8" stroked="f" o:allowincell="f" style="position:absolute;left:8353;top:837;width:1297;height:439;mso-wrap-style:none;v-text-anchor:middle">
                    <v:fill o:detectmouseclick="t" type="solid" color2="#171717"/>
                    <v:stroke color="#3465a4" joinstyle="round" endcap="flat"/>
                    <w10:wrap type="square" side="left"/>
                  </v:shape>
                  <v:shape id="shape_0" coordsize="13845,4983" path="m1386,21l1456,41l1540,67l1639,94l1750,126l1872,159l2004,196l2147,236l2297,275l2454,320l2618,365l2785,411l2958,459l3131,508l3308,557l3484,608l3661,659l3956,740l4296,833l4673,936l5079,1049l5511,1167l5961,1291l6423,1419l6892,1546l7363,1675l7827,1802l8280,1927l8715,2044l9129,2157l9513,2261l9861,2353l10168,2434l10413,2500l10678,2570l10963,2645l11258,2724l11560,2805l11864,2887l12163,2966l12454,3044l12730,3119l12988,3189l13218,3251l13420,3305l13586,3350l13711,3383l13791,3406l13818,3412l13826,3428l13833,3442l13838,3458l13841,3474l13843,3490l13845,3506l13845,3522l13843,3536l13838,3566l13832,3595l13824,3621l13818,3641l13802,3694l13786,3745l13767,3797l13746,3848l13724,3899l13700,3949l13676,3998l13651,4047l13624,4095l13597,4143l13570,4189l13541,4234l13511,4278l13482,4321l13454,4362l13423,4402l13366,4479l13309,4547l13255,4609l13206,4663l13160,4708l13120,4743l13102,4756l13086,4767l13074,4775l13063,4781l13032,4786l12964,4791l12861,4796l12724,4802l12360,4813l11890,4824l11327,4837l10691,4850l9996,4862l9262,4875l8502,4889l7736,4902l6978,4915l6247,4928l5559,4940l4929,4953l4376,4964l3915,4977l3794,4979l3680,4980l3572,4982l3468,4982l3370,4983l3278,4983l3192,4983l3112,4983l3038,4983l2968,4982l2906,4980l2848,4977l2798,4974l2755,4971l2717,4966l2685,4960l2664,4958l2647,4955l2629,4950l2615,4942l2600,4934l2589,4925l2578,4913l2567,4904l2550,4882l2537,4862l2531,4854l2524,4848l2519,4843l2515,4840l2459,4757l2399,4668l2333,4574l2264,4474l2190,4369l2111,4259l2027,4144l1938,4025l1877,3929l1818,3831l1758,3730l1696,3629l1636,3525l1575,3422l1515,3318l1454,3215l1396,3113l1338,3012l1281,2914l1227,2817l1175,2724l1124,2635l1075,2549l1030,2469l979,2388l927,2302l870,2216l811,2127l749,2038l687,1949l623,1860l561,1770l498,1685l437,1602l377,1521l321,1444l267,1372l216,1307l170,1247l130,1194l107,1167l87,1143l68,1119l53,1095l40,1075l27,1052l19,1032l11,1009l6,989l2,968l0,946l2,923l3,900l6,874l13,849l19,820l27,795l35,772l45,752l56,732l67,718l78,704l91,691l102,680l121,661l135,645l140,638l142,631l142,624l138,616l186,588l231,559l275,532l316,505l358,479l396,455l434,433l469,412l579,352l677,296l763,247l839,201l966,123l1068,64l1111,41l1151,24l1170,18l1189,11l1208,6l1226,3l1245,2l1262,0l1281,0l1302,2l1321,5l1342,10l1364,14l1386,21xe" fillcolor="#ebebeb" stroked="f" o:allowincell="f" style="position:absolute;left:8406;top:843;width:1241;height:431;mso-wrap-style:none;v-text-anchor:middle">
                    <v:fill o:detectmouseclick="t" type="solid" color2="#141414"/>
                    <v:stroke color="#3465a4" joinstyle="round" endcap="flat"/>
                    <w10:wrap type="square" side="left"/>
                  </v:shape>
                  <v:shape id="shape_0" coordsize="13230,4904" path="m948,13l1010,32l1088,56l1180,81l1283,111l1399,143l1525,178l1660,216l1803,255l1954,298l2111,341l2275,385l2442,431l2614,479l2787,527l2962,576l3136,626l3438,707l3780,801l4157,904l4562,1016l4991,1132l5440,1255l5897,1380l6365,1506l6830,1633l7293,1761l7746,1883l8183,2001l8598,2114l8987,2219l9343,2316l9661,2401l9913,2466l10183,2538l10466,2613l10757,2691l11052,2769l11348,2848l11637,2926l11915,3001l12181,3073l12424,3140l12645,3200l12836,3251l12991,3294l13109,3326l13184,3347l13209,3353l13216,3367l13222,3380l13225,3394l13228,3410l13230,3425l13230,3441l13228,3456l13227,3471l13222,3503l13216,3531l13208,3558l13201,3582l13185,3635l13168,3684l13149,3735l13128,3786l13107,3835l13084,3886l13060,3934l13033,3983l13007,4031l12980,4077l12952,4124l12923,4170l12894,4213l12864,4256l12836,4297l12805,4337l12748,4413l12691,4483l12635,4545l12584,4600l12538,4644l12497,4681l12480,4695l12464,4706l12449,4716l12437,4722l12406,4727l12341,4732l12241,4737l12111,4743l11761,4752l11311,4764l10774,4775l10168,4788l9507,4799l8809,4810l8089,4821l7363,4834l6646,4845l5958,4854l5309,4866l4721,4875l4206,4883l3782,4893l3669,4896l3562,4897l3461,4899l3364,4901l3272,4902l3186,4904l3105,4904l3028,4902l2957,4902l2893,4901l2833,4897l2779,4894l2730,4891l2687,4886l2650,4881l2618,4875l2599,4872l2580,4869l2564,4862l2550,4856l2536,4848l2523,4838l2512,4829l2502,4819l2485,4800l2470,4784l2464,4778l2459,4772l2455,4767l2450,4765l2389,4689l2327,4608l2262,4520l2191,4429l2116,4332l2037,4232l1952,4127l1863,4017l1806,3929l1747,3839l1688,3745l1630,3651l1569,3554l1510,3456l1452,3359l1393,3261l1336,3164l1280,3068l1226,2972l1172,2880l1121,2789l1072,2702l1026,2617l981,2538l935,2460l884,2379l832,2296l776,2213l719,2127l660,2043l600,1958l541,1874l482,1793l423,1713l368,1635l314,1562l263,1492l215,1428l172,1368l132,1313l112,1290l91,1267l75,1245l59,1224l45,1204l34,1183l24,1162l16,1143l10,1122l5,1102l2,1081l0,1059l2,1036l4,1014l8,990l13,965l19,939l26,917l34,896l42,879l51,863l61,849l70,836l78,825l93,806l104,791l105,783l105,775l104,769l99,761l132,726l167,693l199,661l231,629l261,600l291,572l318,546l345,524l385,487l423,454l458,420l490,388l549,328l598,272l639,221l674,175l705,135l732,99l755,68l778,43l789,33l800,24l811,16l824,9l835,5l848,2l862,0l876,0l892,2l908,3l927,8l948,13xe" fillcolor="#ededed" stroked="f" o:allowincell="f" style="position:absolute;left:8458;top:848;width:1186;height:424;mso-wrap-style:none;v-text-anchor:middle">
                    <v:fill o:detectmouseclick="t" type="solid" color2="#121212"/>
                    <v:stroke color="#3465a4" joinstyle="round" endcap="flat"/>
                    <w10:wrap type="square" side="left"/>
                  </v:shape>
                  <v:shape id="shape_0" coordsize="12611,4829" path="m504,8l561,25l633,47l717,71l814,98l923,130l1043,164l1171,199l1310,237l1454,277l1609,318l1766,363l1930,407l2098,452l2270,500l2443,546l2618,594l2923,680l3266,773l3641,879l4045,988l4471,1105l4913,1226l5368,1350l5829,1476l6293,1601l6752,1726l7202,1848l7639,1966l8056,2079l8450,2184l8814,2283l9143,2370l9402,2439l9674,2511l9957,2585l10244,2662l10534,2740l10821,2816l11101,2893l11370,2964l11622,3033l11854,3096l12064,3152l12244,3201l12392,3241l12503,3272l12573,3291l12597,3297l12601,3311l12606,3326l12609,3342l12611,3358l12611,3372l12611,3388l12609,3404l12608,3418l12601,3448l12594,3477l12587,3502l12579,3526l12565,3579l12547,3630l12528,3681l12508,3732l12485,3783l12463,3834l12438,3883l12412,3932l12385,3980l12358,4028l12331,4074l12303,4119l12272,4163l12244,4206l12214,4248l12185,4289l12126,4365l12069,4434l12015,4496l11964,4552l11918,4596l11877,4633l11859,4647l11842,4658l11827,4668l11816,4674l11784,4679l11721,4684l11624,4689l11498,4693l11165,4703l10735,4714l10224,4724l9648,4733l9022,4743l8361,4752l7680,4762l6995,4771l6321,4781l5674,4789l5067,4797l4519,4805l4042,4811l3653,4819l3446,4824l3260,4827l3092,4829l2944,4829l2877,4827l2815,4824l2758,4821l2705,4818l2658,4813l2613,4806l2575,4800l2542,4794l2524,4792l2508,4789l2494,4786l2480,4779l2467,4773l2456,4765l2445,4757l2435,4749l2418,4733l2402,4717l2391,4706l2379,4700l2321,4630l2259,4556l2192,4477l2120,4394l2046,4305l1965,4213l1879,4114l1785,4010l1729,3932l1674,3851l1616,3767l1559,3679l1500,3592l1443,3501l1388,3408l1330,3318l1275,3225l1221,3133l1167,3042l1114,2953l1063,2866l1014,2780l966,2697l920,2617l876,2544l828,2468l779,2390l728,2311l675,2230l621,2151l567,2069l513,1990l459,1912l405,1835l354,1762l304,1692l256,1625l211,1563l170,1504l130,1452l111,1429l94,1407l76,1385l62,1364l49,1343l38,1323l29,1302l19,1283l13,1262l8,1243l3,1222l2,1202l0,1181l0,1159l2,1136l3,1113l8,1090l13,1070l17,1051l24,1035l36,1006l48,982l57,961l64,944l64,936l64,926l60,918l54,909l79,871l103,834l127,799l148,764l168,732l186,700l202,672l216,645l240,605l264,565l283,525l300,488l316,452l331,417l342,383l353,350l362,320l369,289l375,261l381,234l389,183l396,138l400,100l405,67l407,52l412,40l415,30l420,20l426,12l432,6l440,3l450,0l461,0l474,0l488,3l504,8xe" fillcolor="#f0f0f0" stroked="f" o:allowincell="f" style="position:absolute;left:8511;top:852;width:1130;height:418;mso-wrap-style:none;v-text-anchor:middle">
                    <v:fill o:detectmouseclick="t" type="solid" color2="#0f0f0f"/>
                    <v:stroke color="#3465a4" joinstyle="round" endcap="flat"/>
                    <w10:wrap type="square" side="left"/>
                  </v:shape>
                  <v:shape id="shape_0" coordsize="12010,4752" path="m60,5l114,21l181,40l260,64l352,89l456,118l569,148l693,181l825,218l964,256l1111,296l1265,337l1424,380l1587,425l1754,471l1924,517l2098,565l2409,651l2756,745l3132,848l3536,958l3959,1073l4399,1194l4851,1317l5308,1441l5769,1566l6226,1691l6675,1812l7114,1931l7535,2044l7934,2151l8306,2251l8648,2342l8913,2410l9190,2484l9471,2557l9756,2632l10039,2706l10317,2781l10586,2853l10843,2921l11083,2987l11304,3046l11501,3100l11671,3146l11810,3183l11913,3211l11978,3229l12000,3235l12003,3249l12007,3264l12008,3280l12010,3294l12008,3326l12003,3356l11989,3418l11975,3472l11959,3523l11941,3574l11921,3625l11900,3676l11878,3725l11854,3775l11830,3824l11803,3874l11778,3921l11749,3967l11722,4014l11694,4058l11663,4103l11635,4146l11604,4187l11576,4227l11517,4303l11460,4372l11406,4434l11353,4488l11330,4512l11307,4534l11285,4553l11266,4571l11247,4585l11231,4596l11215,4606l11202,4612l11172,4617l11109,4623l11016,4630l10896,4636l10749,4641l10578,4646l10384,4652l10169,4657l9686,4666l9141,4676l8548,4684l7925,4692l7284,4700l6640,4708l6008,4714l5402,4722l4840,4728l4331,4735l3892,4741l3539,4748l3349,4751l3174,4752l3016,4752l2877,4749l2813,4748l2754,4746l2699,4741l2648,4738l2602,4733l2560,4727l2522,4721l2487,4714l2471,4713l2455,4711l2441,4706l2428,4701l2416,4695l2404,4689l2393,4682l2384,4674l2365,4658l2349,4646l2341,4639l2333,4635l2325,4631l2317,4628l2258,4566l2196,4499l2129,4429l2060,4353l1985,4273l1905,4190l1821,4101l1732,4007l1676,3937l1621,3864l1564,3786l1508,3706l1452,3625l1395,3541l1341,3456l1285,3369l1231,3283l1179,3197l1127,3109l1074,3025l1025,2941l976,2858l929,2777l883,2699l796,2557l701,2409l599,2257l497,2106l395,1960l298,1820l208,1691l128,1578l97,1535l68,1495l55,1476l46,1457l35,1438l27,1418l19,1399l14,1380l8,1361l4,1342l1,1321l0,1299l0,1277l1,1254l3,1232l6,1213l9,1196l14,1180l22,1151l28,1127l31,1116l33,1106l35,1095l35,1087l33,1078l30,1068l25,1060l19,1051l33,1009l47,969l58,930l69,893l77,856l85,823l90,791l95,761l104,715l111,670l116,627l119,584l120,544l120,505l119,465l116,428l111,391l106,356l101,323l95,291l81,232l65,178l38,92l20,32l19,22l20,13l22,6l25,1l31,0l38,0l49,1l60,5xe" fillcolor="#f2f2f2" stroked="f" o:allowincell="f" style="position:absolute;left:8562;top:857;width:1076;height:411;mso-wrap-style:none;v-text-anchor:middle">
                    <v:fill o:detectmouseclick="t" type="solid" color2="#0d0d0d"/>
                    <v:stroke color="#3465a4" joinstyle="round" endcap="flat"/>
                    <w10:wrap type="square" side="left"/>
                  </v:shape>
                  <v:shape id="shape_0" coordsize="11794,4675" path="m24,4l71,16l130,32l203,53l289,75l384,101l491,129l607,161l734,195l868,231l1009,269l1159,311l1314,352l1475,397l1640,443l1810,491l1983,539l2301,624l2649,720l3026,822l3428,932l3848,1045l4283,1164l4730,1285l5183,1408l5639,1530l6092,1653l6541,1774l6978,1890l7399,2005l7803,2112l8183,2213l8535,2307l8807,2381l9087,2454l9368,2530l9648,2605l9925,2680l10193,2752l10452,2822l10699,2889l10926,2951l11134,3006l11320,3057l11479,3100l11608,3135l11705,3161l11764,3177l11786,3183l11789,3196l11792,3210l11794,3224l11794,3239l11792,3269l11789,3301l11775,3365l11760,3420l11743,3471l11726,3521l11706,3572l11686,3621l11664,3670l11640,3720l11614,3769l11589,3817l11562,3864l11535,3912l11506,3958l11478,4003l11449,4048l11419,4089l11390,4132l11360,4172l11301,4248l11244,4318l11188,4380l11136,4436l11110,4460l11088,4481l11066,4501l11045,4517l11026,4533l11009,4544l10993,4554l10978,4560l10948,4565l10888,4571l10799,4578l10684,4583l10545,4587l10382,4592l10198,4597l9995,4602l9537,4610l9022,4618l8465,4624l7879,4630l7276,4637l6674,4641l6084,4646l5522,4651l5000,4656l4533,4661l4134,4665l3818,4670l3638,4673l3474,4675l3327,4675l3195,4672l3136,4670l3079,4669l3026,4664l2977,4661l2931,4656l2889,4649l2851,4643l2816,4637l2800,4634l2786,4630l2773,4627l2761,4622l2738,4610l2721,4598l2704,4586l2689,4575l2676,4565l2662,4560l2602,4506l2537,4449l2468,4385l2397,4318l2320,4247l2239,4172l2154,4091l2060,4008l2006,3943l1952,3876l1898,3806l1844,3732l1790,3656l1735,3580l1683,3500l1629,3419l1578,3337l1526,3256l1475,3175l1426,3092l1376,3011l1329,2932l1282,2852l1238,2774l1154,2637l1065,2497l971,2354l876,2212l782,2073l691,1943l609,1822l532,1712l504,1669l477,1629l454,1591l437,1554l429,1537l421,1518l415,1499l410,1479l405,1460l402,1440l399,1419l397,1398l400,1330l405,1276l407,1253l405,1233l402,1223l399,1212l394,1202l389,1193l391,1150l392,1107l391,1064l389,1024l386,984l383,948l378,913l372,879l365,828l357,779l346,731l335,683l321,637l307,593l291,550l275,507l257,465l240,427l221,389l202,352l165,284l129,222l62,118l16,47l9,32l3,23l0,13l0,7l1,2l6,0l14,0l24,4xe" fillcolor="#f5f5f5" stroked="f" o:allowincell="f" style="position:absolute;left:8578;top:861;width:1057;height:404;mso-wrap-style:none;v-text-anchor:middle">
                    <v:fill o:detectmouseclick="t" type="solid" color2="#0a0a0a"/>
                    <v:stroke color="#3465a4" joinstyle="round" endcap="flat"/>
                    <w10:wrap type="square" side="left"/>
                  </v:shape>
                  <v:shape id="shape_0" coordsize="11611,4608" path="m9,2l51,14l105,30l173,48l251,70l342,94l443,121l553,151l674,183l802,216l939,253l1084,291l1235,333l1391,374l1554,419l1721,463l1893,511l2214,600l2565,696l2944,799l3342,907l3761,1022l4193,1138l4635,1258l5085,1379l5536,1501l5987,1622l6434,1742l6873,1858l7297,1971l7707,2079l8095,2183l8461,2278l8740,2355l9022,2430l9303,2506l9578,2581l9848,2652l10109,2724l10357,2791l10592,2853l10808,2912l11004,2966l11177,3012l11325,3052l11446,3086l11535,3109l11590,3124l11609,3129l11611,3159l11609,3189l11606,3221l11602,3251l11589,3312l11575,3367l11559,3418l11540,3469l11519,3520l11498,3570l11476,3620l11451,3670l11427,3719l11400,3767l11373,3815l11346,3862l11317,3909l11288,3953l11260,3998l11230,4041l11201,4082l11171,4122l11112,4198l11053,4268l10999,4332l10947,4386l10921,4412l10897,4432l10875,4453l10854,4471l10834,4485l10816,4498l10800,4507l10786,4515l10754,4520l10697,4526l10611,4533l10502,4538l10370,4542l10215,4547l10042,4552l9850,4555l9418,4563l8934,4569l8411,4576l7861,4581l7299,4585l6738,4589l6189,4593l5668,4596l5186,4600l4759,4601l4398,4604l4115,4608l3951,4608l3802,4608l3665,4606l3543,4603l3487,4601l3433,4598l3382,4595l3335,4590l3290,4585l3249,4579l3211,4573l3174,4566l3161,4563l3150,4560l3137,4557l3128,4552l3107,4542l3088,4531l3056,4507l3029,4490l2966,4445l2899,4396l2829,4343l2756,4284l2680,4222l2597,4154l2511,4082l2419,4004l2367,3950l2314,3891l2262,3831l2209,3765l2157,3698l2106,3628l2055,3557l2004,3484l1953,3407l1904,3331l1855,3254l1807,3176l1759,3098l1712,3020l1666,2942l1621,2866l1542,2735l1457,2602l1372,2468l1284,2332l1198,2202l1116,2076l1038,1957l968,1845l938,1809l912,1772l888,1735l869,1700l853,1665l841,1630l831,1594l823,1557l818,1489l815,1434l810,1411l804,1388l799,1377l795,1366l788,1355l780,1344l771,1296l761,1250l750,1205l739,1161l726,1118l713,1075l698,1035l678,995l656,941l632,887l607,833l582,782l553,731l524,681l496,632l465,586l435,540l405,497l375,454l343,412l284,336l225,266l124,148l46,62l19,32l3,13l0,6l0,2l3,0l9,2xe" fillcolor="#f7f7f7" stroked="f" o:allowincell="f" style="position:absolute;left:8592;top:865;width:1041;height:398;mso-wrap-style:none;v-text-anchor:middle">
                    <v:fill o:detectmouseclick="t" type="solid" color2="#080808"/>
                    <v:stroke color="#3465a4" joinstyle="round" endcap="flat"/>
                    <w10:wrap type="square" side="left"/>
                  </v:shape>
                  <v:shape id="shape_0" coordsize="11435,4533" path="m3,0l38,10l88,23l148,39l220,58l302,80l396,106l501,133l614,163l736,195l868,230l1006,268l1153,308l1307,349l1466,392l1633,438l1803,485l2130,574l2483,669l2861,771l3259,878l3674,989l4103,1105l4541,1223l4986,1343l5436,1464l5885,1585l6331,1704l6770,1820l7197,1935l7612,2046l8011,2151l8388,2252l8674,2330l8957,2405l9237,2479l9509,2553l9771,2624l10024,2693l10262,2758l10485,2817l10688,2873l10872,2924l11036,2968l11173,3005l11284,3037l11367,3059l11418,3072l11435,3077l11433,3107l11432,3135l11427,3166l11422,3196l11416,3226l11410,3256l11402,3287l11392,3315l11375,3365l11357,3416l11336,3465l11316,3516l11292,3565l11268,3615l11243,3662l11217,3710l11190,3758l11162,3804l11135,3850l11104,3895l11076,3939l11046,3982l11017,4024l10987,4064l10926,4140l10869,4210l10812,4274l10760,4330l10734,4355l10710,4377l10686,4398l10666,4415l10645,4431l10626,4444l10610,4455l10594,4463l10564,4468l10507,4474l10426,4479l10322,4484l10197,4489l10051,4492l9887,4497l9707,4500l9302,4505l8847,4509l8359,4513l7848,4516l7325,4517l6803,4519l6298,4521l5818,4522l5379,4524l4993,4525l4670,4529l4425,4530l4276,4533l4138,4533l4012,4532l3896,4527l3844,4524l3793,4521l3743,4516l3697,4509l3653,4505l3612,4497l3572,4489l3534,4479l3513,4476l3492,4470l3473,4462l3456,4454l3426,4435l3399,4420l3333,4384l3267,4342l3197,4296l3124,4247l3046,4193l2963,4134l2874,4072l2779,4003l2728,3957l2677,3906l2628,3852l2577,3795l2527,3734l2477,3670l2427,3605l2378,3537l2330,3467l2281,3393l2233,3320l2186,3245l2090,3094l1998,2941l1927,2820l1852,2696l1774,2570l1696,2444l1618,2319l1542,2198l1467,2081l1396,1972l1372,1938l1350,1905l1329,1871l1312,1839l1296,1806l1283,1773l1270,1738l1259,1699l1242,1637l1224,1585l1213,1561l1202,1537l1189,1513l1175,1488l1156,1437l1135,1387l1114,1338l1092,1292l1070,1244l1046,1199l1022,1156l997,1113l957,1054l917,996l876,938l835,883l792,827l749,773l704,720l661,668l574,569l488,477l404,391l326,311l251,239l185,177l126,123l76,77l38,42l13,16l5,8l0,2l0,0l3,0xe" fillcolor="#fafafa" stroked="f" o:allowincell="f" style="position:absolute;left:8605;top:870;width:1025;height:392;mso-wrap-style:none;v-text-anchor:middle">
                    <v:fill o:detectmouseclick="t" type="solid" color2="#050505"/>
                    <v:stroke color="#3465a4" joinstyle="round" endcap="flat"/>
                    <w10:wrap type="square" side="left"/>
                  </v:shape>
                  <v:shape id="shape_0" coordsize="11252,4472" path="m0,0l29,8l70,21l124,35l189,52l265,73l353,95l450,122l558,151l676,183l801,216l935,253l1076,293l1226,333l1383,376l1545,422l1713,468l2046,557l2402,654l2780,755l3176,861l3589,973l4013,1086l4449,1202l4889,1320l5336,1439l5781,1559l6226,1678l6665,1794l7094,1910l7514,2022l7919,2132l8308,2235l8601,2313l8887,2390l9165,2463l9434,2535l9690,2605l9933,2670l10160,2730l10371,2788l10564,2840l10737,2886l10886,2928l11014,2961l11115,2990l11190,3009l11236,3022l11252,3027l11252,3055l11249,3085l11246,3116l11241,3146l11235,3176l11227,3206l11219,3235l11209,3264l11193,3315l11174,3366l11155,3415l11133,3464l11111,3515l11087,3565l11061,3612l11036,3662l11009,3710l10982,3756l10953,3802l10925,3848l10896,3893l10866,3936l10837,3977l10807,4018l10747,4095l10689,4167l10659,4198l10632,4230l10604,4259l10578,4286l10551,4311l10527,4335l10503,4354l10480,4373l10459,4389l10438,4402l10421,4413l10403,4421l10373,4428l10319,4434l10241,4439l10144,4445l10025,4448l9888,4453l9734,4456l9566,4459l9187,4464l8765,4467l8311,4471l7836,4472l7355,4472l6875,4472l6410,4471l5973,4471l5576,4471l5229,4471l4945,4471l4735,4472l4598,4471l4473,4469l4358,4466l4252,4461l4203,4458l4155,4453l4110,4448l4066,4444l4023,4437l3982,4429l3942,4421l3904,4412l3883,4409l3862,4404l3845,4397l3829,4391l3799,4378l3767,4369l3700,4337l3632,4300l3560,4262l3486,4219l3408,4171l3324,4120l3235,4065l3139,4004l3115,3987l3090,3968l3066,3947l3042,3925l2993,3880l2945,3831l2898,3776l2850,3721l2802,3660l2756,3598l2709,3533l2662,3466l2616,3396l2570,3326l2476,3178l2384,3027l2319,2917l2252,2802l2182,2686l2112,2568l2041,2452l1971,2337l1901,2224l1833,2117l1810,2086l1790,2054l1771,2022l1752,1990l1734,1958l1717,1926l1702,1895l1688,1863l1659,1801l1632,1745l1618,1718l1604,1692l1588,1667l1570,1641l1540,1587l1510,1535l1478,1482l1445,1431l1411,1382l1377,1334l1342,1286l1307,1242l1253,1176l1197,1113l1141,1049l1084,987l1027,927l970,868l912,809l855,753l741,643l631,540l525,444l424,357l331,277l246,205l172,145l108,92l59,52l22,22l11,13l3,5l0,1l0,0xe" fillcolor="#fcfcfc" stroked="f" o:allowincell="f" style="position:absolute;left:8619;top:873;width:1008;height:387;mso-wrap-style:none;v-text-anchor:middle">
                    <v:fill o:detectmouseclick="t" type="solid" color2="#030303"/>
                    <v:stroke color="#3465a4" joinstyle="round" endcap="flat"/>
                    <w10:wrap type="square" side="left"/>
                  </v:shape>
                  <v:shape id="shape_0" coordsize="11082,4410" path="m11082,2968l11074,3023l11061,3081l11048,3136l11031,3195l11012,3253l10991,3310l10967,3367l10943,3425l10916,3482l10888,3539l10859,3595l10827,3649l10797,3703l10764,3756l10730,3808l10697,3859l10662,3907l10629,3955l10594,3999l10560,4044l10525,4085l10492,4123l10459,4160l10427,4195l10395,4227l10365,4256l10336,4281l10309,4303l10282,4322l10258,4340l10236,4353l10217,4361l10187,4369l10134,4375l10060,4381l9967,4386l9856,4391l9727,4396l9583,4399l9425,4402l9073,4407l8681,4408l8260,4410l7823,4410l7380,4408l6941,4407l6520,4404l6126,4402l5770,4399l5464,4397l5221,4396l5048,4396l4921,4394l4803,4393l4695,4389l4596,4383l4549,4378l4503,4375l4458,4369l4415,4362l4372,4356l4331,4348l4290,4338l4248,4329l4209,4318l4167,4307l4128,4294l4086,4280l4045,4264l4004,4246l3961,4229l3918,4208l3826,4165l3730,4116l3625,4058l3512,3996l3454,3959l3395,3917l3336,3867l3279,3813l3222,3753l3166,3687l3109,3617l3053,3542l2997,3463l2942,3380l2886,3296l2831,3206l2775,3114l2719,3020l2664,2925l2608,2827l2494,2630l2379,2431l2320,2332l2262,2234l2203,2135l2141,2039l2080,1944l2018,1851l1955,1762l1890,1675l1824,1590l1758,1509l1689,1433l1621,1361l1549,1291l1479,1223l1408,1154l1336,1087l1193,957l1052,833l914,713l779,602l651,497l529,399l418,312l316,234l225,165l147,108l85,62l38,28l9,8l0,0l187,51l585,157l1163,312l1893,508l2738,734l3673,984l4665,1250l5684,1522l6698,1794l7675,2055l8588,2299l9403,2519l10091,2702l10621,2843l10961,2934l11082,2968xe" fillcolor="white" stroked="f" o:allowincell="f" style="position:absolute;left:8631;top:878;width:993;height:381;mso-wrap-style:none;v-text-anchor:middle">
                    <v:fill o:detectmouseclick="t" type="solid" color2="black"/>
                    <v:stroke color="#3465a4" joinstyle="round" endcap="flat"/>
                    <w10:wrap type="square" side="left"/>
                  </v:shape>
                  <v:shape id="shape_0" coordsize="187,292" path="m0,35l0,223l0,226l1,236l5,242l11,247l21,252l35,257l71,269l110,281l141,287l152,290l159,292l170,290l176,285l183,281l184,276l186,269l187,265l187,257l187,218l187,163l187,110l187,86l187,82l187,69l184,61l180,54l173,48l162,43l133,32l102,23l71,13l43,2l32,0l22,0l14,4l9,8l5,15l3,23l1,29l0,35xe" fillcolor="#000033" stroked="f" o:allowincell="f" style="position:absolute;left:8759;top:922;width:15;height:24;mso-wrap-style:none;v-text-anchor:middle">
                    <v:fill o:detectmouseclick="t" type="solid" color2="#ffffcc"/>
                    <v:stroke color="#3465a4" joinstyle="round" endcap="flat"/>
                    <w10:wrap type="square" side="left"/>
                  </v:shape>
                  <v:shape id="shape_0" coordsize="187,292" path="m0,37l0,223l0,228l0,239l3,245l8,252l14,260l25,266l65,277l105,285l133,290l144,292l151,292l165,292l173,288l181,284l182,280l186,277l186,272l187,266l187,223l187,164l187,110l187,88l186,81l182,70l178,62l173,56l163,50l152,45l141,38l128,34l113,29l97,24l63,15l35,2l25,0l17,2l12,5l8,10l4,16l1,22l0,30l0,37xe" fillcolor="#000033" stroked="f" o:allowincell="f" style="position:absolute;left:8783;top:927;width:15;height:24;mso-wrap-style:none;v-text-anchor:middle">
                    <v:fill o:detectmouseclick="t" type="solid" color2="#ffffcc"/>
                    <v:stroke color="#3465a4" joinstyle="round" endcap="flat"/>
                    <w10:wrap type="square" side="left"/>
                  </v:shape>
                  <v:shape id="shape_0" coordsize="188,283" path="m2,28l2,215l0,219l2,229l3,237l8,243l16,250l27,258l68,269l110,277l141,281l154,283l159,283l172,283l176,280l183,275l184,272l186,269l188,262l188,258l188,215l188,156l188,102l188,79l188,73l184,60l181,54l176,46l170,41l162,36l148,30l133,25l116,20l100,16l68,9l43,1l32,0l22,0l16,1l9,6l6,9l3,16l2,22l2,28xe" fillcolor="#000033" stroked="f" o:allowincell="f" style="position:absolute;left:8806;top:934;width:15;height:23;mso-wrap-style:none;v-text-anchor:middle">
                    <v:fill o:detectmouseclick="t" type="solid" color2="#ffffcc"/>
                    <v:stroke color="#3465a4" joinstyle="round" endcap="flat"/>
                    <w10:wrap type="square" side="left"/>
                  </v:shape>
                  <v:shape id="shape_0" coordsize="187,283" path="m0,29l0,207l0,212l1,225l5,232l11,239l16,242l20,245l27,247l35,248l75,261l113,272l141,280l152,283l159,282l170,279l176,275l181,269l186,260l187,248l187,209l187,151l187,100l187,80l187,73l187,61l184,54l179,46l171,41l162,37l133,29l102,19l71,10l43,3l32,0l22,0l14,2l9,6l5,10l1,16l0,22l0,29xe" fillcolor="#000033" stroked="f" o:allowincell="f" style="position:absolute;left:8830;top:941;width:15;height:23;mso-wrap-style:none;v-text-anchor:middle">
                    <v:fill o:detectmouseclick="t" type="solid" color2="#ffffcc"/>
                    <v:stroke color="#3465a4" joinstyle="round" endcap="flat"/>
                    <w10:wrap type="square" side="left"/>
                  </v:shape>
                  <v:shape id="shape_0" coordsize="187,277" path="m0,32l0,210l0,214l0,223l3,230l8,236l14,241l25,244l65,257l103,268l133,276l144,277l151,277l165,274l173,269l179,263l182,260l184,255l186,250l187,244l187,204l187,150l187,104l187,83l186,77l182,64l178,58l173,50l163,45l152,40l128,32l97,23l63,13l33,7l25,2l17,0l12,2l8,7l4,11l1,18l0,24l0,32xe" fillcolor="#000033" stroked="f" o:allowincell="f" style="position:absolute;left:8855;top:947;width:15;height:23;mso-wrap-style:none;v-text-anchor:middle">
                    <v:fill o:detectmouseclick="t" type="solid" color2="#ffffcc"/>
                    <v:stroke color="#3465a4" joinstyle="round" endcap="flat"/>
                    <w10:wrap type="square" side="left"/>
                  </v:shape>
                  <v:shape id="shape_0" coordsize="180,266" path="m1,37l1,197l0,204l1,215l5,223l11,229l16,232l21,236l27,239l35,240l52,247l71,251l90,256l110,259l141,264l154,266l157,266l167,266l172,263l175,258l178,251l180,240l180,201l180,146l180,99l180,78l180,73l180,60l176,52l172,46l164,40l154,37l129,29l98,19l68,9l43,2l33,0l25,0l19,3l13,6l8,13l3,19l1,27l1,37xe" fillcolor="#000033" stroked="f" o:allowincell="f" style="position:absolute;left:8878;top:954;width:15;height:22;mso-wrap-style:none;v-text-anchor:middle">
                    <v:fill o:detectmouseclick="t" type="solid" color2="#ffffcc"/>
                    <v:stroke color="#3465a4" joinstyle="round" endcap="flat"/>
                    <w10:wrap type="square" side="left"/>
                  </v:shape>
                  <v:shape id="shape_0" coordsize="171,258" path="m0,27l0,190l0,193l0,204l3,211l8,218l16,225l25,233l66,239l105,249l133,255l144,258l149,257l157,255l162,252l167,247l168,241l170,233l170,193l170,142l170,97l170,78l171,74l170,61l168,54l163,47l155,40l144,37l122,29l93,19l66,10l43,2l31,0l22,0l14,2l9,5l4,10l3,16l1,21l0,27xe" fillcolor="#000033" stroked="f" o:allowincell="f" style="position:absolute;left:8902;top:960;width:14;height:21;mso-wrap-style:none;v-text-anchor:middle">
                    <v:fill o:detectmouseclick="t" type="solid" color2="#ffffcc"/>
                    <v:stroke color="#3465a4" joinstyle="round" endcap="flat"/>
                    <w10:wrap type="square" side="left"/>
                  </v:shape>
                  <v:shape id="shape_0" coordsize="180,256" path="m2,27l2,189l0,192l2,204l3,210l8,218l16,224l27,231l67,239l105,247l133,255l146,256l151,256l162,253l168,250l175,247l178,240l180,231l180,192l180,142l180,97l180,78l180,73l176,60l173,52l168,46l162,40l154,35l130,28l99,19l68,9l44,1l32,0l22,0l16,1l9,5l6,9l3,14l2,21l2,27xe" fillcolor="#000033" stroked="f" o:allowincell="f" style="position:absolute;left:8926;top:965;width:15;height:21;mso-wrap-style:none;v-text-anchor:middle">
                    <v:fill o:detectmouseclick="t" type="solid" color2="#ffffcc"/>
                    <v:stroke color="#3465a4" joinstyle="round" endcap="flat"/>
                    <w10:wrap type="square" side="left"/>
                  </v:shape>
                  <v:shape id="shape_0" coordsize="171,252" path="m1,30l1,183l0,188l1,199l3,205l8,212l16,220l27,226l62,234l97,242l125,248l136,252l141,252l154,252l160,248l165,244l168,240l170,237l170,232l171,226l171,188l171,137l171,92l171,73l170,67l168,54l165,48l160,41l154,35l146,30l122,24l94,18l63,11l35,5l27,0l19,0l12,2l8,5l5,11l3,18l1,24l1,30xe" fillcolor="#000033" stroked="f" o:allowincell="f" style="position:absolute;left:8950;top:973;width:14;height:20;mso-wrap-style:none;v-text-anchor:middle">
                    <v:fill o:detectmouseclick="t" type="solid" color2="#ffffcc"/>
                    <v:stroke color="#3465a4" joinstyle="round" endcap="flat"/>
                    <w10:wrap type="square" side="left"/>
                  </v:shape>
                  <v:shape id="shape_0" coordsize="170,240" path="m0,27l0,180l0,184l3,194l6,199l11,205l17,210l25,213l65,224l105,232l133,237l144,239l147,240l157,239l162,237l165,232l168,224l170,213l170,181l170,137l170,95l170,78l170,71l167,60l163,52l159,46l152,39l144,35l120,28l93,22l79,17l65,12l54,8l43,1l33,0l25,0l17,1l12,4l6,9l3,14l1,20l0,27xe" fillcolor="#000033" stroked="f" o:allowincell="f" style="position:absolute;left:8974;top:979;width:14;height:19;mso-wrap-style:none;v-text-anchor:middle">
                    <v:fill o:detectmouseclick="t" type="solid" color2="#ffffcc"/>
                    <v:stroke color="#3465a4" joinstyle="round" endcap="flat"/>
                    <w10:wrap type="square" side="left"/>
                  </v:shape>
                  <v:shape id="shape_0" coordsize="163,236" path="m0,24l0,177l0,180l4,190l7,196l12,201l18,207l26,210l61,218l97,226l124,233l137,236l140,236l148,233l153,230l158,225l161,218l163,210l163,174l163,126l163,83l163,66l163,62l163,53l161,47l158,40l153,35l145,32l121,26l93,19l62,13l34,7l26,2l18,0l13,2l8,5l5,10l2,15l0,19l0,24xe" fillcolor="#000033" stroked="f" o:allowincell="f" style="position:absolute;left:8998;top:985;width:13;height:19;mso-wrap-style:none;v-text-anchor:middle">
                    <v:fill o:detectmouseclick="t" type="solid" color2="#ffffcc"/>
                    <v:stroke color="#3465a4" joinstyle="round" endcap="flat"/>
                    <w10:wrap type="square" side="left"/>
                  </v:shape>
                  <v:shape id="shape_0" coordsize="162,223" path="m2,29l2,164l0,169l2,178l3,183l8,189l16,194l27,197l51,202l89,210l123,220l137,223l142,223l150,220l154,218l159,213l162,207l162,197l162,164l162,121l162,86l162,70l162,67l159,57l156,51l153,46l146,40l137,37l127,30l116,25l104,21l91,16l65,10l45,3l35,0l27,0l19,3l13,6l8,10l5,16l2,22l2,29xe" fillcolor="#000033" stroked="f" o:allowincell="f" style="position:absolute;left:9021;top:991;width:13;height:18;mso-wrap-style:none;v-text-anchor:middle">
                    <v:fill o:detectmouseclick="t" type="solid" color2="#ffffcc"/>
                    <v:stroke color="#3465a4" joinstyle="round" endcap="flat"/>
                    <w10:wrap type="square" side="left"/>
                  </v:shape>
                  <v:shape id="shape_0" coordsize="153,224" path="m0,21l0,165l0,169l0,178l3,185l8,191l14,196l26,199l45,204l80,212l113,221l127,224l132,224l140,221l145,218l150,213l151,207l153,199l153,165l153,122l153,87l153,71l153,67l150,54l146,46l142,40l135,33l127,29l105,22l78,16l53,9l34,3l26,1l18,0l13,1l8,3l5,6l2,9l0,14l0,21xe" fillcolor="#000033" stroked="f" o:allowincell="f" style="position:absolute;left:9044;top:997;width:12;height:18;mso-wrap-style:none;v-text-anchor:middle">
                    <v:fill o:detectmouseclick="t" type="solid" color2="#ffffcc"/>
                    <v:stroke color="#3465a4" joinstyle="round" endcap="flat"/>
                    <w10:wrap type="square" side="left"/>
                  </v:shape>
                  <v:shape id="shape_0" coordsize="154,215" path="m2,21l2,156l0,160l0,167l2,172l5,179l9,185l17,190l43,195l79,203l113,212l129,215l132,215l141,212l146,210l149,206l153,199l154,190l154,156l154,113l154,78l154,62l153,59l151,50l148,43l143,39l137,32l129,29l106,21l81,13l68,10l57,7l44,3l35,3l25,2l19,0l13,0l8,2l5,5l3,10l2,15l2,21xe" fillcolor="#000033" stroked="f" o:allowincell="f" style="position:absolute;left:9065;top:1003;width:12;height:17;mso-wrap-style:none;v-text-anchor:middle">
                    <v:fill o:detectmouseclick="t" type="solid" color2="#ffffcc"/>
                    <v:stroke color="#3465a4" joinstyle="round" endcap="flat"/>
                    <w10:wrap type="square" side="left"/>
                  </v:shape>
                  <v:shape id="shape_0" coordsize="154,207" path="m1,27l1,146l0,151l0,164l1,172l5,178l9,185l17,188l52,194l89,200l117,204l129,205l132,207l141,205l146,204l149,199l152,191l154,180l154,153l154,114l154,83l154,70l154,65l154,54l152,48l151,41l144,33l137,27l114,24l86,17l59,9l35,1l28,0l22,0l17,1l11,5l8,9l3,14l1,21l1,27xe" fillcolor="#000033" stroked="f" o:allowincell="f" style="position:absolute;left:9085;top:1007;width:13;height:17;mso-wrap-style:none;v-text-anchor:middle">
                    <v:fill o:detectmouseclick="t" type="solid" color2="#ffffcc"/>
                    <v:stroke color="#3465a4" joinstyle="round" endcap="flat"/>
                    <w10:wrap type="square" side="left"/>
                  </v:shape>
                  <v:shape id="shape_0" coordsize="153,207" path="m0,27l0,146l0,151l3,161l7,165l11,172l18,176l26,181l50,184l83,194l115,202l127,207l132,205l140,204l145,200l150,196l153,189l153,181l153,153l153,116l153,84l153,70l153,65l150,52l147,48l143,41l137,38l127,36l110,28l85,19l57,9l35,1l29,0l23,0l16,1l11,5l7,9l3,16l2,20l0,27xe" fillcolor="#000033" stroked="f" o:allowincell="f" style="position:absolute;left:9107;top:1013;width:12;height:16;mso-wrap-style:none;v-text-anchor:middle">
                    <v:fill o:detectmouseclick="t" type="solid" color2="#ffffcc"/>
                    <v:stroke color="#3465a4" joinstyle="round" endcap="flat"/>
                    <w10:wrap type="square" side="left"/>
                  </v:shape>
                  <v:shape id="shape_0" coordsize="145,190" path="m2,19l2,139l0,142l0,151l2,156l5,159l10,163l18,164l41,171l75,180l107,187l119,190l124,190l132,190l137,187l142,182l145,174l145,164l145,137l145,104l145,73l145,61l145,58l143,48l142,42l138,37l134,32l129,27l105,21l78,15l53,8l35,2l26,0l19,0l13,2l8,3l5,8l3,11l2,16l2,19xe" fillcolor="#000033" stroked="f" o:allowincell="f" style="position:absolute;left:9128;top:1019;width:11;height:15;mso-wrap-style:none;v-text-anchor:middle">
                    <v:fill o:detectmouseclick="t" type="solid" color2="#ffffcc"/>
                    <v:stroke color="#3465a4" joinstyle="round" endcap="flat"/>
                    <w10:wrap type="square" side="left"/>
                  </v:shape>
                  <v:shape id="shape_0" coordsize="145,190" path="m0,19l0,139l2,142l3,148l6,153l11,156l18,161l25,164l48,172l80,180l108,186l119,190l124,190l132,186l137,183l142,178l145,172l145,164l145,137l145,104l145,75l145,62l145,57l143,48l142,43l138,37l134,32l129,29l107,22l81,14l56,10l35,2l29,0l22,0l16,2l11,5l6,8l3,13l2,16l0,19xe" fillcolor="#000033" stroked="f" o:allowincell="f" style="position:absolute;left:9148;top:1024;width:11;height:15;mso-wrap-style:none;v-text-anchor:middle">
                    <v:fill o:detectmouseclick="t" type="solid" color2="#ffffcc"/>
                    <v:stroke color="#3465a4" joinstyle="round" endcap="flat"/>
                    <w10:wrap type="square" side="left"/>
                  </v:shape>
                  <v:shape id="shape_0" coordsize="145,188" path="m0,26l0,136l0,140l0,150l3,155l8,161l14,166l25,169l52,175l76,182l95,185l102,187l108,188l124,188l132,187l138,183l141,180l143,177l145,174l145,169l145,142l145,105l145,74l145,59l145,54l141,45l138,40l134,34l127,29l119,26l110,24l97,23l86,19l73,16l51,7l35,0l25,0l19,2l13,3l8,7l5,10l2,15l0,19l0,26xe" fillcolor="#000033" stroked="f" o:allowincell="f" style="position:absolute;left:9168;top:1028;width:11;height:15;mso-wrap-style:none;v-text-anchor:middle">
                    <v:fill o:detectmouseclick="t" type="solid" color2="#ffffcc"/>
                    <v:stroke color="#3465a4" joinstyle="round" endcap="flat"/>
                    <w10:wrap type="square" side="left"/>
                  </v:shape>
                  <v:shape id="shape_0" coordsize="137,187" path="m2,19l2,137l0,140l0,146l2,151l5,156l11,159l19,162l40,167l72,175l100,184l112,187l116,187l124,184l129,181l134,178l137,172l137,162l137,137l137,101l137,73l137,60l137,57l135,47l134,41l131,36l126,30l121,27l99,20l73,14l50,8l27,1l21,0l16,0l11,1l8,3l4,11l2,19xe" fillcolor="#000033" stroked="f" o:allowincell="f" style="position:absolute;left:9187;top:1033;width:11;height:15;mso-wrap-style:none;v-text-anchor:middle">
                    <v:fill o:detectmouseclick="t" type="solid" color2="#ffffcc"/>
                    <v:stroke color="#3465a4" joinstyle="round" endcap="flat"/>
                    <w10:wrap type="square" side="left"/>
                  </v:shape>
                  <v:shape id="shape_0" coordsize="135,180" path="m0,20l0,129l0,133l3,139l5,144l9,149l16,152l25,155l51,163l76,171l94,179l102,180l106,180l118,177l124,176l130,171l133,164l135,155l135,129l135,94l135,66l135,53l135,50l133,40l130,36l127,32l124,29l118,28l100,21l76,15l51,8l33,2l27,0l21,0l14,2l9,5l5,8l2,12l0,16l0,20xe" fillcolor="#000033" stroked="f" o:allowincell="f" style="position:absolute;left:9207;top:1039;width:11;height:14;mso-wrap-style:none;v-text-anchor:middle">
                    <v:fill o:detectmouseclick="t" type="solid" color2="#ffffcc"/>
                    <v:stroke color="#3465a4" joinstyle="round" endcap="flat"/>
                    <w10:wrap type="square" side="left"/>
                  </v:shape>
                  <v:shape id="shape_0" coordsize="127,178" path="m0,26l0,127l0,131l4,137l7,142l11,147l18,150l26,153l53,164l77,172l96,177l102,178l107,178l115,175l120,174l124,169l126,162l127,153l127,132l127,100l127,72l127,61l127,56l126,46l123,40l121,35l116,30l110,26l94,24l72,16l51,8l34,0l26,2l18,2l13,5l8,6l5,11l2,14l0,21l0,26xe" fillcolor="#000033" stroked="f" o:allowincell="f" style="position:absolute;left:9226;top:1043;width:10;height:14;mso-wrap-style:none;v-text-anchor:middle">
                    <v:fill o:detectmouseclick="t" type="solid" color2="#ffffcc"/>
                    <v:stroke color="#3465a4" joinstyle="round" endcap="flat"/>
                    <w10:wrap type="square" side="left"/>
                  </v:shape>
                  <v:shape id="shape_0" coordsize="121,156" path="m2,19l2,113l2,118l0,126l2,131l5,136l11,137l19,139l24,142l35,145l46,148l61,150l84,155l96,156l99,156l108,153l113,152l116,148l119,145l121,139l121,118l121,90l121,66l121,54l121,50l119,40l116,34l113,29l110,24l104,19l88,18l65,15l45,10l27,4l19,0l13,0l8,0l5,2l2,8l2,19xe" fillcolor="#000033" stroked="f" o:allowincell="f" style="position:absolute;left:9244;top:1048;width:9;height:12;mso-wrap-style:none;v-text-anchor:middle">
                    <v:fill o:detectmouseclick="t" type="solid" color2="#ffffcc"/>
                    <v:stroke color="#3465a4" joinstyle="round" endcap="flat"/>
                    <w10:wrap type="square" side="left"/>
                  </v:shape>
                  <v:shape id="shape_0" coordsize="112,156" path="m0,19l0,105l0,109l0,118l0,123l3,126l10,129l18,131l34,139l59,147l83,153l94,156l97,156l102,153l105,150l108,145l110,139l112,131l112,112l112,86l112,64l112,54l110,50l108,40l107,35l104,29l99,24l94,19l78,18l61,15l42,10l26,3l19,0l15,0l10,2l7,5l2,13l0,19xe" fillcolor="#000033" stroked="f" o:allowincell="f" style="position:absolute;left:9262;top:1052;width:9;height:12;mso-wrap-style:none;v-text-anchor:middle">
                    <v:fill o:detectmouseclick="t" type="solid" color2="#ffffcc"/>
                    <v:stroke color="#3465a4" joinstyle="round" endcap="flat"/>
                    <w10:wrap type="square" side="left"/>
                  </v:shape>
                  <v:shape id="shape_0" coordsize="112,174" path="m0,19l0,131l0,134l3,139l4,142l7,145l11,147l17,148l50,167l60,174l68,172l85,171l95,167l103,163l106,159l108,156l109,151l111,148l111,124l111,91l111,59l111,45l111,43l112,35l112,32l111,27l108,24l101,19l85,14l63,8l42,5l25,3l20,0l14,0l11,0l6,2l4,5l1,10l1,14l0,19xe" fillcolor="#000033" stroked="f" o:allowincell="f" style="position:absolute;left:9321;top:1066;width:9;height:13;mso-wrap-style:none;v-text-anchor:middle">
                    <v:fill o:detectmouseclick="t" type="solid" color2="#ffffcc"/>
                    <v:stroke color="#3465a4" joinstyle="round" endcap="flat"/>
                    <w10:wrap type="square" side="left"/>
                  </v:shape>
                  <v:shape id="shape_0" coordsize="111,170" path="m0,17l0,129l0,130l2,138l3,141l6,146l11,149l16,154l38,161l51,165l57,168l59,170l67,170l84,168l94,167l102,164l105,162l108,159l110,156l110,154l110,127l110,94l110,63l110,52l111,47l111,40l110,35l107,30l102,27l94,27l78,20l59,12l40,8l26,0l14,1l6,6l3,8l2,11l0,14l0,17xe" fillcolor="#000033" stroked="f" o:allowincell="f" style="position:absolute;left:9338;top:1070;width:8;height:13;mso-wrap-style:none;v-text-anchor:middle">
                    <v:fill o:detectmouseclick="t" type="solid" color2="#ffffcc"/>
                    <v:stroke color="#3465a4" joinstyle="round" endcap="flat"/>
                    <w10:wrap type="square" side="left"/>
                  </v:shape>
                  <v:shape id="shape_0" coordsize="104,164" path="m1,19l1,121l0,124l0,131l1,135l4,139l9,143l17,147l49,158l60,164l66,163l81,161l89,159l95,156l98,155l100,151l101,150l103,147l103,123l103,89l103,57l103,45l103,42l104,35l104,30l103,27l100,22l93,19l74,14l57,11l39,6l27,2l20,0l15,0l11,2l8,5l3,11l1,19xe" fillcolor="#000033" stroked="f" o:allowincell="f" style="position:absolute;left:9353;top:1073;width:8;height:13;mso-wrap-style:none;v-text-anchor:middle">
                    <v:fill o:detectmouseclick="t" type="solid" color2="#ffffcc"/>
                    <v:stroke color="#3465a4" joinstyle="round" endcap="flat"/>
                    <w10:wrap type="square" side="left"/>
                  </v:shape>
                  <v:shape id="shape_0" coordsize="101,157" path="m0,13l0,115l0,117l0,125l1,128l4,133l9,136l17,141l23,142l47,149l73,155l85,157l87,157l93,155l97,153l100,150l101,145l101,141l101,118l101,86l101,59l101,47l101,43l100,37l98,32l95,29l90,24l85,21l71,15l54,10l36,5l17,4l14,2l11,0l8,0l6,2l1,7l0,13xe" fillcolor="#000033" stroked="f" o:allowincell="f" style="position:absolute;left:9368;top:1077;width:8;height:12;mso-wrap-style:none;v-text-anchor:middle">
                    <v:fill o:detectmouseclick="t" type="solid" color2="#ffffcc"/>
                    <v:stroke color="#3465a4" joinstyle="round" endcap="flat"/>
                    <w10:wrap type="square" side="left"/>
                  </v:shape>
                  <v:shape id="shape_0" coordsize="102,160" path="m0,16l0,118l0,121l1,127l3,132l6,137l11,140l16,143l25,145l33,146l38,149l43,153l49,157l51,160l59,160l76,159l86,156l94,154l97,151l98,149l100,146l102,143l102,118l102,82l102,54l102,41l102,39l98,32l97,28l94,24l90,19l84,16l74,14l57,11l40,6l25,0l14,0l6,4l3,8l1,9l0,12l0,16xe" fillcolor="#000033" stroked="f" o:allowincell="f" style="position:absolute;left:9382;top:1081;width:8;height:13;mso-wrap-style:none;v-text-anchor:middle">
                    <v:fill o:detectmouseclick="t" type="solid" color2="#ffffcc"/>
                    <v:stroke color="#3465a4" joinstyle="round" endcap="flat"/>
                    <w10:wrap type="square" side="left"/>
                  </v:shape>
                  <v:shape id="shape_0" coordsize="102,150" path="m0,20l0,113l0,117l2,123l4,128l7,131l11,136l18,139l34,141l43,144l50,147l51,147l59,149l77,150l86,149l94,147l97,145l101,144l102,142l102,139l102,117l102,86l102,58l102,45l102,42l101,32l97,28l94,24l91,21l85,20l70,13l56,8l40,5l26,4l19,0l15,0l10,0l7,2l4,5l2,8l0,15l0,20xe" fillcolor="#000033" stroked="f" o:allowincell="f" style="position:absolute;left:9396;top:1085;width:8;height:12;mso-wrap-style:none;v-text-anchor:middle">
                    <v:fill o:detectmouseclick="t" type="solid" color2="#ffffcc"/>
                    <v:stroke color="#3465a4" joinstyle="round" endcap="flat"/>
                    <w10:wrap type="square" side="left"/>
                  </v:shape>
                  <v:shape id="shape_0" coordsize="96,148" path="m2,13l2,114l2,116l0,119l0,122l2,124l5,127l11,130l37,143l45,148l53,148l70,146l80,143l88,142l91,138l94,137l96,134l96,130l96,110l96,78l96,49l96,38l96,36l94,32l89,27l78,21l65,14l50,9l34,5l19,3l13,1l10,0l7,0l5,1l2,6l2,13xe" fillcolor="#000033" stroked="f" o:allowincell="f" style="position:absolute;left:9410;top:1089;width:7;height:11;mso-wrap-style:none;v-text-anchor:middle">
                    <v:fill o:detectmouseclick="t" type="solid" color2="#ffffcc"/>
                    <v:stroke color="#3465a4" joinstyle="round" endcap="flat"/>
                    <w10:wrap type="square" side="left"/>
                  </v:shape>
                  <v:shape id="shape_0" coordsize="94,138" path="m0,11l0,105l2,108l4,113l5,116l8,119l13,121l18,122l32,129l40,134l43,138l43,138l51,138l69,137l78,135l86,132l90,130l93,127l94,126l94,122l94,102l94,73l94,48l94,36l94,35l93,28l90,25l88,22l83,21l77,21l67,16l51,11l34,8l18,3l15,0l12,0l8,0l7,1l2,6l0,11xe" fillcolor="#000033" stroked="f" o:allowincell="f" style="position:absolute;left:9424;top:1092;width:7;height:11;mso-wrap-style:none;v-text-anchor:middle">
                    <v:fill o:detectmouseclick="t" type="solid" color2="#ffffcc"/>
                    <v:stroke color="#3465a4" joinstyle="round" endcap="flat"/>
                    <w10:wrap type="square" side="left"/>
                  </v:shape>
                  <v:shape id="shape_0" coordsize="88,140" path="m2,13l2,105l2,109l0,115l0,118l2,120l7,123l12,123l39,134l45,140l51,140l67,137l74,136l82,132l83,131l86,129l88,126l88,123l88,102l88,74l88,50l88,38l88,35l86,29l86,26l85,24l82,21l80,21l66,15l50,10l34,5l20,3l15,2l10,0l7,0l5,2l4,7l2,13xe" fillcolor="#000033" stroked="f" o:allowincell="f" style="position:absolute;left:9438;top:1095;width:6;height:11;mso-wrap-style:none;v-text-anchor:middle">
                    <v:fill o:detectmouseclick="t" type="solid" color2="#ffffcc"/>
                    <v:stroke color="#3465a4" joinstyle="round" endcap="flat"/>
                    <w10:wrap type="square" side="left"/>
                  </v:shape>
                  <v:shape id="shape_0" coordsize="107,131" path="m21,11l21,97l16,99l6,102l2,105l0,109l0,110l5,113l29,120l56,126l80,129l89,131l92,131l97,129l100,128l103,124l105,120l107,113l107,94l107,66l107,40l107,29l105,27l103,24l99,18l89,11l80,11l67,8l53,5l38,3l35,2l32,0l29,0l27,2l22,7l21,11xe" fillcolor="#000033" stroked="f" o:allowincell="f" style="position:absolute;left:9449;top:1099;width:8;height:10;mso-wrap-style:none;v-text-anchor:middle">
                    <v:fill o:detectmouseclick="t" type="solid" color2="#ffffcc"/>
                    <v:stroke color="#3465a4" joinstyle="round" endcap="flat"/>
                    <w10:wrap type="square" side="left"/>
                  </v:shape>
                  <v:shape id="shape_0" coordsize="96,129" path="m10,17l10,102l5,102l0,103l0,107l4,110l11,113l27,119l42,121l59,123l73,126l78,127l81,129l86,129l89,129l93,127l94,124l96,119l96,100l96,75l96,52l96,43l96,40l94,33l93,30l91,29l89,27l86,25l73,19l58,13l42,6l27,0l21,2l16,5l11,11l10,17xe" fillcolor="#000033" stroked="f" o:allowincell="f" style="position:absolute;left:9461;top:1101;width:7;height:10;mso-wrap-style:none;v-text-anchor:middle">
                    <v:fill o:detectmouseclick="t" type="solid" color2="#ffffcc"/>
                    <v:stroke color="#3465a4" joinstyle="round" endcap="flat"/>
                    <w10:wrap type="square" side="left"/>
                  </v:shape>
                  <v:shape id="shape_0" coordsize="81,130" path="m4,11l4,95l2,97l0,102l2,103l4,106l7,110l12,113l12,111l12,111l13,111l18,113l27,114l39,118l61,126l70,130l72,130l75,129l78,122l80,113l80,94l80,68l80,46l80,36l80,33l81,27l81,24l80,19l77,14l70,11l61,9l45,6l31,4l19,3l15,0l10,0l7,0l5,0l4,4l4,11xe" fillcolor="#000033" stroked="f" o:allowincell="f" style="position:absolute;left:9474;top:1105;width:6;height:10;mso-wrap-style:none;v-text-anchor:middle">
                    <v:fill o:detectmouseclick="t" type="solid" color2="#ffffcc"/>
                    <v:stroke color="#3465a4" joinstyle="round" endcap="flat"/>
                    <w10:wrap type="square" side="left"/>
                  </v:shape>
                  <v:shape id="shape_0" coordsize="87,128" path="m3,8l3,93l1,96l0,102l1,105l3,109l6,110l11,110l25,117l33,123l36,126l36,128l44,128l62,126l71,123l79,120l82,118l85,117l87,113l87,110l87,94l87,69l87,45l87,34l87,31l85,26l84,23l81,19l76,18l71,16l62,12l49,8l33,5l20,0l8,4l3,8xe" fillcolor="#000033" stroked="f" o:allowincell="f" style="position:absolute;left:9486;top:1107;width:6;height:10;mso-wrap-style:none;v-text-anchor:middle">
                    <v:fill o:detectmouseclick="t" type="solid" color2="#ffffcc"/>
                    <v:stroke color="#3465a4" joinstyle="round" endcap="flat"/>
                    <w10:wrap type="square" side="left"/>
                  </v:shape>
                  <v:shape id="shape_0" coordsize="100,124" path="m22,11l22,97l17,98l8,102l3,105l0,108l1,111l4,114l14,116l25,119l39,121l54,121l79,122l90,122l90,124l93,124l95,124l97,122l98,119l98,114l98,95l98,70l98,47l98,36l100,35l100,27l100,24l98,19l95,16l90,11l79,11l65,8l49,4l39,3l33,1l28,0l25,0l23,1l22,6l22,11xe" fillcolor="#000033" stroked="f" o:allowincell="f" style="position:absolute;left:9495;top:1109;width:7;height:9;mso-wrap-style:none;v-text-anchor:middle">
                    <v:fill o:detectmouseclick="t" type="solid" color2="#ffffcc"/>
                    <v:stroke color="#3465a4" joinstyle="round" endcap="flat"/>
                    <w10:wrap type="square" side="left"/>
                  </v:shape>
                  <v:shape id="shape_0" coordsize="84,132" path="m0,13l0,97l0,100l2,107l5,110l6,112l11,113l18,115l14,115l14,115l16,116l18,118l26,119l37,123l57,129l68,132l70,131l76,129l80,127l83,124l84,119l84,115l84,96l84,70l84,48l84,38l84,35l83,29l81,24l78,21l73,16l68,13l59,11l46,8l30,5l18,3l14,2l11,0l8,0l5,2l2,6l0,13xe" fillcolor="#000033" stroked="f" o:allowincell="f" style="position:absolute;left:9509;top:1113;width:6;height:10;mso-wrap-style:none;v-text-anchor:middle">
                    <v:fill o:detectmouseclick="t" type="solid" color2="#ffffcc"/>
                    <v:stroke color="#3465a4" joinstyle="round" endcap="flat"/>
                    <w10:wrap type="square" side="left"/>
                  </v:shape>
                  <v:shape id="shape_0" coordsize="104,129" path="m20,9l20,94l15,97l6,103l1,106l0,108l0,110l3,111l27,118l55,122l79,127l89,129l90,127l97,126l100,124l103,121l104,116l104,111l104,95l104,70l104,46l104,35l104,32l103,27l101,24l98,20l93,19l89,17l79,12l66,9l50,6l38,0l25,5l20,9xe" fillcolor="#000033" stroked="f" o:allowincell="f" style="position:absolute;left:9518;top:1115;width:8;height:10;mso-wrap-style:none;v-text-anchor:middle">
                    <v:fill o:detectmouseclick="t" type="solid" color2="#ffffcc"/>
                    <v:stroke color="#3465a4" joinstyle="round" endcap="flat"/>
                    <w10:wrap type="square" side="left"/>
                  </v:shape>
                  <v:shape id="shape_0" coordsize="86,127" path="m0,17l0,94l0,95l2,103l5,106l8,111l12,114l18,119l27,119l32,122l34,126l35,127l42,127l61,126l69,126l78,124l83,121l86,119l86,95l86,67l86,43l86,33l85,28l77,17l62,11l46,8l32,5l18,0l12,0l5,1l4,3l2,6l0,11l0,17xe" fillcolor="#000033" stroked="f" o:allowincell="f" style="position:absolute;left:9532;top:1118;width:6;height:10;mso-wrap-style:none;v-text-anchor:middle">
                    <v:fill o:detectmouseclick="t" type="solid" color2="#ffffcc"/>
                    <v:stroke color="#3465a4" joinstyle="round" endcap="flat"/>
                    <w10:wrap type="square" side="left"/>
                  </v:shape>
                  <v:shape id="shape_0" coordsize="85,131" path="m0,13l0,97l0,99l3,102l7,108l17,115l36,126l42,131l49,131l63,129l71,127l77,124l81,123l82,119l84,118l85,115l85,96l85,70l85,48l85,38l85,35l84,29l82,25l81,24l79,21l76,21l63,14l47,10l35,5l25,3l19,2l14,0l9,0l6,2l3,3l1,6l0,10l0,13xe" fillcolor="#000033" stroked="f" o:allowincell="f" style="position:absolute;left:9543;top:1121;width:6;height:10;mso-wrap-style:none;v-text-anchor:middle">
                    <v:fill o:detectmouseclick="t" type="solid" color2="#ffffcc"/>
                    <v:stroke color="#3465a4" joinstyle="round" endcap="flat"/>
                    <w10:wrap type="square" side="left"/>
                  </v:shape>
                  <v:shape id="shape_0" coordsize="104,127" path="m18,17l18,94l15,97l7,102l3,105l0,108l0,110l2,111l26,117l53,122l77,125l86,127l89,127l94,125l97,124l100,121l102,116l104,111l104,95l104,70l104,44l104,35l104,32l102,25l100,22l99,20l97,17l94,17l81,16l65,12l50,6l35,0l29,1l24,6l19,11l18,17xe" fillcolor="#000033" stroked="f" o:allowincell="f" style="position:absolute;left:9553;top:1123;width:8;height:10;mso-wrap-style:none;v-text-anchor:middle">
                    <v:fill o:detectmouseclick="t" type="solid" color2="#ffffcc"/>
                    <v:stroke color="#3465a4" joinstyle="round" endcap="flat"/>
                    <w10:wrap type="square" side="left"/>
                  </v:shape>
                  <v:shape id="shape_0" coordsize="86,127" path="m0,16l0,102l1,103l3,106l8,111l17,118l17,118l17,116l19,116l22,116l30,118l40,119l59,124l68,127l71,127l76,125l79,124l83,122l84,121l86,118l86,97l86,70l86,44l86,33l84,28l76,16l63,11l48,8l35,4l25,0l14,0l6,1l5,3l1,6l1,11l0,16xe" fillcolor="#000033" stroked="f" o:allowincell="f" style="position:absolute;left:9566;top:1126;width:6;height:10;mso-wrap-style:none;v-text-anchor:middle">
                    <v:fill o:detectmouseclick="t" type="solid" color2="#ffffcc"/>
                    <v:stroke color="#3465a4" joinstyle="round" endcap="flat"/>
                    <w10:wrap type="square" side="left"/>
                  </v:shape>
                  <v:shape id="shape_0" coordsize="80,130" path="m4,11l4,97l2,99l0,102l2,105l4,107l7,110l12,113l26,119l34,126l37,129l37,130l43,130l58,129l66,126l74,124l75,121l78,119l80,116l80,113l80,94l80,68l80,46l80,37l80,35l78,29l78,25l77,22l74,21l72,21l58,14l42,8l29,5l19,3l15,0l10,0l7,0l5,2l4,5l4,11xe" fillcolor="#000033" stroked="f" o:allowincell="f" style="position:absolute;left:9578;top:1129;width:6;height:10;mso-wrap-style:none;v-text-anchor:middle">
                    <v:fill o:detectmouseclick="t" type="solid" color2="#ffffcc"/>
                    <v:stroke color="#3465a4" joinstyle="round" endcap="flat"/>
                    <w10:wrap type="square" side="left"/>
                  </v:shape>
                  <v:shape id="shape_0" coordsize="86,127" path="m0,17l0,94l0,95l1,101l3,105l6,108l11,109l16,109l22,113l43,119l65,124l76,127l76,127l79,125l82,121l84,109l84,95l84,68l84,44l84,33l86,31l86,25l86,22l84,19l81,17l76,17l62,16l47,11l33,6l25,0l14,1l6,4l3,8l1,11l0,14l0,17xe" fillcolor="#000033" stroked="f" o:allowincell="f" style="position:absolute;left:9589;top:1132;width:6;height:10;mso-wrap-style:none;v-text-anchor:middle">
                    <v:fill o:detectmouseclick="t" type="solid" color2="#ffffcc"/>
                    <v:stroke color="#3465a4" joinstyle="round" endcap="flat"/>
                    <w10:wrap type="square" side="left"/>
                  </v:shape>
                  <v:shape id="shape_0" coordsize="127,186" path="m0,0l0,161l127,186l127,25l0,0xe" fillcolor="#000033" stroked="f" o:allowincell="f" style="position:absolute;left:8804;top:977;width:10;height:15;mso-wrap-style:none;v-text-anchor:middle">
                    <v:fill o:detectmouseclick="t" type="solid" color2="#ffffcc"/>
                    <v:stroke color="#3465a4" joinstyle="round" endcap="flat"/>
                    <w10:wrap type="square" side="left"/>
                  </v:shape>
                  <v:shape id="shape_0" coordsize="119,186" path="m0,0l0,161l119,186l119,25l0,0xe" fillcolor="#000033" stroked="f" o:allowincell="f" style="position:absolute;left:8820;top:980;width:9;height:15;mso-wrap-style:none;v-text-anchor:middle">
                    <v:fill o:detectmouseclick="t" type="solid" color2="#ffffcc"/>
                    <v:stroke color="#3465a4" joinstyle="round" endcap="flat"/>
                    <w10:wrap type="square" side="left"/>
                  </v:shape>
                  <v:shape id="shape_0" coordsize="127,188" path="m0,0l0,163l127,188l127,26l0,0xe" fillcolor="#000033" stroked="f" o:allowincell="f" style="position:absolute;left:8837;top:984;width:10;height:15;mso-wrap-style:none;v-text-anchor:middle">
                    <v:fill o:detectmouseclick="t" type="solid" color2="#ffffcc"/>
                    <v:stroke color="#3465a4" joinstyle="round" endcap="flat"/>
                    <w10:wrap type="square" side="left"/>
                  </v:shape>
                  <v:shape id="shape_0" coordsize="109,170" path="m0,0l0,145l109,170l109,26l0,0xe" fillcolor="#000033" stroked="f" o:allowincell="f" style="position:absolute;left:8854;top:989;width:8;height:13;mso-wrap-style:none;v-text-anchor:middle">
                    <v:fill o:detectmouseclick="t" type="solid" color2="#ffffcc"/>
                    <v:stroke color="#3465a4" joinstyle="round" endcap="flat"/>
                    <w10:wrap type="square" side="left"/>
                  </v:shape>
                  <v:shape id="shape_0" coordsize="110,161" path="m0,0l0,145l110,161l110,26l0,0xe" fillcolor="#000033" stroked="f" o:allowincell="f" style="position:absolute;left:9221;top:1070;width:8;height:12;mso-wrap-style:none;v-text-anchor:middle">
                    <v:fill o:detectmouseclick="t" type="solid" color2="#ffffcc"/>
                    <v:stroke color="#3465a4" joinstyle="round" endcap="flat"/>
                    <w10:wrap type="square" side="left"/>
                  </v:shape>
                  <v:shape id="shape_0" coordsize="102,161" path="m0,0l0,136l102,161l102,26l0,0xe" fillcolor="#000033" stroked="f" o:allowincell="f" style="position:absolute;left:9238;top:1074;width:8;height:13;mso-wrap-style:none;v-text-anchor:middle">
                    <v:fill o:detectmouseclick="t" type="solid" color2="#ffffcc"/>
                    <v:stroke color="#3465a4" joinstyle="round" endcap="flat"/>
                    <w10:wrap type="square" side="left"/>
                  </v:shape>
                  <v:shape id="shape_0" coordsize="102,153" path="m0,0l0,127l102,153l102,25l0,0xe" fillcolor="#000033" stroked="f" o:allowincell="f" style="position:absolute;left:9254;top:1078;width:8;height:12;mso-wrap-style:none;v-text-anchor:middle">
                    <v:fill o:detectmouseclick="t" type="solid" color2="#ffffcc"/>
                    <v:stroke color="#3465a4" joinstyle="round" endcap="flat"/>
                    <w10:wrap type="square" side="left"/>
                  </v:shape>
                  <v:shape id="shape_0" coordsize="102,145" path="m0,0l0,127l102,145l102,17l0,0xe" fillcolor="#000033" stroked="f" o:allowincell="f" style="position:absolute;left:9270;top:1081;width:8;height:11;mso-wrap-style:none;v-text-anchor:middle">
                    <v:fill o:detectmouseclick="t" type="solid" color2="#ffffcc"/>
                    <v:stroke color="#3465a4" joinstyle="round" endcap="flat"/>
                    <w10:wrap type="square" side="left"/>
                  </v:shape>
                  <v:shape id="shape_0" coordsize="92,145" path="m0,0l0,127l92,145l92,26l0,0xe" fillcolor="#000033" stroked="f" o:allowincell="f" style="position:absolute;left:9286;top:1084;width:7;height:11;mso-wrap-style:none;v-text-anchor:middle">
                    <v:fill o:detectmouseclick="t" type="solid" color2="#ffffcc"/>
                    <v:stroke color="#3465a4" joinstyle="round" endcap="flat"/>
                    <w10:wrap type="square" side="left"/>
                  </v:shape>
                  <v:shape id="shape_0" coordsize="92,143" path="m0,0l0,127l92,143l92,26l0,0xe" fillcolor="#000033" stroked="f" o:allowincell="f" style="position:absolute;left:9301;top:1088;width:7;height:11;mso-wrap-style:none;v-text-anchor:middle">
                    <v:fill o:detectmouseclick="t" type="solid" color2="#ffffcc"/>
                    <v:stroke color="#3465a4" joinstyle="round" endcap="flat"/>
                    <w10:wrap type="square" side="left"/>
                  </v:shape>
                  <v:shape id="shape_0" coordsize="93,136" path="m0,0l0,119l93,136l93,17l0,0xe" fillcolor="#000033" stroked="f" o:allowincell="f" style="position:absolute;left:9315;top:1091;width:7;height:10;mso-wrap-style:none;v-text-anchor:middle">
                    <v:fill o:detectmouseclick="t" type="solid" color2="#ffffcc"/>
                    <v:stroke color="#3465a4" joinstyle="round" endcap="flat"/>
                    <w10:wrap type="square" side="left"/>
                  </v:shape>
                  <v:shape id="shape_0" coordsize="93,127" path="m0,0l0,109l93,127l93,15l0,0xe" fillcolor="#000033" stroked="f" o:allowincell="f" style="position:absolute;left:9328;top:1094;width:7;height:9;mso-wrap-style:none;v-text-anchor:middle">
                    <v:fill o:detectmouseclick="t" type="solid" color2="#ffffcc"/>
                    <v:stroke color="#3465a4" joinstyle="round" endcap="flat"/>
                    <w10:wrap type="square" side="left"/>
                  </v:shape>
                  <v:shape id="shape_0" coordsize="86,119" path="m0,0l0,102l86,119l86,17l0,0xe" fillcolor="#000033" stroked="f" o:allowincell="f" style="position:absolute;left:9341;top:1097;width:6;height:9;mso-wrap-style:none;v-text-anchor:middle">
                    <v:fill o:detectmouseclick="t" type="solid" color2="#ffffcc"/>
                    <v:stroke color="#3465a4" joinstyle="round" endcap="flat"/>
                    <w10:wrap type="square" side="left"/>
                  </v:shape>
                  <v:shape id="shape_0" coordsize="84,128" path="m0,0l0,102l84,128l84,26l0,0xe" fillcolor="#000033" stroked="f" o:allowincell="f" style="position:absolute;left:9354;top:1099;width:6;height:10;mso-wrap-style:none;v-text-anchor:middle">
                    <v:fill o:detectmouseclick="t" type="solid" color2="#ffffcc"/>
                    <v:stroke color="#3465a4" joinstyle="round" endcap="flat"/>
                    <w10:wrap type="square" side="left"/>
                  </v:shape>
                  <v:shape id="shape_0" coordsize="77,111" path="m0,0l0,94l77,111l77,17l0,0xe" fillcolor="#000033" stroked="f" o:allowincell="f" style="position:absolute;left:9365;top:1102;width:5;height:8;mso-wrap-style:none;v-text-anchor:middle">
                    <v:fill o:detectmouseclick="t" type="solid" color2="#ffffcc"/>
                    <v:stroke color="#3465a4" joinstyle="round" endcap="flat"/>
                    <w10:wrap type="square" side="left"/>
                  </v:shape>
                  <v:shape id="shape_0" coordsize="119,169" path="m0,0l0,143l119,169l119,26l0,0xe" fillcolor="#000033" stroked="f" o:allowincell="f" style="position:absolute;left:8868;top:992;width:9;height:13;mso-wrap-style:none;v-text-anchor:middle">
                    <v:fill o:detectmouseclick="t" type="solid" color2="#ffffcc"/>
                    <v:stroke color="#3465a4" joinstyle="round" endcap="flat"/>
                    <w10:wrap type="square" side="left"/>
                  </v:shape>
                  <v:shape id="shape_0" coordsize="120,170" path="m0,0l0,144l120,170l120,25l0,0xe" fillcolor="#000033" stroked="f" o:allowincell="f" style="position:absolute;left:8884;top:995;width:9;height:13;mso-wrap-style:none;v-text-anchor:middle">
                    <v:fill o:detectmouseclick="t" type="solid" color2="#ffffcc"/>
                    <v:stroke color="#3465a4" joinstyle="round" endcap="flat"/>
                    <w10:wrap type="square" side="left"/>
                  </v:shape>
                  <v:shape id="shape_0" coordsize="110,160" path="m0,0l0,144l110,160l110,25l0,0xe" fillcolor="#000033" stroked="f" o:allowincell="f" style="position:absolute;left:8899;top:999;width:8;height:13;mso-wrap-style:none;v-text-anchor:middle">
                    <v:fill o:detectmouseclick="t" type="solid" color2="#ffffcc"/>
                    <v:stroke color="#3465a4" joinstyle="round" endcap="flat"/>
                    <w10:wrap type="square" side="left"/>
                  </v:shape>
                  <v:shape id="shape_0" coordsize="119,170" path="m0,0l0,145l119,170l119,25l0,0xe" fillcolor="#000033" stroked="f" o:allowincell="f" style="position:absolute;left:8913;top:1002;width:9;height:13;mso-wrap-style:none;v-text-anchor:middle">
                    <v:fill o:detectmouseclick="t" type="solid" color2="#ffffcc"/>
                    <v:stroke color="#3465a4" joinstyle="round" endcap="flat"/>
                    <w10:wrap type="square" side="left"/>
                  </v:shape>
                  <v:shape id="shape_0" coordsize="119,170" path="m0,0l0,145l119,170l119,25l0,0xe" fillcolor="#000033" stroked="f" o:allowincell="f" style="position:absolute;left:8928;top:1005;width:9;height:13;mso-wrap-style:none;v-text-anchor:middle">
                    <v:fill o:detectmouseclick="t" type="solid" color2="#ffffcc"/>
                    <v:stroke color="#3465a4" joinstyle="round" endcap="flat"/>
                    <w10:wrap type="square" side="left"/>
                  </v:shape>
                  <v:shape id="shape_0" coordsize="110,161" path="m0,0l0,143l110,161l110,16l0,0xe" fillcolor="#000033" stroked="f" o:allowincell="f" style="position:absolute;left:8944;top:1009;width:8;height:12;mso-wrap-style:none;v-text-anchor:middle">
                    <v:fill o:detectmouseclick="t" type="solid" color2="#ffffcc"/>
                    <v:stroke color="#3465a4" joinstyle="round" endcap="flat"/>
                    <w10:wrap type="square" side="left"/>
                  </v:shape>
                  <v:shape id="shape_0" coordsize="111,171" path="m0,0l0,145l111,171l111,26l0,0xe" fillcolor="#000033" stroked="f" o:allowincell="f" style="position:absolute;left:8959;top:1012;width:9;height:13;mso-wrap-style:none;v-text-anchor:middle">
                    <v:fill o:detectmouseclick="t" type="solid" color2="#ffffcc"/>
                    <v:stroke color="#3465a4" joinstyle="round" endcap="flat"/>
                    <w10:wrap type="square" side="left"/>
                  </v:shape>
                  <v:shape id="shape_0" coordsize="111,171" path="m0,0l0,145l111,171l111,26l0,0xe" fillcolor="#000033" stroked="f" o:allowincell="f" style="position:absolute;left:8974;top:1016;width:9;height:13;mso-wrap-style:none;v-text-anchor:middle">
                    <v:fill o:detectmouseclick="t" type="solid" color2="#ffffcc"/>
                    <v:stroke color="#3465a4" joinstyle="round" endcap="flat"/>
                    <w10:wrap type="square" side="left"/>
                  </v:shape>
                  <v:shape id="shape_0" coordsize="117,170" path="m0,0l0,153l117,170l117,25l0,0xe" fillcolor="#000033" stroked="f" o:allowincell="f" style="position:absolute;left:8989;top:1019;width:9;height:13;mso-wrap-style:none;v-text-anchor:middle">
                    <v:fill o:detectmouseclick="t" type="solid" color2="#ffffcc"/>
                    <v:stroke color="#3465a4" joinstyle="round" endcap="flat"/>
                    <w10:wrap type="square" side="left"/>
                  </v:shape>
                  <v:shape id="shape_0" coordsize="112,170" path="m0,0l0,145l112,170l112,25l0,0xe" fillcolor="#000033" stroked="f" o:allowincell="f" style="position:absolute;left:9004;top:1022;width:8;height:13;mso-wrap-style:none;v-text-anchor:middle">
                    <v:fill o:detectmouseclick="t" type="solid" color2="#ffffcc"/>
                    <v:stroke color="#3465a4" joinstyle="round" endcap="flat"/>
                    <w10:wrap type="square" side="left"/>
                  </v:shape>
                  <v:shape id="shape_0" coordsize="112,169" path="m0,0l0,143l112,169l112,25l0,0xe" fillcolor="#000033" stroked="f" o:allowincell="f" style="position:absolute;left:9019;top:1026;width:8;height:13;mso-wrap-style:none;v-text-anchor:middle">
                    <v:fill o:detectmouseclick="t" type="solid" color2="#ffffcc"/>
                    <v:stroke color="#3465a4" joinstyle="round" endcap="flat"/>
                    <w10:wrap type="square" side="left"/>
                  </v:shape>
                  <v:shape id="shape_0" coordsize="118,171" path="m0,0l0,153l118,171l118,26l0,0xe" fillcolor="#000033" stroked="f" o:allowincell="f" style="position:absolute;left:9034;top:1029;width:9;height:13;mso-wrap-style:none;v-text-anchor:middle">
                    <v:fill o:detectmouseclick="t" type="solid" color2="#ffffcc"/>
                    <v:stroke color="#3465a4" joinstyle="round" endcap="flat"/>
                    <w10:wrap type="square" side="left"/>
                  </v:shape>
                  <v:shape id="shape_0" coordsize="111,169" path="m0,0l0,144l111,169l111,26l0,0xe" fillcolor="#000033" stroked="f" o:allowincell="f" style="position:absolute;left:9049;top:1033;width:9;height:13;mso-wrap-style:none;v-text-anchor:middle">
                    <v:fill o:detectmouseclick="t" type="solid" color2="#ffffcc"/>
                    <v:stroke color="#3465a4" joinstyle="round" endcap="flat"/>
                    <w10:wrap type="square" side="left"/>
                  </v:shape>
                  <v:shape id="shape_0" coordsize="111,170" path="m0,0l0,144l111,170l111,25l0,0xe" fillcolor="#000033" stroked="f" o:allowincell="f" style="position:absolute;left:9064;top:1036;width:9;height:13;mso-wrap-style:none;v-text-anchor:middle">
                    <v:fill o:detectmouseclick="t" type="solid" color2="#ffffcc"/>
                    <v:stroke color="#3465a4" joinstyle="round" endcap="flat"/>
                    <w10:wrap type="square" side="left"/>
                  </v:shape>
                  <v:shape id="shape_0" coordsize="110,168" path="m0,0l0,143l110,168l110,25l0,0xe" fillcolor="#000033" stroked="f" o:allowincell="f" style="position:absolute;left:9079;top:1039;width:8;height:13;mso-wrap-style:none;v-text-anchor:middle">
                    <v:fill o:detectmouseclick="t" type="solid" color2="#ffffcc"/>
                    <v:stroke color="#3465a4" joinstyle="round" endcap="flat"/>
                    <w10:wrap type="square" side="left"/>
                  </v:shape>
                  <v:shape id="shape_0" coordsize="119,170" path="m0,0l0,145l119,170l119,26l0,0xe" fillcolor="#000033" stroked="f" o:allowincell="f" style="position:absolute;left:9094;top:1043;width:9;height:13;mso-wrap-style:none;v-text-anchor:middle">
                    <v:fill o:detectmouseclick="t" type="solid" color2="#ffffcc"/>
                    <v:stroke color="#3465a4" joinstyle="round" endcap="flat"/>
                    <w10:wrap type="square" side="left"/>
                  </v:shape>
                  <v:shape id="shape_0" coordsize="119,161" path="m0,0l0,145l119,161l119,18l0,0xe" fillcolor="#000033" stroked="f" o:allowincell="f" style="position:absolute;left:9109;top:1047;width:9;height:12;mso-wrap-style:none;v-text-anchor:middle">
                    <v:fill o:detectmouseclick="t" type="solid" color2="#ffffcc"/>
                    <v:stroke color="#3465a4" joinstyle="round" endcap="flat"/>
                    <w10:wrap type="square" side="left"/>
                  </v:shape>
                  <v:shape id="shape_0" coordsize="1032,375" path="m180,1l205,3l270,9l367,19l482,30l601,41l717,54l816,66l884,78l897,79l909,84l920,89l933,95l944,103l955,111l965,121l974,130l984,141l994,154l1000,167l1008,179l1014,192l1019,205l1024,219l1027,232l1030,246l1032,259l1032,272l1030,285l1029,297l1025,308l1021,320l1014,331l1006,340l998,348l987,356l974,363l962,367l946,372l928,374l909,375l823,372l730,367l634,361l537,351l442,342l353,332l269,323l197,315l175,312l154,305l135,299l118,291l100,281l84,272l70,261l57,248l45,235l35,222l26,208l18,194l11,179l6,165l3,151l0,135l0,121l0,106l3,93l6,79l13,68l19,55l27,44l38,35l49,25l64,17l78,11l95,6l113,1l134,0l156,0l180,1xe" fillcolor="#000033" stroked="f" o:allowincell="f" style="position:absolute;left:8166;top:950;width:91;height:31;mso-wrap-style:none;v-text-anchor:middle">
                    <v:fill o:detectmouseclick="t" type="solid" color2="#ffffcc"/>
                    <v:stroke color="#3465a4" joinstyle="round" endcap="flat"/>
                    <w10:wrap type="square" side="left"/>
                  </v:shape>
                  <v:shape id="shape_0" coordsize="834,308" path="m146,0l167,4l219,10l297,18l389,29l486,40l580,51l658,61l715,69l725,70l734,75l745,78l755,85l763,90l772,98l780,105l788,113l804,133l815,152l825,172l831,195l833,206l834,215l834,227l834,236l831,246l830,255l825,265l820,273l814,279l806,287l796,292l787,298l776,301l761,305l747,306l731,308l664,306l590,301l513,295l434,289l356,279l281,271l215,263l154,257l138,254l121,250l106,246l92,239l79,233l67,225l56,215l44,207l35,196l27,187l21,176l14,163l10,152l5,141l3,128l2,115l0,104l2,93l3,80l6,70l11,59l16,50l24,40l32,31l41,24l52,16l65,12l78,7l92,4l110,0l127,0l146,0xe" fillcolor="#ad879e" stroked="f" o:allowincell="f" style="position:absolute;left:7980;top:734;width:74;height:25;mso-wrap-style:none;v-text-anchor:middle">
                    <v:fill o:detectmouseclick="t" type="solid" color2="#527861"/>
                    <v:stroke color="#3465a4" joinstyle="round" endcap="flat"/>
                    <w10:wrap type="square" side="left"/>
                  </v:shape>
                  <v:shape id="shape_0" coordsize="834,308" path="m146,0l167,4l219,10l297,18l389,29l486,40l580,51l658,61l715,69l725,70l734,75l745,78l755,85l763,90l772,98l780,105l788,113l804,133l815,152l825,172l831,195l833,206l834,215l834,227l834,236l831,246l830,255l825,265l820,273l814,279l806,287l796,292l787,298l776,301l761,305l747,306l731,308l664,306l590,301l513,295l434,289l356,279l281,271l215,263l154,257l138,254l121,250l106,246l92,239l79,233l67,225l56,215l44,207l35,196l27,187l21,176l14,163l10,152l5,141l3,128l2,115l0,104l2,93l3,80l6,70l11,59l16,50l24,40l32,31l41,24l52,16l65,12l78,7l92,4l110,0l127,0l146,0e" stroked="t" o:allowincell="f" style="position:absolute;left:7980;top:734;width:74;height:25;mso-wrap-style:none;v-text-anchor:middle">
                    <v:fill o:detectmouseclick="t" on="false"/>
                    <v:stroke color="black" weight="13320" joinstyle="round" endcap="flat"/>
                    <w10:wrap type="square" side="left"/>
                  </v:shape>
                  <v:shape id="shape_0" coordsize="661,312" path="m129,5l145,8l188,19l250,35l323,54l399,75l474,94l536,111l579,123l588,126l596,129l604,134l610,140l625,151l636,167l645,183l653,201l658,218l661,236l661,253l658,269l655,277l652,283l647,290l642,294l636,301l629,304l621,307l614,310l604,312l594,312l583,312l571,310l513,302l453,291l391,280l329,266l267,253l210,239l157,228l113,216l99,212l86,205l73,199l62,191l52,183l43,175l33,166l27,158l21,148l14,138l10,127l6,118l3,108l2,99l0,87l0,78l0,68l3,60l5,51l10,43l14,35l19,29l25,22l33,16l41,11l51,6l62,3l73,2l86,0l100,0l114,2l129,5xe" fillcolor="white" stroked="f" o:allowincell="f" style="position:absolute;left:8306;top:806;width:58;height:26;mso-wrap-style:none;v-text-anchor:middle">
                    <v:fill o:detectmouseclick="t" type="solid" color2="black"/>
                    <v:stroke color="#3465a4" joinstyle="round" endcap="flat"/>
                    <w10:wrap type="square" side="left"/>
                  </v:shape>
                  <v:shape id="shape_0" coordsize="661,312" path="m129,5l145,8l188,19l250,35l323,54l399,75l474,94l536,111l579,123l588,126l596,129l604,134l610,140l625,151l636,167l645,183l653,201l658,218l661,236l661,253l658,269l655,277l652,283l647,290l642,294l636,301l629,304l621,307l614,310l604,312l594,312l583,312l571,310l513,302l453,291l391,280l329,266l267,253l210,239l157,228l113,216l99,212l86,205l73,199l62,191l52,183l43,175l33,166l27,158l21,148l14,138l10,127l6,118l3,108l2,99l0,87l0,78l0,68l3,60l5,51l10,43l14,35l19,29l25,22l33,16l41,11l51,6l62,3l73,2l86,0l100,0l114,2l129,5e" stroked="t" o:allowincell="f" style="position:absolute;left:8306;top:806;width:58;height:26;mso-wrap-style:none;v-text-anchor:middle">
                    <v:fill o:detectmouseclick="t" on="false"/>
                    <v:stroke color="black" weight="13320" joinstyle="round" endcap="flat"/>
                    <w10:wrap type="square" side="left"/>
                  </v:shape>
                  <v:shape id="shape_0" coordsize="658,319" path="m122,3l138,8l183,18l244,34l319,53l399,74l473,93l537,110l580,123l588,126l596,129l604,134l610,139l623,152l634,166l643,183l650,201l656,218l658,236l658,253l655,271l651,279l648,285l643,292l639,298l632,304l626,309l618,312l608,316l599,317l588,319l577,319l564,319l510,308l451,295l391,282l329,268l268,253l211,239l159,226l114,215l100,212l87,206l74,201l63,193l54,187l44,177l36,169l28,159l22,152l16,140l11,131l8,121l4,112l1,101l1,91l0,81l1,72l3,62l4,53l9,45l12,37l19,29l24,23l32,16l39,11l49,7l59,3l70,2l81,0l93,0l108,0l122,3xe" fillcolor="white" stroked="f" o:allowincell="f" style="position:absolute;left:8380;top:825;width:58;height:26;mso-wrap-style:none;v-text-anchor:middle">
                    <v:fill o:detectmouseclick="t" type="solid" color2="black"/>
                    <v:stroke color="#3465a4" joinstyle="round" endcap="flat"/>
                    <w10:wrap type="square" side="left"/>
                  </v:shape>
                  <v:shape id="shape_0" coordsize="658,319" path="m122,3l138,8l183,18l244,34l319,53l399,74l473,93l537,110l580,123l588,126l596,129l604,134l610,139l623,152l634,166l643,183l650,201l656,218l658,236l658,253l655,271l651,279l648,285l643,292l639,298l632,304l626,309l618,312l608,316l599,317l588,319l577,319l564,319l510,308l451,295l391,282l329,268l268,253l211,239l159,226l114,215l100,212l87,206l74,201l63,193l54,187l44,177l36,169l28,159l22,152l16,140l11,131l8,121l4,112l1,101l1,91l0,81l1,72l3,62l4,53l9,45l12,37l19,29l24,23l32,16l39,11l49,7l59,3l70,2l81,0l93,0l108,0l122,3e" stroked="t" o:allowincell="f" style="position:absolute;left:8380;top:825;width:58;height:26;mso-wrap-style:none;v-text-anchor:middle">
                    <v:fill o:detectmouseclick="t" on="false"/>
                    <v:stroke color="black" weight="13320" joinstyle="round" endcap="flat"/>
                    <w10:wrap type="square" side="left"/>
                  </v:shape>
                  <v:shape id="shape_0" coordsize="4616,365" path="m0,281l51,357l73,354l138,344l246,331l393,316l579,298l800,279l924,271l1055,261l1195,253l1343,247l1501,241l1663,234l1834,231l2012,228l2197,228l2387,228l2586,231l2790,234l2999,242l3216,252l3437,263l3662,277l3894,295l4130,316l4371,338l4616,365l4565,263l2189,0l0,281xe" fillcolor="black" stroked="f" o:allowincell="f" style="position:absolute;left:8308;top:705;width:413;height:30;mso-wrap-style:none;v-text-anchor:middle">
                    <v:fill o:detectmouseclick="t" type="solid" color2="white"/>
                    <v:stroke color="#3465a4" joinstyle="round" endcap="flat"/>
                    <w10:wrap type="square" side="left"/>
                  </v:shape>
                  <v:shape id="shape_0" coordsize="4676,550" path="m204,168l0,550l26,547l103,538l226,523l394,506l601,487l846,468l981,458l1122,449l1273,441l1431,433l1594,425l1766,418l1941,414l2124,410l2310,409l2502,409l2697,410l2896,415l3098,422l3305,429l3511,441l3721,455l3934,472l4145,492l4360,515l4573,543l4676,117l4646,114l4562,105l4427,92l4246,76l4023,58l3764,43l3623,33l3473,25l3317,19l3155,12l2988,8l2815,3l2639,1l2457,0l2273,0l2087,3l1898,8l1707,14l1516,23l1326,35l1133,49l944,66l755,87l569,111l385,138l204,168xe" fillcolor="white" stroked="f" o:allowincell="f" style="position:absolute;left:8308;top:682;width:418;height:46;mso-wrap-style:none;v-text-anchor:middle">
                    <v:fill o:detectmouseclick="t" type="solid" color2="black"/>
                    <v:stroke color="#3465a4" joinstyle="round" endcap="flat"/>
                    <w10:wrap type="square" side="left"/>
                  </v:shape>
                  <v:shape id="shape_0" coordsize="9699,3892" path="m102,42l102,0l9607,3739l9699,3892l162,356l0,340l102,42xe" fillcolor="#003333" stroked="f" o:allowincell="f" style="position:absolute;left:8709;top:729;width:869;height:336;mso-wrap-style:none;v-text-anchor:middle">
                    <v:fill o:detectmouseclick="t" type="solid" color2="#ffcccc"/>
                    <v:stroke color="#3465a4" joinstyle="round" endcap="flat"/>
                    <w10:wrap type="square" side="left"/>
                  </v:shape>
                  <v:shape id="shape_0" coordsize="10081,3501" path="m110,0l271,25l9997,3323l10081,3501l153,348l0,331l110,0xe" fillcolor="#003333" stroked="f" o:allowincell="f" style="position:absolute;left:8692;top:794;width:903;height:302;mso-wrap-style:none;v-text-anchor:middle">
                    <v:fill o:detectmouseclick="t" type="solid" color2="#ffcccc"/>
                    <v:stroke color="#3465a4" joinstyle="round" endcap="flat"/>
                    <w10:wrap type="square" side="left"/>
                  </v:shape>
                  <v:shape id="shape_0" coordsize="280,153" path="m280,33l26,0l0,118l237,153l242,140l253,108l266,70l280,33xe" fillcolor="black" stroked="f" o:allowincell="f" style="position:absolute;left:9659;top:1168;width:24;height:12;mso-wrap-style:none;v-text-anchor:middle">
                    <v:fill o:detectmouseclick="t" type="solid" color2="white"/>
                    <v:stroke color="#3465a4" joinstyle="round" endcap="flat"/>
                    <w10:wrap type="square" side="left"/>
                  </v:shape>
                  <v:shape id="shape_0" coordsize="281,152" path="m281,33l51,0l0,117l238,152l243,140l256,108l270,70l281,33xe" fillcolor="black" stroked="f" o:allowincell="f" style="position:absolute;left:9653;top:1181;width:24;height:12;mso-wrap-style:none;v-text-anchor:middle">
                    <v:fill o:detectmouseclick="t" type="solid" color2="white"/>
                    <v:stroke color="#3465a4" joinstyle="round" endcap="flat"/>
                    <w10:wrap type="square" side="left"/>
                  </v:shape>
                  <v:shape id="shape_0" coordsize="364,399" path="m178,382l184,369l203,336l227,293l254,247l272,135l364,25l297,0l0,399l178,382xe" fillcolor="#fff219" stroked="f" o:allowincell="f" style="position:absolute;left:8674;top:605;width:31;height:33;mso-wrap-style:none;v-text-anchor:middle">
                    <v:fill o:detectmouseclick="t" type="solid" color2="#000de6"/>
                    <v:stroke color="#3465a4" joinstyle="round" endcap="flat"/>
                    <w10:wrap type="square" side="left"/>
                  </v:shape>
                  <v:shape id="shape_0" coordsize="245,331" path="m0,331l143,0l154,3l181,13l215,24l245,34l237,42l220,61l210,72l202,83l197,94l194,102l118,296l0,331xe" fillcolor="#fff219" stroked="f" o:allowincell="f" style="position:absolute;left:8732;top:525;width:20;height:27;mso-wrap-style:none;v-text-anchor:middle">
                    <v:fill o:detectmouseclick="t" type="solid" color2="#000de6"/>
                    <v:stroke color="#3465a4" joinstyle="round" endcap="flat"/>
                    <w10:wrap type="square" side="left"/>
                  </v:shape>
                  <v:shape id="shape_0" coordsize="517,68" path="m0,68l296,0l517,68l0,68xe" fillcolor="#fff219" stroked="f" o:allowincell="f" style="position:absolute;left:8779;top:546;width:45;height:4;mso-wrap-style:none;v-text-anchor:middle">
                    <v:fill o:detectmouseclick="t" type="solid" color2="#000de6"/>
                    <v:stroke color="#3465a4" joinstyle="round" endcap="flat"/>
                    <w10:wrap type="square" side="left"/>
                  </v:shape>
                  <v:shape id="shape_0" coordsize="602,145" path="m0,145l442,0l602,102l0,145xe" fillcolor="#fff219" stroked="f" o:allowincell="f" style="position:absolute;left:8783;top:635;width:53;height:11;mso-wrap-style:none;v-text-anchor:middle">
                    <v:fill o:detectmouseclick="t" type="solid" color2="#000de6"/>
                    <v:stroke color="#3465a4" joinstyle="round" endcap="flat"/>
                    <w10:wrap type="square" side="left"/>
                  </v:shape>
                  <v:shape id="shape_0" coordsize="1383,476" path="m0,135l4,140l20,154l46,177l79,202l100,215l122,229l146,243l171,258l198,271l227,283l257,296l287,306l365,328l462,353l572,382l682,409l785,435l871,457l928,470l950,476l1383,331l25,0l0,135xe" fillcolor="#999999" stroked="f" o:allowincell="f" style="position:absolute;left:8699;top:605;width:123;height:40;mso-wrap-style:none;v-text-anchor:middle">
                    <v:fill o:detectmouseclick="t" type="solid" color2="#666666"/>
                    <v:stroke color="#3465a4" joinstyle="round" endcap="flat"/>
                    <w10:wrap type="square" side="left"/>
                  </v:shape>
                  <v:shape id="shape_0" coordsize="679,306" path="m0,0l679,230l366,306l360,300l344,280l317,252l280,218l258,201l236,183l210,166l183,148l154,132l124,118l92,104l61,94l0,0xe" fillcolor="#999999" stroked="f" o:allowincell="f" style="position:absolute;left:8745;top:526;width:60;height:25;mso-wrap-style:none;v-text-anchor:middle">
                    <v:fill o:detectmouseclick="t" type="solid" color2="#666666"/>
                    <v:stroke color="#3465a4" joinstyle="round" endcap="flat"/>
                    <w10:wrap type="square" side="left"/>
                  </v:shape>
                  <v:shape id="shape_0" coordsize="348,502" path="m0,451l41,502l348,102l323,0l0,451xe" fillcolor="#f2f2f2" stroked="f" o:allowincell="f" style="position:absolute;left:8670;top:597;width:30;height:42;mso-wrap-style:none;v-text-anchor:middle">
                    <v:fill o:detectmouseclick="t" type="solid" color2="#0d0d0d"/>
                    <v:stroke color="#3465a4" joinstyle="round" endcap="flat"/>
                    <w10:wrap type="square" side="left"/>
                  </v:shape>
                  <v:shape id="shape_0" coordsize="152,366" path="m0,323l9,366l152,35l144,0l0,323xe" fillcolor="#f2f2f2" stroked="f" o:allowincell="f" style="position:absolute;left:8731;top:522;width:12;height:30;mso-wrap-style:none;v-text-anchor:middle">
                    <v:fill o:detectmouseclick="t" type="solid" color2="#0d0d0d"/>
                    <v:stroke color="#3465a4" joinstyle="round" endcap="flat"/>
                    <w10:wrap type="square" side="left"/>
                  </v:shape>
                  <v:shape id="shape_0" coordsize="298,320" path="m0,320l10,286l32,212l54,134l69,91l72,84l75,76l81,68l89,59l100,51l112,41l124,33l139,25l155,19l172,13l190,8l210,3l229,1l252,0l274,1l298,6l239,320l217,320l161,320l85,320l0,320xe" fillcolor="white" stroked="f" o:allowincell="f" style="position:absolute;left:9309;top:799;width:25;height:26;mso-wrap-style:none;v-text-anchor:middle">
                    <v:fill o:detectmouseclick="t" type="solid" color2="black"/>
                    <v:stroke color="#3465a4" joinstyle="round" endcap="flat"/>
                    <w10:wrap type="square" side="left"/>
                  </v:shape>
                  <v:shape id="shape_0" coordsize="2079,468" path="m0,0l0,76l669,94l2070,468l2079,400l669,25l0,0xe" fillcolor="white" stroked="f" o:allowincell="f" style="position:absolute;left:9301;top:781;width:185;height:39;mso-wrap-style:none;v-text-anchor:middle">
                    <v:fill o:detectmouseclick="t" type="solid" color2="black"/>
                    <v:stroke color="#3465a4" joinstyle="round" endcap="flat"/>
                    <w10:wrap type="square" side="left"/>
                  </v:shape>
                  <v:shape id="shape_0" coordsize="773,204" path="m0,161l18,77l358,0l773,102l766,113l749,143l738,159l723,177l715,185l706,191l698,198l688,204l0,161xe" fillcolor="#fff219" stroked="f" o:allowincell="f" style="position:absolute;left:9417;top:813;width:68;height:16;mso-wrap-style:none;v-text-anchor:middle">
                    <v:fill o:detectmouseclick="t" type="solid" color2="#000de6"/>
                    <v:stroke color="#3465a4" joinstyle="round" endcap="flat"/>
                    <w10:wrap type="square" side="left"/>
                  </v:shape>
                  <v:shape id="shape_0" coordsize="1579,359" path="m0,0l585,10l1579,282l1239,359l1205,349l1115,324l988,287l840,247l690,206l558,167l461,140l415,129l357,124l302,123l275,123l252,124l228,128l206,132l185,137l166,142l148,150l131,158l116,167l104,179l94,191l85,206l0,0xe" fillcolor="#b2b2b2" stroked="f" o:allowincell="f" style="position:absolute;left:9308;top:789;width:140;height:30;mso-wrap-style:none;v-text-anchor:middle">
                    <v:fill o:detectmouseclick="t" type="solid" color2="#4d4d4d"/>
                    <v:stroke color="#3465a4" joinstyle="round" endcap="flat"/>
                    <w10:wrap type="square" side="left"/>
                  </v:shape>
                  <v:shape id="shape_0" coordsize="365,451" path="m272,214l365,8l111,0l0,77l8,357l152,451l195,451l272,214xe" fillcolor="#fff219" stroked="f" o:allowincell="f" style="position:absolute;left:9291;top:787;width:31;height:38;mso-wrap-style:none;v-text-anchor:middle">
                    <v:fill o:detectmouseclick="t" type="solid" color2="#000de6"/>
                    <v:stroke color="#3465a4" joinstyle="round" endcap="flat"/>
                    <w10:wrap type="square" side="left"/>
                  </v:shape>
                  <v:shape id="shape_0" coordsize="2173,1258" path="m1893,0l0,1140l356,1258l2173,120l1893,0xe" fillcolor="#e5e5e5" stroked="f" o:allowincell="f" style="position:absolute;left:8762;top:801;width:193;height:108;mso-wrap-style:none;v-text-anchor:middle">
                    <v:fill o:detectmouseclick="t" type="solid" color2="#1a1a1a"/>
                    <v:stroke color="#3465a4" joinstyle="round" endcap="flat"/>
                    <w10:wrap type="square" side="left"/>
                  </v:shape>
                  <v:shape id="shape_0" coordsize="993,1250" path="m0,0l162,69l993,1250l805,1199l0,0xe" fillcolor="#e5e5e5" stroked="f" o:allowincell="f" style="position:absolute;left:9475;top:1008;width:88;height:107;mso-wrap-style:none;v-text-anchor:middle">
                    <v:fill o:detectmouseclick="t" type="solid" color2="#1a1a1a"/>
                    <v:stroke color="#3465a4" joinstyle="round" endcap="flat"/>
                    <w10:wrap type="square" side="left"/>
                  </v:shape>
                  <v:shape id="shape_0" coordsize="18033,795" path="m0,46l52,45l200,42l435,37l744,32l1116,26l1539,19l2004,13l2499,8l3010,3l3532,2l4048,0l4551,3l4792,5l5026,8l5252,11l5465,16l5667,23l5856,29l6029,37l6186,46l6431,61l6716,73l7034,86l7385,96l7765,105l8172,115l8601,123l9051,129l9518,134l9998,139l10491,144l10990,147l12002,152l13010,153l13991,153l14917,153l15769,150l16520,148l17146,145l17623,142l17926,140l18033,139l17896,293l162,795l0,46xe" fillcolor="#001919" stroked="f" o:allowincell="f" style="position:absolute;left:8018;top:1236;width:1617;height:67;mso-wrap-style:none;v-text-anchor:middle">
                    <v:fill o:detectmouseclick="t" type="solid" color2="#ffe6e6"/>
                    <v:stroke color="#3465a4" joinstyle="round" endcap="flat"/>
                    <w10:wrap type="square" side="left"/>
                  </v:shape>
                  <v:shape id="shape_0" coordsize="25339,6614" path="m0,0l6688,0l6815,596l7012,591l7570,577l8438,553l9563,522l10897,487l12386,448l13979,406l15627,362l17277,319l18877,276l20378,237l21727,201l22875,172l23770,148l24358,134l24592,129l24603,118l24630,91l24666,50l24711,0l24736,0l24806,0l24905,0l25016,0l25129,0l25226,0l25296,0l25321,0l25339,6614l8,6614l0,0xe" fillcolor="#00ccff" stroked="f" o:allowincell="f" style="position:absolute;left:7419;top:1250;width:2273;height:573;mso-wrap-style:none;v-text-anchor:middle">
                    <v:fill o:detectmouseclick="t" color2="blue"/>
                    <v:stroke color="#3465a4" joinstyle="round" endcap="flat"/>
                    <w10:wrap type="square" side="left"/>
                  </v:shape>
                  <v:shape id="shape_0" coordsize="7148,5219" path="m393,366l479,382l593,401l725,427l865,456l935,473l1003,491l1067,510l1127,529l1156,540l1181,551l1207,562l1230,573l1251,585l1270,597l1286,608l1300,621l1345,666l1375,701l1381,707l1385,715l1386,721l1388,728l1388,734l1386,741l1383,745l1378,752l1370,758l1362,764l1353,771l1340,779l1310,793l1273,809l1170,849l1029,901l990,916l954,930l922,943l893,955l866,968l844,981l823,992l808,1005l793,1016l782,1026l773,1037l766,1046l763,1056l762,1065l762,1075l766,1083l771,1091l779,1099l789,1107l800,1113l812,1119l828,1127l846,1132l863,1139l906,1150l954,1159l1006,1167l1062,1174l1095,1180l1133,1186l1176,1196l1224,1207l1329,1236l1447,1269l1569,1307l1693,1350l1755,1373l1815,1395l1873,1417l1930,1439l1982,1462l2032,1484l2076,1506l2116,1529l2151,1549l2179,1570l2202,1589l2216,1607l2224,1624l2224,1639l2213,1653l2195,1664l2165,1675l2125,1683l2076,1689l2012,1693l1873,1697l1728,1705l1580,1717l1434,1729l1288,1745l1145,1764l1009,1783l881,1806l820,1817l763,1828l709,1841l660,1852l612,1865l569,1877l531,1890l496,1903l467,1916l442,1928l423,1943l410,1955l402,1968l401,1981l405,1994l418,2006l434,2019l452,2032l474,2043l498,2054l525,2064l553,2075l585,2084l618,2092l690,2110l769,2126l854,2138l944,2151l1036,2162l1132,2173l1229,2183l1327,2191l1424,2199l1518,2207l1610,2213l1699,2220l1795,2231l1909,2247l2038,2267l2178,2291l2322,2320l2469,2350l2613,2384l2748,2417l2812,2435l2871,2452l2926,2470l2977,2486l3023,2503l3063,2519l3096,2536l3122,2552l3141,2567l3152,2583l3154,2595l3147,2610l3130,2622l3103,2634l3065,2643l3014,2653l2887,2677l2731,2707l2553,2743l2359,2786l2156,2833l1947,2882l1744,2935l1548,2987l1456,3013l1369,3040l1286,3065l1210,3091l1141,3114l1079,3138l1027,3162l984,3184l949,3205l927,3224l916,3242l917,3259l932,3274l960,3288l1003,3299l1062,3307l1326,3341l1583,3374l1831,3407l2068,3442l2291,3479l2497,3514l2593,3533l2683,3551l2767,3568l2847,3587l2920,3605l2985,3624l3046,3641l3098,3659l3143,3676l3179,3694l3208,3711l3227,3729l3238,3747l3240,3764l3233,3780l3216,3797l3187,3813l3149,3829l3100,3845l3039,3860l2974,3875l2914,3891l2856,3909l2802,3926l2753,3946l2707,3965l2664,3984l2626,4003l2593,4022l2562,4043l2535,4063l2513,4082l2494,4103l2480,4122l2470,4141l2464,4160l2462,4180l2464,4197l2470,4215l2480,4232l2494,4248l2513,4264l2537,4278l2564,4291l2596,4304l2631,4315l2670,4324l2715,4334l2764,4340l2818,4347l2876,4350l2938,4353l3001,4355l3065,4359l3125,4363l3184,4369l3241,4375l3297,4383l3351,4393l3402,4402l3449,4412l3497,4423l3540,4436l3580,4447l3618,4460l3653,4474l3685,4487l3712,4501l3737,4516l3758,4531l3775,4546l3788,4562l3796,4576l3801,4590l3801,4606l3797,4621l3788,4635l3774,4649l3756,4664l3732,4678l3702,4691l3669,4703l3629,4716l3583,4727l3537,4738l3495,4753l3457,4767l3424,4783l3395,4799l3368,4816l3346,4836l3329,4855l3314,4874l3303,4894l3295,4915l3290,4936l3290,4957l3294,4977l3300,4998l3309,5019l3322,5038l3338,5058l3357,5078l3379,5095l3403,5113l3432,5130l3464,5146l3497,5160l3534,5173l3573,5184l3615,5195l3659,5203l3707,5211l3756,5216l3809,5219l3863,5219l3974,5219l4082,5216l4188,5213l4292,5208l4392,5202l4486,5195l4575,5189l4659,5181l4734,5175l4802,5168l4862,5162l4913,5156l4953,5151l4983,5148l5002,5144l5009,5143l4999,5141l4975,5138l4940,5130l4894,5119l4840,5105l4785,5089l4726,5070l4669,5047l4641,5036l4616,5023l4594,5011l4572,4996l4552,4982l4537,4968l4524,4952l4514,4936l4510,4918l4508,4901l4511,4883l4519,4866l4533,4847l4552,4828l4578,4807l4610,4786l4646,4765l4688,4743l4730,4722l4777,4699l4872,4652l4971,4605l5020,4581l5067,4557l5112,4533l5156,4509l5196,4485l5234,4461l5268,4437l5296,4415l5319,4391l5336,4369l5347,4347l5352,4326l5349,4305l5338,4285l5317,4266l5288,4246l5250,4229l5199,4211l5139,4195l5067,4181l4983,4167l4886,4154l4777,4143l4653,4132l4533,4122l4440,4113l4368,4102l4319,4090l4292,4079l4282,4067l4292,4052l4319,4039l4362,4025l4419,4011l4490,3996l4573,3981l4667,3965l4772,3950l4885,3934l5004,3918l5261,3887l5533,3856l5811,3826l6085,3796l6342,3769l6577,3743l6778,3719l6935,3699l6937,3688l6945,3653l6956,3597l6972,3519l6989,3419l7008,3298l7029,3154l7050,2990l7072,2807l7091,2603l7100,2493l7108,2379l7116,2259l7124,2135l7131,2006l7137,1873l7142,1734l7145,1591l7148,1443l7148,1290l7148,1132l7147,970l7120,955l7048,920l6946,870l6827,811l6763,782l6703,753l6643,728l6589,704l6539,686l6496,672l6479,667l6465,664l6452,664l6442,664l6425,669l6409,672l6395,675l6380,675l6368,677l6357,675l6347,674l6337,670l6330,667l6322,663l6315,658l6309,653l6298,642l6288,627l6279,615l6269,600l6258,588l6247,575l6241,570l6233,565l6225,562l6217,559l6206,556l6196,554l6183,553l6171,554l6156,553l6144,551l6129,549l6117,545l6090,537l6066,524l6042,510l6021,494l6001,478l5981,460l5966,443l5951,425l5939,409l5927,395l5913,374l5908,366l5929,350l5983,307l6059,247l6147,177l6234,108l6312,51l6344,29l6368,11l6377,7l6385,2l6390,0l6392,2l6379,2l6341,7l6280,13l6201,19l6105,29l5996,38l5878,48l5753,58l5624,65l5493,73l5368,80l5247,83l5136,85l5037,83l4994,81l4955,78l4920,73l4889,69l4837,59l4789,53l4745,46l4707,45l4672,43l4640,45l4610,46l4583,50l4535,59l4490,72l4446,83l4397,94l4335,101l4254,107l4160,112l4060,116l3956,118l3859,118l3813,118l3772,116l3734,115l3702,112l3621,104l3500,93l3352,81l3192,72l3111,67l3033,65l2957,65l2885,65l2822,69l2764,75l2740,78l2718,83l2699,88l2683,94l2647,104l2601,113l2545,121l2480,129l2410,137l2334,142l2252,147l2168,151l2082,153l1995,153l1911,151l1826,148l1745,143l1671,136l1634,131l1601,124l1567,118l1537,112l1477,97l1410,83l1338,72l1265,62l1189,56l1113,50l1036,45l960,43l887,42l817,42l750,43l688,46l633,50l583,56l542,62l510,69l485,77l455,81l425,85l391,88l324,89l256,91l189,91l130,93l103,96l81,99l61,105l45,112l37,115l29,120l22,124l18,129l11,136l8,142l5,148l2,155l0,163l0,171l0,179l3,186l6,196l11,204l16,214l24,223l34,233l43,242l56,252l70,261l84,271l102,280l123,290l143,300l167,309l192,317l219,327l250,335l281,344l316,352l353,358l393,366xe" fillcolor="#fff27f" stroked="f" o:allowincell="f" style="position:absolute;left:7426;top:1255;width:640;height:451;mso-wrap-style:none;v-text-anchor:middle">
                    <v:fill o:detectmouseclick="t" type="solid" color2="#000d80"/>
                    <v:stroke color="#3465a4" joinstyle="round" endcap="flat"/>
                    <w10:wrap type="square" side="left"/>
                  </v:shape>
                  <v:shape id="shape_0" coordsize="20116,5692" path="m1702,493l1689,523l1657,608l1637,665l1616,729l1594,801l1573,874l1564,914l1556,952l1548,990l1541,1028l1535,1068l1530,1105l1527,1141l1527,1178l1527,1213l1529,1246l1533,1278l1540,1307l1549,1335l1560,1359l1575,1383l1592,1402l1603,1415l1614,1429l1626,1445l1635,1463l1645,1480l1654,1501l1662,1523l1670,1546l1676,1570l1681,1595l1686,1620l1691,1646l1692,1673l1694,1698l1694,1726l1694,1753l1691,1780l1688,1807l1683,1834l1676,1859l1669,1885l1659,1910l1648,1934l1635,1956l1619,1979l1603,1999l1586,2018l1565,2038l1543,2054l1519,2068l1492,2081l1465,2092l1409,2111l1359,2130l1316,2151l1279,2170l1247,2189l1220,2208l1200,2227l1184,2245l1173,2264l1165,2283l1161,2302l1163,2319l1168,2339l1177,2358l1189,2375l1203,2394l1220,2412l1241,2431l1263,2450l1289,2469l1344,2506l1405,2544l1470,2582l1537,2622l1603,2662l1669,2703l1681,2714l1692,2727l1700,2740l1704,2752l1705,2767l1704,2781l1699,2795l1692,2810l1683,2826l1672,2840l1659,2856l1643,2870l1627,2886l1610,2901l1591,2915l1572,2929l1530,2956l1487,2982l1444,3006l1401,3025l1363,3041l1328,3052l1312,3057l1300,3058l1287,3060l1278,3060l1223,3057l1173,3058l1127,3065l1084,3076l1044,3092l1007,3111l974,3135l944,3162l915,3192l890,3225l867,3260l845,3299l826,3340l809,3383l791,3426l775,3472l748,3566l721,3663l696,3760l670,3854l656,3899l642,3943l626,3986l608,4026l589,4066l569,4101l546,4134l523,4165l429,4275l344,4376l271,4467l208,4552l152,4626l108,4695l69,4755l41,4808l20,4856l6,4899l0,4934l0,4966l4,4993l17,5015l35,5034l57,5048l84,5061l116,5072l151,5080l190,5087l276,5096l373,5104l424,5109l476,5115l529,5122l583,5131l637,5142l689,5157l742,5173l794,5193l852,5214l921,5231l1003,5246l1093,5257l1193,5263l1303,5270l1421,5271l1545,5270l1676,5268l1813,5262l1955,5254l2101,5244l2252,5231l2404,5217l2559,5201l2714,5184l2872,5165l3028,5144l3183,5122l3338,5098l3489,5074l3638,5048l3783,5021l3921,4994l4056,4966l4185,4937l4306,4908l4418,4878l4525,4849l4620,4819l4706,4790l4782,4760l4852,4732l4925,4706l5000,4684l5075,4663l5153,4646l5232,4631l5313,4618l5396,4610l5482,4604l5568,4603l5657,4603l5747,4606l5841,4612l5935,4623l6032,4636l6132,4653l6234,4673l6337,4696l6442,4724l6550,4755l6661,4790l6774,4829l6888,4870l7006,4916l7127,4967l7249,5021l7375,5079l7502,5141l7632,5208l7766,5278l7903,5352l8041,5432l8181,5505l8321,5566l8460,5614l8597,5650l8734,5674l8871,5688l9004,5692l9138,5687l9268,5674l9397,5653l9525,5628l9651,5594l9775,5558l9896,5516l10015,5470l10133,5422l10247,5373l10358,5324l10468,5273l10575,5223l10678,5174l10778,5128l10875,5083l10969,5044l11059,5009l11147,4980l11229,4956l11309,4938l11385,4929l11457,4929l11525,4937l11589,4956l11709,5001l11830,5044l11951,5080l12070,5115l12188,5145l12305,5173l12423,5195l12538,5216l12652,5233l12763,5246l12875,5257l12983,5265l13091,5270l13196,5273l13299,5273l13399,5270l13498,5265l13595,5258l13688,5249l13779,5239l13868,5227l13954,5211l14036,5195l14116,5177l14192,5160l14264,5139l14334,5117l14400,5095l14462,5072l14521,5048l14575,5023l14626,4997l14672,4970l14717,4937l14760,4900l14803,4862l14842,4819l14880,4773l14917,4725l14954,4676l14989,4625l15022,4571l15055,4518l15089,4462l15152,4353l15216,4244l15248,4190l15278,4139l15310,4088l15343,4039l15375,3993l15408,3950l15443,3910l15478,3872l15513,3838l15551,3808l15589,3783l15629,3762l15670,3746l15713,3736l15758,3730l15806,3732l15858,3736l15923,3744l15996,3756l16079,3768l16270,3800l16486,3838l16726,3881l16980,3926l17244,3972l17513,4017l17646,4039l17778,4060l17907,4080l18036,4098l18158,4115l18279,4130l18392,4142l18501,4154l18603,4162l18698,4168l18784,4169l18862,4169l18931,4165l18989,4158l19037,4147l19072,4131l19104,4111l19137,4085l19172,4055l19209,4023l19247,3988l19287,3950l19328,3908l19369,3865l19453,3775l19539,3679l19624,3580l19706,3480l19786,3385l19859,3292l19926,3209l19984,3135l20032,3072l20069,3025l20091,2994l20099,2983l20116,162l20097,154l20046,135l19968,108l19871,78l19819,62l19763,47l19708,33l19651,22l19595,12l19539,4l19512,3l19487,1l19461,0l19438,0l19196,8l18601,24l17707,49l16559,81l15211,117l13714,160l12118,203l10474,250l8834,296l7246,339l5765,380l4437,417l3317,449l2454,473l1899,487l1702,493xe" fillcolor="#00ccff" stroked="f" o:allowincell="f" style="position:absolute;left:7885;top:1261;width:1804;height:492;mso-wrap-style:none;v-text-anchor:middle">
                    <v:fill o:detectmouseclick="t" color2="#3366ff"/>
                    <v:stroke color="#3465a4" joinstyle="round" endcap="flat"/>
                    <w10:wrap type="square" side="left"/>
                  </v:shape>
                  <v:shape id="shape_0" coordsize="19446,819" path="m704,10l675,5l607,0l588,0l569,0l550,3l532,7l516,10l502,16l497,21l491,24l488,29l483,35l473,56l467,72l464,85l462,96l464,109l467,112l450,113l408,120l397,123l384,128l373,134l362,140l353,148l345,156l337,167l330,180l327,190l321,198l313,206l303,210l281,220l257,228l245,233l233,238l221,242l210,249l200,257l191,266l184,277l178,290l170,317l162,336l156,351l149,359l140,363l129,366l113,370l94,374l84,376l75,379l65,382l57,389l41,402l27,417l8,446l0,460l76,443l76,446l75,454l75,465l76,480l78,486l81,494l86,500l90,508l97,515l106,519l116,524l127,527l140,530l152,530l167,529l179,526l208,518l237,508l267,499l299,491l315,489l330,489l348,491l365,494l380,499l391,503l399,511l405,519l410,529l413,538l416,550l418,559l421,580l427,597l432,604l439,608l446,612l458,613l473,612l493,608l516,604l542,599l597,586l653,578l679,577l701,577l712,578l721,581l729,585l736,588l742,593l747,599l750,607l752,615l750,626l748,637l744,650l739,664l726,693l717,717l710,734l709,747l707,757l710,763l714,766l720,766l736,761l756,752l766,749l777,744l788,742l798,741l807,741l817,742l825,745l834,749l852,755l869,761l885,768l901,769l909,769l917,766l925,763l933,758l938,755l942,755l947,755l954,755l966,760l981,765l1014,782l1055,800l1078,808l1101,812l1127,817l1154,819l1168,819l1182,817l1197,814l1211,811l1227,806l1241,800l1257,792l1273,784l1325,750l1357,731l1367,728l1373,725l1378,726l1380,729l1380,739l1380,753l1380,761l1381,769l1386,776l1392,784l1402,787l1413,787l1424,787l1437,784l1464,772l1494,757l1524,739l1556,722l1572,715l1589,707l1605,702l1621,698l1658,693l1702,687l1755,679l1812,669l1872,661l1933,653l1995,648l2053,647l2114,653l2177,661l2244,669l2309,679l2341,682l2371,683l2402,685l2430,683l2456,682l2479,679l2502,672l2521,664l2549,650l2570,640l2584,636l2594,634l2616,637l2656,647l2672,651l2689,655l2708,658l2729,659l2750,661l2772,661l2794,661l2816,659l2837,656l2858,653l2878,648l2896,644l2912,637l2926,631l2937,623l2945,613l2953,605l2963,599l2974,596l2986,596l2999,596l3014,599l3029,602l3047,607l3083,616l3126,628l3149,632l3172,636l3198,637l3225,639l3282,639l3344,642l3408,645l3471,650l3529,655l3578,659l3616,666l3640,672l3646,675l3651,675l3656,674l3660,672l3670,666l3681,656l3687,653l3695,648l3705,645l3716,642l3730,642l3746,642l3764,644l3784,647l3805,650l3823,651l3835,650l3848,647l3865,637l3880,628l3888,621l3896,618l3905,615l3916,615l3929,616l3945,620l3966,628l3988,639l4015,651l4040,663l4064,674l4088,682l4110,688l4133,693l4153,696l4172,699l4190,701l4207,701l4223,701l4237,699l4264,696l4285,690l4296,688l4309,688l4322,690l4336,693l4366,701l4401,712l4420,717l4441,722l4463,725l4487,726l4512,726l4539,725l4568,722l4600,715l4628,709l4657,706l4686,704l4713,706l4740,707l4767,712l4794,717l4819,723l4875,734l4934,745l4964,749l4997,750l5031,750l5066,749l5102,747l5136,745l5167,745l5197,747l5250,750l5291,752l5309,750l5323,749l5336,745l5344,739l5347,736l5350,731l5352,726l5352,720l5350,707l5345,690l5355,691l5380,698l5417,707l5461,715l5506,722l5547,725l5565,725l5581,723l5587,722l5592,720l5596,718l5601,715l5604,707l5606,699l5606,690l5603,682l5600,672l5595,664l5590,656l5585,648l5561,623l5550,613l5568,612l5617,608l5693,602l5789,597l5898,593l6014,588l6132,586l6245,588l6356,588l6477,591l6599,594l6720,597l6831,601l6930,605l7008,610l7060,613l7076,612l7091,610l7103,607l7114,604l7134,594l7153,583l7172,572l7195,562l7208,559l7224,556l7243,554l7264,553l7332,554l7445,558l7587,562l7747,567l7909,573l8060,578l8186,583l8273,588l8305,588l8334,588l8362,586l8389,585l8440,578l8489,570l8535,562l8580,556l8602,554l8626,553l8648,553l8672,553l8729,559l8809,569l8901,581l9003,591l9054,596l9104,599l9154,601l9201,602l9246,599l9286,596l9305,593l9321,589l9337,585l9351,578l9376,567l9395,554l9411,542l9424,529l9445,503l9465,481l9478,472l9492,464l9513,457l9537,452l9565,451l9602,451l9647,454l9699,460l9766,467l9844,472l9933,476l10030,481l10134,484l10244,486l10355,489l10468,489l10580,491l10689,489l10793,489l10889,486l10977,483l11053,480l11118,475l11168,468l11169,472l11177,478l11193,486l11214,495l11228,499l11244,503l11261,507l11282,508l11304,508l11330,508l11357,507l11389,502l11463,494l11551,486l11598,483l11649,481l11702,480l11754,480l11810,483l11864,486l11919,491l11975,499l12029,508l12083,521l12136,535l12185,553l12210,562l12233,569l12253,573l12272,577l12290,580l12306,580l12320,580l12334,578l12347,577l12360,573l12371,570l12382,566l12403,554l12422,540l12442,526l12466,510l12492,494l12520,476l12538,470l12555,462l12576,454l12597,448l12620,441l12646,435l12673,430l12703,425l12770,419l12849,413l12938,406l13035,398l13140,392l13250,384l13364,378l13480,371l13596,366l13711,362l13822,357l13930,354l14032,351l14124,349l14208,349l14281,349l14409,351l14517,354l14606,357l14677,362l14731,366l14769,371l14792,374l14800,374l14836,374l14938,371l15084,368l15259,362l15445,355l15623,346l15702,341l15776,336l15838,330l15885,324l15962,309l16028,298l16087,292l16140,287l16162,287l16181,287l16200,287l16216,290l16230,292l16241,296l16251,301l16259,308l16287,306l16364,300l16477,293l16616,285l16771,277l16928,271l17077,266l17209,265l17281,263l17384,260l17513,253l17662,245l17829,238l18007,228l18193,218l18382,209l18570,201l18750,195l18920,188l19074,185l19142,185l19207,185l19265,187l19315,188l19360,191l19395,195l19422,199l19441,206l19444,206l19446,204l19443,199l19438,195l19431,187l19420,179l19408,171l19393,161l19376,153l19355,144l19333,136l19309,128l19282,121l19252,117l19220,113l19187,112l19110,112l19026,115l18937,117l18853,120l18778,123l18716,126l18675,128l18661,129l18651,123l18618,104l18589,96l18545,88l18487,78l18422,72l18387,70l18352,69l18317,67l18281,69l18247,70l18212,74l18181,78l18152,86l18122,93l18090,99l18057,104l18023,107l17952,112l17879,113l17805,115l17732,117l17697,118l17664,121l17631,124l17600,129l17572,131l17540,132l17507,132l17468,132l17389,129l17306,126l17225,124l17151,124l17117,124l17087,128l17062,131l17039,137l17019,142l16993,147l16963,150l16928,153l16852,156l16769,158l16686,160l16612,163l16578,166l16548,169l16524,174l16505,180l16491,185l16477,188l16462,190l16448,191l16434,190l16421,188l16407,187l16394,183l16343,166l16302,155l16259,155l16181,158l16079,161l15965,167l15849,174l15742,183l15695,188l15653,193l15621,199l15598,206l15563,215l15537,222l15518,225l15505,225l15494,222l15486,217l15478,212l15470,206l15459,203l15448,201l15435,199l15421,199l15408,199l15394,201l15381,203l15367,206l15359,209l15348,210l15334,214l15318,215l15277,220l15230,222l15180,220l15127,218l15100,215l15076,214l15051,209l15029,206l15006,199l14984,195l14963,191l14943,188l14903,185l14865,187l14830,188l14796,193l14766,199l14739,206l14712,209l14679,214l14639,218l14596,223l14555,226l14517,228l14499,228l14483,226l14471,225l14460,222l14442,217l14426,212l14412,209l14399,209l14388,207l14377,209l14367,210l14358,214l14337,222l14307,230l14269,238l14224,244l14200,247l14173,249l14146,249l14119,249l14091,245l14062,242l14032,238l14002,231l13975,223l13949,218l13925,215l13903,214l13884,212l13865,212l13848,214l13832,217l13801,223l13773,231l13744,241l13712,247l13698,249l13679,249l13658,249l13636,247l13585,242l13530,236l13469,228l13409,220l13348,212l13288,206l13220,203l13131,203l13026,204l12910,207l12791,214l12670,222l12611,226l12554,233l12500,241l12449,247l12357,261l12279,269l12247,271l12217,273l12190,274l12164,273l12120,269l12082,265l12045,257l12007,247l11967,236l11916,223l11857,210l11788,198l11749,191l11710,187l11667,183l11622,179l11575,177l11525,177l11474,177l11422,180l11371,185l11325,190l11284,196l11244,203l11172,215l11107,228l11044,239l10979,247l10942,252l10904,253l10864,255l10820,257l10773,253l10726,249l10675,244l10624,236l10518,220l10408,203l10298,187l10192,172l10141,167l10090,164l10042,163l9996,163l9910,164l9832,167l9761,174l9699,182l9645,190l9602,198l9569,206l9546,214l9530,209l9488,196l9456,190l9418,185l9375,180l9325,180l9260,183l9171,188l9068,196l8958,203l8850,212l8752,220l8710,225l8674,230l8644,234l8621,239l8601,244l8575,247l8543,249l8508,250l8426,252l8335,249l8240,244l8146,236l8102,231l8060,225l8020,220l7985,214l7939,207l7876,201l7793,196l7696,190l7587,187l7466,183l7337,182l7202,182l7064,183l6922,187l6781,193l6641,201l6574,207l6507,212l6442,220l6378,226l6318,234l6261,244l6205,253l6153,265l6102,276l6051,285l6003,293l5954,301l5860,312l5768,322l5681,328l5595,330l5512,330l5433,328l5355,324l5282,319l5210,311l5142,303l5077,293l5013,284l4953,274l4897,265l4838,253l4775,242l4708,231l4636,220l4562,210l4487,201l4409,193l4331,187l4253,183l4175,180l4099,182l4024,185l3988,187l3951,191l3918,195l3883,201l3851,206l3819,214l3789,222l3759,231l3730,239l3700,245l3672,252l3643,257l3616,261l3587,265l3560,268l3532,269l3478,271l3424,268l3370,265l3317,258l3265,250l3212,241l3158,230l3106,218l3001,195l2894,171l2777,150l2654,129l2591,120l2526,110l2462,102l2398,96l2335,91l2274,88l2214,86l2157,88l2130,91l2103,93l2077,97l2052,102l2026,107l2004,113l1982,120l1960,129l1957,126l1944,120l1933,117l1922,113l1906,112l1888,110l1867,110l1844,113l1818,118l1788,124l1756,136l1720,148l1680,166l1637,188l1551,238l1467,288l1389,336l1319,376l1287,392l1260,406l1238,416l1219,421l1211,422l1205,422l1200,421l1197,417l1194,414l1194,408l1194,402l1197,392l1203,374l1211,359l1221,343l1230,328l1249,303l1268,281l1302,250l1316,239l1310,241l1295,245l1273,258l1241,277l1222,290l1203,306l1181,325l1157,347l1133,371l1108,400l1081,432l1052,468l1025,502l1000,530l976,553l954,570l944,578l934,583l925,588l915,591l907,593l899,594l892,594l885,593l877,591l871,588l865,583l858,577l847,564l837,546l828,526l820,500l812,473l806,443l791,373l776,300l760,228l742,160l728,99l715,53l707,21l704,10xe" fillcolor="white" stroked="f" o:allowincell="f" style="position:absolute;left:7955;top:1246;width:1744;height:69;mso-wrap-style:none;v-text-anchor:middle">
                    <v:fill o:detectmouseclick="t" type="solid" color2="black"/>
                    <v:stroke color="#3465a4" joinstyle="round" endcap="flat"/>
                    <w10:wrap type="square" side="left"/>
                  </v:shape>
                  <v:shape id="shape_0" coordsize="926,235" path="m0,35l15,44l56,65l85,78l120,92l159,103l202,114l226,119l250,122l275,124l302,125l328,125l355,124l384,122l412,117l441,111l471,103l501,94l531,81l562,66l592,51l624,31l654,9l660,4l666,1l671,0l676,0l681,1l684,3l687,6l690,11l701,35l716,66l727,82l740,97l748,103l757,109l768,114l779,119l792,122l806,125l822,127l838,125l857,125l878,122l902,117l926,111l916,116l892,129l875,137l856,144l832,152l808,160l781,167l752,172l724,175l694,176l678,175l662,173l646,172l630,168l616,164l600,159l584,152l570,144l549,156l496,181l461,195l420,208l398,215l376,221l353,226l330,230l306,234l282,235l256,235l233,234l209,230l185,226l163,219l139,210l118,199l97,184l77,167l59,146l42,124l26,97l13,68l0,35xe" fillcolor="#00267f" stroked="f" o:allowincell="f" style="position:absolute;left:7658;top:1399;width:81;height:19;mso-wrap-style:none;v-text-anchor:middle">
                    <v:fill o:detectmouseclick="t" type="solid" color2="#ffd980"/>
                    <v:stroke color="#3465a4" joinstyle="round" endcap="flat"/>
                    <w10:wrap type="square" side="left"/>
                  </v:shape>
                  <v:shape id="shape_0" coordsize="416,145" path="m0,0l4,4l19,16l41,35l73,55l92,68l112,79l136,92l162,103l189,114l217,125l248,135l281,145l290,145l302,143l310,140l319,135l327,129l335,121l343,113l351,103l367,84l381,63l399,43l416,25l408,27l387,32l354,38l306,41l278,41l248,41l213,39l176,36l136,30l93,22l49,12l0,0xe" fillcolor="#00267f" stroked="f" o:allowincell="f" style="position:absolute;left:7654;top:1352;width:36;height:11;mso-wrap-style:none;v-text-anchor:middle">
                    <v:fill o:detectmouseclick="t" type="solid" color2="#ffd980"/>
                    <v:stroke color="#3465a4" joinstyle="round" endcap="flat"/>
                    <w10:wrap type="square" side="left"/>
                  </v:shape>
                  <v:shape id="shape_0" coordsize="1418,270" path="m0,123l9,131l36,152l56,163l79,177l105,188l137,201l152,206l168,211l187,214l205,217l224,220l245,220l265,220l286,220l308,217l331,214l353,209l377,203l400,193l426,184l450,171l475,156l483,164l507,184l524,196l544,209l567,222l594,235l623,246l655,257l672,260l690,263l707,266l726,268l745,270l764,270l785,268l804,265l826,262l847,257l869,250l892,242l976,203l1054,166l1090,149l1127,131l1160,117l1192,104l1224,93l1254,85l1283,80l1311,77l1326,77l1338,78l1353,80l1365,83l1378,88l1391,93l1405,99l1418,106l1408,99l1381,82l1362,71l1340,59l1316,47l1289,35l1259,24l1229,15l1197,7l1163,2l1146,0l1128,0l1113,0l1095,2l1078,5l1060,10l1044,15l1027,21l965,51l911,77l865,99l823,117l804,123l787,128l771,131l755,133l739,134l725,133l710,128l696,123l688,120l679,117l666,115l653,114l623,114l588,115l505,125l408,136l358,141l305,145l251,149l199,150l146,149l95,144l70,139l46,136l22,129l0,123xe" fillcolor="#00267f" stroked="f" o:allowincell="f" style="position:absolute;left:7764;top:1397;width:126;height:22;mso-wrap-style:none;v-text-anchor:middle">
                    <v:fill o:detectmouseclick="t" type="solid" color2="#ffd980"/>
                    <v:stroke color="#3465a4" joinstyle="round" endcap="flat"/>
                    <w10:wrap type="square" side="left"/>
                  </v:shape>
                  <v:shape id="shape_0" coordsize="551,138" path="m0,0l9,12l38,43l58,62l82,82l97,92l112,101l128,109l146,117l163,124l182,130l203,135l224,136l246,138l270,138l294,136l319,132l345,125l372,116l399,105l427,89l457,71l488,50l519,27l551,0l538,3l502,11l476,15l446,22l413,27l375,31l333,35l290,36l244,36l197,35l149,31l100,23l74,19l49,12l25,6l0,0xe" fillcolor="#00267f" stroked="f" o:allowincell="f" style="position:absolute;left:7929;top:1369;width:48;height:10;mso-wrap-style:none;v-text-anchor:middle">
                    <v:fill o:detectmouseclick="t" type="solid" color2="#ffd980"/>
                    <v:stroke color="#3465a4" joinstyle="round" endcap="flat"/>
                    <w10:wrap type="square" side="left"/>
                  </v:shape>
                  <v:shape id="shape_0" coordsize="960,181" path="m0,92l13,98l44,113l67,122l94,132l124,141l156,149l191,159l227,165l265,170l305,172l324,172l343,170l364,168l383,165l402,162l421,157l440,151l459,143l496,130l532,121l570,113l607,106l644,103l680,102l715,103l750,105l782,110l814,114l842,121l869,129l893,138l915,148l934,157l950,168l957,173l960,178l960,180l957,181l944,181l923,178l896,170l864,160l826,148l788,133l747,117l706,100l666,84l629,67l596,49l569,35l556,27l548,20l540,14l535,8l531,3l526,0l520,0l512,0l494,4l470,16l413,44l345,79l305,95l265,110l245,116l222,121l202,125l179,129l157,130l135,130l113,129l90,125l68,121l46,113l22,105l0,92xe" fillcolor="#00267f" stroked="f" o:allowincell="f" style="position:absolute;left:7852;top:1447;width:85;height:14;mso-wrap-style:none;v-text-anchor:middle">
                    <v:fill o:detectmouseclick="t" type="solid" color2="#ffd980"/>
                    <v:stroke color="#3465a4" joinstyle="round" endcap="flat"/>
                    <w10:wrap type="square" side="left"/>
                  </v:shape>
                  <v:shape id="shape_0" coordsize="1051,184" path="m0,22l12,25l40,36l83,50l137,63l167,68l199,73l231,74l263,76l294,73l325,68l341,65l355,60l369,54l383,47l407,33l431,20l453,12l474,6l495,1l514,0l531,0l549,1l566,4l582,11l598,17l612,25l643,42l671,65l687,74l706,85l728,95l754,105l779,113l808,121l835,127l865,132l892,136l921,140l948,141l972,141l994,140l1014,136l1032,130l1045,124l1049,121l1051,117l1049,116l1046,114l1034,114l1013,117l952,127l875,141l832,149l787,156l743,163l698,168l657,171l617,171l600,171l582,171l566,168l552,167l539,162l527,160l512,159l499,159l469,160l441,165l409,170l377,176l342,181l309,183l291,184l272,183l255,181l237,179l218,176l199,171l180,165l161,157l142,148l123,135l102,122l83,106l62,89l42,70l21,47l0,22xe" fillcolor="#00267f" stroked="f" o:allowincell="f" style="position:absolute;left:7747;top:1478;width:93;height:15;mso-wrap-style:none;v-text-anchor:middle">
                    <v:fill o:detectmouseclick="t" type="solid" color2="#ffd980"/>
                    <v:stroke color="#3465a4" joinstyle="round" endcap="flat"/>
                    <w10:wrap type="square" side="left"/>
                  </v:shape>
                  <v:shape id="shape_0" coordsize="551,144" path="m0,0l9,15l36,46l57,66l81,86l95,96l109,105l125,113l143,121l160,129l179,134l200,139l220,142l243,144l265,144l290,142l316,137l341,129l368,121l397,108l426,93l456,75l488,54l519,29l551,0l538,3l502,13l475,18l445,23l410,27l372,32l330,35l287,38l241,38l193,37l146,32l97,26l73,21l49,15l23,8l0,0xe" fillcolor="#00267f" stroked="f" o:allowincell="f" style="position:absolute;left:7706;top:1437;width:48;height:11;mso-wrap-style:none;v-text-anchor:middle">
                    <v:fill o:detectmouseclick="t" type="solid" color2="#ffd980"/>
                    <v:stroke color="#3465a4" joinstyle="round" endcap="flat"/>
                    <w10:wrap type="square" side="left"/>
                  </v:shape>
                  <v:shape id="shape_0" coordsize="407,137" path="m0,0l5,5l18,17l40,35l68,56l88,67l108,78l130,91l154,102l181,111l208,121l239,129l272,137l283,137l293,135l302,132l312,127l320,121l328,114l336,105l343,97l358,76l374,56l390,35l407,17l401,21l380,25l345,32l299,38l272,40l242,40l207,38l172,35l132,30l91,24l46,14l0,0xe" fillcolor="#00267f" stroked="f" o:allowincell="f" style="position:absolute;left:7859;top:1518;width:35;height:10;mso-wrap-style:none;v-text-anchor:middle">
                    <v:fill o:detectmouseclick="t" type="solid" color2="#ffd980"/>
                    <v:stroke color="#3465a4" joinstyle="round" endcap="flat"/>
                    <w10:wrap type="square" side="left"/>
                  </v:shape>
                  <v:shape id="shape_0" coordsize="552,140" path="m0,0l8,14l35,44l56,64l80,84l94,94l108,102l124,111l142,119l161,126l180,130l199,135l220,138l242,140l266,140l290,138l315,134l341,127l368,118l396,105l426,91l455,73l487,52l519,28l552,0l538,3l501,11l444,21l371,28l329,32l286,35l240,35l194,33l145,28l97,22l72,19l48,13l24,8l0,0xe" fillcolor="#00267f" stroked="f" o:allowincell="f" style="position:absolute;left:7817;top:1518;width:48;height:11;mso-wrap-style:none;v-text-anchor:middle">
                    <v:fill o:detectmouseclick="t" type="solid" color2="#ffd980"/>
                    <v:stroke color="#3465a4" joinstyle="round" endcap="flat"/>
                    <w10:wrap type="square" side="left"/>
                  </v:shape>
                  <v:shape id="shape_0" coordsize="415,146" path="m0,0l4,6l19,19l41,38l73,60l92,71l113,84l135,97l160,108l187,119l216,129l246,138l279,145l289,146l297,145l305,141l314,137l329,122l345,105l359,84l376,63l384,54l394,44l405,35l415,25l408,28l386,35l370,38l351,41l329,43l303,46l275,46l243,46l208,44l171,41l132,35l90,25l46,14l0,0xe" fillcolor="#00267f" stroked="f" o:allowincell="f" style="position:absolute;left:7669;top:1522;width:36;height:11;mso-wrap-style:none;v-text-anchor:middle">
                    <v:fill o:detectmouseclick="t" type="solid" color2="#ffd980"/>
                    <v:stroke color="#3465a4" joinstyle="round" endcap="flat"/>
                    <w10:wrap type="square" side="left"/>
                  </v:shape>
                  <v:shape id="shape_0" coordsize="552,140" path="m0,0l10,14l37,44l56,64l82,84l94,94l110,102l126,111l142,119l161,126l180,130l199,135l221,138l244,140l266,140l290,138l315,134l342,127l369,118l396,105l426,91l457,73l487,52l519,28l552,0l539,3l501,11l444,21l371,28l331,32l287,35l240,35l194,33l145,28l97,22l72,19l48,13l24,8l0,0xe" fillcolor="#00267f" stroked="f" o:allowincell="f" style="position:absolute;left:7694;top:1518;width:48;height:11;mso-wrap-style:none;v-text-anchor:middle">
                    <v:fill o:detectmouseclick="t" type="solid" color2="#ffd980"/>
                    <v:stroke color="#3465a4" joinstyle="round" endcap="flat"/>
                    <w10:wrap type="square" side="left"/>
                  </v:shape>
                  <v:shape id="shape_0" coordsize="7690,1068" path="m7681,683l7557,670l7441,656l7334,643l7234,630l7140,616l7053,603l6973,589l6897,574l6827,560l6760,546l6698,531l6640,517l6584,501l6530,487l6477,471l6427,453l6328,418l6230,382l6125,343l6013,300l5888,256l5746,207l5668,181l5584,154l5494,125l5397,97l5289,70l5161,47l5018,30l4861,17l4689,8l4505,1l4311,0l4106,1l3895,6l3675,12l3451,22l3224,33l2993,47l2761,63l2531,79l2302,98l2075,117l1854,136l1637,156l1428,176l1038,216l695,253l407,286l189,312l50,329l0,334l107,399l221,461l340,520l466,576l596,628l731,678l871,724l1014,767l1162,808l1312,845l1466,878l1622,910l1779,939l1938,964l2098,987l2259,1006l2420,1023l2580,1038l2741,1049l2900,1057l3057,1063l3213,1066l3367,1068l3518,1066l3664,1062l3809,1055l3949,1046l4084,1034l4216,1020l4341,1004l4460,985l4575,963l4678,944l4789,926l4904,909l5025,891l5149,875l5277,861l5408,847l5540,834l5810,810l6080,788l6346,770l6601,753l6843,738l7064,727l7260,716l7425,708l7555,700l7644,694l7673,691l7687,687l7690,686l7681,683xe" fillcolor="#f24ccc" stroked="f" o:allowincell="f" style="position:absolute;left:7476;top:433;width:689;height:91;mso-wrap-style:none;v-text-anchor:middle">
                    <v:fill o:detectmouseclick="t" type="solid" color2="#0db333"/>
                    <v:stroke color="#3465a4" joinstyle="round" endcap="flat"/>
                    <w10:wrap type="square" side="left"/>
                  </v:shape>
                  <v:shape id="shape_0" coordsize="102,128" path="m102,10l86,4l73,0l59,0l46,4l35,8l25,16l16,24l9,35l3,47l0,59l0,72l1,85l5,96l11,109l22,118l35,128l102,10xe" fillcolor="#ffd97f" stroked="f" o:allowincell="f" style="position:absolute;left:7474;top:459;width:8;height:10;mso-wrap-style:none;v-text-anchor:middle">
                    <v:fill o:detectmouseclick="t" type="solid" color2="#002680"/>
                    <v:stroke color="#3465a4" joinstyle="round" endcap="flat"/>
                    <w10:wrap type="square" side="left"/>
                  </v:shape>
                  <v:shape id="shape_0" coordsize="3403,825" path="m3400,688l3400,688l3306,689l3211,689l3118,688l3028,686l2937,685l2847,680l2759,675l2672,670l2586,664l2502,656l2417,648l2336,640l2255,631l2174,619l2096,608l2020,597l1869,573l1723,546l1583,517l1448,487l1319,457l1197,424l1079,392l966,358l861,325l761,291l667,260l582,226l501,196l426,166l359,139l299,111l197,65l124,29l79,6l67,0l0,118l17,127l63,151l140,188l243,236l305,263l375,291l451,322l534,353l623,387l718,420l820,454l928,487l1041,522l1162,556l1287,588l1418,619l1554,650l1697,680l1845,707l1998,731l2077,744l2157,755l2238,764l2320,774l2405,783l2489,791l2575,799l2662,806l2751,810l2840,815l2932,820l3023,823l3117,825l3211,825l3306,825l3403,823l3403,823l3400,688xe" fillcolor="#ffd97f" stroked="f" o:allowincell="f" style="position:absolute;left:7477;top:460;width:304;height:70;mso-wrap-style:none;v-text-anchor:middle">
                    <v:fill o:detectmouseclick="t" type="solid" color2="#002680"/>
                    <v:stroke color="#3465a4" joinstyle="round" endcap="flat"/>
                    <w10:wrap type="square" side="left"/>
                  </v:shape>
                  <v:shape id="shape_0" coordsize="4102,492" path="m4099,0l3824,8l3570,19l3336,29l3120,40l2921,51l2738,64l2570,77l2416,89l2274,102l2146,116l2026,129l1917,143l1815,156l1721,171l1632,185l1550,198l1395,225l1248,250l1173,263l1098,274l1019,285l938,296l850,307l756,317l655,325l545,333l427,341l297,347l156,352l0,357l3,492l159,487l302,483l434,476l554,468l666,460l769,451l864,441l953,432l1038,421l1117,409l1195,397l1270,384l1418,358l1572,331l1654,319l1740,306l1834,292l1934,277l2042,264l2160,250l2287,237l2427,225l2581,212l2746,199l2929,188l3126,175l3342,164l3575,155l3829,145l4102,136l4099,0xe" fillcolor="#ffd97f" stroked="f" o:allowincell="f" style="position:absolute;left:7782;top:489;width:367;height:41;mso-wrap-style:none;v-text-anchor:middle">
                    <v:fill o:detectmouseclick="t" type="solid" color2="#002680"/>
                    <v:stroke color="#3465a4" joinstyle="round" endcap="flat"/>
                    <w10:wrap type="square" side="left"/>
                  </v:shape>
                  <v:shape id="shape_0" coordsize="68,136" path="m3,136l19,134l32,129l45,121l53,113l60,102l65,91l68,78l68,65l67,53l64,42l59,30l51,19l41,11l29,5l16,0l0,0l3,136xe" fillcolor="#ffd97f" stroked="f" o:allowincell="f" style="position:absolute;left:8150;top:489;width:5;height:10;mso-wrap-style:none;v-text-anchor:middle">
                    <v:fill o:detectmouseclick="t" type="solid" color2="#002680"/>
                    <v:stroke color="#3465a4" joinstyle="round" endcap="flat"/>
                    <w10:wrap type="square" side="left"/>
                  </v:shape>
                </v:group>
                <v:rect id="shape_0" stroked="t" o:allowincell="f" style="position:absolute;left:7379;top:87;width:2320;height:1786;mso-wrap-style:none;v-text-anchor:middle">
                  <v:fill o:detectmouseclick="t" on="false"/>
                  <v:stroke color="black" weight="38160" joinstyle="miter" endcap="flat"/>
                  <w10:wrap type="square" side="left"/>
                </v:rect>
              </v:group>
            </w:pict>
          </mc:Fallback>
        </mc:AlternateContent>
      </w:r>
      <w:r>
        <w:rPr/>
        <w:t xml:space="preserve">Дима был просто счастлив оттого, что он скоро вместе с родителями и маленькой сестрёнкой отправится в путешествие на большом теплоходе. </w:t>
      </w:r>
      <w:r>
        <w:rPr>
          <w:b/>
          <w:i/>
          <w:sz w:val="24"/>
        </w:rPr>
        <w:t>Приложение № 3</w:t>
      </w:r>
      <w:r>
        <w:rPr/>
        <w:t xml:space="preserve"> Об этом он так давно мечтал! И вот теперь осталось несколько дней, и они будут в пути. Сердце Димы было переполнено радостью и восторгом. Он считал каждый день и всё думал о том, чтобы быстрее наступил день их отправления. </w:t>
      </w:r>
    </w:p>
    <w:p>
      <w:pPr>
        <w:pStyle w:val="Normal"/>
        <w:ind w:firstLine="720"/>
        <w:jc w:val="both"/>
        <w:rPr>
          <w:sz w:val="28"/>
        </w:rPr>
      </w:pPr>
      <w:r>
        <w:rPr>
          <w:sz w:val="28"/>
        </w:rPr>
        <w:t xml:space="preserve">Друг, наверное, в твоей жизни что-то подобное ты тоже пережил? </w:t>
      </w:r>
    </w:p>
    <w:p>
      <w:pPr>
        <w:pStyle w:val="Normal"/>
        <w:ind w:firstLine="720"/>
        <w:jc w:val="both"/>
        <w:rPr>
          <w:sz w:val="28"/>
        </w:rPr>
      </w:pPr>
      <w:r>
        <w:rPr>
          <w:sz w:val="28"/>
        </w:rPr>
        <w:t>К великому сожалению, мечта Димы не осуществилась. Случилось так, что его младшая сестрёнка в один из последних дней сильно травмировалась. Ни о какой поездке не могло быть и речи. Родители Димы не исполнили своего обещания, но это не потому, что они просто не захотели. Наоборот, они очень хотели поехать, но несчастный случай с их дочерью изменил все планы.</w:t>
      </w:r>
    </w:p>
    <w:p>
      <w:pPr>
        <w:pStyle w:val="Normal"/>
        <w:ind w:firstLine="720"/>
        <w:jc w:val="both"/>
        <w:rPr>
          <w:sz w:val="28"/>
        </w:rPr>
      </w:pPr>
      <w:r>
        <w:rPr>
          <w:sz w:val="28"/>
        </w:rPr>
        <w:t xml:space="preserve"> </w:t>
      </w:r>
      <w:r>
        <w:rPr>
          <w:sz w:val="28"/>
        </w:rPr>
        <w:t xml:space="preserve">Люди не всегда исполняют свои обещания: одни не могут исполнить по независящим от них причинам, другие потому, что не верны своему слову. Так </w:t>
      </w:r>
    </w:p>
    <w:p>
      <w:pPr>
        <w:pStyle w:val="Normal"/>
        <w:jc w:val="both"/>
        <w:rPr>
          <w:sz w:val="28"/>
        </w:rPr>
      </w:pPr>
      <w:r>
        <w:rPr>
          <w:sz w:val="28"/>
        </w:rPr>
        <w:t>или иначе, человек не всегда исполняет то, что обещает. Но есть Тот, Кто всегда исполняет то, что  обещает. Это великий Господь, Который верен своим обещаниям. Один из многих примеров  мы услышим с вами в теме:</w:t>
      </w:r>
    </w:p>
    <w:p>
      <w:pPr>
        <w:pStyle w:val="TextBodyIndent"/>
        <w:ind w:hanging="0"/>
        <w:rPr>
          <w:rFonts w:ascii="Arial" w:hAnsi="Arial" w:cs="Arial"/>
          <w:b/>
          <w:b/>
          <w:sz w:val="28"/>
          <w:lang w:val="en-US" w:eastAsia="en-US"/>
        </w:rPr>
      </w:pPr>
      <w:r>
        <w:rPr>
          <w:rFonts w:cs="Arial" w:ascii="Arial" w:hAnsi="Arial"/>
          <w:b/>
          <w:sz w:val="28"/>
          <w:lang w:val="en-US" w:eastAsia="en-US"/>
        </w:rPr>
        <w:pict>
          <v:shape id="shape_0" fillcolor="#339966" stroked="t" o:allowincell="f" style="position:absolute;margin-left:129.65pt;margin-top:2.35pt;width:237.55pt;height:23.65pt;mso-wrap-style:none;v-text-anchor:middle" type="_x0000_t136">
            <v:path textpathok="t"/>
            <v:textpath on="t" fitshape="t" string="Бог верен" style="font-family:&quot;Times New Roman&quot;;font-size:20pt"/>
            <v:fill o:detectmouseclick="t" color2="#ccffcc"/>
            <v:stroke color="black" weight="12600" joinstyle="miter" endcap="flat"/>
            <v:shadow on="t" obscured="f" color="#ccffcc"/>
            <w10:wrap type="none"/>
          </v:shape>
        </w:pict>
      </w:r>
      <w:r>
        <mc:AlternateContent>
          <mc:Choice Requires="wps">
            <w:drawing>
              <wp:anchor behindDoc="0" distT="0" distB="0" distL="114935" distR="114935" simplePos="0" locked="0" layoutInCell="0" allowOverlap="1" relativeHeight="8">
                <wp:simplePos x="0" y="0"/>
                <wp:positionH relativeFrom="column">
                  <wp:posOffset>2432050</wp:posOffset>
                </wp:positionH>
                <wp:positionV relativeFrom="paragraph">
                  <wp:posOffset>226695</wp:posOffset>
                </wp:positionV>
                <wp:extent cx="1463040" cy="274320"/>
                <wp:effectExtent l="0" t="0" r="0" b="0"/>
                <wp:wrapNone/>
                <wp:docPr id="9"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i/>
                                <w:i/>
                                <w:sz w:val="20"/>
                              </w:rPr>
                            </w:pPr>
                            <w:r>
                              <w:rPr>
                                <w:i/>
                                <w:sz w:val="20"/>
                              </w:rPr>
                              <w:t xml:space="preserve">Приложение № 4 </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7.85pt;mso-position-vertical-relative:text;margin-left:191.5pt;mso-position-horizontal-relative:text">
                <v:fill opacity="0f"/>
                <v:textbox inset="0.100694444444444in,0.0506944444444444in,0.100694444444444in,0.0506944444444444in">
                  <w:txbxContent>
                    <w:p>
                      <w:pPr>
                        <w:pStyle w:val="Normal"/>
                        <w:rPr>
                          <w:i/>
                          <w:i/>
                          <w:sz w:val="20"/>
                        </w:rPr>
                      </w:pPr>
                      <w:r>
                        <w:rPr>
                          <w:i/>
                          <w:sz w:val="20"/>
                        </w:rPr>
                        <w:t xml:space="preserve">Приложение № 4 </w:t>
                      </w:r>
                    </w:p>
                  </w:txbxContent>
                </v:textbox>
                <w10:wrap type="none"/>
              </v:rect>
            </w:pict>
          </mc:Fallback>
        </mc:AlternateContent>
      </w:r>
    </w:p>
    <w:p>
      <w:pPr>
        <w:pStyle w:val="TextBodyIndent"/>
        <w:rPr/>
      </w:pPr>
      <w:r>
        <w:rPr/>
      </w:r>
    </w:p>
    <w:p>
      <w:pPr>
        <w:pStyle w:val="TextBodyIndent"/>
        <w:rPr>
          <w:spacing w:val="-10"/>
        </w:rPr>
      </w:pPr>
      <w:r>
        <w:rPr>
          <w:spacing w:val="-10"/>
        </w:rPr>
        <w:t>По Божьему повелению Авраам и Сарра пришли и поселились в земле Ханаанской, которую Бог обещал дать потомкам Авраама. В этой земле Бог обильно благословил его, потому что Авраам был послушен Богу и всем сердцем своим любил Господа. Авраам был богатым человеком, у него было много таких людей, которые заботились о его большом хозяйстве. Он имел множество скота: коров, овец, коз, верблюдов и другое. Но сердце Авраама не было привязано к богатству. Он как мудрый человек, понимал, что богатство не приносит счастья. Истинное счастье - это быть в мире с Богом, а это он имел. Одно только было у Авраама переживание - у них с Саррой не было детей. Но Бог обещал дать ему потомство, и Авраам верил в это обещание. Однако время проходило, а  сына не было, поэтому иногда печаль наполняла его сердце. Эти сердечные переживания Авраама видел Бог.</w:t>
      </w:r>
      <w:r>
        <mc:AlternateContent>
          <mc:Choice Requires="wps">
            <w:drawing>
              <wp:anchor behindDoc="0" distT="0" distB="0" distL="114935" distR="114935" simplePos="0" locked="0" layoutInCell="0" allowOverlap="1" relativeHeight="14">
                <wp:simplePos x="0" y="0"/>
                <wp:positionH relativeFrom="column">
                  <wp:posOffset>2937510</wp:posOffset>
                </wp:positionH>
                <wp:positionV relativeFrom="paragraph">
                  <wp:posOffset>742315</wp:posOffset>
                </wp:positionV>
                <wp:extent cx="640080" cy="365760"/>
                <wp:effectExtent l="0" t="0" r="0" b="0"/>
                <wp:wrapNone/>
                <wp:docPr id="10"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 xml:space="preserve">    </w:t>
                            </w:r>
                            <w:r>
                              <w:rPr>
                                <w:b/>
                              </w:rPr>
                              <w:t>25</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8.45pt;mso-position-vertical-relative:text;margin-left:231.3pt;mso-position-horizontal-relative:text">
                <v:fill opacity="0f"/>
                <v:textbox inset="0.100694444444444in,0.0506944444444444in,0.100694444444444in,0.0506944444444444in">
                  <w:txbxContent>
                    <w:p>
                      <w:pPr>
                        <w:pStyle w:val="Normal"/>
                        <w:rPr>
                          <w:b/>
                          <w:b/>
                        </w:rPr>
                      </w:pPr>
                      <w:r>
                        <w:rPr>
                          <w:b/>
                        </w:rPr>
                        <w:t xml:space="preserve">    </w:t>
                      </w:r>
                      <w:r>
                        <w:rPr>
                          <w:b/>
                        </w:rPr>
                        <w:t>25</w:t>
                      </w:r>
                    </w:p>
                  </w:txbxContent>
                </v:textbox>
                <w10:wrap type="none"/>
              </v:rect>
            </w:pict>
          </mc:Fallback>
        </mc:AlternateContent>
      </w:r>
    </w:p>
    <w:p>
      <w:pPr>
        <w:pStyle w:val="2"/>
        <w:rPr/>
      </w:pPr>
      <w:r>
        <w:drawing>
          <wp:anchor behindDoc="0" distT="0" distB="0" distL="114935" distR="114935" simplePos="0" locked="0" layoutInCell="0" allowOverlap="1" relativeHeight="12">
            <wp:simplePos x="0" y="0"/>
            <wp:positionH relativeFrom="column">
              <wp:posOffset>5223510</wp:posOffset>
            </wp:positionH>
            <wp:positionV relativeFrom="paragraph">
              <wp:posOffset>607695</wp:posOffset>
            </wp:positionV>
            <wp:extent cx="972185" cy="1083310"/>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5" t="-22" r="-25" b="-22"/>
                    <a:stretch>
                      <a:fillRect/>
                    </a:stretch>
                  </pic:blipFill>
                  <pic:spPr bwMode="auto">
                    <a:xfrm>
                      <a:off x="0" y="0"/>
                      <a:ext cx="972185" cy="108331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5513705</wp:posOffset>
                </wp:positionH>
                <wp:positionV relativeFrom="paragraph">
                  <wp:posOffset>1760855</wp:posOffset>
                </wp:positionV>
                <wp:extent cx="624205" cy="1188720"/>
                <wp:effectExtent l="19685" t="19050" r="18415" b="19050"/>
                <wp:wrapSquare wrapText="left"/>
                <wp:docPr id="12" name=""/>
                <a:graphic xmlns:a="http://schemas.openxmlformats.org/drawingml/2006/main">
                  <a:graphicData uri="http://schemas.microsoft.com/office/word/2010/wordprocessingGroup">
                    <wpg:wgp>
                      <wpg:cNvGrpSpPr/>
                      <wpg:grpSpPr>
                        <a:xfrm>
                          <a:off x="0" y="0"/>
                          <a:ext cx="624240" cy="1188720"/>
                          <a:chOff x="0" y="0"/>
                          <a:chExt cx="624240" cy="1188720"/>
                        </a:xfrm>
                      </wpg:grpSpPr>
                      <wps:wsp>
                        <wps:cNvSpPr/>
                        <wps:spPr>
                          <a:xfrm>
                            <a:off x="0" y="0"/>
                            <a:ext cx="624240" cy="1188720"/>
                          </a:xfrm>
                          <a:prstGeom prst="rect">
                            <a:avLst/>
                          </a:prstGeom>
                          <a:noFill/>
                          <a:ln w="38160">
                            <a:solidFill>
                              <a:srgbClr val="000000"/>
                            </a:solidFill>
                            <a:miter/>
                          </a:ln>
                        </wps:spPr>
                        <wps:style>
                          <a:lnRef idx="0"/>
                          <a:fillRef idx="0"/>
                          <a:effectRef idx="0"/>
                          <a:fontRef idx="minor"/>
                        </wps:style>
                        <wps:bodyPr/>
                      </wps:wsp>
                      <wpg:grpSp>
                        <wpg:cNvGrpSpPr/>
                        <wpg:grpSpPr>
                          <a:xfrm>
                            <a:off x="86400" y="63000"/>
                            <a:ext cx="421560" cy="1097280"/>
                          </a:xfrm>
                        </wpg:grpSpPr>
                        <wpg:grpSp>
                          <wpg:cNvGrpSpPr/>
                          <wpg:grpSpPr>
                            <a:xfrm>
                              <a:off x="0" y="0"/>
                              <a:ext cx="421560" cy="1097280"/>
                            </a:xfrm>
                          </wpg:grpSpPr>
                          <pic:pic xmlns:pic="http://schemas.openxmlformats.org/drawingml/2006/picture">
                            <pic:nvPicPr>
                              <pic:cNvPr id="2" name="" descr=""/>
                              <pic:cNvPicPr/>
                            </pic:nvPicPr>
                            <pic:blipFill>
                              <a:blip r:embed="rId8"/>
                              <a:stretch/>
                            </pic:blipFill>
                            <pic:spPr>
                              <a:xfrm>
                                <a:off x="0" y="0"/>
                                <a:ext cx="421560" cy="1097280"/>
                              </a:xfrm>
                              <a:prstGeom prst="rect">
                                <a:avLst/>
                              </a:prstGeom>
                              <a:ln w="0">
                                <a:noFill/>
                              </a:ln>
                            </pic:spPr>
                          </pic:pic>
                          <wps:wsp>
                            <wps:cNvSpPr/>
                            <wps:spPr>
                              <a:xfrm>
                                <a:off x="120600" y="973440"/>
                                <a:ext cx="22320" cy="33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5000" y="939600"/>
                                <a:ext cx="22320" cy="33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9360" y="1006920"/>
                                <a:ext cx="22320" cy="33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55960" y="1023480"/>
                                <a:ext cx="22320" cy="33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44880" y="984600"/>
                                <a:ext cx="22320" cy="3312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wps:spPr>
                            <a:xfrm>
                              <a:off x="144000" y="17712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77120" y="22140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0240" y="26604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2200" y="15480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3440" y="19044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3600" y="22536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4520" y="266400"/>
                              <a:ext cx="2160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2880" y="65880"/>
                              <a:ext cx="55080" cy="65880"/>
                            </a:xfrm>
                            <a:prstGeom prst="ellipse">
                              <a:avLst/>
                            </a:prstGeom>
                            <a:solidFill>
                              <a:srgbClr val="ffffff"/>
                            </a:solidFill>
                            <a:ln w="0">
                              <a:noFill/>
                            </a:ln>
                          </wps:spPr>
                          <wps:style>
                            <a:lnRef idx="0"/>
                            <a:fillRef idx="0"/>
                            <a:effectRef idx="0"/>
                            <a:fontRef idx="minor"/>
                          </wps:style>
                          <wps:bodyPr/>
                        </wps:wsp>
                        <wps:wsp>
                          <wps:cNvSpPr/>
                          <wps:spPr>
                            <a:xfrm>
                              <a:off x="158760" y="76680"/>
                              <a:ext cx="77400" cy="65880"/>
                            </a:xfrm>
                            <a:prstGeom prst="ellipse">
                              <a:avLst/>
                            </a:prstGeom>
                            <a:solidFill>
                              <a:srgbClr val="ffffff"/>
                            </a:solidFill>
                            <a:ln w="0">
                              <a:noFill/>
                            </a:ln>
                          </wps:spPr>
                          <wps:style>
                            <a:lnRef idx="0"/>
                            <a:fillRef idx="0"/>
                            <a:effectRef idx="0"/>
                            <a:fontRef idx="minor"/>
                          </wps:style>
                          <wps:bodyPr/>
                        </wps:wsp>
                        <wps:wsp>
                          <wps:cNvSpPr/>
                          <wps:spPr>
                            <a:xfrm>
                              <a:off x="216360" y="95760"/>
                              <a:ext cx="21600" cy="33120"/>
                            </a:xfrm>
                            <a:prstGeom prst="ellipse">
                              <a:avLst/>
                            </a:prstGeom>
                            <a:solidFill>
                              <a:srgbClr val="ffffff"/>
                            </a:solidFill>
                            <a:ln w="0">
                              <a:noFill/>
                            </a:ln>
                          </wps:spPr>
                          <wps:style>
                            <a:lnRef idx="0"/>
                            <a:fillRef idx="0"/>
                            <a:effectRef idx="0"/>
                            <a:fontRef idx="minor"/>
                          </wps:style>
                          <wps:bodyPr/>
                        </wps:wsp>
                        <wpg:grpSp>
                          <wpg:cNvGrpSpPr/>
                          <wpg:grpSpPr>
                            <a:xfrm>
                              <a:off x="189360" y="121320"/>
                              <a:ext cx="25560" cy="31680"/>
                            </a:xfrm>
                          </wpg:grpSpPr>
                          <wps:wsp>
                            <wps:cNvSpPr/>
                            <wps:spPr>
                              <a:xfrm>
                                <a:off x="16920" y="0"/>
                                <a:ext cx="8280" cy="23040"/>
                              </a:xfrm>
                              <a:prstGeom prst="line">
                                <a:avLst/>
                              </a:prstGeom>
                              <a:ln w="3240">
                                <a:solidFill>
                                  <a:srgbClr val="000000"/>
                                </a:solidFill>
                                <a:miter/>
                              </a:ln>
                            </wps:spPr>
                            <wps:style>
                              <a:lnRef idx="0"/>
                              <a:fillRef idx="0"/>
                              <a:effectRef idx="0"/>
                              <a:fontRef idx="minor"/>
                            </wps:style>
                            <wps:bodyPr/>
                          </wps:wsp>
                          <wps:wsp>
                            <wps:cNvSpPr/>
                            <wps:spPr>
                              <a:xfrm>
                                <a:off x="0" y="10080"/>
                                <a:ext cx="10800" cy="2160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4.15pt;margin-top:138.65pt;width:49.15pt;height:93.6pt" coordorigin="8683,2773" coordsize="983,1872">
                <v:rect id="shape_0" stroked="t" o:allowincell="f" style="position:absolute;left:8683;top:2773;width:982;height:1871;mso-wrap-style:none;v-text-anchor:middle">
                  <v:fill o:detectmouseclick="t" on="false"/>
                  <v:stroke color="black" weight="38160" joinstyle="miter" endcap="flat"/>
                  <w10:wrap type="square" side="left"/>
                </v:rect>
                <v:group id="shape_0" style="position:absolute;left:8819;top:2872;width:664;height:1728">
                  <v:group id="shape_0" style="position:absolute;left:8819;top:2872;width:664;height:1728">
                    <v:shape id="shape_0" stroked="f" o:allowincell="f" style="position:absolute;left:8819;top:2872;width:663;height:1727;mso-wrap-style:none;v-text-anchor:middle" type="_x0000_t75">
                      <v:imagedata r:id="rId9" o:detectmouseclick="t"/>
                      <v:stroke color="#3465a4" joinstyle="round" endcap="flat"/>
                      <w10:wrap type="square" side="left"/>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9;top:4405;width:34;height:51;mso-wrap-style:none;v-text-anchor:middle" type="_x0000_t4">
                      <v:fill o:detectmouseclick="t" type="solid" color2="black"/>
                      <v:stroke color="black" weight="9360" joinstyle="miter" endcap="flat"/>
                      <w10:wrap type="square" side="left"/>
                    </v:shape>
                    <v:shape id="shape_0" fillcolor="white" stroked="t" o:allowincell="f" style="position:absolute;left:8890;top:4352;width:34;height:51;mso-wrap-style:none;v-text-anchor:middle" type="_x0000_t4">
                      <v:fill o:detectmouseclick="t" type="solid" color2="black"/>
                      <v:stroke color="black" weight="9360" joinstyle="miter" endcap="flat"/>
                      <w10:wrap type="square" side="left"/>
                    </v:shape>
                    <v:shape id="shape_0" fillcolor="white" stroked="t" o:allowincell="f" style="position:absolute;left:9117;top:4458;width:34;height:51;mso-wrap-style:none;v-text-anchor:middle" type="_x0000_t4">
                      <v:fill o:detectmouseclick="t" type="solid" color2="black"/>
                      <v:stroke color="black" weight="9360" joinstyle="miter" endcap="flat"/>
                      <w10:wrap type="square" side="left"/>
                    </v:shape>
                    <v:shape id="shape_0" fillcolor="white" stroked="t" o:allowincell="f" style="position:absolute;left:9222;top:4484;width:34;height:51;mso-wrap-style:none;v-text-anchor:middle" type="_x0000_t4">
                      <v:fill o:detectmouseclick="t" type="solid" color2="black"/>
                      <v:stroke color="black" weight="9360" joinstyle="miter" endcap="flat"/>
                      <w10:wrap type="square" side="left"/>
                    </v:shape>
                    <v:shape id="shape_0" fillcolor="white" stroked="t" o:allowincell="f" style="position:absolute;left:9362;top:4423;width:34;height:51;mso-wrap-style:none;v-text-anchor:middle" type="_x0000_t4">
                      <v:fill o:detectmouseclick="t" type="solid" color2="black"/>
                      <v:stroke color="black" weight="9360" joinstyle="miter" endcap="flat"/>
                      <w10:wrap type="square" side="left"/>
                    </v:shape>
                  </v:group>
                  <v:oval id="shape_0" fillcolor="white" stroked="t" o:allowincell="f" style="position:absolute;left:9046;top:3151;width:33;height:33;mso-wrap-style:none;v-text-anchor:middle">
                    <v:fill o:detectmouseclick="t" type="solid" color2="black"/>
                    <v:stroke color="black" weight="3240" joinstyle="miter" endcap="flat"/>
                    <w10:wrap type="square" side="left"/>
                  </v:oval>
                  <v:oval id="shape_0" fillcolor="white" stroked="t" o:allowincell="f" style="position:absolute;left:9098;top:3221;width:33;height:33;mso-wrap-style:none;v-text-anchor:middle">
                    <v:fill o:detectmouseclick="t" type="solid" color2="black"/>
                    <v:stroke color="black" weight="3240" joinstyle="miter" endcap="flat"/>
                    <w10:wrap type="square" side="left"/>
                  </v:oval>
                  <v:oval id="shape_0" fillcolor="white" stroked="t" o:allowincell="f" style="position:absolute;left:9150;top:3291;width:33;height:33;mso-wrap-style:none;v-text-anchor:middle">
                    <v:fill o:detectmouseclick="t" type="solid" color2="black"/>
                    <v:stroke color="black" weight="3240" joinstyle="miter" endcap="flat"/>
                    <w10:wrap type="square" side="left"/>
                  </v:oval>
                  <v:oval id="shape_0" fillcolor="white" stroked="t" o:allowincell="f" style="position:absolute;left:9185;top:3116;width:33;height:33;mso-wrap-style:none;v-text-anchor:middle">
                    <v:fill o:detectmouseclick="t" type="solid" color2="black"/>
                    <v:stroke color="black" weight="3240" joinstyle="miter" endcap="flat"/>
                    <w10:wrap type="square" side="left"/>
                  </v:oval>
                  <v:oval id="shape_0" fillcolor="white" stroked="t" o:allowincell="f" style="position:absolute;left:9218;top:3172;width:33;height:33;mso-wrap-style:none;v-text-anchor:middle">
                    <v:fill o:detectmouseclick="t" type="solid" color2="black"/>
                    <v:stroke color="black" weight="3240" joinstyle="miter" endcap="flat"/>
                    <w10:wrap type="square" side="left"/>
                  </v:oval>
                  <v:oval id="shape_0" fillcolor="white" stroked="t" o:allowincell="f" style="position:absolute;left:9250;top:3227;width:33;height:33;mso-wrap-style:none;v-text-anchor:middle">
                    <v:fill o:detectmouseclick="t" type="solid" color2="black"/>
                    <v:stroke color="black" weight="3240" joinstyle="miter" endcap="flat"/>
                    <w10:wrap type="square" side="left"/>
                  </v:oval>
                  <v:oval id="shape_0" fillcolor="white" stroked="t" o:allowincell="f" style="position:absolute;left:9220;top:3292;width:33;height:33;mso-wrap-style:none;v-text-anchor:middle">
                    <v:fill o:detectmouseclick="t" type="solid" color2="black"/>
                    <v:stroke color="black" weight="3240" joinstyle="miter" endcap="flat"/>
                    <w10:wrap type="square" side="left"/>
                  </v:oval>
                  <v:oval id="shape_0" fillcolor="white" stroked="f" o:allowincell="f" style="position:absolute;left:9107;top:2976;width:86;height:103;mso-wrap-style:none;v-text-anchor:middle">
                    <v:fill o:detectmouseclick="t" type="solid" color2="black"/>
                    <v:stroke color="#3465a4" joinstyle="round" endcap="flat"/>
                    <w10:wrap type="square" side="left"/>
                  </v:oval>
                  <v:oval id="shape_0" fillcolor="white" stroked="f" o:allowincell="f" style="position:absolute;left:9069;top:2993;width:121;height:103;mso-wrap-style:none;v-text-anchor:middle">
                    <v:fill o:detectmouseclick="t" type="solid" color2="black"/>
                    <v:stroke color="#3465a4" joinstyle="round" endcap="flat"/>
                    <w10:wrap type="square" side="left"/>
                  </v:oval>
                  <v:oval id="shape_0" fillcolor="white" stroked="f" o:allowincell="f" style="position:absolute;left:9160;top:3023;width:33;height:51;mso-wrap-style:none;v-text-anchor:middle">
                    <v:fill o:detectmouseclick="t" type="solid" color2="black"/>
                    <v:stroke color="#3465a4" joinstyle="round" endcap="flat"/>
                    <w10:wrap type="square" side="left"/>
                  </v:oval>
                  <v:group id="shape_0" style="position:absolute;left:9117;top:3063;width:39;height:49">
                    <v:line id="shape_0" from="9144,3063" to="9156,3098" stroked="t" o:allowincell="f" style="position:absolute">
                      <v:stroke color="black" weight="3240" joinstyle="miter" endcap="flat"/>
                      <v:fill o:detectmouseclick="t" on="false"/>
                      <w10:wrap type="square" side="left"/>
                    </v:line>
                    <v:line id="shape_0" from="9117,3079" to="9133,3112" stroked="t" o:allowincell="f" style="position:absolute">
                      <v:stroke color="black" weight="3240" joinstyle="miter" endcap="flat"/>
                      <v:fill o:detectmouseclick="t" on="false"/>
                      <w10:wrap type="square" side="left"/>
                    </v:line>
                  </v:group>
                </v:group>
              </v:group>
            </w:pict>
          </mc:Fallback>
        </mc:AlternateContent>
      </w:r>
      <w:r>
        <w:rPr>
          <w:spacing w:val="-16"/>
        </w:rPr>
        <w:t xml:space="preserve">И вот однажды ночью в видении было слово Господа к Аврааму: </w:t>
      </w:r>
      <w:r>
        <w:rPr>
          <w:b/>
          <w:i/>
          <w:spacing w:val="-16"/>
        </w:rPr>
        <w:t xml:space="preserve">«Не бойся, Авраам: Я твой щит: награда твоя весьма велика» </w:t>
      </w:r>
      <w:r>
        <w:rPr>
          <w:i/>
          <w:spacing w:val="-16"/>
          <w:sz w:val="24"/>
        </w:rPr>
        <w:t>Бытие</w:t>
      </w:r>
      <w:r>
        <w:rPr>
          <w:b/>
          <w:i/>
          <w:spacing w:val="-16"/>
          <w:sz w:val="24"/>
        </w:rPr>
        <w:t xml:space="preserve"> </w:t>
      </w:r>
      <w:r>
        <w:rPr>
          <w:i/>
          <w:spacing w:val="-16"/>
          <w:sz w:val="24"/>
        </w:rPr>
        <w:t>15:1.</w:t>
      </w:r>
      <w:r>
        <w:rPr>
          <w:spacing w:val="-16"/>
        </w:rPr>
        <w:t xml:space="preserve"> Авраам сказал: </w:t>
      </w:r>
      <w:r>
        <w:rPr>
          <w:b/>
          <w:i/>
          <w:spacing w:val="-16"/>
        </w:rPr>
        <w:t xml:space="preserve">«Владыка Господи! Что Ты дашь мне? я остаюсь бездетным: и вот домочадец наследник мой» </w:t>
      </w:r>
      <w:r>
        <w:rPr>
          <w:i/>
          <w:spacing w:val="-16"/>
          <w:sz w:val="24"/>
        </w:rPr>
        <w:t>Бытие 15:2-3.</w:t>
      </w:r>
      <w:r>
        <w:rPr>
          <w:i/>
          <w:spacing w:val="-16"/>
        </w:rPr>
        <w:t xml:space="preserve"> </w:t>
      </w:r>
      <w:r>
        <w:rPr>
          <w:spacing w:val="-16"/>
        </w:rPr>
        <w:t>Домочадец –это слуга. Но Господь, желая ободрить Авраама, сказал ему, что именно у него будет сын, который и станет наследником</w:t>
      </w:r>
      <w:r>
        <w:rPr>
          <w:i/>
          <w:spacing w:val="-16"/>
          <w:sz w:val="22"/>
        </w:rPr>
        <w:t>. (Оформление на П. «Диск» - 1сторона. На тёмном небе много звёзд. Звёздочки вырезать из фольги, образец в прил. № 6).</w:t>
      </w:r>
      <w:r>
        <w:rPr>
          <w:spacing w:val="-16"/>
        </w:rPr>
        <w:t xml:space="preserve"> Затем Бог вывел Авраама из шатра и, указав на темно-синее небо, сияющее множеством звезд, сказал</w:t>
      </w:r>
      <w:r>
        <w:rPr>
          <w:i/>
          <w:spacing w:val="-16"/>
        </w:rPr>
        <w:t>:</w:t>
      </w:r>
      <w:r>
        <w:rPr>
          <w:b/>
          <w:i/>
          <w:spacing w:val="-16"/>
        </w:rPr>
        <w:t xml:space="preserve"> «Посмотри на небо и сосчитай звезды, если ты можешь счесть их… столько будет у тебя потомков» </w:t>
      </w:r>
      <w:r>
        <w:rPr>
          <w:i/>
          <w:spacing w:val="-16"/>
          <w:sz w:val="24"/>
        </w:rPr>
        <w:t>Бытие 15:5.</w:t>
      </w:r>
      <w:r>
        <w:rPr>
          <w:i/>
          <w:spacing w:val="-16"/>
        </w:rPr>
        <w:t xml:space="preserve"> </w:t>
      </w:r>
      <w:r>
        <w:rPr>
          <w:i/>
          <w:spacing w:val="-16"/>
          <w:sz w:val="24"/>
        </w:rPr>
        <w:t>(Приложение № 3 Урок 21)</w:t>
      </w:r>
      <w:r>
        <w:rPr>
          <w:spacing w:val="-16"/>
        </w:rPr>
        <w:t xml:space="preserve"> Такое драгоценное обетование-обещание дал Бог Аврааму. И сердце его после этих слов наполнилось благодарностью и надеждой. Он поверил, что придет время, когда Бог  исполнит Свое обещание. </w:t>
      </w:r>
    </w:p>
    <w:p>
      <w:pPr>
        <w:pStyle w:val="Normal"/>
        <w:ind w:right="-7" w:firstLine="720"/>
        <w:jc w:val="both"/>
        <w:rPr/>
      </w:pPr>
      <w:r>
        <w:rPr>
          <w:spacing w:val="-14"/>
          <w:sz w:val="28"/>
        </w:rPr>
        <w:t xml:space="preserve">Друг! В Библии есть много чудесных Божьих обещаний для тех, кто поверил в Иисуса Христа как Спасителя, покаялся в своих грехах и впустил Его в свое сердце. Одно из них записано в книге пророка </w:t>
      </w:r>
      <w:r>
        <w:rPr>
          <w:i/>
          <w:spacing w:val="-14"/>
        </w:rPr>
        <w:t>Исаии  41:10</w:t>
      </w:r>
      <w:r>
        <w:rPr>
          <w:spacing w:val="-14"/>
          <w:sz w:val="28"/>
        </w:rPr>
        <w:t xml:space="preserve"> </w:t>
      </w:r>
      <w:r>
        <w:rPr>
          <w:b/>
          <w:i/>
          <w:spacing w:val="-14"/>
          <w:sz w:val="28"/>
        </w:rPr>
        <w:t xml:space="preserve">«Не бойся, ибо Я с тобою: не смущайся. Ибо Я - Бог твой: Я укреплю тебя, и помогу тебе, и поддержу тебя». </w:t>
      </w:r>
      <w:r>
        <w:rPr>
          <w:spacing w:val="-14"/>
          <w:sz w:val="28"/>
        </w:rPr>
        <w:t>Любящий Отец Небесный знает, что на пути в небо есть  много трудностей. Поэтому Он обещает, что никогда не оставит тебя и в трудную минуту поддержит. Надо только полностью довериться Ему, верить в Его обетования и следовать за Ним, чтобы в конце жизни перейти в прекрасное небо, где обитает Сам Господь.</w:t>
      </w:r>
    </w:p>
    <w:p>
      <w:pPr>
        <w:pStyle w:val="TextBodyIndent"/>
        <w:rPr>
          <w:spacing w:val="-2"/>
        </w:rPr>
      </w:pPr>
      <w:r>
        <w:rPr>
          <w:spacing w:val="-2"/>
        </w:rPr>
        <w:t xml:space="preserve">Шли годы, а в семье Авраама все оставалось по-прежнему: так и не было сына, которого обещал Бог. Может Бог забыл о Своем обещании, данном Аврааму? Нет! У Бога на все есть Свое время. Бог верен в Своих обещаниях, только надо ожидать в терпении. Но люди не всегда умеют ждать исполнение Божьих обещаний в своей жизни и начинают действовать сами. Так и Сарра стала сама искать путь к разрешению семейного вопроса. Она предложила Аврааму свою служанку Агарь, чтобы та родила им ребенка. По обычаям людей того времени это было допустимо. Но это было неправильное решение Сарры. </w:t>
      </w:r>
    </w:p>
    <w:p>
      <w:pPr>
        <w:pStyle w:val="TextBodyIndent"/>
        <w:rPr/>
      </w:pPr>
      <w:r>
        <w:rPr/>
        <w:t xml:space="preserve">Когда Агарь ожидала ребенка, то в семье Авраама, вместо ожидаемой радости, стали возникать серьезные трудности: Агарь возгордилась, и Сарра стала притеснять её. Тогда Агарь решила убежать из дома. </w:t>
      </w:r>
    </w:p>
    <w:p>
      <w:pPr>
        <w:pStyle w:val="TextBodyIndent"/>
        <w:rPr/>
      </w:pPr>
      <w:r>
        <w:rPr/>
        <w:t xml:space="preserve">Так ли Бог хотел исполнить Свое обещание? Нет. Человеческий путь, которым пошла Сарра, принёс только большие переживания этой семье.      </w:t>
      </w:r>
    </w:p>
    <w:p>
      <w:pPr>
        <w:pStyle w:val="TextBodyIndent"/>
        <w:rPr>
          <w:spacing w:val="-6"/>
        </w:rPr>
      </w:pPr>
      <w:r>
        <w:rPr>
          <w:spacing w:val="-6"/>
        </w:rPr>
        <w:t xml:space="preserve">Друг! Всегда ли ты ожидаешь в терпении? Например, тебе родители обещали поездку куда-нибудь, или пообещали купить велосипед, туфли, кроссовки и т.д. Но у них пока нет возможности исполнить обещанное. Срок исполнения обещания уже проходит, и ты, не дождавшись обещанного, начинаешь упрекать родителей и даже злишься на них за то, что они не исполняют того, что обещали. Из-за этого твои добрые отношения с родителями нарушаются. </w:t>
      </w:r>
      <w:r>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784225</wp:posOffset>
                </wp:positionV>
                <wp:extent cx="640080" cy="365760"/>
                <wp:effectExtent l="0" t="0" r="0" b="0"/>
                <wp:wrapNone/>
                <wp:docPr id="13" name="Frame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 xml:space="preserve">    </w:t>
                            </w:r>
                            <w:r>
                              <w:rPr>
                                <w:b/>
                              </w:rPr>
                              <w:t>2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1.75pt;mso-position-vertical-relative:text;margin-left:231.3pt;mso-position-horizontal-relative:text">
                <v:fill opacity="0f"/>
                <v:textbox inset="0.100694444444444in,0.0506944444444444in,0.100694444444444in,0.0506944444444444in">
                  <w:txbxContent>
                    <w:p>
                      <w:pPr>
                        <w:pStyle w:val="Normal"/>
                        <w:rPr>
                          <w:b/>
                          <w:b/>
                        </w:rPr>
                      </w:pPr>
                      <w:r>
                        <w:rPr>
                          <w:b/>
                        </w:rPr>
                        <w:t xml:space="preserve">    </w:t>
                      </w:r>
                      <w:r>
                        <w:rPr>
                          <w:b/>
                        </w:rPr>
                        <w:t>26</w:t>
                      </w:r>
                    </w:p>
                  </w:txbxContent>
                </v:textbox>
                <w10:wrap type="none"/>
              </v:rect>
            </w:pict>
          </mc:Fallback>
        </mc:AlternateContent>
      </w:r>
    </w:p>
    <w:p>
      <w:pPr>
        <w:pStyle w:val="TextBodyIndent"/>
        <w:rPr/>
      </w:pPr>
      <w:r>
        <w:rPr>
          <w:spacing w:val="-12"/>
        </w:rPr>
        <w:t xml:space="preserve">Друзья! Иногда Бог допускает различные  обстоятельства в нашей жизни, чтобы показать нам наше внутреннее состояние, потому что мы сами себя не знаем так, как должно знать. Через них Он показывает нам, что в нашем сердце есть раздражение, зло, зависть, стремление к земным благам. Бог хочет не только показать нам состояние нашего сердца, но и исправить его, и научить нас. Научить терпению, смирению, доброте, щедрости, повиновению родителям, т.е. научить исполнять Его волю.   Бог через Свое Слово говорит: </w:t>
      </w:r>
      <w:r>
        <w:rPr>
          <w:b/>
          <w:i/>
          <w:spacing w:val="-12"/>
        </w:rPr>
        <w:t xml:space="preserve">«Терпение нужно вам, чтобы, исполнивши волю Божию, получить обещанное» </w:t>
      </w:r>
      <w:r>
        <w:rPr>
          <w:i/>
          <w:spacing w:val="-12"/>
          <w:sz w:val="24"/>
        </w:rPr>
        <w:t>Евреям 10:36.</w:t>
      </w:r>
      <w:r>
        <w:rPr>
          <w:spacing w:val="-12"/>
        </w:rPr>
        <w:t xml:space="preserve"> Бог желает, чтобы ты исполнял во всем Его волю, значит поступал так, как учит Бог в Своем Слове, а оно говорит в отношении родителей: </w:t>
      </w:r>
      <w:r>
        <w:rPr>
          <w:b/>
          <w:i/>
          <w:spacing w:val="-12"/>
        </w:rPr>
        <w:t xml:space="preserve">«Почитай отца твоего  и мать», </w:t>
      </w:r>
      <w:r>
        <w:rPr>
          <w:spacing w:val="-12"/>
        </w:rPr>
        <w:t>и тогда  обещает Господь</w:t>
      </w:r>
      <w:r>
        <w:rPr>
          <w:b/>
          <w:i/>
          <w:spacing w:val="-12"/>
          <w:sz w:val="32"/>
        </w:rPr>
        <w:t xml:space="preserve"> </w:t>
      </w:r>
      <w:r>
        <w:rPr>
          <w:b/>
          <w:i/>
          <w:spacing w:val="-12"/>
        </w:rPr>
        <w:t xml:space="preserve">«будет тебе благо, и будешь долголетен на земле» </w:t>
      </w:r>
      <w:r>
        <w:rPr>
          <w:i/>
          <w:spacing w:val="-12"/>
          <w:sz w:val="24"/>
        </w:rPr>
        <w:t>Ефесянам 6:2-3.</w:t>
      </w:r>
      <w:r>
        <w:rPr>
          <w:i/>
          <w:spacing w:val="-12"/>
        </w:rPr>
        <w:t xml:space="preserve"> </w:t>
      </w:r>
      <w:r>
        <w:rPr>
          <w:spacing w:val="-12"/>
        </w:rPr>
        <w:t xml:space="preserve">Помни: Бог верен Своим обещаниям.    </w:t>
      </w:r>
    </w:p>
    <w:p>
      <w:pPr>
        <w:pStyle w:val="TextBodyIndent"/>
        <w:rPr/>
      </w:pPr>
      <w:r>
        <w:drawing>
          <wp:anchor behindDoc="0" distT="0" distB="0" distL="114935" distR="114935" simplePos="0" locked="0" layoutInCell="0" allowOverlap="1" relativeHeight="11">
            <wp:simplePos x="0" y="0"/>
            <wp:positionH relativeFrom="column">
              <wp:posOffset>5291455</wp:posOffset>
            </wp:positionH>
            <wp:positionV relativeFrom="paragraph">
              <wp:posOffset>1468120</wp:posOffset>
            </wp:positionV>
            <wp:extent cx="937895" cy="1135380"/>
            <wp:effectExtent l="0" t="0" r="0" b="0"/>
            <wp:wrapSquare wrapText="lef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6" t="-21" r="-26" b="-21"/>
                    <a:stretch>
                      <a:fillRect/>
                    </a:stretch>
                  </pic:blipFill>
                  <pic:spPr bwMode="auto">
                    <a:xfrm>
                      <a:off x="0" y="0"/>
                      <a:ext cx="937895" cy="1135380"/>
                    </a:xfrm>
                    <a:prstGeom prst="rect">
                      <a:avLst/>
                    </a:prstGeom>
                  </pic:spPr>
                </pic:pic>
              </a:graphicData>
            </a:graphic>
          </wp:anchor>
        </w:drawing>
      </w:r>
      <w:r>
        <w:rPr>
          <w:spacing w:val="-10"/>
        </w:rPr>
        <w:t>Долгих двадцать четыре года прошло с того памятного дня, когда Бог явился Аврааму и повелел ему выйти из дома отца его и следовать в неизвестную, далекую землю, которую Бог обещал дать его потомкам. И вот Аврааму уже почти сто лет, а Сарре почти девяносто… В этом возрасте у них уже не могло быть детей. И именно в это время Бог снова явился Аврааму (уже в шестой раз) и сказал ему, что у него будет наследник:</w:t>
      </w:r>
      <w:r>
        <w:rPr>
          <w:b/>
          <w:i/>
          <w:spacing w:val="-10"/>
        </w:rPr>
        <w:t xml:space="preserve"> «Есть ли что трудное для Господа? В назначенный срок, в следующем году у Сарры будет сын»</w:t>
      </w:r>
      <w:r>
        <w:rPr>
          <w:spacing w:val="-10"/>
          <w:sz w:val="24"/>
        </w:rPr>
        <w:t xml:space="preserve"> </w:t>
      </w:r>
      <w:r>
        <w:rPr>
          <w:i/>
          <w:spacing w:val="-10"/>
          <w:sz w:val="24"/>
        </w:rPr>
        <w:t>Бытие 18:14</w:t>
      </w:r>
      <w:r>
        <w:rPr>
          <w:spacing w:val="-10"/>
        </w:rPr>
        <w:t xml:space="preserve">. Авраам продолжал в терпении ожидать исполнения Божьего обещания, доверяя всемогуществу Бога. </w:t>
      </w:r>
    </w:p>
    <w:p>
      <w:pPr>
        <w:pStyle w:val="TextBodyIndent"/>
        <w:rPr/>
      </w:pPr>
      <w:r>
        <w:rPr>
          <w:spacing w:val="-10"/>
        </w:rPr>
        <w:t xml:space="preserve">Верность Божия велика! Всё так и произошло, как сказал Господь. </w:t>
      </w:r>
      <w:r>
        <w:rPr>
          <w:i/>
          <w:spacing w:val="-10"/>
          <w:sz w:val="22"/>
        </w:rPr>
        <w:t xml:space="preserve">(П. «Дикс» - 2 сторона). </w:t>
      </w:r>
      <w:r>
        <w:rPr>
          <w:spacing w:val="-10"/>
        </w:rPr>
        <w:t xml:space="preserve">Через год в семье Авраама и Сарры родился долгожданный сын. Ему дали имя Исаак, как и повелел Господь. </w:t>
      </w:r>
      <w:r>
        <w:rPr>
          <w:i/>
          <w:spacing w:val="-10"/>
          <w:sz w:val="24"/>
        </w:rPr>
        <w:t>Бытие 17:19.</w:t>
      </w:r>
      <w:r>
        <w:rPr>
          <w:spacing w:val="-10"/>
          <w:sz w:val="24"/>
        </w:rPr>
        <w:t xml:space="preserve"> </w:t>
      </w:r>
      <w:r>
        <w:rPr>
          <w:spacing w:val="-10"/>
        </w:rPr>
        <w:t xml:space="preserve"> На своих руках Сарра держала обещанного сына, драгоценный подарок. Она бережно прижимала своего первенца к груди. Авраам смотрел на сына, и сердце его было преисполнено благодарностью Всемогущему Богу, Который верен в Своих обещаниях.</w:t>
      </w:r>
    </w:p>
    <w:p>
      <w:pPr>
        <w:pStyle w:val="TextBodyIndent"/>
        <w:rPr/>
      </w:pPr>
      <w:r>
        <mc:AlternateContent>
          <mc:Choice Requires="wpg">
            <w:drawing>
              <wp:anchor behindDoc="0" distT="0" distB="0" distL="114935" distR="114935" simplePos="0" locked="0" layoutInCell="0" allowOverlap="1" relativeHeight="9">
                <wp:simplePos x="0" y="0"/>
                <wp:positionH relativeFrom="column">
                  <wp:posOffset>5497830</wp:posOffset>
                </wp:positionH>
                <wp:positionV relativeFrom="paragraph">
                  <wp:posOffset>67310</wp:posOffset>
                </wp:positionV>
                <wp:extent cx="574675" cy="731520"/>
                <wp:effectExtent l="19685" t="19050" r="18415" b="19050"/>
                <wp:wrapSquare wrapText="bothSides"/>
                <wp:docPr id="15" name=""/>
                <a:graphic xmlns:a="http://schemas.openxmlformats.org/drawingml/2006/main">
                  <a:graphicData uri="http://schemas.microsoft.com/office/word/2010/wordprocessingGroup">
                    <wpg:wgp>
                      <wpg:cNvGrpSpPr/>
                      <wpg:grpSpPr>
                        <a:xfrm>
                          <a:off x="0" y="0"/>
                          <a:ext cx="574560" cy="731520"/>
                          <a:chOff x="0" y="0"/>
                          <a:chExt cx="574560" cy="731520"/>
                        </a:xfrm>
                      </wpg:grpSpPr>
                      <pic:pic xmlns:pic="http://schemas.openxmlformats.org/drawingml/2006/picture">
                        <pic:nvPicPr>
                          <pic:cNvPr id="3" name="" descr=""/>
                          <pic:cNvPicPr/>
                        </pic:nvPicPr>
                        <pic:blipFill>
                          <a:blip r:embed="rId11"/>
                          <a:stretch/>
                        </pic:blipFill>
                        <pic:spPr>
                          <a:xfrm>
                            <a:off x="39240" y="18360"/>
                            <a:ext cx="488880" cy="698400"/>
                          </a:xfrm>
                          <a:prstGeom prst="rect">
                            <a:avLst/>
                          </a:prstGeom>
                          <a:ln w="0">
                            <a:noFill/>
                          </a:ln>
                        </pic:spPr>
                      </pic:pic>
                      <wps:wsp>
                        <wps:cNvSpPr/>
                        <wps:spPr>
                          <a:xfrm>
                            <a:off x="0" y="0"/>
                            <a:ext cx="574560" cy="7315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9pt;margin-top:5.3pt;width:45.25pt;height:57.6pt" coordorigin="8658,106" coordsize="905,1152">
                <v:shape id="shape_0" stroked="f" o:allowincell="f" style="position:absolute;left:8720;top:135;width:769;height:1099;mso-wrap-style:none;v-text-anchor:middle" type="_x0000_t75">
                  <v:imagedata r:id="rId12" o:detectmouseclick="t"/>
                  <v:stroke color="#3465a4" joinstyle="round" endcap="flat"/>
                  <w10:wrap type="square"/>
                </v:shape>
                <v:rect id="shape_0" stroked="t" o:allowincell="f" style="position:absolute;left:8658;top:106;width:904;height:1151;mso-wrap-style:none;v-text-anchor:middle">
                  <v:fill o:detectmouseclick="t" on="false"/>
                  <v:stroke color="black" weight="38160" joinstyle="miter" endcap="flat"/>
                  <w10:wrap type="square"/>
                </v:rect>
              </v:group>
            </w:pict>
          </mc:Fallback>
        </mc:AlternateContent>
      </w:r>
      <w:r>
        <w:rPr/>
        <w:t xml:space="preserve"> </w:t>
      </w:r>
      <w:r>
        <w:rPr>
          <w:spacing w:val="-14"/>
        </w:rPr>
        <w:t xml:space="preserve">Все близкие, родные и друзья радовались и ликовали вместе с Авраамом и Саррой, что Бог исполнил Свое обещание! Годы переживаний и ожиданий позади. </w:t>
      </w:r>
      <w:r>
        <w:rPr>
          <w:b/>
          <w:i/>
          <w:spacing w:val="-14"/>
          <w:sz w:val="24"/>
        </w:rPr>
        <w:t>Приложение № 5</w:t>
      </w:r>
      <w:r>
        <w:rPr>
          <w:i/>
          <w:spacing w:val="-14"/>
          <w:sz w:val="24"/>
        </w:rPr>
        <w:t>.</w:t>
      </w:r>
      <w:r>
        <w:rPr>
          <w:spacing w:val="-14"/>
        </w:rPr>
        <w:t xml:space="preserve"> Теперь в этой семье появились новые, радостные заботы, и всё жилище их как будто преобразилось. Порой здесь можно было услышать детский плач, порой по-особому радостные голоса родителей, их пение, тихие вечерние беседы и молитвы. </w:t>
      </w:r>
    </w:p>
    <w:p>
      <w:pPr>
        <w:pStyle w:val="TextBodyIndent"/>
        <w:rPr/>
      </w:pPr>
      <w:r>
        <w:rPr>
          <w:spacing w:val="-16"/>
        </w:rPr>
        <w:t xml:space="preserve">Вера Авраама, его любовь к Богу и повиновение способствовали исполнению Божьего обетования для Авраама, который </w:t>
      </w:r>
      <w:r>
        <w:rPr>
          <w:b/>
          <w:i/>
          <w:spacing w:val="-16"/>
        </w:rPr>
        <w:t xml:space="preserve">«Не поколебался в обетовании Божием неверием, но пребыл тверд в вере, воздав славу Богу, </w:t>
      </w:r>
    </w:p>
    <w:p>
      <w:pPr>
        <w:pStyle w:val="TextBodyIndent"/>
        <w:rPr/>
      </w:pPr>
      <w:r>
        <w:rPr>
          <w:b/>
          <w:i/>
          <w:spacing w:val="-8"/>
        </w:rPr>
        <w:t>И будучи вполне уверен, что Он силен и исполнить обещанное»</w:t>
      </w:r>
      <w:r>
        <w:rPr>
          <w:spacing w:val="-8"/>
          <w:sz w:val="24"/>
        </w:rPr>
        <w:t xml:space="preserve"> </w:t>
      </w:r>
      <w:r>
        <w:rPr>
          <w:i/>
          <w:spacing w:val="-8"/>
          <w:sz w:val="24"/>
        </w:rPr>
        <w:t>Рим. 4:20-21</w:t>
      </w:r>
      <w:r>
        <w:rPr>
          <w:spacing w:val="-8"/>
          <w:sz w:val="24"/>
        </w:rPr>
        <w:t xml:space="preserve">  </w:t>
      </w:r>
    </w:p>
    <w:p>
      <w:pPr>
        <w:pStyle w:val="TextBodyIndent"/>
        <w:rPr/>
      </w:pPr>
      <w:r>
        <w:rPr>
          <w:spacing w:val="-10"/>
        </w:rPr>
        <w:t xml:space="preserve">Когда Исааку исполнилось восемь дней, Авраам совершил над ним обряд, заповеданный Богом. Этим он еще раз проявил послушание Богу. А когда Исаак подрос, отец сделал большой пир по обычаям того времени. Любящие родители дарили своему первенцу много ласки и внимания. Позже Авраам часто рассказывал сыну о всесильном и всемогущем Боге, о том, как надо доверять Ему во всех вопросах </w:t>
      </w:r>
      <w:r>
        <w:rPr>
          <w:spacing w:val="-10"/>
        </w:rPr>
        <w:t xml:space="preserve">жизни. Рассказывал об обещании, которое Бог дал ему и его потомству. Мальчик Исаак внимательно слушал отца и сохранял все это в своем сердце, которое было открыто для Бога и Его Слова. И впоследствии,  когда Исаак стал взрослым, наставления отца помогали ему в жизни и укрепляли его веру. </w:t>
      </w:r>
      <w: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1407795</wp:posOffset>
                </wp:positionV>
                <wp:extent cx="640080" cy="365760"/>
                <wp:effectExtent l="0" t="0" r="0" b="0"/>
                <wp:wrapNone/>
                <wp:docPr id="16" name="Frame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 xml:space="preserve">    </w:t>
                            </w:r>
                            <w:r>
                              <w:rPr>
                                <w:b/>
                              </w:rPr>
                              <w:t>27</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10.85pt;mso-position-vertical-relative:text;margin-left:231.3pt;mso-position-horizontal-relative:text">
                <v:fill opacity="0f"/>
                <v:textbox inset="0.100694444444444in,0.0506944444444444in,0.100694444444444in,0.0506944444444444in">
                  <w:txbxContent>
                    <w:p>
                      <w:pPr>
                        <w:pStyle w:val="Normal"/>
                        <w:rPr>
                          <w:b/>
                          <w:b/>
                        </w:rPr>
                      </w:pPr>
                      <w:r>
                        <w:rPr>
                          <w:b/>
                        </w:rPr>
                        <w:t xml:space="preserve">    </w:t>
                      </w:r>
                      <w:r>
                        <w:rPr>
                          <w:b/>
                        </w:rPr>
                        <w:t>2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7510</wp:posOffset>
                </wp:positionH>
                <wp:positionV relativeFrom="paragraph">
                  <wp:posOffset>9182100</wp:posOffset>
                </wp:positionV>
                <wp:extent cx="640080" cy="365760"/>
                <wp:effectExtent l="0" t="0" r="0" b="0"/>
                <wp:wrapNone/>
                <wp:docPr id="17" name="Frame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 xml:space="preserve">    </w:t>
                            </w:r>
                            <w:r>
                              <w:rPr>
                                <w:b/>
                              </w:rPr>
                              <w:t>2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723pt;mso-position-vertical-relative:text;margin-left:231.3pt;mso-position-horizontal-relative:text">
                <v:fill opacity="0f"/>
                <v:textbox inset="0.100694444444444in,0.0506944444444444in,0.100694444444444in,0.0506944444444444in">
                  <w:txbxContent>
                    <w:p>
                      <w:pPr>
                        <w:pStyle w:val="Normal"/>
                        <w:rPr>
                          <w:b/>
                          <w:b/>
                        </w:rPr>
                      </w:pPr>
                      <w:r>
                        <w:rPr>
                          <w:b/>
                        </w:rPr>
                        <w:t xml:space="preserve">    </w:t>
                      </w:r>
                      <w:r>
                        <w:rPr>
                          <w:b/>
                        </w:rPr>
                        <w:t>28</w:t>
                      </w:r>
                    </w:p>
                  </w:txbxContent>
                </v:textbox>
                <w10:wrap type="none"/>
              </v:rect>
            </w:pict>
          </mc:Fallback>
        </mc:AlternateContent>
      </w:r>
    </w:p>
    <w:p>
      <w:pPr>
        <w:pStyle w:val="TextBodyIndent"/>
        <w:rPr/>
      </w:pPr>
      <w:r>
        <mc:AlternateContent>
          <mc:Choice Requires="wpg">
            <w:drawing>
              <wp:anchor behindDoc="0" distT="0" distB="0" distL="114935" distR="114935" simplePos="0" locked="0" layoutInCell="0" allowOverlap="1" relativeHeight="5">
                <wp:simplePos x="0" y="0"/>
                <wp:positionH relativeFrom="column">
                  <wp:posOffset>4742815</wp:posOffset>
                </wp:positionH>
                <wp:positionV relativeFrom="paragraph">
                  <wp:posOffset>1043940</wp:posOffset>
                </wp:positionV>
                <wp:extent cx="1577975" cy="1871980"/>
                <wp:effectExtent l="5080" t="7620" r="5080" b="5080"/>
                <wp:wrapSquare wrapText="left"/>
                <wp:docPr id="18" name=""/>
                <a:graphic xmlns:a="http://schemas.openxmlformats.org/drawingml/2006/main">
                  <a:graphicData uri="http://schemas.microsoft.com/office/word/2010/wordprocessingGroup">
                    <wpg:wgp>
                      <wpg:cNvGrpSpPr/>
                      <wpg:grpSpPr>
                        <a:xfrm>
                          <a:off x="0" y="0"/>
                          <a:ext cx="1577880" cy="1872000"/>
                          <a:chOff x="0" y="0"/>
                          <a:chExt cx="1577880" cy="1872000"/>
                        </a:xfrm>
                      </wpg:grpSpPr>
                      <wps:wsp>
                        <wps:cNvSpPr/>
                        <wps:spPr>
                          <a:xfrm>
                            <a:off x="384840" y="435600"/>
                            <a:ext cx="784080" cy="13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840" y="0"/>
                            <a:ext cx="784080" cy="43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435600"/>
                            <a:ext cx="1577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0"/>
                                  <w:rFonts w:ascii="Times New Roman" w:hAnsi="Times New Roman" w:eastAsia="Times New Roman" w:cs="Times New Roman"/>
                                  <w:color w:val="auto"/>
                                  <w:lang w:val="ru-RU" w:eastAsia="ru-RU"/>
                                </w:rPr>
                                <w:t>«Я Бог всемогущий:</w:t>
                              </w:r>
                            </w:p>
                          </w:txbxContent>
                        </wps:txbx>
                        <wps:bodyPr wrap="square" anchor="t">
                          <a:noAutofit/>
                        </wps:bodyPr>
                      </wps:wsp>
                      <wps:wsp>
                        <wps:cNvSpPr txBox="1"/>
                        <wps:spPr>
                          <a:xfrm>
                            <a:off x="91440" y="1610280"/>
                            <a:ext cx="1395000" cy="261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i/>
                                  <w:szCs w:val="20"/>
                                  <w:rFonts w:ascii="Times New Roman" w:hAnsi="Times New Roman" w:eastAsia="Times New Roman" w:cs="Times New Roman"/>
                                  <w:color w:val="auto"/>
                                  <w:lang w:val="ru-RU" w:eastAsia="ru-RU"/>
                                </w:rPr>
                                <w:t>Бытие 17:1</w:t>
                              </w:r>
                            </w:p>
                          </w:txbxContent>
                        </wps:txbx>
                        <wps:bodyPr wrap="square" anchor="t">
                          <a:noAutofit/>
                        </wps:bodyPr>
                      </wps:wsp>
                      <wps:wsp>
                        <wps:cNvSpPr txBox="1"/>
                        <wps:spPr>
                          <a:xfrm>
                            <a:off x="91440" y="830520"/>
                            <a:ext cx="13950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0"/>
                                  <w:rFonts w:ascii="Times New Roman" w:hAnsi="Times New Roman" w:eastAsia="Times New Roman" w:cs="Times New Roman"/>
                                  <w:color w:val="auto"/>
                                  <w:lang w:val="ru-RU" w:eastAsia="ru-RU"/>
                                </w:rPr>
                                <w:t>ходи предо Мною</w:t>
                              </w:r>
                            </w:p>
                          </w:txbxContent>
                        </wps:txbx>
                        <wps:bodyPr wrap="square" anchor="t">
                          <a:noAutofit/>
                        </wps:bodyPr>
                      </wps:wsp>
                      <wps:wsp>
                        <wps:cNvSpPr txBox="1"/>
                        <wps:spPr>
                          <a:xfrm>
                            <a:off x="91440" y="1220400"/>
                            <a:ext cx="139500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i/>
                                  <w:szCs w:val="20"/>
                                  <w:rFonts w:ascii="Times New Roman" w:hAnsi="Times New Roman" w:eastAsia="Times New Roman" w:cs="Times New Roman"/>
                                  <w:color w:val="auto"/>
                                  <w:lang w:val="ru-RU" w:eastAsia="ru-RU"/>
                                </w:rPr>
                                <w:t>и будь непорочен</w:t>
                              </w:r>
                            </w:p>
                          </w:txbxContent>
                        </wps:txbx>
                        <wps:bodyPr wrap="square" anchor="t">
                          <a:noAutofit/>
                        </wps:bodyPr>
                      </wps:wsp>
                    </wpg:wgp>
                  </a:graphicData>
                </a:graphic>
              </wp:anchor>
            </w:drawing>
          </mc:Choice>
          <mc:Fallback>
            <w:pict>
              <v:group id="shape_0" style="position:absolute;margin-left:373.45pt;margin-top:82.2pt;width:124.25pt;height:147.4pt" coordorigin="7469,1644" coordsize="2485,2948">
                <v:rect id="shape_0" fillcolor="white" stroked="t" o:allowincell="f" style="position:absolute;left:8075;top:2330;width:1234;height:2059;mso-wrap-style:none;v-text-anchor:middle">
                  <v:fill o:detectmouseclick="t" type="solid" color2="black"/>
                  <v:stroke color="black" weight="9360" joinstyle="miter" endcap="flat"/>
                  <w10:wrap type="square" side="left"/>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75;top:1644;width:1234;height:685;mso-wrap-style:none;v-text-anchor:middle" type="_x0000_t5">
                  <v:fill o:detectmouseclick="t" type="solid" color2="black"/>
                  <v:stroke color="black" weight="9360" joinstyle="miter"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7469;top:2330;width:2484;height:411;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eastAsia="ru-RU"/>
                          </w:rPr>
                          <w:t>«Я Бог всемогущий:</w:t>
                        </w:r>
                      </w:p>
                    </w:txbxContent>
                  </v:textbox>
                  <v:fill o:detectmouseclick="t" type="solid" color2="black"/>
                  <v:stroke color="black" weight="9360" joinstyle="miter" endcap="flat"/>
                  <w10:wrap type="square" side="left"/>
                </v:shape>
                <v:shape id="shape_0" fillcolor="white" stroked="t" o:allowincell="f" style="position:absolute;left:7613;top:4180;width:2196;height:411;mso-wrap-style:square;v-text-anchor:top" type="_x0000_t202">
                  <v:textbox>
                    <w:txbxContent>
                      <w:p>
                        <w:pPr>
                          <w:overflowPunct w:val="false"/>
                          <w:bidi w:val="0"/>
                          <w:ind w:hanging="0"/>
                          <w:jc w:val="center"/>
                          <w:rPr/>
                        </w:pPr>
                        <w:r>
                          <w:rPr>
                            <w:kern w:val="2"/>
                            <w:sz w:val="22"/>
                            <w:i/>
                            <w:szCs w:val="20"/>
                            <w:rFonts w:ascii="Times New Roman" w:hAnsi="Times New Roman" w:eastAsia="Times New Roman" w:cs="Times New Roman"/>
                            <w:color w:val="auto"/>
                            <w:lang w:val="ru-RU" w:eastAsia="ru-RU"/>
                          </w:rPr>
                          <w:t>Бытие 17:1</w:t>
                        </w:r>
                      </w:p>
                    </w:txbxContent>
                  </v:textbox>
                  <v:fill o:detectmouseclick="t" type="solid" color2="black"/>
                  <v:stroke color="black" weight="9360" joinstyle="miter" endcap="flat"/>
                  <w10:wrap type="square" side="left"/>
                </v:shape>
                <v:shape id="shape_0" fillcolor="white" stroked="t" o:allowincell="f" style="position:absolute;left:7613;top:2952;width:2196;height:411;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eastAsia="ru-RU"/>
                          </w:rPr>
                          <w:t>ходи предо Мною</w:t>
                        </w:r>
                      </w:p>
                    </w:txbxContent>
                  </v:textbox>
                  <v:fill o:detectmouseclick="t" type="solid" color2="black"/>
                  <v:stroke color="black" weight="9360" joinstyle="miter" endcap="flat"/>
                  <w10:wrap type="square" side="left"/>
                </v:shape>
                <v:shape id="shape_0" fillcolor="white" stroked="t" o:allowincell="f" style="position:absolute;left:7613;top:3566;width:2196;height:411;mso-wrap-style:square;v-text-anchor:top" type="_x0000_t202">
                  <v:textbox>
                    <w:txbxContent>
                      <w:p>
                        <w:pPr>
                          <w:overflowPunct w:val="false"/>
                          <w:bidi w:val="0"/>
                          <w:jc w:val="center"/>
                          <w:rPr/>
                        </w:pPr>
                        <w:r>
                          <w:rPr>
                            <w:kern w:val="2"/>
                            <w:sz w:val="22"/>
                            <w:b/>
                            <w:i/>
                            <w:szCs w:val="20"/>
                            <w:rFonts w:ascii="Times New Roman" w:hAnsi="Times New Roman" w:eastAsia="Times New Roman" w:cs="Times New Roman"/>
                            <w:color w:val="auto"/>
                            <w:lang w:val="ru-RU" w:eastAsia="ru-RU"/>
                          </w:rPr>
                          <w:t>и будь непорочен</w:t>
                        </w:r>
                      </w:p>
                    </w:txbxContent>
                  </v:textbox>
                  <v:fill o:detectmouseclick="t" type="solid" color2="black"/>
                  <v:stroke color="black" weight="9360" joinstyle="miter" endcap="flat"/>
                  <w10:wrap type="square" side="left"/>
                </v:shape>
              </v:group>
            </w:pict>
          </mc:Fallback>
        </mc:AlternateContent>
      </w:r>
      <w:r>
        <w:rPr>
          <w:spacing w:val="-10"/>
        </w:rPr>
        <w:t xml:space="preserve">Друг! Если ты являешься дитем Божьим, то можешь доверять Богу все свои трудности. Например, если и у тебя есть родители, родственники и друзья, которые еще не знают Господа, то молись о них усердно Богу и не переставай. Укрепляйся Господом, надейся на Него, ведь Ему угодно твое желание, потому что Он долготерпит грешников, </w:t>
      </w:r>
      <w:r>
        <w:rPr>
          <w:b/>
          <w:i/>
          <w:spacing w:val="-10"/>
        </w:rPr>
        <w:t xml:space="preserve">«не желая, чтобы кто погиб, но чтобы все пришли к покаянию» </w:t>
      </w:r>
      <w:r>
        <w:rPr>
          <w:i/>
          <w:spacing w:val="-10"/>
          <w:sz w:val="24"/>
        </w:rPr>
        <w:t>2 Петра 3:9</w:t>
      </w:r>
      <w:r>
        <w:rPr>
          <w:spacing w:val="-10"/>
          <w:sz w:val="24"/>
        </w:rPr>
        <w:t>.</w:t>
      </w:r>
      <w:r>
        <w:rPr>
          <w:spacing w:val="-10"/>
        </w:rPr>
        <w:t xml:space="preserve"> В Слове Своем Бог обещает: </w:t>
      </w:r>
      <w:r>
        <w:rPr>
          <w:b/>
          <w:i/>
          <w:spacing w:val="-10"/>
        </w:rPr>
        <w:t>«Просите, и дано будет вам»</w:t>
      </w:r>
      <w:r>
        <w:rPr>
          <w:spacing w:val="-10"/>
          <w:sz w:val="24"/>
        </w:rPr>
        <w:t xml:space="preserve"> </w:t>
      </w:r>
      <w:r>
        <w:rPr>
          <w:i/>
          <w:spacing w:val="-10"/>
          <w:sz w:val="24"/>
        </w:rPr>
        <w:t>Матфея 7:7.</w:t>
      </w:r>
      <w:r>
        <w:rPr>
          <w:spacing w:val="-10"/>
        </w:rPr>
        <w:t xml:space="preserve"> </w:t>
      </w:r>
      <w:r>
        <w:rPr>
          <w:spacing w:val="-18"/>
        </w:rPr>
        <w:t xml:space="preserve">Прими это Слово Божие  верою и продолжай усердно молиться за них. И помни слова, которые Бог сказал в древности Аврааму, а сегодня говорит тебе: </w:t>
      </w:r>
      <w:r>
        <w:rPr>
          <w:b/>
          <w:i/>
          <w:spacing w:val="-18"/>
        </w:rPr>
        <w:t xml:space="preserve">«Я Бог всемогущий: ходи предо Мною и будь непорочен» </w:t>
      </w:r>
      <w:r>
        <w:rPr>
          <w:i/>
          <w:spacing w:val="-18"/>
          <w:sz w:val="24"/>
        </w:rPr>
        <w:t>Бытие 17:1.</w:t>
      </w:r>
      <w:r>
        <w:rPr>
          <w:i/>
          <w:spacing w:val="-18"/>
        </w:rPr>
        <w:t xml:space="preserve"> </w:t>
      </w:r>
      <w:r>
        <w:rPr>
          <w:b/>
          <w:i/>
          <w:spacing w:val="-18"/>
          <w:sz w:val="24"/>
        </w:rPr>
        <w:t>Приложение № 6</w:t>
      </w:r>
      <w:r>
        <w:rPr>
          <w:i/>
          <w:spacing w:val="-18"/>
          <w:sz w:val="24"/>
        </w:rPr>
        <w:t>.</w:t>
      </w:r>
      <w:r>
        <w:rPr>
          <w:i/>
          <w:spacing w:val="-18"/>
        </w:rPr>
        <w:t xml:space="preserve"> </w:t>
      </w:r>
      <w:r>
        <w:rPr>
          <w:spacing w:val="-18"/>
        </w:rPr>
        <w:t xml:space="preserve">Господь хочет, чтобы твое сердце было чистым, а ты был искренним, послушным, во всем доверялся только Богу, твердо верил в Его обетования и  помнил всегда, что </w:t>
      </w:r>
      <w:r>
        <w:rPr>
          <w:b/>
          <w:i/>
          <w:spacing w:val="-18"/>
        </w:rPr>
        <w:t xml:space="preserve">«Бог верен, и нет неправды в Нем» </w:t>
      </w:r>
      <w:r>
        <w:rPr>
          <w:i/>
          <w:spacing w:val="-18"/>
          <w:sz w:val="24"/>
        </w:rPr>
        <w:t xml:space="preserve">Второзаконие 32:4. </w:t>
      </w:r>
      <w:r>
        <w:rPr>
          <w:spacing w:val="-18"/>
        </w:rPr>
        <w:t>И Он совершит все в Свое время.</w:t>
      </w:r>
    </w:p>
    <w:p>
      <w:pPr>
        <w:pStyle w:val="TextBodyIndent"/>
        <w:rPr/>
      </w:pPr>
      <w:r>
        <w:rPr>
          <w:spacing w:val="-12"/>
        </w:rPr>
        <w:t xml:space="preserve">Друг! А если ты еще не принял Иисуса Христа как своего личного Спасителя, то знай: Господь имеет и  для тебя драгоценное обетование: </w:t>
      </w:r>
      <w:r>
        <w:rPr>
          <w:b/>
          <w:spacing w:val="-12"/>
        </w:rPr>
        <w:t>«</w:t>
      </w:r>
      <w:r>
        <w:rPr>
          <w:b/>
          <w:i/>
          <w:spacing w:val="-12"/>
        </w:rPr>
        <w:t>Придите ко Мне… и Я успокою вас»</w:t>
      </w:r>
      <w:r>
        <w:rPr>
          <w:spacing w:val="-12"/>
          <w:sz w:val="24"/>
        </w:rPr>
        <w:t xml:space="preserve"> </w:t>
      </w:r>
      <w:r>
        <w:rPr>
          <w:i/>
          <w:spacing w:val="-12"/>
          <w:sz w:val="24"/>
        </w:rPr>
        <w:t>Матфея 11:28</w:t>
      </w:r>
      <w:r>
        <w:rPr>
          <w:spacing w:val="-12"/>
          <w:sz w:val="24"/>
        </w:rPr>
        <w:t xml:space="preserve"> </w:t>
      </w:r>
      <w:r>
        <w:rPr>
          <w:spacing w:val="-12"/>
        </w:rPr>
        <w:t xml:space="preserve">и </w:t>
      </w:r>
      <w:r>
        <w:rPr>
          <w:b/>
          <w:i/>
          <w:spacing w:val="-12"/>
        </w:rPr>
        <w:t>«Приходящего ко Мне не изгоню вон»</w:t>
      </w:r>
      <w:r>
        <w:rPr>
          <w:b/>
          <w:i/>
          <w:spacing w:val="-12"/>
          <w:sz w:val="32"/>
        </w:rPr>
        <w:t xml:space="preserve"> </w:t>
      </w:r>
      <w:r>
        <w:rPr>
          <w:i/>
          <w:spacing w:val="-12"/>
          <w:sz w:val="24"/>
        </w:rPr>
        <w:t>Иоанна 6:37.</w:t>
      </w:r>
      <w:r>
        <w:rPr>
          <w:spacing w:val="-12"/>
        </w:rPr>
        <w:t xml:space="preserve"> Это значит: если ты придёшь к Иисусу и расскажешь Ему искренно о своих плохих поступках и обо  всём, что беспокоит тебя, Он примет тебя и простит, даст чистое сердце и будет хранить тебя в Своей любящей руке. </w:t>
      </w:r>
    </w:p>
    <w:p>
      <w:pPr>
        <w:pStyle w:val="TextBodyIndent"/>
        <w:rPr/>
      </w:pPr>
      <w:r>
        <w:rPr>
          <w:spacing w:val="-12"/>
        </w:rPr>
        <w:t>А может быть, ты переживаешь, как к этому отнесутся твои родители, друзья? А возможно,  ты переживаешь о том, простит ли тебя Бог или еще что-то смущает? Не бойся, доверься  Богу</w:t>
      </w:r>
      <w:r>
        <w:rPr>
          <w:i/>
          <w:spacing w:val="-12"/>
          <w:sz w:val="24"/>
        </w:rPr>
        <w:t>.                            (Молитва)</w:t>
      </w:r>
    </w:p>
    <w:p>
      <w:pPr>
        <w:pStyle w:val="Normal"/>
        <w:ind w:firstLine="720"/>
        <w:jc w:val="both"/>
        <w:rPr/>
      </w:pPr>
      <w:r>
        <w:rPr>
          <w:b/>
          <w:i/>
          <w:sz w:val="28"/>
        </w:rPr>
        <w:t xml:space="preserve">Разучивание золотого стиха </w:t>
      </w:r>
      <w:r>
        <w:rPr>
          <w:b/>
          <w:i/>
        </w:rPr>
        <w:t xml:space="preserve">              Приложение№ 7</w:t>
      </w:r>
    </w:p>
    <w:p>
      <w:pPr>
        <w:pStyle w:val="Normal"/>
        <w:rPr/>
      </w:pPr>
      <w:r>
        <w:rPr/>
        <w:t xml:space="preserve">          </w:t>
      </w:r>
      <w:r>
        <w:rPr>
          <w:b/>
          <w:i/>
          <w:sz w:val="28"/>
        </w:rPr>
        <w:t>«Бог верен, и нет неправды в Нем»</w:t>
      </w:r>
      <w:r>
        <w:rPr>
          <w:i/>
          <w:sz w:val="28"/>
        </w:rPr>
        <w:t xml:space="preserve"> Второзаконие 32 глава 4 стих</w:t>
      </w:r>
    </w:p>
    <w:p>
      <w:pPr>
        <w:pStyle w:val="Normal"/>
        <w:rPr/>
      </w:pPr>
      <w:r>
        <w:rPr>
          <w:i/>
          <w:sz w:val="28"/>
        </w:rPr>
        <w:t>Верен</w:t>
      </w:r>
      <w:r>
        <w:rPr>
          <w:sz w:val="28"/>
        </w:rPr>
        <w:t xml:space="preserve"> – это тот заслуживает полного доверия, не изменяет Своему слову.</w:t>
      </w:r>
    </w:p>
    <w:p>
      <w:pPr>
        <w:pStyle w:val="21"/>
        <w:rPr/>
      </w:pPr>
      <w:r>
        <w:rPr/>
        <w:tab/>
      </w:r>
      <w:r>
        <w:rPr>
          <w:i/>
          <w:spacing w:val="-12"/>
          <w:sz w:val="24"/>
        </w:rPr>
        <w:t xml:space="preserve">На столе учителя разложены цветные листочки. С одной стороны написаны дни недели, а с другой стороны написаны слова золотого стиха. Дети берут листочки по порядку дней недели, переворачивают, прикрепляют эти листочки к доске и представляется написанный золотой стих.   </w:t>
      </w:r>
    </w:p>
    <w:p>
      <w:pPr>
        <w:pStyle w:val="Heading7"/>
        <w:ind w:firstLine="720"/>
        <w:rPr/>
      </w:pPr>
      <w:r>
        <w:rPr>
          <w:b/>
          <w:sz w:val="28"/>
        </w:rPr>
        <w:t>Разучивание песни</w:t>
      </w:r>
      <w:r>
        <w:rPr>
          <w:sz w:val="28"/>
        </w:rPr>
        <w:t xml:space="preserve">   </w:t>
      </w:r>
      <w:r>
        <w:rPr>
          <w:b/>
          <w:sz w:val="28"/>
        </w:rPr>
        <w:t xml:space="preserve"> «Я Иисуса знаю…»   </w:t>
      </w:r>
      <w:r>
        <w:rPr>
          <w:b/>
          <w:sz w:val="24"/>
        </w:rPr>
        <w:t>Приложение «Песни»  № 17</w:t>
      </w:r>
    </w:p>
    <w:p>
      <w:pPr>
        <w:pStyle w:val="Heading5"/>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21">
                <wp:simplePos x="0" y="0"/>
                <wp:positionH relativeFrom="column">
                  <wp:posOffset>285750</wp:posOffset>
                </wp:positionH>
                <wp:positionV relativeFrom="paragraph">
                  <wp:posOffset>31115</wp:posOffset>
                </wp:positionV>
                <wp:extent cx="5814060" cy="2313305"/>
                <wp:effectExtent l="1270" t="0" r="1905" b="635"/>
                <wp:wrapNone/>
                <wp:docPr id="19" name=""/>
                <a:graphic xmlns:a="http://schemas.openxmlformats.org/drawingml/2006/main">
                  <a:graphicData uri="http://schemas.microsoft.com/office/word/2010/wordprocessingGroup">
                    <wpg:wgp>
                      <wpg:cNvGrpSpPr/>
                      <wpg:grpSpPr>
                        <a:xfrm>
                          <a:off x="0" y="0"/>
                          <a:ext cx="5814000" cy="2313360"/>
                          <a:chOff x="0" y="0"/>
                          <a:chExt cx="5814000" cy="2313360"/>
                        </a:xfrm>
                      </wpg:grpSpPr>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eastAsia="zh-CN"/>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b w:val="false"/>
                                  <w:i w:val="false"/>
                                  <w:kern w:val="2"/>
                                  <w:spacing w:val="1"/>
                                  <w:szCs w:val="24"/>
                                  <w:rFonts w:ascii="Arial" w:hAnsi="Arial" w:eastAsia="Arial" w:cs="Arial"/>
                                  <w:lang w:val="en-US" w:eastAsia="zh-CN"/>
                                </w:rPr>
                                <w:t>1. 14.  9 -12.</w:t>
                              </w:r>
                            </w:p>
                          </w:txbxContent>
                        </wps:txbx>
                        <wps:bodyPr wrap="none" lIns="158760" rIns="158760" tIns="82440" bIns="82440" anchor="t" anchorCtr="1">
                          <a:prstTxWarp prst="textFadeUp">
                            <a:avLst>
                              <a:gd name="adj" fmla="val 0"/>
                            </a:avLst>
                          </a:prstTxWarp>
                          <a:noAutofit/>
                        </wps:bodyPr>
                      </wps:wsp>
                      <wps:wsp>
                        <wps:cNvSpPr/>
                        <wps:spPr>
                          <a:xfrm flipH="1">
                            <a:off x="2076480" y="1435680"/>
                            <a:ext cx="3566160" cy="4921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flipH="1">
                            <a:off x="3123720" y="1506960"/>
                            <a:ext cx="45720" cy="648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flipH="1">
                            <a:off x="2655000" y="1575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flipH="1">
                            <a:off x="2690640" y="1573560"/>
                            <a:ext cx="7560" cy="756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g:grpSp>
                        <wpg:cNvGrpSpPr/>
                        <wpg:grpSpPr>
                          <a:xfrm>
                            <a:off x="2321640" y="1646640"/>
                            <a:ext cx="659160" cy="470520"/>
                          </a:xfrm>
                        </wpg:grpSpPr>
                        <wps:wsp>
                          <wps:cNvSpPr/>
                          <wps:spPr>
                            <a:xfrm flipH="1">
                              <a:off x="0" y="0"/>
                              <a:ext cx="659160" cy="39312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flipH="1">
                              <a:off x="51480" y="27720"/>
                              <a:ext cx="439920" cy="2984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flipH="1">
                              <a:off x="1800" y="75600"/>
                              <a:ext cx="259560" cy="39492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flipH="1">
                              <a:off x="13320" y="223560"/>
                              <a:ext cx="241200" cy="2462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flipH="1">
                              <a:off x="334080" y="232200"/>
                              <a:ext cx="154440" cy="7812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g:grpSp>
                      <wps:wsp>
                        <wps:cNvSpPr/>
                        <wps:spPr>
                          <a:xfrm flipH="1">
                            <a:off x="4735800" y="1437120"/>
                            <a:ext cx="887760" cy="55440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flipH="1">
                            <a:off x="5149800" y="889560"/>
                            <a:ext cx="186120" cy="31248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flipH="1">
                            <a:off x="3566160" y="1314360"/>
                            <a:ext cx="1801440" cy="26748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flipH="1">
                            <a:off x="4847760" y="714240"/>
                            <a:ext cx="237960" cy="43488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flipH="1">
                            <a:off x="5457240" y="735480"/>
                            <a:ext cx="143640" cy="27000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flipH="1">
                            <a:off x="5356800" y="748080"/>
                            <a:ext cx="135720" cy="39384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flipH="1">
                            <a:off x="5216040" y="680040"/>
                            <a:ext cx="185400" cy="22860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flipH="1">
                            <a:off x="5324400" y="852120"/>
                            <a:ext cx="84960" cy="43740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flipH="1">
                            <a:off x="5456520" y="1005120"/>
                            <a:ext cx="141480" cy="27108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flipH="1">
                            <a:off x="4968720" y="728280"/>
                            <a:ext cx="377280" cy="24876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flipH="1">
                            <a:off x="4921920" y="740880"/>
                            <a:ext cx="87120" cy="27864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flipH="1">
                            <a:off x="4699800" y="837000"/>
                            <a:ext cx="195480" cy="3301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flipH="1">
                            <a:off x="4545360" y="667440"/>
                            <a:ext cx="346680" cy="39240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flipH="1">
                            <a:off x="4853880" y="1599480"/>
                            <a:ext cx="291600" cy="24264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flipH="1">
                            <a:off x="5040720" y="1743840"/>
                            <a:ext cx="127080" cy="13788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flipH="1">
                            <a:off x="5123880" y="1753200"/>
                            <a:ext cx="49680" cy="7560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flipH="1">
                            <a:off x="5104800" y="1619280"/>
                            <a:ext cx="459000" cy="39636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flipH="1">
                            <a:off x="5238000" y="1763280"/>
                            <a:ext cx="306000" cy="19548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flipH="1">
                            <a:off x="5149800" y="1745640"/>
                            <a:ext cx="102240" cy="15624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flipH="1">
                            <a:off x="5473080" y="1723320"/>
                            <a:ext cx="73800" cy="13212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flipH="1">
                            <a:off x="5349240" y="1425600"/>
                            <a:ext cx="222120" cy="398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flipH="1">
                            <a:off x="5268600" y="1488960"/>
                            <a:ext cx="230040" cy="22860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flipH="1">
                            <a:off x="5407560" y="1690200"/>
                            <a:ext cx="111240" cy="507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flipH="1">
                            <a:off x="5109840" y="1363320"/>
                            <a:ext cx="215280" cy="32076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flipH="1">
                            <a:off x="5401440" y="708120"/>
                            <a:ext cx="46440" cy="9144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flipH="1">
                            <a:off x="5097240" y="932040"/>
                            <a:ext cx="531000" cy="64836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flipH="1">
                            <a:off x="5090760" y="1445760"/>
                            <a:ext cx="118800" cy="9792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flipH="1">
                            <a:off x="4831560" y="1458000"/>
                            <a:ext cx="217080" cy="13212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flipH="1">
                            <a:off x="4818240" y="1487160"/>
                            <a:ext cx="226800" cy="8064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flipH="1">
                            <a:off x="5509800" y="1433880"/>
                            <a:ext cx="117360" cy="14652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489600" y="484560"/>
                            <a:ext cx="3141360" cy="851040"/>
                          </a:xfrm>
                          <a:custGeom>
                            <a:avLst/>
                            <a:gdLst/>
                            <a:ahLst/>
                            <a:rect l="l" t="t" r="r" b="b"/>
                            <a:pathLst>
                              <a:path w="14438" h="5767">
                                <a:moveTo>
                                  <a:pt x="1746" y="4978"/>
                                </a:moveTo>
                                <a:lnTo>
                                  <a:pt x="1543" y="4962"/>
                                </a:lnTo>
                                <a:lnTo>
                                  <a:pt x="1201" y="4889"/>
                                </a:lnTo>
                                <a:lnTo>
                                  <a:pt x="932" y="4759"/>
                                </a:lnTo>
                                <a:lnTo>
                                  <a:pt x="664" y="4546"/>
                                </a:lnTo>
                                <a:lnTo>
                                  <a:pt x="368" y="4204"/>
                                </a:lnTo>
                                <a:lnTo>
                                  <a:pt x="210" y="3838"/>
                                </a:lnTo>
                                <a:lnTo>
                                  <a:pt x="110" y="3536"/>
                                </a:lnTo>
                                <a:lnTo>
                                  <a:pt x="44" y="3213"/>
                                </a:lnTo>
                                <a:lnTo>
                                  <a:pt x="0" y="2847"/>
                                </a:lnTo>
                                <a:lnTo>
                                  <a:pt x="3" y="2464"/>
                                </a:lnTo>
                                <a:lnTo>
                                  <a:pt x="176" y="1752"/>
                                </a:lnTo>
                                <a:lnTo>
                                  <a:pt x="395" y="1386"/>
                                </a:lnTo>
                                <a:lnTo>
                                  <a:pt x="525" y="1234"/>
                                </a:lnTo>
                                <a:lnTo>
                                  <a:pt x="687" y="1117"/>
                                </a:lnTo>
                                <a:lnTo>
                                  <a:pt x="857" y="1004"/>
                                </a:lnTo>
                                <a:lnTo>
                                  <a:pt x="1076" y="912"/>
                                </a:lnTo>
                                <a:lnTo>
                                  <a:pt x="1294" y="862"/>
                                </a:lnTo>
                                <a:lnTo>
                                  <a:pt x="1527" y="835"/>
                                </a:lnTo>
                                <a:lnTo>
                                  <a:pt x="1739" y="845"/>
                                </a:lnTo>
                                <a:lnTo>
                                  <a:pt x="1958" y="875"/>
                                </a:lnTo>
                                <a:lnTo>
                                  <a:pt x="2081" y="948"/>
                                </a:lnTo>
                                <a:lnTo>
                                  <a:pt x="1958" y="798"/>
                                </a:lnTo>
                                <a:lnTo>
                                  <a:pt x="1931" y="685"/>
                                </a:lnTo>
                                <a:lnTo>
                                  <a:pt x="1939" y="532"/>
                                </a:lnTo>
                                <a:lnTo>
                                  <a:pt x="1988" y="352"/>
                                </a:lnTo>
                                <a:lnTo>
                                  <a:pt x="2111" y="210"/>
                                </a:lnTo>
                                <a:lnTo>
                                  <a:pt x="2287" y="100"/>
                                </a:lnTo>
                                <a:lnTo>
                                  <a:pt x="2439" y="50"/>
                                </a:lnTo>
                                <a:lnTo>
                                  <a:pt x="2619" y="14"/>
                                </a:lnTo>
                                <a:lnTo>
                                  <a:pt x="2794" y="0"/>
                                </a:lnTo>
                                <a:lnTo>
                                  <a:pt x="2951" y="14"/>
                                </a:lnTo>
                                <a:lnTo>
                                  <a:pt x="3073" y="33"/>
                                </a:lnTo>
                                <a:lnTo>
                                  <a:pt x="3253" y="113"/>
                                </a:lnTo>
                                <a:lnTo>
                                  <a:pt x="3375" y="210"/>
                                </a:lnTo>
                                <a:lnTo>
                                  <a:pt x="3475" y="136"/>
                                </a:lnTo>
                                <a:lnTo>
                                  <a:pt x="3604" y="110"/>
                                </a:lnTo>
                                <a:lnTo>
                                  <a:pt x="3750" y="123"/>
                                </a:lnTo>
                                <a:lnTo>
                                  <a:pt x="3913" y="210"/>
                                </a:lnTo>
                                <a:lnTo>
                                  <a:pt x="4036" y="360"/>
                                </a:lnTo>
                                <a:lnTo>
                                  <a:pt x="4209" y="555"/>
                                </a:lnTo>
                                <a:lnTo>
                                  <a:pt x="4345" y="738"/>
                                </a:lnTo>
                                <a:lnTo>
                                  <a:pt x="4491" y="629"/>
                                </a:lnTo>
                                <a:lnTo>
                                  <a:pt x="4700" y="546"/>
                                </a:lnTo>
                                <a:lnTo>
                                  <a:pt x="4909" y="535"/>
                                </a:lnTo>
                                <a:lnTo>
                                  <a:pt x="5128" y="579"/>
                                </a:lnTo>
                                <a:lnTo>
                                  <a:pt x="5317" y="659"/>
                                </a:lnTo>
                                <a:lnTo>
                                  <a:pt x="5463" y="771"/>
                                </a:lnTo>
                                <a:lnTo>
                                  <a:pt x="5606" y="898"/>
                                </a:lnTo>
                                <a:lnTo>
                                  <a:pt x="5715" y="1081"/>
                                </a:lnTo>
                                <a:lnTo>
                                  <a:pt x="5798" y="1264"/>
                                </a:lnTo>
                                <a:lnTo>
                                  <a:pt x="5868" y="1533"/>
                                </a:lnTo>
                                <a:lnTo>
                                  <a:pt x="5944" y="1407"/>
                                </a:lnTo>
                                <a:lnTo>
                                  <a:pt x="6037" y="1327"/>
                                </a:lnTo>
                                <a:lnTo>
                                  <a:pt x="6157" y="1270"/>
                                </a:lnTo>
                                <a:lnTo>
                                  <a:pt x="6253" y="1274"/>
                                </a:lnTo>
                                <a:lnTo>
                                  <a:pt x="6339" y="1297"/>
                                </a:lnTo>
                                <a:lnTo>
                                  <a:pt x="6406" y="1360"/>
                                </a:lnTo>
                                <a:lnTo>
                                  <a:pt x="6502" y="1483"/>
                                </a:lnTo>
                                <a:lnTo>
                                  <a:pt x="6406" y="1191"/>
                                </a:lnTo>
                                <a:lnTo>
                                  <a:pt x="6406" y="921"/>
                                </a:lnTo>
                                <a:lnTo>
                                  <a:pt x="6502" y="702"/>
                                </a:lnTo>
                                <a:lnTo>
                                  <a:pt x="6721" y="555"/>
                                </a:lnTo>
                                <a:lnTo>
                                  <a:pt x="6990" y="529"/>
                                </a:lnTo>
                                <a:lnTo>
                                  <a:pt x="7189" y="555"/>
                                </a:lnTo>
                                <a:lnTo>
                                  <a:pt x="7431" y="702"/>
                                </a:lnTo>
                                <a:lnTo>
                                  <a:pt x="7531" y="775"/>
                                </a:lnTo>
                                <a:lnTo>
                                  <a:pt x="7441" y="626"/>
                                </a:lnTo>
                                <a:lnTo>
                                  <a:pt x="7468" y="496"/>
                                </a:lnTo>
                                <a:lnTo>
                                  <a:pt x="7584" y="399"/>
                                </a:lnTo>
                                <a:lnTo>
                                  <a:pt x="7750" y="382"/>
                                </a:lnTo>
                                <a:lnTo>
                                  <a:pt x="7886" y="455"/>
                                </a:lnTo>
                                <a:lnTo>
                                  <a:pt x="7959" y="552"/>
                                </a:lnTo>
                                <a:lnTo>
                                  <a:pt x="8005" y="679"/>
                                </a:lnTo>
                                <a:lnTo>
                                  <a:pt x="8002" y="751"/>
                                </a:lnTo>
                                <a:lnTo>
                                  <a:pt x="7932" y="818"/>
                                </a:lnTo>
                                <a:lnTo>
                                  <a:pt x="8002" y="865"/>
                                </a:lnTo>
                                <a:lnTo>
                                  <a:pt x="8062" y="788"/>
                                </a:lnTo>
                                <a:lnTo>
                                  <a:pt x="8148" y="751"/>
                                </a:lnTo>
                                <a:lnTo>
                                  <a:pt x="8254" y="745"/>
                                </a:lnTo>
                                <a:lnTo>
                                  <a:pt x="8337" y="778"/>
                                </a:lnTo>
                                <a:lnTo>
                                  <a:pt x="8441" y="878"/>
                                </a:lnTo>
                                <a:lnTo>
                                  <a:pt x="8490" y="992"/>
                                </a:lnTo>
                                <a:lnTo>
                                  <a:pt x="8494" y="1087"/>
                                </a:lnTo>
                                <a:lnTo>
                                  <a:pt x="8441" y="1161"/>
                                </a:lnTo>
                                <a:lnTo>
                                  <a:pt x="8533" y="1087"/>
                                </a:lnTo>
                                <a:lnTo>
                                  <a:pt x="8693" y="1051"/>
                                </a:lnTo>
                                <a:lnTo>
                                  <a:pt x="8848" y="1084"/>
                                </a:lnTo>
                                <a:lnTo>
                                  <a:pt x="8978" y="1170"/>
                                </a:lnTo>
                                <a:lnTo>
                                  <a:pt x="9028" y="1303"/>
                                </a:lnTo>
                                <a:lnTo>
                                  <a:pt x="9021" y="1460"/>
                                </a:lnTo>
                                <a:lnTo>
                                  <a:pt x="8972" y="1560"/>
                                </a:lnTo>
                                <a:lnTo>
                                  <a:pt x="8825" y="1657"/>
                                </a:lnTo>
                                <a:lnTo>
                                  <a:pt x="9071" y="1806"/>
                                </a:lnTo>
                                <a:lnTo>
                                  <a:pt x="9337" y="1769"/>
                                </a:lnTo>
                                <a:lnTo>
                                  <a:pt x="9216" y="1686"/>
                                </a:lnTo>
                                <a:lnTo>
                                  <a:pt x="9164" y="1543"/>
                                </a:lnTo>
                                <a:lnTo>
                                  <a:pt x="9177" y="1386"/>
                                </a:lnTo>
                                <a:lnTo>
                                  <a:pt x="9263" y="1250"/>
                                </a:lnTo>
                                <a:lnTo>
                                  <a:pt x="9373" y="1167"/>
                                </a:lnTo>
                                <a:lnTo>
                                  <a:pt x="9486" y="1141"/>
                                </a:lnTo>
                                <a:lnTo>
                                  <a:pt x="9631" y="1141"/>
                                </a:lnTo>
                                <a:lnTo>
                                  <a:pt x="9622" y="1058"/>
                                </a:lnTo>
                                <a:lnTo>
                                  <a:pt x="9658" y="948"/>
                                </a:lnTo>
                                <a:lnTo>
                                  <a:pt x="9778" y="875"/>
                                </a:lnTo>
                                <a:lnTo>
                                  <a:pt x="9921" y="842"/>
                                </a:lnTo>
                                <a:lnTo>
                                  <a:pt x="10113" y="858"/>
                                </a:lnTo>
                                <a:lnTo>
                                  <a:pt x="10292" y="934"/>
                                </a:lnTo>
                                <a:lnTo>
                                  <a:pt x="10366" y="1141"/>
                                </a:lnTo>
                                <a:lnTo>
                                  <a:pt x="10319" y="1386"/>
                                </a:lnTo>
                                <a:lnTo>
                                  <a:pt x="10192" y="1510"/>
                                </a:lnTo>
                                <a:lnTo>
                                  <a:pt x="10319" y="1436"/>
                                </a:lnTo>
                                <a:lnTo>
                                  <a:pt x="10488" y="1436"/>
                                </a:lnTo>
                                <a:lnTo>
                                  <a:pt x="10588" y="1510"/>
                                </a:lnTo>
                                <a:lnTo>
                                  <a:pt x="10660" y="1657"/>
                                </a:lnTo>
                                <a:lnTo>
                                  <a:pt x="10660" y="1779"/>
                                </a:lnTo>
                                <a:lnTo>
                                  <a:pt x="10588" y="1926"/>
                                </a:lnTo>
                                <a:lnTo>
                                  <a:pt x="10415" y="2023"/>
                                </a:lnTo>
                                <a:lnTo>
                                  <a:pt x="10192" y="2049"/>
                                </a:lnTo>
                                <a:lnTo>
                                  <a:pt x="10292" y="2049"/>
                                </a:lnTo>
                                <a:lnTo>
                                  <a:pt x="10538" y="2049"/>
                                </a:lnTo>
                                <a:lnTo>
                                  <a:pt x="10660" y="2098"/>
                                </a:lnTo>
                                <a:lnTo>
                                  <a:pt x="10757" y="2268"/>
                                </a:lnTo>
                                <a:lnTo>
                                  <a:pt x="10757" y="2414"/>
                                </a:lnTo>
                                <a:lnTo>
                                  <a:pt x="10684" y="2514"/>
                                </a:lnTo>
                                <a:lnTo>
                                  <a:pt x="10604" y="2600"/>
                                </a:lnTo>
                                <a:lnTo>
                                  <a:pt x="11049" y="2392"/>
                                </a:lnTo>
                                <a:lnTo>
                                  <a:pt x="11428" y="2348"/>
                                </a:lnTo>
                                <a:lnTo>
                                  <a:pt x="11752" y="2431"/>
                                </a:lnTo>
                                <a:lnTo>
                                  <a:pt x="11962" y="2594"/>
                                </a:lnTo>
                                <a:lnTo>
                                  <a:pt x="12078" y="2841"/>
                                </a:lnTo>
                                <a:lnTo>
                                  <a:pt x="12128" y="3176"/>
                                </a:lnTo>
                                <a:lnTo>
                                  <a:pt x="12078" y="3492"/>
                                </a:lnTo>
                                <a:lnTo>
                                  <a:pt x="12004" y="3689"/>
                                </a:lnTo>
                                <a:lnTo>
                                  <a:pt x="11809" y="3885"/>
                                </a:lnTo>
                                <a:lnTo>
                                  <a:pt x="11444" y="4008"/>
                                </a:lnTo>
                                <a:lnTo>
                                  <a:pt x="11932" y="3935"/>
                                </a:lnTo>
                                <a:lnTo>
                                  <a:pt x="12224" y="4031"/>
                                </a:lnTo>
                                <a:lnTo>
                                  <a:pt x="12320" y="4104"/>
                                </a:lnTo>
                                <a:lnTo>
                                  <a:pt x="12386" y="3964"/>
                                </a:lnTo>
                                <a:lnTo>
                                  <a:pt x="12532" y="3878"/>
                                </a:lnTo>
                                <a:lnTo>
                                  <a:pt x="12789" y="3858"/>
                                </a:lnTo>
                                <a:lnTo>
                                  <a:pt x="12997" y="3928"/>
                                </a:lnTo>
                                <a:lnTo>
                                  <a:pt x="13093" y="4080"/>
                                </a:lnTo>
                                <a:lnTo>
                                  <a:pt x="13116" y="4197"/>
                                </a:lnTo>
                                <a:lnTo>
                                  <a:pt x="13223" y="4118"/>
                                </a:lnTo>
                                <a:lnTo>
                                  <a:pt x="13362" y="4077"/>
                                </a:lnTo>
                                <a:lnTo>
                                  <a:pt x="13511" y="4121"/>
                                </a:lnTo>
                                <a:lnTo>
                                  <a:pt x="13611" y="4213"/>
                                </a:lnTo>
                                <a:lnTo>
                                  <a:pt x="13641" y="4317"/>
                                </a:lnTo>
                                <a:lnTo>
                                  <a:pt x="13631" y="4434"/>
                                </a:lnTo>
                                <a:lnTo>
                                  <a:pt x="13561" y="4537"/>
                                </a:lnTo>
                                <a:lnTo>
                                  <a:pt x="13575" y="4626"/>
                                </a:lnTo>
                                <a:lnTo>
                                  <a:pt x="13644" y="4686"/>
                                </a:lnTo>
                                <a:lnTo>
                                  <a:pt x="13730" y="4736"/>
                                </a:lnTo>
                                <a:lnTo>
                                  <a:pt x="13834" y="4770"/>
                                </a:lnTo>
                                <a:lnTo>
                                  <a:pt x="13953" y="4736"/>
                                </a:lnTo>
                                <a:lnTo>
                                  <a:pt x="14046" y="4753"/>
                                </a:lnTo>
                                <a:lnTo>
                                  <a:pt x="14095" y="4829"/>
                                </a:lnTo>
                                <a:lnTo>
                                  <a:pt x="14100" y="4906"/>
                                </a:lnTo>
                                <a:lnTo>
                                  <a:pt x="14059" y="4989"/>
                                </a:lnTo>
                                <a:lnTo>
                                  <a:pt x="14278" y="5036"/>
                                </a:lnTo>
                                <a:lnTo>
                                  <a:pt x="14371" y="5105"/>
                                </a:lnTo>
                                <a:lnTo>
                                  <a:pt x="14427" y="5192"/>
                                </a:lnTo>
                                <a:lnTo>
                                  <a:pt x="14438" y="5335"/>
                                </a:lnTo>
                                <a:lnTo>
                                  <a:pt x="14385" y="5491"/>
                                </a:lnTo>
                                <a:lnTo>
                                  <a:pt x="14278" y="5598"/>
                                </a:lnTo>
                                <a:lnTo>
                                  <a:pt x="14009" y="5767"/>
                                </a:lnTo>
                                <a:lnTo>
                                  <a:pt x="1762" y="5764"/>
                                </a:lnTo>
                                <a:lnTo>
                                  <a:pt x="1599" y="5687"/>
                                </a:lnTo>
                                <a:lnTo>
                                  <a:pt x="1524" y="5581"/>
                                </a:lnTo>
                                <a:lnTo>
                                  <a:pt x="1467" y="5432"/>
                                </a:lnTo>
                                <a:lnTo>
                                  <a:pt x="1457" y="5278"/>
                                </a:lnTo>
                                <a:lnTo>
                                  <a:pt x="1477" y="5185"/>
                                </a:lnTo>
                                <a:lnTo>
                                  <a:pt x="1570" y="5072"/>
                                </a:lnTo>
                                <a:lnTo>
                                  <a:pt x="1676" y="5012"/>
                                </a:lnTo>
                                <a:lnTo>
                                  <a:pt x="1746" y="4978"/>
                                </a:lnTo>
                                <a:close/>
                              </a:path>
                            </a:pathLst>
                          </a:custGeom>
                          <a:solidFill>
                            <a:srgbClr val="bef8f1"/>
                          </a:solidFill>
                          <a:ln w="0">
                            <a:noFill/>
                          </a:ln>
                        </wps:spPr>
                        <wps:style>
                          <a:lnRef idx="0"/>
                          <a:fillRef idx="0"/>
                          <a:effectRef idx="0"/>
                          <a:fontRef idx="minor"/>
                        </wps:style>
                        <wps:bodyPr/>
                      </wps:wsp>
                      <wps:wsp>
                        <wps:cNvSpPr txBox="1"/>
                        <wps:spPr>
                          <a:xfrm>
                            <a:off x="1070640" y="118800"/>
                            <a:ext cx="3108960" cy="548640"/>
                          </a:xfrm>
                          <a:prstGeom prst="rect">
                            <a:avLst/>
                          </a:prstGeom>
                        </wps:spPr>
                        <wps:txbx>
                          <w:txbxContent>
                            <w:p>
                              <w:pPr>
                                <w:overflowPunct w:val="false"/>
                                <w:bidi w:val="0"/>
                                <w:rPr/>
                              </w:pPr>
                              <w:r>
                                <w:rPr>
                                  <w:sz w:val="36"/>
                                  <w:b/>
                                  <w:i/>
                                  <w:kern w:val="2"/>
                                  <w:spacing w:val="1"/>
                                  <w:szCs w:val="24"/>
                                  <w:rFonts w:ascii="Bookman Old Style" w:hAnsi="Bookman Old Style" w:eastAsia="Bookman Old Style" w:cs="Bookman Old Style"/>
                                  <w:lang w:val="en-US" w:eastAsia="zh-CN"/>
                                </w:rPr>
                                <w:t>Домашнее задание</w:t>
                              </w:r>
                            </w:p>
                          </w:txbxContent>
                        </wps:txbx>
                        <wps:bodyPr wrap="none" lIns="158760" rIns="158760" tIns="82440" bIns="82440" anchor="t" anchorCtr="1">
                          <a:prstTxWarp prst="textDeflateBottom">
                            <a:avLst>
                              <a:gd name="adj" fmla="val 53241"/>
                            </a:avLst>
                          </a:prstTxWarp>
                          <a:noAutofit/>
                        </wps:bodyPr>
                      </wps:wsp>
                      <wps:wsp>
                        <wps:cNvSpPr/>
                        <wps:spPr>
                          <a:xfrm>
                            <a:off x="27360" y="0"/>
                            <a:ext cx="5577840" cy="1959480"/>
                          </a:xfrm>
                          <a:custGeom>
                            <a:avLst/>
                            <a:gdLst/>
                            <a:ahLst/>
                            <a:rect l="l" t="t" r="r" b="b"/>
                            <a:pathLst>
                              <a:path w="8784" h="3086">
                                <a:moveTo>
                                  <a:pt x="151" y="3072"/>
                                </a:moveTo>
                                <a:lnTo>
                                  <a:pt x="120" y="3069"/>
                                </a:lnTo>
                                <a:lnTo>
                                  <a:pt x="94" y="3067"/>
                                </a:lnTo>
                                <a:lnTo>
                                  <a:pt x="74" y="3062"/>
                                </a:lnTo>
                                <a:lnTo>
                                  <a:pt x="60" y="3057"/>
                                </a:lnTo>
                                <a:lnTo>
                                  <a:pt x="46" y="3048"/>
                                </a:lnTo>
                                <a:lnTo>
                                  <a:pt x="38" y="3038"/>
                                </a:lnTo>
                                <a:lnTo>
                                  <a:pt x="34" y="3026"/>
                                </a:lnTo>
                                <a:lnTo>
                                  <a:pt x="34" y="3012"/>
                                </a:lnTo>
                                <a:lnTo>
                                  <a:pt x="34" y="509"/>
                                </a:lnTo>
                                <a:lnTo>
                                  <a:pt x="74" y="494"/>
                                </a:lnTo>
                                <a:lnTo>
                                  <a:pt x="144" y="468"/>
                                </a:lnTo>
                                <a:lnTo>
                                  <a:pt x="226" y="430"/>
                                </a:lnTo>
                                <a:lnTo>
                                  <a:pt x="314" y="382"/>
                                </a:lnTo>
                                <a:lnTo>
                                  <a:pt x="398" y="324"/>
                                </a:lnTo>
                                <a:lnTo>
                                  <a:pt x="473" y="259"/>
                                </a:lnTo>
                                <a:lnTo>
                                  <a:pt x="521" y="187"/>
                                </a:lnTo>
                                <a:lnTo>
                                  <a:pt x="542" y="110"/>
                                </a:lnTo>
                                <a:lnTo>
                                  <a:pt x="542" y="98"/>
                                </a:lnTo>
                                <a:lnTo>
                                  <a:pt x="547" y="89"/>
                                </a:lnTo>
                                <a:lnTo>
                                  <a:pt x="552" y="82"/>
                                </a:lnTo>
                                <a:lnTo>
                                  <a:pt x="564" y="72"/>
                                </a:lnTo>
                                <a:lnTo>
                                  <a:pt x="574" y="62"/>
                                </a:lnTo>
                                <a:lnTo>
                                  <a:pt x="588" y="55"/>
                                </a:lnTo>
                                <a:lnTo>
                                  <a:pt x="602" y="50"/>
                                </a:lnTo>
                                <a:lnTo>
                                  <a:pt x="619" y="50"/>
                                </a:lnTo>
                                <a:lnTo>
                                  <a:pt x="8170" y="50"/>
                                </a:lnTo>
                                <a:lnTo>
                                  <a:pt x="8170" y="34"/>
                                </a:lnTo>
                                <a:lnTo>
                                  <a:pt x="619" y="34"/>
                                </a:lnTo>
                                <a:lnTo>
                                  <a:pt x="583" y="34"/>
                                </a:lnTo>
                                <a:lnTo>
                                  <a:pt x="559" y="38"/>
                                </a:lnTo>
                                <a:lnTo>
                                  <a:pt x="533" y="46"/>
                                </a:lnTo>
                                <a:lnTo>
                                  <a:pt x="511" y="58"/>
                                </a:lnTo>
                                <a:lnTo>
                                  <a:pt x="494" y="67"/>
                                </a:lnTo>
                                <a:lnTo>
                                  <a:pt x="485" y="82"/>
                                </a:lnTo>
                                <a:lnTo>
                                  <a:pt x="475" y="96"/>
                                </a:lnTo>
                                <a:lnTo>
                                  <a:pt x="475" y="110"/>
                                </a:lnTo>
                                <a:lnTo>
                                  <a:pt x="458" y="178"/>
                                </a:lnTo>
                                <a:lnTo>
                                  <a:pt x="418" y="242"/>
                                </a:lnTo>
                                <a:lnTo>
                                  <a:pt x="360" y="302"/>
                                </a:lnTo>
                                <a:lnTo>
                                  <a:pt x="293" y="358"/>
                                </a:lnTo>
                                <a:lnTo>
                                  <a:pt x="218" y="403"/>
                                </a:lnTo>
                                <a:lnTo>
                                  <a:pt x="144" y="439"/>
                                </a:lnTo>
                                <a:lnTo>
                                  <a:pt x="79" y="466"/>
                                </a:lnTo>
                                <a:lnTo>
                                  <a:pt x="34" y="485"/>
                                </a:lnTo>
                                <a:lnTo>
                                  <a:pt x="34" y="458"/>
                                </a:lnTo>
                                <a:lnTo>
                                  <a:pt x="65" y="444"/>
                                </a:lnTo>
                                <a:lnTo>
                                  <a:pt x="118" y="420"/>
                                </a:lnTo>
                                <a:lnTo>
                                  <a:pt x="178" y="384"/>
                                </a:lnTo>
                                <a:lnTo>
                                  <a:pt x="245" y="341"/>
                                </a:lnTo>
                                <a:lnTo>
                                  <a:pt x="310" y="286"/>
                                </a:lnTo>
                                <a:lnTo>
                                  <a:pt x="365" y="228"/>
                                </a:lnTo>
                                <a:lnTo>
                                  <a:pt x="401" y="166"/>
                                </a:lnTo>
                                <a:lnTo>
                                  <a:pt x="418" y="101"/>
                                </a:lnTo>
                                <a:lnTo>
                                  <a:pt x="410" y="82"/>
                                </a:lnTo>
                                <a:lnTo>
                                  <a:pt x="401" y="62"/>
                                </a:lnTo>
                                <a:lnTo>
                                  <a:pt x="384" y="46"/>
                                </a:lnTo>
                                <a:lnTo>
                                  <a:pt x="370" y="31"/>
                                </a:lnTo>
                                <a:lnTo>
                                  <a:pt x="338" y="19"/>
                                </a:lnTo>
                                <a:lnTo>
                                  <a:pt x="310" y="10"/>
                                </a:lnTo>
                                <a:lnTo>
                                  <a:pt x="276" y="2"/>
                                </a:lnTo>
                                <a:lnTo>
                                  <a:pt x="238" y="0"/>
                                </a:lnTo>
                                <a:lnTo>
                                  <a:pt x="185" y="2"/>
                                </a:lnTo>
                                <a:lnTo>
                                  <a:pt x="144" y="12"/>
                                </a:lnTo>
                                <a:lnTo>
                                  <a:pt x="106" y="24"/>
                                </a:lnTo>
                                <a:lnTo>
                                  <a:pt x="77" y="38"/>
                                </a:lnTo>
                                <a:lnTo>
                                  <a:pt x="53" y="55"/>
                                </a:lnTo>
                                <a:lnTo>
                                  <a:pt x="34" y="77"/>
                                </a:lnTo>
                                <a:lnTo>
                                  <a:pt x="22" y="94"/>
                                </a:lnTo>
                                <a:lnTo>
                                  <a:pt x="22" y="113"/>
                                </a:lnTo>
                                <a:lnTo>
                                  <a:pt x="26" y="125"/>
                                </a:lnTo>
                                <a:lnTo>
                                  <a:pt x="38" y="137"/>
                                </a:lnTo>
                                <a:lnTo>
                                  <a:pt x="53" y="146"/>
                                </a:lnTo>
                                <a:lnTo>
                                  <a:pt x="74" y="154"/>
                                </a:lnTo>
                                <a:lnTo>
                                  <a:pt x="60" y="146"/>
                                </a:lnTo>
                                <a:lnTo>
                                  <a:pt x="48" y="134"/>
                                </a:lnTo>
                                <a:lnTo>
                                  <a:pt x="38" y="120"/>
                                </a:lnTo>
                                <a:lnTo>
                                  <a:pt x="38" y="113"/>
                                </a:lnTo>
                                <a:lnTo>
                                  <a:pt x="38" y="101"/>
                                </a:lnTo>
                                <a:lnTo>
                                  <a:pt x="48" y="89"/>
                                </a:lnTo>
                                <a:lnTo>
                                  <a:pt x="58" y="77"/>
                                </a:lnTo>
                                <a:lnTo>
                                  <a:pt x="74" y="62"/>
                                </a:lnTo>
                                <a:lnTo>
                                  <a:pt x="94" y="50"/>
                                </a:lnTo>
                                <a:lnTo>
                                  <a:pt x="120" y="41"/>
                                </a:lnTo>
                                <a:lnTo>
                                  <a:pt x="151" y="34"/>
                                </a:lnTo>
                                <a:lnTo>
                                  <a:pt x="192" y="31"/>
                                </a:lnTo>
                                <a:lnTo>
                                  <a:pt x="204" y="31"/>
                                </a:lnTo>
                                <a:lnTo>
                                  <a:pt x="226" y="36"/>
                                </a:lnTo>
                                <a:lnTo>
                                  <a:pt x="242" y="43"/>
                                </a:lnTo>
                                <a:lnTo>
                                  <a:pt x="264" y="53"/>
                                </a:lnTo>
                                <a:lnTo>
                                  <a:pt x="276" y="62"/>
                                </a:lnTo>
                                <a:lnTo>
                                  <a:pt x="293" y="79"/>
                                </a:lnTo>
                                <a:lnTo>
                                  <a:pt x="302" y="96"/>
                                </a:lnTo>
                                <a:lnTo>
                                  <a:pt x="307" y="118"/>
                                </a:lnTo>
                                <a:lnTo>
                                  <a:pt x="298" y="168"/>
                                </a:lnTo>
                                <a:lnTo>
                                  <a:pt x="281" y="216"/>
                                </a:lnTo>
                                <a:lnTo>
                                  <a:pt x="252" y="262"/>
                                </a:lnTo>
                                <a:lnTo>
                                  <a:pt x="218" y="302"/>
                                </a:lnTo>
                                <a:lnTo>
                                  <a:pt x="173" y="338"/>
                                </a:lnTo>
                                <a:lnTo>
                                  <a:pt x="127" y="370"/>
                                </a:lnTo>
                                <a:lnTo>
                                  <a:pt x="77" y="398"/>
                                </a:lnTo>
                                <a:lnTo>
                                  <a:pt x="34" y="422"/>
                                </a:lnTo>
                                <a:lnTo>
                                  <a:pt x="34" y="398"/>
                                </a:lnTo>
                                <a:lnTo>
                                  <a:pt x="58" y="386"/>
                                </a:lnTo>
                                <a:lnTo>
                                  <a:pt x="91" y="365"/>
                                </a:lnTo>
                                <a:lnTo>
                                  <a:pt x="125" y="338"/>
                                </a:lnTo>
                                <a:lnTo>
                                  <a:pt x="158" y="302"/>
                                </a:lnTo>
                                <a:lnTo>
                                  <a:pt x="187" y="262"/>
                                </a:lnTo>
                                <a:lnTo>
                                  <a:pt x="214" y="214"/>
                                </a:lnTo>
                                <a:lnTo>
                                  <a:pt x="228" y="163"/>
                                </a:lnTo>
                                <a:lnTo>
                                  <a:pt x="238" y="108"/>
                                </a:lnTo>
                                <a:lnTo>
                                  <a:pt x="235" y="98"/>
                                </a:lnTo>
                                <a:lnTo>
                                  <a:pt x="228" y="89"/>
                                </a:lnTo>
                                <a:lnTo>
                                  <a:pt x="218" y="84"/>
                                </a:lnTo>
                                <a:lnTo>
                                  <a:pt x="214" y="84"/>
                                </a:lnTo>
                                <a:lnTo>
                                  <a:pt x="199" y="82"/>
                                </a:lnTo>
                                <a:lnTo>
                                  <a:pt x="185" y="86"/>
                                </a:lnTo>
                                <a:lnTo>
                                  <a:pt x="168" y="94"/>
                                </a:lnTo>
                                <a:lnTo>
                                  <a:pt x="151" y="103"/>
                                </a:lnTo>
                                <a:lnTo>
                                  <a:pt x="110" y="125"/>
                                </a:lnTo>
                                <a:lnTo>
                                  <a:pt x="77" y="146"/>
                                </a:lnTo>
                                <a:lnTo>
                                  <a:pt x="48" y="170"/>
                                </a:lnTo>
                                <a:lnTo>
                                  <a:pt x="31" y="192"/>
                                </a:lnTo>
                                <a:lnTo>
                                  <a:pt x="12" y="214"/>
                                </a:lnTo>
                                <a:lnTo>
                                  <a:pt x="7" y="235"/>
                                </a:lnTo>
                                <a:lnTo>
                                  <a:pt x="0" y="257"/>
                                </a:lnTo>
                                <a:lnTo>
                                  <a:pt x="0" y="278"/>
                                </a:lnTo>
                                <a:lnTo>
                                  <a:pt x="34" y="278"/>
                                </a:lnTo>
                                <a:lnTo>
                                  <a:pt x="34" y="257"/>
                                </a:lnTo>
                                <a:lnTo>
                                  <a:pt x="43" y="238"/>
                                </a:lnTo>
                                <a:lnTo>
                                  <a:pt x="53" y="216"/>
                                </a:lnTo>
                                <a:lnTo>
                                  <a:pt x="65" y="199"/>
                                </a:lnTo>
                                <a:lnTo>
                                  <a:pt x="79" y="185"/>
                                </a:lnTo>
                                <a:lnTo>
                                  <a:pt x="94" y="173"/>
                                </a:lnTo>
                                <a:lnTo>
                                  <a:pt x="110" y="166"/>
                                </a:lnTo>
                                <a:lnTo>
                                  <a:pt x="125" y="163"/>
                                </a:lnTo>
                                <a:lnTo>
                                  <a:pt x="139" y="166"/>
                                </a:lnTo>
                                <a:lnTo>
                                  <a:pt x="144" y="173"/>
                                </a:lnTo>
                                <a:lnTo>
                                  <a:pt x="139" y="204"/>
                                </a:lnTo>
                                <a:lnTo>
                                  <a:pt x="132" y="238"/>
                                </a:lnTo>
                                <a:lnTo>
                                  <a:pt x="120" y="264"/>
                                </a:lnTo>
                                <a:lnTo>
                                  <a:pt x="110" y="290"/>
                                </a:lnTo>
                                <a:lnTo>
                                  <a:pt x="91" y="314"/>
                                </a:lnTo>
                                <a:lnTo>
                                  <a:pt x="74" y="331"/>
                                </a:lnTo>
                                <a:lnTo>
                                  <a:pt x="53" y="346"/>
                                </a:lnTo>
                                <a:lnTo>
                                  <a:pt x="34" y="355"/>
                                </a:lnTo>
                                <a:lnTo>
                                  <a:pt x="34" y="278"/>
                                </a:lnTo>
                                <a:lnTo>
                                  <a:pt x="0" y="278"/>
                                </a:lnTo>
                                <a:lnTo>
                                  <a:pt x="0" y="3026"/>
                                </a:lnTo>
                                <a:lnTo>
                                  <a:pt x="0" y="3036"/>
                                </a:lnTo>
                                <a:lnTo>
                                  <a:pt x="7" y="3048"/>
                                </a:lnTo>
                                <a:lnTo>
                                  <a:pt x="17" y="3057"/>
                                </a:lnTo>
                                <a:lnTo>
                                  <a:pt x="34" y="3067"/>
                                </a:lnTo>
                                <a:lnTo>
                                  <a:pt x="48" y="3074"/>
                                </a:lnTo>
                                <a:lnTo>
                                  <a:pt x="67" y="3079"/>
                                </a:lnTo>
                                <a:lnTo>
                                  <a:pt x="91" y="3084"/>
                                </a:lnTo>
                                <a:lnTo>
                                  <a:pt x="118" y="3086"/>
                                </a:lnTo>
                                <a:lnTo>
                                  <a:pt x="8671" y="3086"/>
                                </a:lnTo>
                                <a:lnTo>
                                  <a:pt x="8690" y="3084"/>
                                </a:lnTo>
                                <a:lnTo>
                                  <a:pt x="8714" y="3079"/>
                                </a:lnTo>
                                <a:lnTo>
                                  <a:pt x="8734" y="3074"/>
                                </a:lnTo>
                                <a:lnTo>
                                  <a:pt x="8750" y="3067"/>
                                </a:lnTo>
                                <a:lnTo>
                                  <a:pt x="8760" y="3057"/>
                                </a:lnTo>
                                <a:lnTo>
                                  <a:pt x="8772" y="3048"/>
                                </a:lnTo>
                                <a:lnTo>
                                  <a:pt x="8777" y="3036"/>
                                </a:lnTo>
                                <a:lnTo>
                                  <a:pt x="8784" y="3026"/>
                                </a:lnTo>
                                <a:lnTo>
                                  <a:pt x="8784" y="278"/>
                                </a:lnTo>
                                <a:lnTo>
                                  <a:pt x="8750" y="278"/>
                                </a:lnTo>
                                <a:lnTo>
                                  <a:pt x="8750" y="355"/>
                                </a:lnTo>
                                <a:lnTo>
                                  <a:pt x="8729" y="346"/>
                                </a:lnTo>
                                <a:lnTo>
                                  <a:pt x="8710" y="331"/>
                                </a:lnTo>
                                <a:lnTo>
                                  <a:pt x="8690" y="314"/>
                                </a:lnTo>
                                <a:lnTo>
                                  <a:pt x="8676" y="290"/>
                                </a:lnTo>
                                <a:lnTo>
                                  <a:pt x="8659" y="264"/>
                                </a:lnTo>
                                <a:lnTo>
                                  <a:pt x="8652" y="238"/>
                                </a:lnTo>
                                <a:lnTo>
                                  <a:pt x="8645" y="204"/>
                                </a:lnTo>
                                <a:lnTo>
                                  <a:pt x="8645" y="173"/>
                                </a:lnTo>
                                <a:lnTo>
                                  <a:pt x="8647" y="166"/>
                                </a:lnTo>
                                <a:lnTo>
                                  <a:pt x="8662" y="163"/>
                                </a:lnTo>
                                <a:lnTo>
                                  <a:pt x="8671" y="166"/>
                                </a:lnTo>
                                <a:lnTo>
                                  <a:pt x="8686" y="173"/>
                                </a:lnTo>
                                <a:lnTo>
                                  <a:pt x="8700" y="185"/>
                                </a:lnTo>
                                <a:lnTo>
                                  <a:pt x="8717" y="199"/>
                                </a:lnTo>
                                <a:lnTo>
                                  <a:pt x="8729" y="216"/>
                                </a:lnTo>
                                <a:lnTo>
                                  <a:pt x="8741" y="238"/>
                                </a:lnTo>
                                <a:lnTo>
                                  <a:pt x="8746" y="257"/>
                                </a:lnTo>
                                <a:lnTo>
                                  <a:pt x="8750" y="278"/>
                                </a:lnTo>
                                <a:lnTo>
                                  <a:pt x="8784" y="278"/>
                                </a:lnTo>
                                <a:lnTo>
                                  <a:pt x="8782" y="257"/>
                                </a:lnTo>
                                <a:lnTo>
                                  <a:pt x="8777" y="235"/>
                                </a:lnTo>
                                <a:lnTo>
                                  <a:pt x="8765" y="214"/>
                                </a:lnTo>
                                <a:lnTo>
                                  <a:pt x="8750" y="192"/>
                                </a:lnTo>
                                <a:lnTo>
                                  <a:pt x="8734" y="170"/>
                                </a:lnTo>
                                <a:lnTo>
                                  <a:pt x="8705" y="146"/>
                                </a:lnTo>
                                <a:lnTo>
                                  <a:pt x="8674" y="125"/>
                                </a:lnTo>
                                <a:lnTo>
                                  <a:pt x="8635" y="103"/>
                                </a:lnTo>
                                <a:lnTo>
                                  <a:pt x="8616" y="94"/>
                                </a:lnTo>
                                <a:lnTo>
                                  <a:pt x="8599" y="86"/>
                                </a:lnTo>
                                <a:lnTo>
                                  <a:pt x="8582" y="82"/>
                                </a:lnTo>
                                <a:lnTo>
                                  <a:pt x="8573" y="84"/>
                                </a:lnTo>
                                <a:lnTo>
                                  <a:pt x="8561" y="84"/>
                                </a:lnTo>
                                <a:lnTo>
                                  <a:pt x="8556" y="89"/>
                                </a:lnTo>
                                <a:lnTo>
                                  <a:pt x="8551" y="98"/>
                                </a:lnTo>
                                <a:lnTo>
                                  <a:pt x="8551" y="108"/>
                                </a:lnTo>
                                <a:lnTo>
                                  <a:pt x="8556" y="163"/>
                                </a:lnTo>
                                <a:lnTo>
                                  <a:pt x="8573" y="214"/>
                                </a:lnTo>
                                <a:lnTo>
                                  <a:pt x="8594" y="262"/>
                                </a:lnTo>
                                <a:lnTo>
                                  <a:pt x="8628" y="302"/>
                                </a:lnTo>
                                <a:lnTo>
                                  <a:pt x="8659" y="338"/>
                                </a:lnTo>
                                <a:lnTo>
                                  <a:pt x="8690" y="365"/>
                                </a:lnTo>
                                <a:lnTo>
                                  <a:pt x="8724" y="386"/>
                                </a:lnTo>
                                <a:lnTo>
                                  <a:pt x="8750" y="398"/>
                                </a:lnTo>
                                <a:lnTo>
                                  <a:pt x="8750" y="422"/>
                                </a:lnTo>
                                <a:lnTo>
                                  <a:pt x="8702" y="398"/>
                                </a:lnTo>
                                <a:lnTo>
                                  <a:pt x="8652" y="370"/>
                                </a:lnTo>
                                <a:lnTo>
                                  <a:pt x="8606" y="338"/>
                                </a:lnTo>
                                <a:lnTo>
                                  <a:pt x="8568" y="302"/>
                                </a:lnTo>
                                <a:lnTo>
                                  <a:pt x="8530" y="262"/>
                                </a:lnTo>
                                <a:lnTo>
                                  <a:pt x="8503" y="216"/>
                                </a:lnTo>
                                <a:lnTo>
                                  <a:pt x="8484" y="168"/>
                                </a:lnTo>
                                <a:lnTo>
                                  <a:pt x="8479" y="118"/>
                                </a:lnTo>
                                <a:lnTo>
                                  <a:pt x="8479" y="96"/>
                                </a:lnTo>
                                <a:lnTo>
                                  <a:pt x="8491" y="79"/>
                                </a:lnTo>
                                <a:lnTo>
                                  <a:pt x="8503" y="62"/>
                                </a:lnTo>
                                <a:lnTo>
                                  <a:pt x="8520" y="53"/>
                                </a:lnTo>
                                <a:lnTo>
                                  <a:pt x="8537" y="43"/>
                                </a:lnTo>
                                <a:lnTo>
                                  <a:pt x="8558" y="36"/>
                                </a:lnTo>
                                <a:lnTo>
                                  <a:pt x="8575" y="31"/>
                                </a:lnTo>
                                <a:lnTo>
                                  <a:pt x="8594" y="31"/>
                                </a:lnTo>
                                <a:lnTo>
                                  <a:pt x="8630" y="34"/>
                                </a:lnTo>
                                <a:lnTo>
                                  <a:pt x="8662" y="41"/>
                                </a:lnTo>
                                <a:lnTo>
                                  <a:pt x="8688" y="50"/>
                                </a:lnTo>
                                <a:lnTo>
                                  <a:pt x="8712" y="62"/>
                                </a:lnTo>
                                <a:lnTo>
                                  <a:pt x="8724" y="77"/>
                                </a:lnTo>
                                <a:lnTo>
                                  <a:pt x="8738" y="89"/>
                                </a:lnTo>
                                <a:lnTo>
                                  <a:pt x="8743" y="101"/>
                                </a:lnTo>
                                <a:lnTo>
                                  <a:pt x="8750" y="113"/>
                                </a:lnTo>
                                <a:lnTo>
                                  <a:pt x="8743" y="120"/>
                                </a:lnTo>
                                <a:lnTo>
                                  <a:pt x="8738" y="134"/>
                                </a:lnTo>
                                <a:lnTo>
                                  <a:pt x="8724" y="146"/>
                                </a:lnTo>
                                <a:lnTo>
                                  <a:pt x="8712" y="154"/>
                                </a:lnTo>
                                <a:lnTo>
                                  <a:pt x="8729" y="146"/>
                                </a:lnTo>
                                <a:lnTo>
                                  <a:pt x="8746" y="137"/>
                                </a:lnTo>
                                <a:lnTo>
                                  <a:pt x="8758" y="125"/>
                                </a:lnTo>
                                <a:lnTo>
                                  <a:pt x="8765" y="113"/>
                                </a:lnTo>
                                <a:lnTo>
                                  <a:pt x="8758" y="94"/>
                                </a:lnTo>
                                <a:lnTo>
                                  <a:pt x="8750" y="77"/>
                                </a:lnTo>
                                <a:lnTo>
                                  <a:pt x="8729" y="55"/>
                                </a:lnTo>
                                <a:lnTo>
                                  <a:pt x="8710" y="38"/>
                                </a:lnTo>
                                <a:lnTo>
                                  <a:pt x="8674" y="24"/>
                                </a:lnTo>
                                <a:lnTo>
                                  <a:pt x="8640" y="12"/>
                                </a:lnTo>
                                <a:lnTo>
                                  <a:pt x="8594" y="2"/>
                                </a:lnTo>
                                <a:lnTo>
                                  <a:pt x="8551" y="0"/>
                                </a:lnTo>
                                <a:lnTo>
                                  <a:pt x="8510" y="2"/>
                                </a:lnTo>
                                <a:lnTo>
                                  <a:pt x="8474" y="10"/>
                                </a:lnTo>
                                <a:lnTo>
                                  <a:pt x="8438" y="19"/>
                                </a:lnTo>
                                <a:lnTo>
                                  <a:pt x="8417" y="31"/>
                                </a:lnTo>
                                <a:lnTo>
                                  <a:pt x="8395" y="46"/>
                                </a:lnTo>
                                <a:lnTo>
                                  <a:pt x="8381" y="62"/>
                                </a:lnTo>
                                <a:lnTo>
                                  <a:pt x="8369" y="82"/>
                                </a:lnTo>
                                <a:lnTo>
                                  <a:pt x="8369" y="101"/>
                                </a:lnTo>
                                <a:lnTo>
                                  <a:pt x="8381" y="166"/>
                                </a:lnTo>
                                <a:lnTo>
                                  <a:pt x="8417" y="228"/>
                                </a:lnTo>
                                <a:lnTo>
                                  <a:pt x="8474" y="286"/>
                                </a:lnTo>
                                <a:lnTo>
                                  <a:pt x="8537" y="341"/>
                                </a:lnTo>
                                <a:lnTo>
                                  <a:pt x="8602" y="384"/>
                                </a:lnTo>
                                <a:lnTo>
                                  <a:pt x="8666" y="420"/>
                                </a:lnTo>
                                <a:lnTo>
                                  <a:pt x="8717" y="444"/>
                                </a:lnTo>
                                <a:lnTo>
                                  <a:pt x="8750" y="458"/>
                                </a:lnTo>
                                <a:lnTo>
                                  <a:pt x="8750" y="485"/>
                                </a:lnTo>
                                <a:lnTo>
                                  <a:pt x="8702" y="466"/>
                                </a:lnTo>
                                <a:lnTo>
                                  <a:pt x="8640" y="439"/>
                                </a:lnTo>
                                <a:lnTo>
                                  <a:pt x="8568" y="403"/>
                                </a:lnTo>
                                <a:lnTo>
                                  <a:pt x="8494" y="358"/>
                                </a:lnTo>
                                <a:lnTo>
                                  <a:pt x="8424" y="302"/>
                                </a:lnTo>
                                <a:lnTo>
                                  <a:pt x="8366" y="242"/>
                                </a:lnTo>
                                <a:lnTo>
                                  <a:pt x="8326" y="178"/>
                                </a:lnTo>
                                <a:lnTo>
                                  <a:pt x="8314" y="110"/>
                                </a:lnTo>
                                <a:lnTo>
                                  <a:pt x="8309" y="96"/>
                                </a:lnTo>
                                <a:lnTo>
                                  <a:pt x="8299" y="82"/>
                                </a:lnTo>
                                <a:lnTo>
                                  <a:pt x="8285" y="67"/>
                                </a:lnTo>
                                <a:lnTo>
                                  <a:pt x="8270" y="58"/>
                                </a:lnTo>
                                <a:lnTo>
                                  <a:pt x="8246" y="46"/>
                                </a:lnTo>
                                <a:lnTo>
                                  <a:pt x="8225" y="38"/>
                                </a:lnTo>
                                <a:lnTo>
                                  <a:pt x="8196" y="34"/>
                                </a:lnTo>
                                <a:lnTo>
                                  <a:pt x="8170" y="34"/>
                                </a:lnTo>
                                <a:lnTo>
                                  <a:pt x="8170" y="50"/>
                                </a:lnTo>
                                <a:lnTo>
                                  <a:pt x="8182" y="50"/>
                                </a:lnTo>
                                <a:lnTo>
                                  <a:pt x="8196" y="55"/>
                                </a:lnTo>
                                <a:lnTo>
                                  <a:pt x="8208" y="62"/>
                                </a:lnTo>
                                <a:lnTo>
                                  <a:pt x="8220" y="72"/>
                                </a:lnTo>
                                <a:lnTo>
                                  <a:pt x="8230" y="82"/>
                                </a:lnTo>
                                <a:lnTo>
                                  <a:pt x="8239" y="89"/>
                                </a:lnTo>
                                <a:lnTo>
                                  <a:pt x="8244" y="98"/>
                                </a:lnTo>
                                <a:lnTo>
                                  <a:pt x="8246" y="110"/>
                                </a:lnTo>
                                <a:lnTo>
                                  <a:pt x="8266" y="187"/>
                                </a:lnTo>
                                <a:lnTo>
                                  <a:pt x="8314" y="259"/>
                                </a:lnTo>
                                <a:lnTo>
                                  <a:pt x="8383" y="324"/>
                                </a:lnTo>
                                <a:lnTo>
                                  <a:pt x="8470" y="382"/>
                                </a:lnTo>
                                <a:lnTo>
                                  <a:pt x="8556" y="430"/>
                                </a:lnTo>
                                <a:lnTo>
                                  <a:pt x="8640" y="468"/>
                                </a:lnTo>
                                <a:lnTo>
                                  <a:pt x="8705" y="494"/>
                                </a:lnTo>
                                <a:lnTo>
                                  <a:pt x="8750" y="509"/>
                                </a:lnTo>
                                <a:lnTo>
                                  <a:pt x="8750" y="3012"/>
                                </a:lnTo>
                                <a:lnTo>
                                  <a:pt x="8750" y="3026"/>
                                </a:lnTo>
                                <a:lnTo>
                                  <a:pt x="8743" y="3038"/>
                                </a:lnTo>
                                <a:lnTo>
                                  <a:pt x="8734" y="3048"/>
                                </a:lnTo>
                                <a:lnTo>
                                  <a:pt x="8724" y="3057"/>
                                </a:lnTo>
                                <a:lnTo>
                                  <a:pt x="8702" y="3062"/>
                                </a:lnTo>
                                <a:lnTo>
                                  <a:pt x="8686" y="3067"/>
                                </a:lnTo>
                                <a:lnTo>
                                  <a:pt x="8659" y="3069"/>
                                </a:lnTo>
                                <a:lnTo>
                                  <a:pt x="8635" y="3072"/>
                                </a:lnTo>
                                <a:lnTo>
                                  <a:pt x="151" y="3072"/>
                                </a:lnTo>
                                <a:close/>
                              </a:path>
                            </a:pathLst>
                          </a:custGeom>
                          <a:gradFill rotWithShape="0">
                            <a:gsLst>
                              <a:gs pos="0">
                                <a:srgbClr val="003399"/>
                              </a:gs>
                              <a:gs pos="100000">
                                <a:srgbClr val="7590c7"/>
                              </a:gs>
                            </a:gsLst>
                            <a:lin ang="5400000"/>
                          </a:gradFill>
                          <a:ln w="0">
                            <a:noFill/>
                          </a:ln>
                        </wps:spPr>
                        <wps:style>
                          <a:lnRef idx="0"/>
                          <a:fillRef idx="0"/>
                          <a:effectRef idx="0"/>
                          <a:fontRef idx="minor"/>
                        </wps:style>
                        <wps:bodyPr/>
                      </wps:wsp>
                      <wpg:grpSp>
                        <wpg:cNvGrpSpPr/>
                        <wpg:grpSpPr>
                          <a:xfrm>
                            <a:off x="2533680" y="1785600"/>
                            <a:ext cx="3280320" cy="387360"/>
                          </a:xfrm>
                        </wpg:grpSpPr>
                        <wps:wsp>
                          <wps:cNvSpPr/>
                          <wps:spPr>
                            <a:xfrm flipV="1" rot="5400000">
                              <a:off x="1500120" y="-1291320"/>
                              <a:ext cx="178560" cy="3178800"/>
                            </a:xfrm>
                            <a:custGeom>
                              <a:avLst/>
                              <a:gdLst/>
                              <a:ahLst/>
                              <a:rect l="l" t="t" r="r" b="b"/>
                              <a:pathLst>
                                <a:path w="908" h="18355">
                                  <a:moveTo>
                                    <a:pt x="468" y="18355"/>
                                  </a:moveTo>
                                  <a:lnTo>
                                    <a:pt x="603" y="18324"/>
                                  </a:lnTo>
                                  <a:lnTo>
                                    <a:pt x="712" y="18248"/>
                                  </a:lnTo>
                                  <a:lnTo>
                                    <a:pt x="794" y="18164"/>
                                  </a:lnTo>
                                  <a:lnTo>
                                    <a:pt x="848" y="18057"/>
                                  </a:lnTo>
                                  <a:lnTo>
                                    <a:pt x="875" y="17936"/>
                                  </a:lnTo>
                                  <a:lnTo>
                                    <a:pt x="892" y="17802"/>
                                  </a:lnTo>
                                  <a:lnTo>
                                    <a:pt x="908" y="17657"/>
                                  </a:lnTo>
                                  <a:lnTo>
                                    <a:pt x="908" y="2760"/>
                                  </a:lnTo>
                                  <a:lnTo>
                                    <a:pt x="887" y="2695"/>
                                  </a:lnTo>
                                  <a:lnTo>
                                    <a:pt x="870" y="2569"/>
                                  </a:lnTo>
                                  <a:lnTo>
                                    <a:pt x="848" y="2436"/>
                                  </a:lnTo>
                                  <a:lnTo>
                                    <a:pt x="815" y="2302"/>
                                  </a:lnTo>
                                  <a:lnTo>
                                    <a:pt x="783" y="2161"/>
                                  </a:lnTo>
                                  <a:lnTo>
                                    <a:pt x="745" y="1997"/>
                                  </a:lnTo>
                                  <a:lnTo>
                                    <a:pt x="740" y="1882"/>
                                  </a:lnTo>
                                  <a:lnTo>
                                    <a:pt x="293" y="0"/>
                                  </a:lnTo>
                                  <a:lnTo>
                                    <a:pt x="0" y="1227"/>
                                  </a:lnTo>
                                  <a:lnTo>
                                    <a:pt x="256" y="2378"/>
                                  </a:lnTo>
                                  <a:lnTo>
                                    <a:pt x="375" y="2905"/>
                                  </a:lnTo>
                                  <a:lnTo>
                                    <a:pt x="468" y="3439"/>
                                  </a:lnTo>
                                  <a:lnTo>
                                    <a:pt x="468" y="18355"/>
                                  </a:lnTo>
                                  <a:close/>
                                </a:path>
                              </a:pathLst>
                            </a:custGeom>
                            <a:solidFill>
                              <a:srgbClr val="e1e1ff"/>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close/>
                                </a:path>
                              </a:pathLst>
                            </a:custGeom>
                            <a:solidFill>
                              <a:srgbClr val="000000"/>
                            </a:solidFill>
                            <a:ln w="0">
                              <a:noFill/>
                            </a:ln>
                          </wps:spPr>
                          <wps:style>
                            <a:lnRef idx="0"/>
                            <a:fillRef idx="0"/>
                            <a:effectRef idx="0"/>
                            <a:fontRef idx="minor"/>
                          </wps:style>
                          <wps:bodyPr/>
                        </wps:wsp>
                        <wps:wsp>
                          <wps:cNvSpPr/>
                          <wps:spPr>
                            <a:xfrm rot="16200000">
                              <a:off x="1507680" y="-1492560"/>
                              <a:ext cx="280080" cy="3265200"/>
                            </a:xfrm>
                            <a:custGeom>
                              <a:avLst/>
                              <a:gdLst/>
                              <a:ahLst/>
                              <a:rect l="l" t="t" r="r" b="b"/>
                              <a:pathLst>
                                <a:path w="1430" h="18851">
                                  <a:moveTo>
                                    <a:pt x="1430" y="18132"/>
                                  </a:moveTo>
                                  <a:lnTo>
                                    <a:pt x="1430" y="3216"/>
                                  </a:lnTo>
                                  <a:lnTo>
                                    <a:pt x="1337" y="2682"/>
                                  </a:lnTo>
                                  <a:lnTo>
                                    <a:pt x="1218" y="2155"/>
                                  </a:lnTo>
                                  <a:lnTo>
                                    <a:pt x="962" y="1004"/>
                                  </a:lnTo>
                                  <a:lnTo>
                                    <a:pt x="723" y="0"/>
                                  </a:lnTo>
                                  <a:lnTo>
                                    <a:pt x="723" y="406"/>
                                  </a:lnTo>
                                  <a:lnTo>
                                    <a:pt x="984" y="1532"/>
                                  </a:lnTo>
                                  <a:lnTo>
                                    <a:pt x="1141" y="2295"/>
                                  </a:lnTo>
                                  <a:lnTo>
                                    <a:pt x="1174" y="2409"/>
                                  </a:lnTo>
                                  <a:lnTo>
                                    <a:pt x="1201" y="2556"/>
                                  </a:lnTo>
                                  <a:lnTo>
                                    <a:pt x="1234" y="2701"/>
                                  </a:lnTo>
                                  <a:lnTo>
                                    <a:pt x="1272" y="2848"/>
                                  </a:lnTo>
                                  <a:lnTo>
                                    <a:pt x="1283" y="2981"/>
                                  </a:lnTo>
                                  <a:lnTo>
                                    <a:pt x="1311" y="3090"/>
                                  </a:lnTo>
                                  <a:lnTo>
                                    <a:pt x="1321" y="3172"/>
                                  </a:lnTo>
                                  <a:lnTo>
                                    <a:pt x="1321" y="18222"/>
                                  </a:lnTo>
                                  <a:lnTo>
                                    <a:pt x="1311" y="18368"/>
                                  </a:lnTo>
                                  <a:lnTo>
                                    <a:pt x="1272" y="18495"/>
                                  </a:lnTo>
                                  <a:lnTo>
                                    <a:pt x="1196" y="18584"/>
                                  </a:lnTo>
                                  <a:lnTo>
                                    <a:pt x="1082" y="18647"/>
                                  </a:lnTo>
                                  <a:lnTo>
                                    <a:pt x="924" y="18704"/>
                                  </a:lnTo>
                                  <a:lnTo>
                                    <a:pt x="723" y="18723"/>
                                  </a:lnTo>
                                  <a:lnTo>
                                    <a:pt x="511" y="18704"/>
                                  </a:lnTo>
                                  <a:lnTo>
                                    <a:pt x="354" y="18647"/>
                                  </a:lnTo>
                                  <a:lnTo>
                                    <a:pt x="239" y="18584"/>
                                  </a:lnTo>
                                  <a:lnTo>
                                    <a:pt x="179" y="18483"/>
                                  </a:lnTo>
                                  <a:lnTo>
                                    <a:pt x="142" y="18355"/>
                                  </a:lnTo>
                                  <a:lnTo>
                                    <a:pt x="125" y="18222"/>
                                  </a:lnTo>
                                  <a:lnTo>
                                    <a:pt x="109" y="18088"/>
                                  </a:lnTo>
                                  <a:lnTo>
                                    <a:pt x="109" y="3166"/>
                                  </a:lnTo>
                                  <a:lnTo>
                                    <a:pt x="130" y="3039"/>
                                  </a:lnTo>
                                  <a:lnTo>
                                    <a:pt x="147" y="2937"/>
                                  </a:lnTo>
                                  <a:lnTo>
                                    <a:pt x="168" y="2804"/>
                                  </a:lnTo>
                                  <a:lnTo>
                                    <a:pt x="196" y="2644"/>
                                  </a:lnTo>
                                  <a:lnTo>
                                    <a:pt x="223" y="2460"/>
                                  </a:lnTo>
                                  <a:lnTo>
                                    <a:pt x="272" y="2251"/>
                                  </a:lnTo>
                                  <a:lnTo>
                                    <a:pt x="435" y="1532"/>
                                  </a:lnTo>
                                  <a:lnTo>
                                    <a:pt x="723" y="406"/>
                                  </a:lnTo>
                                  <a:lnTo>
                                    <a:pt x="723" y="0"/>
                                  </a:lnTo>
                                  <a:lnTo>
                                    <a:pt x="142" y="2409"/>
                                  </a:lnTo>
                                  <a:lnTo>
                                    <a:pt x="60" y="2810"/>
                                  </a:lnTo>
                                  <a:lnTo>
                                    <a:pt x="0" y="3204"/>
                                  </a:lnTo>
                                  <a:lnTo>
                                    <a:pt x="0" y="18113"/>
                                  </a:lnTo>
                                  <a:lnTo>
                                    <a:pt x="16" y="18202"/>
                                  </a:lnTo>
                                  <a:lnTo>
                                    <a:pt x="16" y="18279"/>
                                  </a:lnTo>
                                  <a:lnTo>
                                    <a:pt x="21" y="18355"/>
                                  </a:lnTo>
                                  <a:lnTo>
                                    <a:pt x="33" y="18418"/>
                                  </a:lnTo>
                                  <a:lnTo>
                                    <a:pt x="44" y="18495"/>
                                  </a:lnTo>
                                  <a:lnTo>
                                    <a:pt x="70" y="18546"/>
                                  </a:lnTo>
                                  <a:lnTo>
                                    <a:pt x="109" y="18603"/>
                                  </a:lnTo>
                                  <a:lnTo>
                                    <a:pt x="142" y="18647"/>
                                  </a:lnTo>
                                  <a:lnTo>
                                    <a:pt x="184" y="18692"/>
                                  </a:lnTo>
                                  <a:lnTo>
                                    <a:pt x="239" y="18731"/>
                                  </a:lnTo>
                                  <a:lnTo>
                                    <a:pt x="315" y="18769"/>
                                  </a:lnTo>
                                  <a:lnTo>
                                    <a:pt x="403" y="18788"/>
                                  </a:lnTo>
                                  <a:lnTo>
                                    <a:pt x="494" y="18819"/>
                                  </a:lnTo>
                                  <a:lnTo>
                                    <a:pt x="603" y="18832"/>
                                  </a:lnTo>
                                  <a:lnTo>
                                    <a:pt x="723" y="18851"/>
                                  </a:lnTo>
                                  <a:lnTo>
                                    <a:pt x="837" y="18838"/>
                                  </a:lnTo>
                                  <a:lnTo>
                                    <a:pt x="936" y="18832"/>
                                  </a:lnTo>
                                  <a:lnTo>
                                    <a:pt x="1027" y="18813"/>
                                  </a:lnTo>
                                  <a:lnTo>
                                    <a:pt x="1104" y="18788"/>
                                  </a:lnTo>
                                  <a:lnTo>
                                    <a:pt x="1164" y="18756"/>
                                  </a:lnTo>
                                  <a:lnTo>
                                    <a:pt x="1218" y="18723"/>
                                  </a:lnTo>
                                  <a:lnTo>
                                    <a:pt x="1283" y="18673"/>
                                  </a:lnTo>
                                  <a:lnTo>
                                    <a:pt x="1321" y="18641"/>
                                  </a:lnTo>
                                  <a:lnTo>
                                    <a:pt x="1353" y="18584"/>
                                  </a:lnTo>
                                  <a:lnTo>
                                    <a:pt x="1381" y="18533"/>
                                  </a:lnTo>
                                  <a:lnTo>
                                    <a:pt x="1397" y="18483"/>
                                  </a:lnTo>
                                  <a:lnTo>
                                    <a:pt x="1413" y="18406"/>
                                  </a:lnTo>
                                  <a:lnTo>
                                    <a:pt x="1419" y="18349"/>
                                  </a:lnTo>
                                  <a:lnTo>
                                    <a:pt x="1430" y="18279"/>
                                  </a:lnTo>
                                  <a:lnTo>
                                    <a:pt x="1430" y="18132"/>
                                  </a:lnTo>
                                </a:path>
                              </a:pathLst>
                            </a:custGeom>
                            <a:noFill/>
                            <a:ln w="1800">
                              <a:solidFill>
                                <a:srgbClr val="000000"/>
                              </a:solidFill>
                              <a:round/>
                            </a:ln>
                          </wps:spPr>
                          <wps:style>
                            <a:lnRef idx="0"/>
                            <a:fillRef idx="0"/>
                            <a:effectRef idx="0"/>
                            <a:fontRef idx="minor"/>
                          </wps:style>
                          <wps:bodyPr/>
                        </wps:wsp>
                        <wps:wsp>
                          <wps:cNvSpPr/>
                          <wps:spPr>
                            <a:xfrm rot="16200000">
                              <a:off x="1553760" y="-1447200"/>
                              <a:ext cx="236880" cy="3173040"/>
                            </a:xfrm>
                            <a:custGeom>
                              <a:avLst/>
                              <a:gdLst/>
                              <a:ahLst/>
                              <a:rect l="l" t="t" r="r" b="b"/>
                              <a:pathLst>
                                <a:path w="1212" h="18317">
                                  <a:moveTo>
                                    <a:pt x="614" y="0"/>
                                  </a:moveTo>
                                  <a:lnTo>
                                    <a:pt x="875" y="1126"/>
                                  </a:lnTo>
                                  <a:lnTo>
                                    <a:pt x="1032" y="1889"/>
                                  </a:lnTo>
                                  <a:lnTo>
                                    <a:pt x="1065" y="2003"/>
                                  </a:lnTo>
                                  <a:lnTo>
                                    <a:pt x="1092" y="2150"/>
                                  </a:lnTo>
                                  <a:lnTo>
                                    <a:pt x="1125" y="2295"/>
                                  </a:lnTo>
                                  <a:lnTo>
                                    <a:pt x="1163" y="2442"/>
                                  </a:lnTo>
                                  <a:lnTo>
                                    <a:pt x="1174" y="2575"/>
                                  </a:lnTo>
                                  <a:lnTo>
                                    <a:pt x="1202" y="2684"/>
                                  </a:lnTo>
                                  <a:lnTo>
                                    <a:pt x="1212" y="2766"/>
                                  </a:lnTo>
                                  <a:lnTo>
                                    <a:pt x="1212" y="17816"/>
                                  </a:lnTo>
                                  <a:lnTo>
                                    <a:pt x="1202" y="17962"/>
                                  </a:lnTo>
                                  <a:lnTo>
                                    <a:pt x="1163" y="18089"/>
                                  </a:lnTo>
                                  <a:lnTo>
                                    <a:pt x="1087" y="18178"/>
                                  </a:lnTo>
                                  <a:lnTo>
                                    <a:pt x="973" y="18241"/>
                                  </a:lnTo>
                                  <a:lnTo>
                                    <a:pt x="815" y="18298"/>
                                  </a:lnTo>
                                  <a:lnTo>
                                    <a:pt x="614" y="18317"/>
                                  </a:lnTo>
                                  <a:lnTo>
                                    <a:pt x="402" y="18298"/>
                                  </a:lnTo>
                                  <a:lnTo>
                                    <a:pt x="245" y="18241"/>
                                  </a:lnTo>
                                  <a:lnTo>
                                    <a:pt x="130" y="18178"/>
                                  </a:lnTo>
                                  <a:lnTo>
                                    <a:pt x="70" y="18077"/>
                                  </a:lnTo>
                                  <a:lnTo>
                                    <a:pt x="33" y="17949"/>
                                  </a:lnTo>
                                  <a:lnTo>
                                    <a:pt x="16" y="17816"/>
                                  </a:lnTo>
                                  <a:lnTo>
                                    <a:pt x="0" y="17682"/>
                                  </a:lnTo>
                                  <a:lnTo>
                                    <a:pt x="0" y="2760"/>
                                  </a:lnTo>
                                  <a:lnTo>
                                    <a:pt x="21" y="2633"/>
                                  </a:lnTo>
                                  <a:lnTo>
                                    <a:pt x="38" y="2531"/>
                                  </a:lnTo>
                                  <a:lnTo>
                                    <a:pt x="59" y="2398"/>
                                  </a:lnTo>
                                  <a:lnTo>
                                    <a:pt x="87" y="2238"/>
                                  </a:lnTo>
                                  <a:lnTo>
                                    <a:pt x="114" y="2054"/>
                                  </a:lnTo>
                                  <a:lnTo>
                                    <a:pt x="163" y="1845"/>
                                  </a:lnTo>
                                  <a:lnTo>
                                    <a:pt x="326" y="1126"/>
                                  </a:lnTo>
                                  <a:lnTo>
                                    <a:pt x="614" y="0"/>
                                  </a:lnTo>
                                </a:path>
                              </a:pathLst>
                            </a:custGeom>
                            <a:noFill/>
                            <a:ln w="1800">
                              <a:solidFill>
                                <a:srgbClr val="000000"/>
                              </a:solidFill>
                              <a:round/>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close/>
                                </a:path>
                              </a:pathLst>
                            </a:custGeom>
                            <a:solidFill>
                              <a:srgbClr val="ffff00"/>
                            </a:solidFill>
                            <a:ln w="0">
                              <a:noFill/>
                            </a:ln>
                          </wps:spPr>
                          <wps:style>
                            <a:lnRef idx="0"/>
                            <a:fillRef idx="0"/>
                            <a:effectRef idx="0"/>
                            <a:fontRef idx="minor"/>
                          </wps:style>
                          <wps:bodyPr/>
                        </wps:wsp>
                        <wps:wsp>
                          <wps:cNvSpPr/>
                          <wps:spPr>
                            <a:xfrm rot="16200000">
                              <a:off x="1427400" y="-842760"/>
                              <a:ext cx="236880" cy="1964520"/>
                            </a:xfrm>
                            <a:custGeom>
                              <a:avLst/>
                              <a:gdLst/>
                              <a:ahLst/>
                              <a:rect l="l" t="t" r="r" b="b"/>
                              <a:pathLst>
                                <a:path w="1212" h="11342">
                                  <a:moveTo>
                                    <a:pt x="1212" y="11342"/>
                                  </a:moveTo>
                                  <a:lnTo>
                                    <a:pt x="1212" y="241"/>
                                  </a:lnTo>
                                  <a:lnTo>
                                    <a:pt x="1190" y="216"/>
                                  </a:lnTo>
                                  <a:lnTo>
                                    <a:pt x="1136" y="191"/>
                                  </a:lnTo>
                                  <a:lnTo>
                                    <a:pt x="1104" y="197"/>
                                  </a:lnTo>
                                  <a:lnTo>
                                    <a:pt x="941" y="407"/>
                                  </a:lnTo>
                                  <a:lnTo>
                                    <a:pt x="908" y="426"/>
                                  </a:lnTo>
                                  <a:lnTo>
                                    <a:pt x="892" y="426"/>
                                  </a:lnTo>
                                  <a:lnTo>
                                    <a:pt x="853" y="401"/>
                                  </a:lnTo>
                                  <a:lnTo>
                                    <a:pt x="853" y="235"/>
                                  </a:lnTo>
                                  <a:lnTo>
                                    <a:pt x="827" y="191"/>
                                  </a:lnTo>
                                  <a:lnTo>
                                    <a:pt x="804" y="172"/>
                                  </a:lnTo>
                                  <a:lnTo>
                                    <a:pt x="750" y="172"/>
                                  </a:lnTo>
                                  <a:lnTo>
                                    <a:pt x="723" y="197"/>
                                  </a:lnTo>
                                  <a:lnTo>
                                    <a:pt x="657" y="260"/>
                                  </a:lnTo>
                                  <a:lnTo>
                                    <a:pt x="581" y="369"/>
                                  </a:lnTo>
                                  <a:lnTo>
                                    <a:pt x="543" y="388"/>
                                  </a:lnTo>
                                  <a:lnTo>
                                    <a:pt x="516" y="382"/>
                                  </a:lnTo>
                                  <a:lnTo>
                                    <a:pt x="478" y="317"/>
                                  </a:lnTo>
                                  <a:lnTo>
                                    <a:pt x="457" y="241"/>
                                  </a:lnTo>
                                  <a:lnTo>
                                    <a:pt x="418" y="216"/>
                                  </a:lnTo>
                                  <a:lnTo>
                                    <a:pt x="385" y="191"/>
                                  </a:lnTo>
                                  <a:lnTo>
                                    <a:pt x="342" y="191"/>
                                  </a:lnTo>
                                  <a:lnTo>
                                    <a:pt x="299" y="235"/>
                                  </a:lnTo>
                                  <a:lnTo>
                                    <a:pt x="271" y="279"/>
                                  </a:lnTo>
                                  <a:lnTo>
                                    <a:pt x="245" y="324"/>
                                  </a:lnTo>
                                  <a:lnTo>
                                    <a:pt x="206" y="369"/>
                                  </a:lnTo>
                                  <a:lnTo>
                                    <a:pt x="147" y="369"/>
                                  </a:lnTo>
                                  <a:lnTo>
                                    <a:pt x="98" y="324"/>
                                  </a:lnTo>
                                  <a:lnTo>
                                    <a:pt x="59" y="279"/>
                                  </a:lnTo>
                                  <a:lnTo>
                                    <a:pt x="38" y="216"/>
                                  </a:lnTo>
                                  <a:lnTo>
                                    <a:pt x="21" y="146"/>
                                  </a:lnTo>
                                  <a:lnTo>
                                    <a:pt x="0" y="0"/>
                                  </a:lnTo>
                                  <a:lnTo>
                                    <a:pt x="0" y="11342"/>
                                  </a:lnTo>
                                  <a:lnTo>
                                    <a:pt x="1212" y="11342"/>
                                  </a:lnTo>
                                </a:path>
                              </a:pathLst>
                            </a:custGeom>
                            <a:noFill/>
                            <a:ln w="1800">
                              <a:solidFill>
                                <a:srgbClr val="000000"/>
                              </a:solidFill>
                              <a:round/>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close/>
                                </a:path>
                              </a:pathLst>
                            </a:custGeom>
                            <a:solidFill>
                              <a:srgbClr val="ffe1c5"/>
                            </a:solidFill>
                            <a:ln w="0">
                              <a:noFill/>
                            </a:ln>
                          </wps:spPr>
                          <wps:style>
                            <a:lnRef idx="0"/>
                            <a:fillRef idx="0"/>
                            <a:effectRef idx="0"/>
                            <a:fontRef idx="minor"/>
                          </wps:style>
                          <wps:bodyPr/>
                        </wps:wsp>
                        <wps:wsp>
                          <wps:cNvSpPr/>
                          <wps:spPr>
                            <a:xfrm rot="16200000">
                              <a:off x="340560" y="-38880"/>
                              <a:ext cx="236880" cy="356760"/>
                            </a:xfrm>
                            <a:custGeom>
                              <a:avLst/>
                              <a:gdLst/>
                              <a:ahLst/>
                              <a:rect l="l" t="t" r="r" b="b"/>
                              <a:pathLst>
                                <a:path w="1212" h="2060">
                                  <a:moveTo>
                                    <a:pt x="1212" y="1875"/>
                                  </a:moveTo>
                                  <a:lnTo>
                                    <a:pt x="1212" y="1640"/>
                                  </a:lnTo>
                                  <a:lnTo>
                                    <a:pt x="1202" y="1558"/>
                                  </a:lnTo>
                                  <a:lnTo>
                                    <a:pt x="1174" y="1449"/>
                                  </a:lnTo>
                                  <a:lnTo>
                                    <a:pt x="1163" y="1316"/>
                                  </a:lnTo>
                                  <a:lnTo>
                                    <a:pt x="1125" y="1169"/>
                                  </a:lnTo>
                                  <a:lnTo>
                                    <a:pt x="1092" y="1024"/>
                                  </a:lnTo>
                                  <a:lnTo>
                                    <a:pt x="1065" y="877"/>
                                  </a:lnTo>
                                  <a:lnTo>
                                    <a:pt x="1032" y="763"/>
                                  </a:lnTo>
                                  <a:lnTo>
                                    <a:pt x="875" y="0"/>
                                  </a:lnTo>
                                  <a:lnTo>
                                    <a:pt x="827" y="70"/>
                                  </a:lnTo>
                                  <a:lnTo>
                                    <a:pt x="783" y="127"/>
                                  </a:lnTo>
                                  <a:lnTo>
                                    <a:pt x="711" y="166"/>
                                  </a:lnTo>
                                  <a:lnTo>
                                    <a:pt x="625" y="177"/>
                                  </a:lnTo>
                                  <a:lnTo>
                                    <a:pt x="543" y="166"/>
                                  </a:lnTo>
                                  <a:lnTo>
                                    <a:pt x="457" y="133"/>
                                  </a:lnTo>
                                  <a:lnTo>
                                    <a:pt x="385" y="89"/>
                                  </a:lnTo>
                                  <a:lnTo>
                                    <a:pt x="326" y="0"/>
                                  </a:lnTo>
                                  <a:lnTo>
                                    <a:pt x="163" y="719"/>
                                  </a:lnTo>
                                  <a:lnTo>
                                    <a:pt x="114" y="928"/>
                                  </a:lnTo>
                                  <a:lnTo>
                                    <a:pt x="87" y="1112"/>
                                  </a:lnTo>
                                  <a:lnTo>
                                    <a:pt x="59" y="1272"/>
                                  </a:lnTo>
                                  <a:lnTo>
                                    <a:pt x="38" y="1405"/>
                                  </a:lnTo>
                                  <a:lnTo>
                                    <a:pt x="21" y="1507"/>
                                  </a:lnTo>
                                  <a:lnTo>
                                    <a:pt x="0" y="1634"/>
                                  </a:lnTo>
                                  <a:lnTo>
                                    <a:pt x="21" y="1780"/>
                                  </a:lnTo>
                                  <a:lnTo>
                                    <a:pt x="38" y="1850"/>
                                  </a:lnTo>
                                  <a:lnTo>
                                    <a:pt x="59" y="1913"/>
                                  </a:lnTo>
                                  <a:lnTo>
                                    <a:pt x="98" y="1958"/>
                                  </a:lnTo>
                                  <a:lnTo>
                                    <a:pt x="147" y="2003"/>
                                  </a:lnTo>
                                  <a:lnTo>
                                    <a:pt x="206" y="2003"/>
                                  </a:lnTo>
                                  <a:lnTo>
                                    <a:pt x="245" y="1958"/>
                                  </a:lnTo>
                                  <a:lnTo>
                                    <a:pt x="271" y="1913"/>
                                  </a:lnTo>
                                  <a:lnTo>
                                    <a:pt x="299" y="1869"/>
                                  </a:lnTo>
                                  <a:lnTo>
                                    <a:pt x="342" y="1825"/>
                                  </a:lnTo>
                                  <a:lnTo>
                                    <a:pt x="385" y="1825"/>
                                  </a:lnTo>
                                  <a:lnTo>
                                    <a:pt x="418" y="1850"/>
                                  </a:lnTo>
                                  <a:lnTo>
                                    <a:pt x="457" y="1875"/>
                                  </a:lnTo>
                                  <a:lnTo>
                                    <a:pt x="478" y="1951"/>
                                  </a:lnTo>
                                  <a:lnTo>
                                    <a:pt x="516" y="2016"/>
                                  </a:lnTo>
                                  <a:lnTo>
                                    <a:pt x="543" y="2022"/>
                                  </a:lnTo>
                                  <a:lnTo>
                                    <a:pt x="581" y="2003"/>
                                  </a:lnTo>
                                  <a:lnTo>
                                    <a:pt x="657" y="1894"/>
                                  </a:lnTo>
                                  <a:lnTo>
                                    <a:pt x="723" y="1831"/>
                                  </a:lnTo>
                                  <a:lnTo>
                                    <a:pt x="750" y="1806"/>
                                  </a:lnTo>
                                  <a:lnTo>
                                    <a:pt x="804" y="1806"/>
                                  </a:lnTo>
                                  <a:lnTo>
                                    <a:pt x="827" y="1825"/>
                                  </a:lnTo>
                                  <a:lnTo>
                                    <a:pt x="853" y="1869"/>
                                  </a:lnTo>
                                  <a:lnTo>
                                    <a:pt x="853" y="2035"/>
                                  </a:lnTo>
                                  <a:lnTo>
                                    <a:pt x="892" y="2060"/>
                                  </a:lnTo>
                                  <a:lnTo>
                                    <a:pt x="908" y="2060"/>
                                  </a:lnTo>
                                  <a:lnTo>
                                    <a:pt x="941" y="2041"/>
                                  </a:lnTo>
                                  <a:lnTo>
                                    <a:pt x="1104" y="1831"/>
                                  </a:lnTo>
                                  <a:lnTo>
                                    <a:pt x="1136" y="1825"/>
                                  </a:lnTo>
                                  <a:lnTo>
                                    <a:pt x="1190" y="1850"/>
                                  </a:lnTo>
                                  <a:lnTo>
                                    <a:pt x="1212" y="1875"/>
                                  </a:lnTo>
                                </a:path>
                              </a:pathLst>
                            </a:custGeom>
                            <a:noFill/>
                            <a:ln w="1800">
                              <a:solidFill>
                                <a:srgbClr val="000000"/>
                              </a:solidFill>
                              <a:round/>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close/>
                                </a:path>
                              </a:pathLst>
                            </a:custGeom>
                            <a:solidFill>
                              <a:srgbClr val="ff4000"/>
                            </a:solidFill>
                            <a:ln w="0">
                              <a:noFill/>
                            </a:ln>
                          </wps:spPr>
                          <wps:style>
                            <a:lnRef idx="0"/>
                            <a:fillRef idx="0"/>
                            <a:effectRef idx="0"/>
                            <a:fontRef idx="minor"/>
                          </wps:style>
                          <wps:bodyPr/>
                        </wps:wsp>
                        <wps:wsp>
                          <wps:cNvSpPr/>
                          <wps:spPr>
                            <a:xfrm rot="16200000">
                              <a:off x="3038400" y="37440"/>
                              <a:ext cx="236880" cy="203760"/>
                            </a:xfrm>
                            <a:custGeom>
                              <a:avLst/>
                              <a:gdLst/>
                              <a:ahLst/>
                              <a:rect l="l" t="t" r="r" b="b"/>
                              <a:pathLst>
                                <a:path w="1212" h="1182">
                                  <a:moveTo>
                                    <a:pt x="1212" y="0"/>
                                  </a:moveTo>
                                  <a:lnTo>
                                    <a:pt x="0" y="0"/>
                                  </a:lnTo>
                                  <a:lnTo>
                                    <a:pt x="0" y="547"/>
                                  </a:lnTo>
                                  <a:lnTo>
                                    <a:pt x="16" y="681"/>
                                  </a:lnTo>
                                  <a:lnTo>
                                    <a:pt x="33" y="814"/>
                                  </a:lnTo>
                                  <a:lnTo>
                                    <a:pt x="70" y="942"/>
                                  </a:lnTo>
                                  <a:lnTo>
                                    <a:pt x="130" y="1043"/>
                                  </a:lnTo>
                                  <a:lnTo>
                                    <a:pt x="245" y="1106"/>
                                  </a:lnTo>
                                  <a:lnTo>
                                    <a:pt x="402" y="1163"/>
                                  </a:lnTo>
                                  <a:lnTo>
                                    <a:pt x="614" y="1182"/>
                                  </a:lnTo>
                                  <a:lnTo>
                                    <a:pt x="815" y="1163"/>
                                  </a:lnTo>
                                  <a:lnTo>
                                    <a:pt x="973" y="1106"/>
                                  </a:lnTo>
                                  <a:lnTo>
                                    <a:pt x="1087" y="1043"/>
                                  </a:lnTo>
                                  <a:lnTo>
                                    <a:pt x="1163" y="954"/>
                                  </a:lnTo>
                                  <a:lnTo>
                                    <a:pt x="1202" y="827"/>
                                  </a:lnTo>
                                  <a:lnTo>
                                    <a:pt x="1212" y="681"/>
                                  </a:lnTo>
                                  <a:lnTo>
                                    <a:pt x="1212" y="0"/>
                                  </a:lnTo>
                                </a:path>
                              </a:pathLst>
                            </a:custGeom>
                            <a:noFill/>
                            <a:ln w="1800">
                              <a:solidFill>
                                <a:srgbClr val="000000"/>
                              </a:solidFill>
                              <a:round/>
                            </a:ln>
                          </wps:spPr>
                          <wps:style>
                            <a:lnRef idx="0"/>
                            <a:fillRef idx="0"/>
                            <a:effectRef idx="0"/>
                            <a:fontRef idx="minor"/>
                          </wps:style>
                          <wps:bodyPr/>
                        </wps:wsp>
                        <wps:wsp>
                          <wps:cNvSpPr/>
                          <wps:spPr>
                            <a:xfrm rot="16200000">
                              <a:off x="2666520" y="28080"/>
                              <a:ext cx="236880" cy="222120"/>
                            </a:xfrm>
                            <a:prstGeom prst="rect">
                              <a:avLst/>
                            </a:prstGeom>
                            <a:solidFill>
                              <a:srgbClr val="e1ffff"/>
                            </a:solidFill>
                            <a:ln w="0">
                              <a:noFill/>
                            </a:ln>
                          </wps:spPr>
                          <wps:style>
                            <a:lnRef idx="0"/>
                            <a:fillRef idx="0"/>
                            <a:effectRef idx="0"/>
                            <a:fontRef idx="minor"/>
                          </wps:style>
                          <wps:bodyPr/>
                        </wps:wsp>
                        <wps:wsp>
                          <wps:cNvSpPr/>
                          <wps:spPr>
                            <a:xfrm rot="16200000">
                              <a:off x="2666520" y="28080"/>
                              <a:ext cx="236880" cy="222120"/>
                            </a:xfrm>
                            <a:prstGeom prst="rect">
                              <a:avLst/>
                            </a:prstGeom>
                            <a:noFill/>
                            <a:ln w="1800">
                              <a:solidFill>
                                <a:srgbClr val="000000"/>
                              </a:solidFill>
                              <a:miter/>
                            </a:ln>
                          </wps:spPr>
                          <wps:style>
                            <a:lnRef idx="0"/>
                            <a:fillRef idx="0"/>
                            <a:effectRef idx="0"/>
                            <a:fontRef idx="minor"/>
                          </wps:style>
                          <wps:bodyPr/>
                        </wps:wsp>
                        <wps:wsp>
                          <wps:cNvSpPr/>
                          <wps:spPr>
                            <a:xfrm rot="16200000">
                              <a:off x="2929320" y="132840"/>
                              <a:ext cx="236880" cy="12600"/>
                            </a:xfrm>
                            <a:prstGeom prst="rect">
                              <a:avLst/>
                            </a:prstGeom>
                            <a:solidFill>
                              <a:srgbClr val="000000"/>
                            </a:solidFill>
                            <a:ln w="0">
                              <a:noFill/>
                            </a:ln>
                          </wps:spPr>
                          <wps:style>
                            <a:lnRef idx="0"/>
                            <a:fillRef idx="0"/>
                            <a:effectRef idx="0"/>
                            <a:fontRef idx="minor"/>
                          </wps:style>
                          <wps:bodyPr/>
                        </wps:wsp>
                        <wps:wsp>
                          <wps:cNvSpPr/>
                          <wps:spPr>
                            <a:xfrm rot="16200000">
                              <a:off x="2548440" y="132120"/>
                              <a:ext cx="236880" cy="14040"/>
                            </a:xfrm>
                            <a:prstGeom prst="rect">
                              <a:avLst/>
                            </a:prstGeom>
                            <a:solidFill>
                              <a:srgbClr val="f0f0f0"/>
                            </a:solidFill>
                            <a:ln w="0">
                              <a:noFill/>
                            </a:ln>
                          </wps:spPr>
                          <wps:style>
                            <a:lnRef idx="0"/>
                            <a:fillRef idx="0"/>
                            <a:effectRef idx="0"/>
                            <a:fontRef idx="minor"/>
                          </wps:style>
                          <wps:bodyPr/>
                        </wps:wsp>
                        <wps:wsp>
                          <wps:cNvSpPr/>
                          <wps:spPr>
                            <a:xfrm rot="16200000">
                              <a:off x="2548440" y="132120"/>
                              <a:ext cx="236880" cy="14040"/>
                            </a:xfrm>
                            <a:prstGeom prst="rect">
                              <a:avLst/>
                            </a:prstGeom>
                            <a:noFill/>
                            <a:ln w="1800">
                              <a:solidFill>
                                <a:srgbClr val="000000"/>
                              </a:solidFill>
                              <a:miter/>
                            </a:ln>
                          </wps:spPr>
                          <wps:style>
                            <a:lnRef idx="0"/>
                            <a:fillRef idx="0"/>
                            <a:effectRef idx="0"/>
                            <a:fontRef idx="minor"/>
                          </wps:style>
                          <wps:bodyPr/>
                        </wps:wsp>
                        <wps:wsp>
                          <wps:cNvSpPr/>
                          <wps:spPr>
                            <a:xfrm rot="16200000">
                              <a:off x="2854440" y="70560"/>
                              <a:ext cx="236880" cy="137160"/>
                            </a:xfrm>
                            <a:prstGeom prst="rect">
                              <a:avLst/>
                            </a:prstGeom>
                            <a:solidFill>
                              <a:srgbClr val="e1ffff"/>
                            </a:solidFill>
                            <a:ln w="0">
                              <a:noFill/>
                            </a:ln>
                          </wps:spPr>
                          <wps:style>
                            <a:lnRef idx="0"/>
                            <a:fillRef idx="0"/>
                            <a:effectRef idx="0"/>
                            <a:fontRef idx="minor"/>
                          </wps:style>
                          <wps:bodyPr/>
                        </wps:wsp>
                        <wps:wsp>
                          <wps:cNvSpPr/>
                          <wps:spPr>
                            <a:xfrm rot="16200000">
                              <a:off x="2854440" y="70560"/>
                              <a:ext cx="236880" cy="137160"/>
                            </a:xfrm>
                            <a:prstGeom prst="rect">
                              <a:avLst/>
                            </a:prstGeom>
                            <a:noFill/>
                            <a:ln w="1800">
                              <a:solidFill>
                                <a:srgbClr val="000000"/>
                              </a:solidFill>
                              <a:miter/>
                            </a:ln>
                          </wps:spPr>
                          <wps:style>
                            <a:lnRef idx="0"/>
                            <a:fillRef idx="0"/>
                            <a:effectRef idx="0"/>
                            <a:fontRef idx="minor"/>
                          </wps:style>
                          <wps:bodyPr/>
                        </wps:wsp>
                        <wps:wsp>
                          <wps:cNvSpPr/>
                          <wps:spPr>
                            <a:xfrm rot="16200000">
                              <a:off x="2493720" y="91440"/>
                              <a:ext cx="236880" cy="95760"/>
                            </a:xfrm>
                            <a:prstGeom prst="rect">
                              <a:avLst/>
                            </a:prstGeom>
                            <a:solidFill>
                              <a:srgbClr val="e1ffff"/>
                            </a:solidFill>
                            <a:ln w="0">
                              <a:noFill/>
                            </a:ln>
                          </wps:spPr>
                          <wps:style>
                            <a:lnRef idx="0"/>
                            <a:fillRef idx="0"/>
                            <a:effectRef idx="0"/>
                            <a:fontRef idx="minor"/>
                          </wps:style>
                          <wps:bodyPr/>
                        </wps:wsp>
                        <wps:wsp>
                          <wps:cNvSpPr/>
                          <wps:spPr>
                            <a:xfrm rot="16200000">
                              <a:off x="2493720" y="91440"/>
                              <a:ext cx="236880" cy="95760"/>
                            </a:xfrm>
                            <a:prstGeom prst="rect">
                              <a:avLst/>
                            </a:prstGeom>
                            <a:noFill/>
                            <a:ln w="1800">
                              <a:solidFill>
                                <a:srgbClr val="000000"/>
                              </a:solidFill>
                              <a:miter/>
                            </a:ln>
                          </wps:spPr>
                          <wps:style>
                            <a:lnRef idx="0"/>
                            <a:fillRef idx="0"/>
                            <a:effectRef idx="0"/>
                            <a:fontRef idx="minor"/>
                          </wps:style>
                          <wps:bodyPr/>
                        </wps:wsp>
                        <wps:wsp>
                          <wps:cNvSpPr/>
                          <wps:spPr>
                            <a:xfrm rot="16200000">
                              <a:off x="2427480" y="121680"/>
                              <a:ext cx="236880" cy="34920"/>
                            </a:xfrm>
                            <a:prstGeom prst="rect">
                              <a:avLst/>
                            </a:prstGeom>
                            <a:solidFill>
                              <a:srgbClr val="000000"/>
                            </a:solidFill>
                            <a:ln w="0">
                              <a:noFill/>
                            </a:ln>
                          </wps:spPr>
                          <wps:style>
                            <a:lnRef idx="0"/>
                            <a:fillRef idx="0"/>
                            <a:effectRef idx="0"/>
                            <a:fontRef idx="minor"/>
                          </wps:style>
                          <wps:bodyPr/>
                        </wps:wsp>
                        <wps:wsp>
                          <wps:cNvSpPr/>
                          <wps:spPr>
                            <a:xfrm rot="16200000">
                              <a:off x="2427480" y="121680"/>
                              <a:ext cx="236880" cy="34920"/>
                            </a:xfrm>
                            <a:prstGeom prst="rect">
                              <a:avLst/>
                            </a:prstGeom>
                            <a:noFill/>
                            <a:ln w="1800">
                              <a:solidFill>
                                <a:srgbClr val="000000"/>
                              </a:solidFill>
                              <a:miter/>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close/>
                                </a:path>
                              </a:pathLst>
                            </a:custGeom>
                            <a:solidFill>
                              <a:srgbClr val="000000"/>
                            </a:solidFill>
                            <a:ln w="0">
                              <a:noFill/>
                            </a:ln>
                          </wps:spPr>
                          <wps:style>
                            <a:lnRef idx="0"/>
                            <a:fillRef idx="0"/>
                            <a:effectRef idx="0"/>
                            <a:fontRef idx="minor"/>
                          </wps:style>
                          <wps:bodyPr/>
                        </wps:wsp>
                        <wps:wsp>
                          <wps:cNvSpPr/>
                          <wps:spPr>
                            <a:xfrm rot="16200000">
                              <a:off x="144360" y="28440"/>
                              <a:ext cx="107280" cy="224640"/>
                            </a:xfrm>
                            <a:custGeom>
                              <a:avLst/>
                              <a:gdLst/>
                              <a:ahLst/>
                              <a:rect l="l" t="t" r="r" b="b"/>
                              <a:pathLst>
                                <a:path w="549" h="1303">
                                  <a:moveTo>
                                    <a:pt x="549" y="1126"/>
                                  </a:moveTo>
                                  <a:lnTo>
                                    <a:pt x="288" y="0"/>
                                  </a:lnTo>
                                  <a:lnTo>
                                    <a:pt x="0" y="1126"/>
                                  </a:lnTo>
                                  <a:lnTo>
                                    <a:pt x="59" y="1215"/>
                                  </a:lnTo>
                                  <a:lnTo>
                                    <a:pt x="131" y="1259"/>
                                  </a:lnTo>
                                  <a:lnTo>
                                    <a:pt x="217" y="1292"/>
                                  </a:lnTo>
                                  <a:lnTo>
                                    <a:pt x="299" y="1303"/>
                                  </a:lnTo>
                                  <a:lnTo>
                                    <a:pt x="385" y="1292"/>
                                  </a:lnTo>
                                  <a:lnTo>
                                    <a:pt x="457" y="1253"/>
                                  </a:lnTo>
                                  <a:lnTo>
                                    <a:pt x="501" y="1196"/>
                                  </a:lnTo>
                                  <a:lnTo>
                                    <a:pt x="549" y="1126"/>
                                  </a:lnTo>
                                </a:path>
                              </a:pathLst>
                            </a:custGeom>
                            <a:noFill/>
                            <a:ln w="1800">
                              <a:solidFill>
                                <a:srgbClr val="000000"/>
                              </a:solidFill>
                              <a:round/>
                            </a:ln>
                          </wps:spPr>
                          <wps:style>
                            <a:lnRef idx="0"/>
                            <a:fillRef idx="0"/>
                            <a:effectRef idx="0"/>
                            <a:fontRef idx="minor"/>
                          </wps:style>
                          <wps:bodyPr/>
                        </wps:wsp>
                      </wpg:grpSp>
                      <wps:wsp>
                        <wps:cNvSpPr/>
                        <wps:spPr>
                          <a:xfrm>
                            <a:off x="272880" y="1405800"/>
                            <a:ext cx="2178000" cy="470520"/>
                          </a:xfrm>
                          <a:custGeom>
                            <a:avLst/>
                            <a:gdLst/>
                            <a:ahLst/>
                            <a:rect l="l" t="t" r="r" b="b"/>
                            <a:pathLst>
                              <a:path w="14743" h="3187">
                                <a:moveTo>
                                  <a:pt x="11859" y="77"/>
                                </a:moveTo>
                                <a:lnTo>
                                  <a:pt x="12566" y="0"/>
                                </a:lnTo>
                                <a:lnTo>
                                  <a:pt x="13203" y="0"/>
                                </a:lnTo>
                                <a:lnTo>
                                  <a:pt x="13714" y="50"/>
                                </a:lnTo>
                                <a:lnTo>
                                  <a:pt x="14152" y="150"/>
                                </a:lnTo>
                                <a:lnTo>
                                  <a:pt x="14594" y="196"/>
                                </a:lnTo>
                                <a:lnTo>
                                  <a:pt x="14275" y="296"/>
                                </a:lnTo>
                                <a:lnTo>
                                  <a:pt x="14152" y="393"/>
                                </a:lnTo>
                                <a:lnTo>
                                  <a:pt x="13933" y="515"/>
                                </a:lnTo>
                                <a:lnTo>
                                  <a:pt x="13495" y="685"/>
                                </a:lnTo>
                                <a:lnTo>
                                  <a:pt x="12907" y="735"/>
                                </a:lnTo>
                                <a:lnTo>
                                  <a:pt x="12835" y="785"/>
                                </a:lnTo>
                                <a:lnTo>
                                  <a:pt x="13495" y="809"/>
                                </a:lnTo>
                                <a:lnTo>
                                  <a:pt x="13983" y="1005"/>
                                </a:lnTo>
                                <a:lnTo>
                                  <a:pt x="14447" y="1101"/>
                                </a:lnTo>
                                <a:lnTo>
                                  <a:pt x="14743" y="1178"/>
                                </a:lnTo>
                                <a:lnTo>
                                  <a:pt x="14474" y="1300"/>
                                </a:lnTo>
                                <a:lnTo>
                                  <a:pt x="14398" y="1371"/>
                                </a:lnTo>
                                <a:lnTo>
                                  <a:pt x="14594" y="1471"/>
                                </a:lnTo>
                                <a:lnTo>
                                  <a:pt x="14666" y="1643"/>
                                </a:lnTo>
                                <a:lnTo>
                                  <a:pt x="14544" y="1766"/>
                                </a:lnTo>
                                <a:lnTo>
                                  <a:pt x="14421" y="1840"/>
                                </a:lnTo>
                                <a:lnTo>
                                  <a:pt x="14375" y="1959"/>
                                </a:lnTo>
                                <a:lnTo>
                                  <a:pt x="14206" y="2009"/>
                                </a:lnTo>
                                <a:lnTo>
                                  <a:pt x="13960" y="2159"/>
                                </a:lnTo>
                                <a:lnTo>
                                  <a:pt x="13103" y="2328"/>
                                </a:lnTo>
                                <a:lnTo>
                                  <a:pt x="12393" y="2597"/>
                                </a:lnTo>
                                <a:lnTo>
                                  <a:pt x="11537" y="2844"/>
                                </a:lnTo>
                                <a:lnTo>
                                  <a:pt x="10754" y="2794"/>
                                </a:lnTo>
                                <a:lnTo>
                                  <a:pt x="9974" y="2697"/>
                                </a:lnTo>
                                <a:lnTo>
                                  <a:pt x="9167" y="2744"/>
                                </a:lnTo>
                                <a:lnTo>
                                  <a:pt x="9386" y="2890"/>
                                </a:lnTo>
                                <a:lnTo>
                                  <a:pt x="9436" y="3040"/>
                                </a:lnTo>
                                <a:lnTo>
                                  <a:pt x="9217" y="3087"/>
                                </a:lnTo>
                                <a:lnTo>
                                  <a:pt x="8360" y="3137"/>
                                </a:lnTo>
                                <a:lnTo>
                                  <a:pt x="7040" y="3187"/>
                                </a:lnTo>
                                <a:lnTo>
                                  <a:pt x="6575" y="3187"/>
                                </a:lnTo>
                                <a:lnTo>
                                  <a:pt x="5672" y="3160"/>
                                </a:lnTo>
                                <a:lnTo>
                                  <a:pt x="4697" y="2987"/>
                                </a:lnTo>
                                <a:lnTo>
                                  <a:pt x="4573" y="2963"/>
                                </a:lnTo>
                                <a:lnTo>
                                  <a:pt x="4427" y="2890"/>
                                </a:lnTo>
                                <a:lnTo>
                                  <a:pt x="4573" y="2818"/>
                                </a:lnTo>
                                <a:lnTo>
                                  <a:pt x="4742" y="2818"/>
                                </a:lnTo>
                                <a:lnTo>
                                  <a:pt x="4991" y="2818"/>
                                </a:lnTo>
                                <a:lnTo>
                                  <a:pt x="5257" y="2794"/>
                                </a:lnTo>
                                <a:lnTo>
                                  <a:pt x="5845" y="2744"/>
                                </a:lnTo>
                                <a:lnTo>
                                  <a:pt x="6186" y="2697"/>
                                </a:lnTo>
                                <a:lnTo>
                                  <a:pt x="6432" y="2671"/>
                                </a:lnTo>
                                <a:lnTo>
                                  <a:pt x="6452" y="2597"/>
                                </a:lnTo>
                                <a:lnTo>
                                  <a:pt x="6382" y="2525"/>
                                </a:lnTo>
                                <a:lnTo>
                                  <a:pt x="6186" y="2475"/>
                                </a:lnTo>
                                <a:lnTo>
                                  <a:pt x="5918" y="2428"/>
                                </a:lnTo>
                                <a:lnTo>
                                  <a:pt x="4916" y="2428"/>
                                </a:lnTo>
                                <a:lnTo>
                                  <a:pt x="4551" y="2475"/>
                                </a:lnTo>
                                <a:lnTo>
                                  <a:pt x="4059" y="2574"/>
                                </a:lnTo>
                                <a:lnTo>
                                  <a:pt x="3644" y="2697"/>
                                </a:lnTo>
                                <a:lnTo>
                                  <a:pt x="3033" y="2744"/>
                                </a:lnTo>
                                <a:lnTo>
                                  <a:pt x="2568" y="2771"/>
                                </a:lnTo>
                                <a:lnTo>
                                  <a:pt x="2250" y="2818"/>
                                </a:lnTo>
                                <a:lnTo>
                                  <a:pt x="1348" y="2547"/>
                                </a:lnTo>
                                <a:lnTo>
                                  <a:pt x="587" y="2032"/>
                                </a:lnTo>
                                <a:lnTo>
                                  <a:pt x="0" y="539"/>
                                </a:lnTo>
                                <a:lnTo>
                                  <a:pt x="369" y="243"/>
                                </a:lnTo>
                                <a:lnTo>
                                  <a:pt x="11859" y="77"/>
                                </a:lnTo>
                                <a:close/>
                              </a:path>
                            </a:pathLst>
                          </a:custGeom>
                          <a:solidFill>
                            <a:srgbClr val="ffd29c"/>
                          </a:solidFill>
                          <a:ln w="0">
                            <a:noFill/>
                          </a:ln>
                        </wps:spPr>
                        <wps:style>
                          <a:lnRef idx="0"/>
                          <a:fillRef idx="0"/>
                          <a:effectRef idx="0"/>
                          <a:fontRef idx="minor"/>
                        </wps:style>
                        <wps:bodyPr/>
                      </wps:wsp>
                      <wps:wsp>
                        <wps:cNvSpPr/>
                        <wps:spPr>
                          <a:xfrm>
                            <a:off x="1761480" y="1607040"/>
                            <a:ext cx="630720" cy="375840"/>
                          </a:xfrm>
                          <a:custGeom>
                            <a:avLst/>
                            <a:gdLst/>
                            <a:ahLst/>
                            <a:rect l="l" t="t" r="r" b="b"/>
                            <a:pathLst>
                              <a:path w="4271" h="2544">
                                <a:moveTo>
                                  <a:pt x="4058" y="925"/>
                                </a:moveTo>
                                <a:lnTo>
                                  <a:pt x="4158" y="755"/>
                                </a:lnTo>
                                <a:lnTo>
                                  <a:pt x="4078" y="772"/>
                                </a:lnTo>
                                <a:lnTo>
                                  <a:pt x="4052" y="692"/>
                                </a:lnTo>
                                <a:lnTo>
                                  <a:pt x="4022" y="592"/>
                                </a:lnTo>
                                <a:lnTo>
                                  <a:pt x="3952" y="465"/>
                                </a:lnTo>
                                <a:lnTo>
                                  <a:pt x="3859" y="352"/>
                                </a:lnTo>
                                <a:lnTo>
                                  <a:pt x="3779" y="285"/>
                                </a:lnTo>
                                <a:lnTo>
                                  <a:pt x="3767" y="396"/>
                                </a:lnTo>
                                <a:lnTo>
                                  <a:pt x="3729" y="329"/>
                                </a:lnTo>
                                <a:lnTo>
                                  <a:pt x="3729" y="229"/>
                                </a:lnTo>
                                <a:lnTo>
                                  <a:pt x="3809" y="90"/>
                                </a:lnTo>
                                <a:lnTo>
                                  <a:pt x="3710" y="90"/>
                                </a:lnTo>
                                <a:lnTo>
                                  <a:pt x="3610" y="133"/>
                                </a:lnTo>
                                <a:lnTo>
                                  <a:pt x="3518" y="202"/>
                                </a:lnTo>
                                <a:lnTo>
                                  <a:pt x="3474" y="83"/>
                                </a:lnTo>
                                <a:lnTo>
                                  <a:pt x="3378" y="19"/>
                                </a:lnTo>
                                <a:lnTo>
                                  <a:pt x="3252" y="0"/>
                                </a:lnTo>
                                <a:lnTo>
                                  <a:pt x="3311" y="110"/>
                                </a:lnTo>
                                <a:lnTo>
                                  <a:pt x="3341" y="216"/>
                                </a:lnTo>
                                <a:lnTo>
                                  <a:pt x="3341" y="339"/>
                                </a:lnTo>
                                <a:lnTo>
                                  <a:pt x="3285" y="285"/>
                                </a:lnTo>
                                <a:lnTo>
                                  <a:pt x="3153" y="202"/>
                                </a:lnTo>
                                <a:lnTo>
                                  <a:pt x="2979" y="152"/>
                                </a:lnTo>
                                <a:lnTo>
                                  <a:pt x="2797" y="133"/>
                                </a:lnTo>
                                <a:lnTo>
                                  <a:pt x="2684" y="129"/>
                                </a:lnTo>
                                <a:lnTo>
                                  <a:pt x="2734" y="179"/>
                                </a:lnTo>
                                <a:lnTo>
                                  <a:pt x="2628" y="140"/>
                                </a:lnTo>
                                <a:lnTo>
                                  <a:pt x="2512" y="76"/>
                                </a:lnTo>
                                <a:lnTo>
                                  <a:pt x="2448" y="27"/>
                                </a:lnTo>
                                <a:lnTo>
                                  <a:pt x="2435" y="140"/>
                                </a:lnTo>
                                <a:lnTo>
                                  <a:pt x="2309" y="133"/>
                                </a:lnTo>
                                <a:lnTo>
                                  <a:pt x="2140" y="90"/>
                                </a:lnTo>
                                <a:lnTo>
                                  <a:pt x="1977" y="90"/>
                                </a:lnTo>
                                <a:lnTo>
                                  <a:pt x="1818" y="110"/>
                                </a:lnTo>
                                <a:lnTo>
                                  <a:pt x="1665" y="160"/>
                                </a:lnTo>
                                <a:lnTo>
                                  <a:pt x="1466" y="266"/>
                                </a:lnTo>
                                <a:lnTo>
                                  <a:pt x="1323" y="379"/>
                                </a:lnTo>
                                <a:lnTo>
                                  <a:pt x="1190" y="472"/>
                                </a:lnTo>
                                <a:lnTo>
                                  <a:pt x="1062" y="598"/>
                                </a:lnTo>
                                <a:lnTo>
                                  <a:pt x="1223" y="548"/>
                                </a:lnTo>
                                <a:lnTo>
                                  <a:pt x="1306" y="548"/>
                                </a:lnTo>
                                <a:lnTo>
                                  <a:pt x="1480" y="542"/>
                                </a:lnTo>
                                <a:lnTo>
                                  <a:pt x="1380" y="585"/>
                                </a:lnTo>
                                <a:lnTo>
                                  <a:pt x="1323" y="678"/>
                                </a:lnTo>
                                <a:lnTo>
                                  <a:pt x="1261" y="784"/>
                                </a:lnTo>
                                <a:lnTo>
                                  <a:pt x="1453" y="768"/>
                                </a:lnTo>
                                <a:lnTo>
                                  <a:pt x="1579" y="778"/>
                                </a:lnTo>
                                <a:lnTo>
                                  <a:pt x="1649" y="801"/>
                                </a:lnTo>
                                <a:lnTo>
                                  <a:pt x="1353" y="967"/>
                                </a:lnTo>
                                <a:lnTo>
                                  <a:pt x="1204" y="971"/>
                                </a:lnTo>
                                <a:lnTo>
                                  <a:pt x="1068" y="971"/>
                                </a:lnTo>
                                <a:lnTo>
                                  <a:pt x="1021" y="978"/>
                                </a:lnTo>
                                <a:lnTo>
                                  <a:pt x="1137" y="1177"/>
                                </a:lnTo>
                                <a:lnTo>
                                  <a:pt x="1281" y="1343"/>
                                </a:lnTo>
                                <a:lnTo>
                                  <a:pt x="1190" y="1380"/>
                                </a:lnTo>
                                <a:lnTo>
                                  <a:pt x="1181" y="1480"/>
                                </a:lnTo>
                                <a:lnTo>
                                  <a:pt x="1174" y="1553"/>
                                </a:lnTo>
                                <a:lnTo>
                                  <a:pt x="1054" y="1437"/>
                                </a:lnTo>
                                <a:lnTo>
                                  <a:pt x="912" y="1347"/>
                                </a:lnTo>
                                <a:lnTo>
                                  <a:pt x="709" y="1267"/>
                                </a:lnTo>
                                <a:lnTo>
                                  <a:pt x="557" y="1254"/>
                                </a:lnTo>
                                <a:lnTo>
                                  <a:pt x="636" y="1400"/>
                                </a:lnTo>
                                <a:lnTo>
                                  <a:pt x="766" y="1543"/>
                                </a:lnTo>
                                <a:lnTo>
                                  <a:pt x="905" y="1616"/>
                                </a:lnTo>
                                <a:lnTo>
                                  <a:pt x="719" y="1529"/>
                                </a:lnTo>
                                <a:lnTo>
                                  <a:pt x="537" y="1499"/>
                                </a:lnTo>
                                <a:lnTo>
                                  <a:pt x="324" y="1480"/>
                                </a:lnTo>
                                <a:lnTo>
                                  <a:pt x="155" y="1499"/>
                                </a:lnTo>
                                <a:lnTo>
                                  <a:pt x="0" y="1523"/>
                                </a:lnTo>
                                <a:lnTo>
                                  <a:pt x="75" y="1649"/>
                                </a:lnTo>
                                <a:lnTo>
                                  <a:pt x="169" y="1736"/>
                                </a:lnTo>
                                <a:lnTo>
                                  <a:pt x="324" y="1836"/>
                                </a:lnTo>
                                <a:lnTo>
                                  <a:pt x="623" y="1882"/>
                                </a:lnTo>
                                <a:lnTo>
                                  <a:pt x="560" y="1925"/>
                                </a:lnTo>
                                <a:lnTo>
                                  <a:pt x="467" y="1992"/>
                                </a:lnTo>
                                <a:lnTo>
                                  <a:pt x="361" y="2131"/>
                                </a:lnTo>
                                <a:lnTo>
                                  <a:pt x="285" y="2302"/>
                                </a:lnTo>
                                <a:lnTo>
                                  <a:pt x="344" y="2325"/>
                                </a:lnTo>
                                <a:lnTo>
                                  <a:pt x="487" y="2325"/>
                                </a:lnTo>
                                <a:lnTo>
                                  <a:pt x="666" y="2288"/>
                                </a:lnTo>
                                <a:lnTo>
                                  <a:pt x="872" y="2181"/>
                                </a:lnTo>
                                <a:lnTo>
                                  <a:pt x="998" y="2089"/>
                                </a:lnTo>
                                <a:lnTo>
                                  <a:pt x="1068" y="1998"/>
                                </a:lnTo>
                                <a:lnTo>
                                  <a:pt x="1054" y="2125"/>
                                </a:lnTo>
                                <a:lnTo>
                                  <a:pt x="1018" y="2294"/>
                                </a:lnTo>
                                <a:lnTo>
                                  <a:pt x="1005" y="2364"/>
                                </a:lnTo>
                                <a:lnTo>
                                  <a:pt x="1201" y="2248"/>
                                </a:lnTo>
                                <a:lnTo>
                                  <a:pt x="1340" y="2158"/>
                                </a:lnTo>
                                <a:lnTo>
                                  <a:pt x="1416" y="2031"/>
                                </a:lnTo>
                                <a:lnTo>
                                  <a:pt x="1423" y="1982"/>
                                </a:lnTo>
                                <a:lnTo>
                                  <a:pt x="1496" y="2125"/>
                                </a:lnTo>
                                <a:lnTo>
                                  <a:pt x="1549" y="2231"/>
                                </a:lnTo>
                                <a:lnTo>
                                  <a:pt x="1593" y="2158"/>
                                </a:lnTo>
                                <a:lnTo>
                                  <a:pt x="1659" y="2075"/>
                                </a:lnTo>
                                <a:lnTo>
                                  <a:pt x="1798" y="2055"/>
                                </a:lnTo>
                                <a:lnTo>
                                  <a:pt x="1991" y="2105"/>
                                </a:lnTo>
                                <a:lnTo>
                                  <a:pt x="2103" y="2131"/>
                                </a:lnTo>
                                <a:lnTo>
                                  <a:pt x="1947" y="2142"/>
                                </a:lnTo>
                                <a:lnTo>
                                  <a:pt x="1798" y="2231"/>
                                </a:lnTo>
                                <a:lnTo>
                                  <a:pt x="1655" y="2391"/>
                                </a:lnTo>
                                <a:lnTo>
                                  <a:pt x="1778" y="2368"/>
                                </a:lnTo>
                                <a:lnTo>
                                  <a:pt x="1898" y="2388"/>
                                </a:lnTo>
                                <a:lnTo>
                                  <a:pt x="2103" y="2381"/>
                                </a:lnTo>
                                <a:lnTo>
                                  <a:pt x="2286" y="2268"/>
                                </a:lnTo>
                                <a:lnTo>
                                  <a:pt x="2279" y="2411"/>
                                </a:lnTo>
                                <a:lnTo>
                                  <a:pt x="2260" y="2544"/>
                                </a:lnTo>
                                <a:lnTo>
                                  <a:pt x="2349" y="2494"/>
                                </a:lnTo>
                                <a:lnTo>
                                  <a:pt x="2505" y="2438"/>
                                </a:lnTo>
                                <a:lnTo>
                                  <a:pt x="2674" y="2408"/>
                                </a:lnTo>
                                <a:lnTo>
                                  <a:pt x="2791" y="2347"/>
                                </a:lnTo>
                                <a:lnTo>
                                  <a:pt x="2850" y="2302"/>
                                </a:lnTo>
                                <a:lnTo>
                                  <a:pt x="3066" y="2255"/>
                                </a:lnTo>
                                <a:lnTo>
                                  <a:pt x="3305" y="2125"/>
                                </a:lnTo>
                                <a:lnTo>
                                  <a:pt x="3411" y="1972"/>
                                </a:lnTo>
                                <a:lnTo>
                                  <a:pt x="3485" y="2052"/>
                                </a:lnTo>
                                <a:lnTo>
                                  <a:pt x="3610" y="2288"/>
                                </a:lnTo>
                                <a:lnTo>
                                  <a:pt x="3624" y="2055"/>
                                </a:lnTo>
                                <a:lnTo>
                                  <a:pt x="3773" y="1806"/>
                                </a:lnTo>
                                <a:lnTo>
                                  <a:pt x="3889" y="1543"/>
                                </a:lnTo>
                                <a:lnTo>
                                  <a:pt x="4105" y="1507"/>
                                </a:lnTo>
                                <a:lnTo>
                                  <a:pt x="4094" y="1407"/>
                                </a:lnTo>
                                <a:lnTo>
                                  <a:pt x="4022" y="1366"/>
                                </a:lnTo>
                                <a:lnTo>
                                  <a:pt x="4191" y="1343"/>
                                </a:lnTo>
                                <a:lnTo>
                                  <a:pt x="4271" y="1363"/>
                                </a:lnTo>
                                <a:lnTo>
                                  <a:pt x="4241" y="1247"/>
                                </a:lnTo>
                                <a:lnTo>
                                  <a:pt x="4201" y="1204"/>
                                </a:lnTo>
                                <a:lnTo>
                                  <a:pt x="4191" y="1024"/>
                                </a:lnTo>
                                <a:lnTo>
                                  <a:pt x="4105" y="955"/>
                                </a:lnTo>
                                <a:lnTo>
                                  <a:pt x="4058" y="925"/>
                                </a:lnTo>
                                <a:close/>
                              </a:path>
                            </a:pathLst>
                          </a:custGeom>
                          <a:solidFill>
                            <a:srgbClr val="8c9957"/>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647" y="619"/>
                                </a:lnTo>
                                <a:lnTo>
                                  <a:pt x="13353" y="675"/>
                                </a:lnTo>
                                <a:lnTo>
                                  <a:pt x="13071" y="752"/>
                                </a:lnTo>
                                <a:lnTo>
                                  <a:pt x="12805" y="865"/>
                                </a:lnTo>
                                <a:lnTo>
                                  <a:pt x="12805" y="882"/>
                                </a:lnTo>
                                <a:lnTo>
                                  <a:pt x="12838" y="905"/>
                                </a:lnTo>
                                <a:lnTo>
                                  <a:pt x="12891" y="924"/>
                                </a:lnTo>
                                <a:lnTo>
                                  <a:pt x="12934" y="932"/>
                                </a:lnTo>
                                <a:lnTo>
                                  <a:pt x="13229" y="941"/>
                                </a:lnTo>
                                <a:lnTo>
                                  <a:pt x="13525" y="948"/>
                                </a:lnTo>
                                <a:lnTo>
                                  <a:pt x="13548" y="948"/>
                                </a:lnTo>
                                <a:lnTo>
                                  <a:pt x="13575" y="981"/>
                                </a:lnTo>
                                <a:lnTo>
                                  <a:pt x="13419" y="981"/>
                                </a:lnTo>
                                <a:lnTo>
                                  <a:pt x="13263" y="981"/>
                                </a:lnTo>
                                <a:lnTo>
                                  <a:pt x="13203" y="991"/>
                                </a:lnTo>
                                <a:lnTo>
                                  <a:pt x="13130" y="998"/>
                                </a:lnTo>
                                <a:lnTo>
                                  <a:pt x="11089" y="968"/>
                                </a:lnTo>
                                <a:lnTo>
                                  <a:pt x="9047" y="965"/>
                                </a:lnTo>
                                <a:lnTo>
                                  <a:pt x="7886" y="968"/>
                                </a:lnTo>
                                <a:lnTo>
                                  <a:pt x="6721" y="965"/>
                                </a:lnTo>
                                <a:lnTo>
                                  <a:pt x="6353" y="961"/>
                                </a:lnTo>
                                <a:lnTo>
                                  <a:pt x="5980" y="961"/>
                                </a:lnTo>
                                <a:lnTo>
                                  <a:pt x="5612" y="958"/>
                                </a:lnTo>
                                <a:lnTo>
                                  <a:pt x="5244" y="932"/>
                                </a:lnTo>
                                <a:lnTo>
                                  <a:pt x="5061" y="908"/>
                                </a:lnTo>
                                <a:lnTo>
                                  <a:pt x="4876" y="891"/>
                                </a:lnTo>
                                <a:lnTo>
                                  <a:pt x="4690" y="891"/>
                                </a:lnTo>
                                <a:lnTo>
                                  <a:pt x="4508" y="915"/>
                                </a:lnTo>
                                <a:lnTo>
                                  <a:pt x="4478" y="924"/>
                                </a:lnTo>
                                <a:lnTo>
                                  <a:pt x="4458" y="948"/>
                                </a:lnTo>
                                <a:lnTo>
                                  <a:pt x="4378" y="961"/>
                                </a:lnTo>
                                <a:lnTo>
                                  <a:pt x="4292" y="981"/>
                                </a:lnTo>
                                <a:lnTo>
                                  <a:pt x="4312" y="938"/>
                                </a:lnTo>
                                <a:lnTo>
                                  <a:pt x="4354" y="918"/>
                                </a:lnTo>
                                <a:lnTo>
                                  <a:pt x="4404" y="898"/>
                                </a:lnTo>
                                <a:lnTo>
                                  <a:pt x="4441" y="865"/>
                                </a:lnTo>
                                <a:lnTo>
                                  <a:pt x="4431" y="848"/>
                                </a:lnTo>
                                <a:lnTo>
                                  <a:pt x="4408" y="835"/>
                                </a:lnTo>
                                <a:lnTo>
                                  <a:pt x="4292" y="832"/>
                                </a:lnTo>
                                <a:lnTo>
                                  <a:pt x="4179" y="818"/>
                                </a:lnTo>
                                <a:lnTo>
                                  <a:pt x="4085" y="811"/>
                                </a:lnTo>
                                <a:lnTo>
                                  <a:pt x="3999" y="785"/>
                                </a:lnTo>
                                <a:lnTo>
                                  <a:pt x="3910" y="752"/>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4010" y="1068"/>
                                </a:lnTo>
                                <a:lnTo>
                                  <a:pt x="4029" y="1098"/>
                                </a:lnTo>
                                <a:lnTo>
                                  <a:pt x="3980" y="1198"/>
                                </a:lnTo>
                                <a:lnTo>
                                  <a:pt x="3900" y="1277"/>
                                </a:lnTo>
                                <a:lnTo>
                                  <a:pt x="3811" y="1354"/>
                                </a:lnTo>
                                <a:lnTo>
                                  <a:pt x="3720" y="1423"/>
                                </a:lnTo>
                                <a:lnTo>
                                  <a:pt x="3889" y="1364"/>
                                </a:lnTo>
                                <a:lnTo>
                                  <a:pt x="4060" y="1270"/>
                                </a:lnTo>
                                <a:lnTo>
                                  <a:pt x="4229" y="1198"/>
                                </a:lnTo>
                                <a:lnTo>
                                  <a:pt x="4408" y="1177"/>
                                </a:lnTo>
                                <a:lnTo>
                                  <a:pt x="4384" y="1267"/>
                                </a:lnTo>
                                <a:lnTo>
                                  <a:pt x="4304" y="1331"/>
                                </a:lnTo>
                                <a:lnTo>
                                  <a:pt x="4212" y="1384"/>
                                </a:lnTo>
                                <a:lnTo>
                                  <a:pt x="4129" y="1456"/>
                                </a:lnTo>
                                <a:lnTo>
                                  <a:pt x="4132" y="148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597" y="1766"/>
                                </a:lnTo>
                                <a:lnTo>
                                  <a:pt x="4757" y="1796"/>
                                </a:lnTo>
                                <a:lnTo>
                                  <a:pt x="4906" y="1846"/>
                                </a:lnTo>
                                <a:lnTo>
                                  <a:pt x="5075" y="1936"/>
                                </a:lnTo>
                                <a:lnTo>
                                  <a:pt x="4998" y="1982"/>
                                </a:lnTo>
                                <a:lnTo>
                                  <a:pt x="4849" y="2029"/>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56" y="4194"/>
                                </a:lnTo>
                                <a:lnTo>
                                  <a:pt x="1862" y="4220"/>
                                </a:lnTo>
                                <a:lnTo>
                                  <a:pt x="1869" y="4244"/>
                                </a:lnTo>
                                <a:lnTo>
                                  <a:pt x="1865" y="4267"/>
                                </a:lnTo>
                                <a:lnTo>
                                  <a:pt x="1812" y="4287"/>
                                </a:lnTo>
                                <a:lnTo>
                                  <a:pt x="1759" y="4274"/>
                                </a:lnTo>
                                <a:lnTo>
                                  <a:pt x="1706" y="4247"/>
                                </a:lnTo>
                                <a:lnTo>
                                  <a:pt x="1653" y="4220"/>
                                </a:lnTo>
                                <a:lnTo>
                                  <a:pt x="1656" y="4270"/>
                                </a:lnTo>
                                <a:lnTo>
                                  <a:pt x="1673" y="4314"/>
                                </a:lnTo>
                                <a:lnTo>
                                  <a:pt x="1699" y="4357"/>
                                </a:lnTo>
                                <a:lnTo>
                                  <a:pt x="1720" y="4400"/>
                                </a:lnTo>
                                <a:lnTo>
                                  <a:pt x="1706" y="4444"/>
                                </a:lnTo>
                                <a:lnTo>
                                  <a:pt x="1670" y="4466"/>
                                </a:lnTo>
                                <a:lnTo>
                                  <a:pt x="1527" y="4463"/>
                                </a:lnTo>
                                <a:lnTo>
                                  <a:pt x="1394" y="4436"/>
                                </a:lnTo>
                                <a:lnTo>
                                  <a:pt x="1267" y="4394"/>
                                </a:lnTo>
                                <a:lnTo>
                                  <a:pt x="1145" y="4333"/>
                                </a:lnTo>
                                <a:lnTo>
                                  <a:pt x="999" y="4557"/>
                                </a:lnTo>
                                <a:lnTo>
                                  <a:pt x="890" y="4799"/>
                                </a:lnTo>
                                <a:lnTo>
                                  <a:pt x="786" y="5052"/>
                                </a:lnTo>
                                <a:lnTo>
                                  <a:pt x="670" y="5301"/>
                                </a:lnTo>
                                <a:lnTo>
                                  <a:pt x="658" y="5314"/>
                                </a:lnTo>
                                <a:lnTo>
                                  <a:pt x="624" y="5322"/>
                                </a:lnTo>
                                <a:lnTo>
                                  <a:pt x="584" y="5328"/>
                                </a:lnTo>
                                <a:lnTo>
                                  <a:pt x="554" y="5318"/>
                                </a:lnTo>
                                <a:lnTo>
                                  <a:pt x="528" y="5268"/>
                                </a:lnTo>
                                <a:lnTo>
                                  <a:pt x="537" y="5189"/>
                                </a:lnTo>
                                <a:lnTo>
                                  <a:pt x="554" y="5189"/>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92" y="3044"/>
                                </a:lnTo>
                                <a:lnTo>
                                  <a:pt x="537" y="2986"/>
                                </a:lnTo>
                                <a:lnTo>
                                  <a:pt x="548" y="2897"/>
                                </a:lnTo>
                                <a:lnTo>
                                  <a:pt x="521" y="2807"/>
                                </a:lnTo>
                                <a:lnTo>
                                  <a:pt x="521" y="2750"/>
                                </a:lnTo>
                                <a:lnTo>
                                  <a:pt x="531" y="2690"/>
                                </a:lnTo>
                                <a:lnTo>
                                  <a:pt x="525" y="2637"/>
                                </a:lnTo>
                                <a:lnTo>
                                  <a:pt x="487" y="2590"/>
                                </a:lnTo>
                                <a:lnTo>
                                  <a:pt x="448" y="2637"/>
                                </a:lnTo>
                                <a:lnTo>
                                  <a:pt x="421" y="2640"/>
                                </a:lnTo>
                                <a:lnTo>
                                  <a:pt x="379" y="2465"/>
                                </a:lnTo>
                                <a:lnTo>
                                  <a:pt x="359" y="2285"/>
                                </a:lnTo>
                                <a:lnTo>
                                  <a:pt x="348" y="2102"/>
                                </a:lnTo>
                                <a:lnTo>
                                  <a:pt x="338" y="1919"/>
                                </a:lnTo>
                                <a:lnTo>
                                  <a:pt x="392" y="1889"/>
                                </a:lnTo>
                                <a:lnTo>
                                  <a:pt x="421" y="1836"/>
                                </a:lnTo>
                                <a:lnTo>
                                  <a:pt x="435" y="1776"/>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close/>
                              </a:path>
                            </a:pathLst>
                          </a:custGeom>
                          <a:solidFill>
                            <a:srgbClr val="000000"/>
                          </a:solidFill>
                          <a:ln w="0">
                            <a:noFill/>
                          </a:ln>
                        </wps:spPr>
                        <wps:style>
                          <a:lnRef idx="0"/>
                          <a:fillRef idx="0"/>
                          <a:effectRef idx="0"/>
                          <a:fontRef idx="minor"/>
                        </wps:style>
                        <wps:bodyPr/>
                      </wps:wsp>
                      <wps:wsp>
                        <wps:cNvSpPr/>
                        <wps:spPr>
                          <a:xfrm>
                            <a:off x="0" y="1398960"/>
                            <a:ext cx="2069640" cy="787320"/>
                          </a:xfrm>
                          <a:custGeom>
                            <a:avLst/>
                            <a:gdLst/>
                            <a:ahLst/>
                            <a:rect l="l" t="t" r="r" b="b"/>
                            <a:pathLst>
                              <a:path w="14012" h="5328">
                                <a:moveTo>
                                  <a:pt x="13950" y="406"/>
                                </a:moveTo>
                                <a:lnTo>
                                  <a:pt x="13993" y="449"/>
                                </a:lnTo>
                                <a:lnTo>
                                  <a:pt x="14012" y="502"/>
                                </a:lnTo>
                                <a:lnTo>
                                  <a:pt x="14003" y="545"/>
                                </a:lnTo>
                                <a:lnTo>
                                  <a:pt x="13950" y="572"/>
                                </a:lnTo>
                                <a:lnTo>
                                  <a:pt x="13950" y="572"/>
                                </a:lnTo>
                                <a:lnTo>
                                  <a:pt x="13647" y="619"/>
                                </a:lnTo>
                                <a:lnTo>
                                  <a:pt x="13353" y="675"/>
                                </a:lnTo>
                                <a:lnTo>
                                  <a:pt x="13071" y="752"/>
                                </a:lnTo>
                                <a:lnTo>
                                  <a:pt x="12805" y="865"/>
                                </a:lnTo>
                                <a:lnTo>
                                  <a:pt x="12805" y="865"/>
                                </a:lnTo>
                                <a:lnTo>
                                  <a:pt x="12805" y="882"/>
                                </a:lnTo>
                                <a:lnTo>
                                  <a:pt x="12838" y="905"/>
                                </a:lnTo>
                                <a:lnTo>
                                  <a:pt x="12891" y="924"/>
                                </a:lnTo>
                                <a:lnTo>
                                  <a:pt x="12934" y="932"/>
                                </a:lnTo>
                                <a:lnTo>
                                  <a:pt x="12934" y="932"/>
                                </a:lnTo>
                                <a:lnTo>
                                  <a:pt x="13229" y="941"/>
                                </a:lnTo>
                                <a:lnTo>
                                  <a:pt x="13525" y="948"/>
                                </a:lnTo>
                                <a:lnTo>
                                  <a:pt x="13525" y="948"/>
                                </a:lnTo>
                                <a:lnTo>
                                  <a:pt x="13548" y="948"/>
                                </a:lnTo>
                                <a:lnTo>
                                  <a:pt x="13575" y="981"/>
                                </a:lnTo>
                                <a:lnTo>
                                  <a:pt x="13575" y="981"/>
                                </a:lnTo>
                                <a:lnTo>
                                  <a:pt x="13419" y="981"/>
                                </a:lnTo>
                                <a:lnTo>
                                  <a:pt x="13263" y="981"/>
                                </a:lnTo>
                                <a:lnTo>
                                  <a:pt x="13263" y="981"/>
                                </a:lnTo>
                                <a:lnTo>
                                  <a:pt x="13203" y="991"/>
                                </a:lnTo>
                                <a:lnTo>
                                  <a:pt x="13130" y="998"/>
                                </a:lnTo>
                                <a:lnTo>
                                  <a:pt x="13130" y="998"/>
                                </a:lnTo>
                                <a:lnTo>
                                  <a:pt x="11089" y="968"/>
                                </a:lnTo>
                                <a:lnTo>
                                  <a:pt x="9047" y="965"/>
                                </a:lnTo>
                                <a:lnTo>
                                  <a:pt x="9047" y="965"/>
                                </a:lnTo>
                                <a:lnTo>
                                  <a:pt x="7886" y="968"/>
                                </a:lnTo>
                                <a:lnTo>
                                  <a:pt x="6721" y="965"/>
                                </a:lnTo>
                                <a:lnTo>
                                  <a:pt x="6721" y="965"/>
                                </a:lnTo>
                                <a:lnTo>
                                  <a:pt x="6353" y="961"/>
                                </a:lnTo>
                                <a:lnTo>
                                  <a:pt x="5980" y="961"/>
                                </a:lnTo>
                                <a:lnTo>
                                  <a:pt x="5612" y="958"/>
                                </a:lnTo>
                                <a:lnTo>
                                  <a:pt x="5244" y="932"/>
                                </a:lnTo>
                                <a:lnTo>
                                  <a:pt x="5244" y="932"/>
                                </a:lnTo>
                                <a:lnTo>
                                  <a:pt x="5061" y="908"/>
                                </a:lnTo>
                                <a:lnTo>
                                  <a:pt x="4876" y="891"/>
                                </a:lnTo>
                                <a:lnTo>
                                  <a:pt x="4690" y="891"/>
                                </a:lnTo>
                                <a:lnTo>
                                  <a:pt x="4508" y="915"/>
                                </a:lnTo>
                                <a:lnTo>
                                  <a:pt x="4508" y="915"/>
                                </a:lnTo>
                                <a:lnTo>
                                  <a:pt x="4478" y="924"/>
                                </a:lnTo>
                                <a:lnTo>
                                  <a:pt x="4458" y="948"/>
                                </a:lnTo>
                                <a:lnTo>
                                  <a:pt x="4458" y="948"/>
                                </a:lnTo>
                                <a:lnTo>
                                  <a:pt x="4378" y="961"/>
                                </a:lnTo>
                                <a:lnTo>
                                  <a:pt x="4292" y="981"/>
                                </a:lnTo>
                                <a:lnTo>
                                  <a:pt x="4292" y="981"/>
                                </a:lnTo>
                                <a:lnTo>
                                  <a:pt x="4312" y="938"/>
                                </a:lnTo>
                                <a:lnTo>
                                  <a:pt x="4354" y="918"/>
                                </a:lnTo>
                                <a:lnTo>
                                  <a:pt x="4404" y="898"/>
                                </a:lnTo>
                                <a:lnTo>
                                  <a:pt x="4441" y="865"/>
                                </a:lnTo>
                                <a:lnTo>
                                  <a:pt x="4441" y="865"/>
                                </a:lnTo>
                                <a:lnTo>
                                  <a:pt x="4431" y="848"/>
                                </a:lnTo>
                                <a:lnTo>
                                  <a:pt x="4408" y="835"/>
                                </a:lnTo>
                                <a:lnTo>
                                  <a:pt x="4408" y="835"/>
                                </a:lnTo>
                                <a:lnTo>
                                  <a:pt x="4292" y="832"/>
                                </a:lnTo>
                                <a:lnTo>
                                  <a:pt x="4179" y="818"/>
                                </a:lnTo>
                                <a:lnTo>
                                  <a:pt x="4179" y="818"/>
                                </a:lnTo>
                                <a:lnTo>
                                  <a:pt x="4085" y="811"/>
                                </a:lnTo>
                                <a:lnTo>
                                  <a:pt x="3999" y="785"/>
                                </a:lnTo>
                                <a:lnTo>
                                  <a:pt x="3910" y="752"/>
                                </a:lnTo>
                                <a:lnTo>
                                  <a:pt x="3820" y="719"/>
                                </a:lnTo>
                                <a:lnTo>
                                  <a:pt x="3820" y="719"/>
                                </a:lnTo>
                                <a:lnTo>
                                  <a:pt x="3731" y="722"/>
                                </a:lnTo>
                                <a:lnTo>
                                  <a:pt x="3648" y="741"/>
                                </a:lnTo>
                                <a:lnTo>
                                  <a:pt x="3565" y="765"/>
                                </a:lnTo>
                                <a:lnTo>
                                  <a:pt x="3263" y="749"/>
                                </a:lnTo>
                                <a:lnTo>
                                  <a:pt x="3047" y="752"/>
                                </a:lnTo>
                                <a:lnTo>
                                  <a:pt x="3034" y="768"/>
                                </a:lnTo>
                                <a:lnTo>
                                  <a:pt x="3031" y="802"/>
                                </a:lnTo>
                                <a:lnTo>
                                  <a:pt x="3093" y="891"/>
                                </a:lnTo>
                                <a:lnTo>
                                  <a:pt x="3163" y="998"/>
                                </a:lnTo>
                                <a:lnTo>
                                  <a:pt x="3306" y="1190"/>
                                </a:lnTo>
                                <a:lnTo>
                                  <a:pt x="3475" y="1360"/>
                                </a:lnTo>
                                <a:lnTo>
                                  <a:pt x="3714" y="1204"/>
                                </a:lnTo>
                                <a:lnTo>
                                  <a:pt x="3966" y="1065"/>
                                </a:lnTo>
                                <a:lnTo>
                                  <a:pt x="3966" y="1065"/>
                                </a:lnTo>
                                <a:lnTo>
                                  <a:pt x="4010" y="1068"/>
                                </a:lnTo>
                                <a:lnTo>
                                  <a:pt x="4029" y="1098"/>
                                </a:lnTo>
                                <a:lnTo>
                                  <a:pt x="4029" y="1098"/>
                                </a:lnTo>
                                <a:lnTo>
                                  <a:pt x="3980" y="1198"/>
                                </a:lnTo>
                                <a:lnTo>
                                  <a:pt x="3900" y="1277"/>
                                </a:lnTo>
                                <a:lnTo>
                                  <a:pt x="3811" y="1354"/>
                                </a:lnTo>
                                <a:lnTo>
                                  <a:pt x="3720" y="1423"/>
                                </a:lnTo>
                                <a:lnTo>
                                  <a:pt x="3720" y="1423"/>
                                </a:lnTo>
                                <a:lnTo>
                                  <a:pt x="3889" y="1364"/>
                                </a:lnTo>
                                <a:lnTo>
                                  <a:pt x="4060" y="1270"/>
                                </a:lnTo>
                                <a:lnTo>
                                  <a:pt x="4229" y="1198"/>
                                </a:lnTo>
                                <a:lnTo>
                                  <a:pt x="4408" y="1177"/>
                                </a:lnTo>
                                <a:lnTo>
                                  <a:pt x="4408" y="1177"/>
                                </a:lnTo>
                                <a:lnTo>
                                  <a:pt x="4384" y="1267"/>
                                </a:lnTo>
                                <a:lnTo>
                                  <a:pt x="4304" y="1331"/>
                                </a:lnTo>
                                <a:lnTo>
                                  <a:pt x="4212" y="1384"/>
                                </a:lnTo>
                                <a:lnTo>
                                  <a:pt x="4129" y="1456"/>
                                </a:lnTo>
                                <a:lnTo>
                                  <a:pt x="4129" y="1456"/>
                                </a:lnTo>
                                <a:lnTo>
                                  <a:pt x="4132" y="1480"/>
                                </a:lnTo>
                                <a:lnTo>
                                  <a:pt x="4146" y="1490"/>
                                </a:lnTo>
                                <a:lnTo>
                                  <a:pt x="4146" y="1490"/>
                                </a:lnTo>
                                <a:lnTo>
                                  <a:pt x="4288" y="1470"/>
                                </a:lnTo>
                                <a:lnTo>
                                  <a:pt x="4425" y="1434"/>
                                </a:lnTo>
                                <a:lnTo>
                                  <a:pt x="4561" y="1407"/>
                                </a:lnTo>
                                <a:lnTo>
                                  <a:pt x="4699" y="1403"/>
                                </a:lnTo>
                                <a:lnTo>
                                  <a:pt x="4796" y="1417"/>
                                </a:lnTo>
                                <a:lnTo>
                                  <a:pt x="4876" y="1430"/>
                                </a:lnTo>
                                <a:lnTo>
                                  <a:pt x="4749" y="1526"/>
                                </a:lnTo>
                                <a:lnTo>
                                  <a:pt x="4564" y="1623"/>
                                </a:lnTo>
                                <a:lnTo>
                                  <a:pt x="4334" y="1706"/>
                                </a:lnTo>
                                <a:lnTo>
                                  <a:pt x="4238" y="1746"/>
                                </a:lnTo>
                                <a:lnTo>
                                  <a:pt x="4441" y="1756"/>
                                </a:lnTo>
                                <a:lnTo>
                                  <a:pt x="4441" y="1756"/>
                                </a:lnTo>
                                <a:lnTo>
                                  <a:pt x="4597" y="1766"/>
                                </a:lnTo>
                                <a:lnTo>
                                  <a:pt x="4757" y="1796"/>
                                </a:lnTo>
                                <a:lnTo>
                                  <a:pt x="4906" y="1846"/>
                                </a:lnTo>
                                <a:lnTo>
                                  <a:pt x="5075" y="1936"/>
                                </a:lnTo>
                                <a:lnTo>
                                  <a:pt x="4998" y="1982"/>
                                </a:lnTo>
                                <a:lnTo>
                                  <a:pt x="4998" y="1982"/>
                                </a:lnTo>
                                <a:lnTo>
                                  <a:pt x="4849" y="2029"/>
                                </a:lnTo>
                                <a:lnTo>
                                  <a:pt x="4686" y="2066"/>
                                </a:lnTo>
                                <a:lnTo>
                                  <a:pt x="4686" y="2066"/>
                                </a:lnTo>
                                <a:lnTo>
                                  <a:pt x="4567" y="2075"/>
                                </a:lnTo>
                                <a:lnTo>
                                  <a:pt x="4451" y="2069"/>
                                </a:lnTo>
                                <a:lnTo>
                                  <a:pt x="4342" y="2052"/>
                                </a:lnTo>
                                <a:lnTo>
                                  <a:pt x="4085" y="1972"/>
                                </a:lnTo>
                                <a:lnTo>
                                  <a:pt x="4179" y="2099"/>
                                </a:lnTo>
                                <a:lnTo>
                                  <a:pt x="4232" y="2229"/>
                                </a:lnTo>
                                <a:lnTo>
                                  <a:pt x="4292" y="2362"/>
                                </a:lnTo>
                                <a:lnTo>
                                  <a:pt x="4331" y="2498"/>
                                </a:lnTo>
                                <a:lnTo>
                                  <a:pt x="4308" y="2624"/>
                                </a:lnTo>
                                <a:lnTo>
                                  <a:pt x="4308" y="2624"/>
                                </a:lnTo>
                                <a:lnTo>
                                  <a:pt x="4188" y="2557"/>
                                </a:lnTo>
                                <a:lnTo>
                                  <a:pt x="4096" y="2465"/>
                                </a:lnTo>
                                <a:lnTo>
                                  <a:pt x="4013" y="2351"/>
                                </a:lnTo>
                                <a:lnTo>
                                  <a:pt x="3903" y="2149"/>
                                </a:lnTo>
                                <a:lnTo>
                                  <a:pt x="3946" y="2324"/>
                                </a:lnTo>
                                <a:lnTo>
                                  <a:pt x="3966" y="2465"/>
                                </a:lnTo>
                                <a:lnTo>
                                  <a:pt x="3969" y="2581"/>
                                </a:lnTo>
                                <a:lnTo>
                                  <a:pt x="3960" y="2644"/>
                                </a:lnTo>
                                <a:lnTo>
                                  <a:pt x="3930" y="2684"/>
                                </a:lnTo>
                                <a:lnTo>
                                  <a:pt x="3827" y="2728"/>
                                </a:lnTo>
                                <a:lnTo>
                                  <a:pt x="3950" y="2787"/>
                                </a:lnTo>
                                <a:lnTo>
                                  <a:pt x="3827" y="2940"/>
                                </a:lnTo>
                                <a:lnTo>
                                  <a:pt x="3684" y="3010"/>
                                </a:lnTo>
                                <a:lnTo>
                                  <a:pt x="3532" y="3050"/>
                                </a:lnTo>
                                <a:lnTo>
                                  <a:pt x="3375" y="3083"/>
                                </a:lnTo>
                                <a:lnTo>
                                  <a:pt x="3170" y="3123"/>
                                </a:lnTo>
                                <a:lnTo>
                                  <a:pt x="3342" y="3166"/>
                                </a:lnTo>
                                <a:lnTo>
                                  <a:pt x="3558" y="3252"/>
                                </a:lnTo>
                                <a:lnTo>
                                  <a:pt x="3681" y="3319"/>
                                </a:lnTo>
                                <a:lnTo>
                                  <a:pt x="3764" y="3389"/>
                                </a:lnTo>
                                <a:lnTo>
                                  <a:pt x="3601" y="3476"/>
                                </a:lnTo>
                                <a:lnTo>
                                  <a:pt x="3452" y="3502"/>
                                </a:lnTo>
                                <a:lnTo>
                                  <a:pt x="3366" y="3496"/>
                                </a:lnTo>
                                <a:lnTo>
                                  <a:pt x="3269" y="3469"/>
                                </a:lnTo>
                                <a:lnTo>
                                  <a:pt x="3109" y="3416"/>
                                </a:lnTo>
                                <a:lnTo>
                                  <a:pt x="2921" y="3329"/>
                                </a:lnTo>
                                <a:lnTo>
                                  <a:pt x="2791" y="3296"/>
                                </a:lnTo>
                                <a:lnTo>
                                  <a:pt x="3037" y="3546"/>
                                </a:lnTo>
                                <a:lnTo>
                                  <a:pt x="3143" y="3712"/>
                                </a:lnTo>
                                <a:lnTo>
                                  <a:pt x="3183" y="3778"/>
                                </a:lnTo>
                                <a:lnTo>
                                  <a:pt x="3114" y="3798"/>
                                </a:lnTo>
                                <a:lnTo>
                                  <a:pt x="3023" y="3812"/>
                                </a:lnTo>
                                <a:lnTo>
                                  <a:pt x="2924" y="3792"/>
                                </a:lnTo>
                                <a:lnTo>
                                  <a:pt x="2815" y="3721"/>
                                </a:lnTo>
                                <a:lnTo>
                                  <a:pt x="2553" y="3412"/>
                                </a:lnTo>
                                <a:lnTo>
                                  <a:pt x="2512" y="3416"/>
                                </a:lnTo>
                                <a:lnTo>
                                  <a:pt x="2655" y="3642"/>
                                </a:lnTo>
                                <a:lnTo>
                                  <a:pt x="2675" y="3732"/>
                                </a:lnTo>
                                <a:lnTo>
                                  <a:pt x="2685" y="3821"/>
                                </a:lnTo>
                                <a:lnTo>
                                  <a:pt x="2669" y="3895"/>
                                </a:lnTo>
                                <a:lnTo>
                                  <a:pt x="2622" y="3958"/>
                                </a:lnTo>
                                <a:lnTo>
                                  <a:pt x="2562" y="3968"/>
                                </a:lnTo>
                                <a:lnTo>
                                  <a:pt x="2512" y="3948"/>
                                </a:lnTo>
                                <a:lnTo>
                                  <a:pt x="2462" y="3898"/>
                                </a:lnTo>
                                <a:lnTo>
                                  <a:pt x="2343" y="3665"/>
                                </a:lnTo>
                                <a:lnTo>
                                  <a:pt x="2370" y="3751"/>
                                </a:lnTo>
                                <a:lnTo>
                                  <a:pt x="2412" y="3931"/>
                                </a:lnTo>
                                <a:lnTo>
                                  <a:pt x="2426" y="4011"/>
                                </a:lnTo>
                                <a:lnTo>
                                  <a:pt x="2423" y="4084"/>
                                </a:lnTo>
                                <a:lnTo>
                                  <a:pt x="2390" y="4120"/>
                                </a:lnTo>
                                <a:lnTo>
                                  <a:pt x="2343" y="4128"/>
                                </a:lnTo>
                                <a:lnTo>
                                  <a:pt x="2280" y="4101"/>
                                </a:lnTo>
                                <a:lnTo>
                                  <a:pt x="2197" y="4025"/>
                                </a:lnTo>
                                <a:lnTo>
                                  <a:pt x="2124" y="3925"/>
                                </a:lnTo>
                                <a:lnTo>
                                  <a:pt x="2005" y="3754"/>
                                </a:lnTo>
                                <a:lnTo>
                                  <a:pt x="1985" y="3655"/>
                                </a:lnTo>
                                <a:lnTo>
                                  <a:pt x="1898" y="3655"/>
                                </a:lnTo>
                                <a:lnTo>
                                  <a:pt x="1964" y="3765"/>
                                </a:lnTo>
                                <a:lnTo>
                                  <a:pt x="2014" y="3865"/>
                                </a:lnTo>
                                <a:lnTo>
                                  <a:pt x="2058" y="3948"/>
                                </a:lnTo>
                                <a:lnTo>
                                  <a:pt x="2081" y="4028"/>
                                </a:lnTo>
                                <a:lnTo>
                                  <a:pt x="2108" y="4124"/>
                                </a:lnTo>
                                <a:lnTo>
                                  <a:pt x="2101" y="4200"/>
                                </a:lnTo>
                                <a:lnTo>
                                  <a:pt x="2044" y="4257"/>
                                </a:lnTo>
                                <a:lnTo>
                                  <a:pt x="1981" y="4250"/>
                                </a:lnTo>
                                <a:lnTo>
                                  <a:pt x="1915" y="4217"/>
                                </a:lnTo>
                                <a:lnTo>
                                  <a:pt x="1865" y="4167"/>
                                </a:lnTo>
                                <a:lnTo>
                                  <a:pt x="1865" y="4167"/>
                                </a:lnTo>
                                <a:lnTo>
                                  <a:pt x="1856" y="4194"/>
                                </a:lnTo>
                                <a:lnTo>
                                  <a:pt x="1862" y="4220"/>
                                </a:lnTo>
                                <a:lnTo>
                                  <a:pt x="1869" y="4244"/>
                                </a:lnTo>
                                <a:lnTo>
                                  <a:pt x="1865" y="4267"/>
                                </a:lnTo>
                                <a:lnTo>
                                  <a:pt x="1865" y="4267"/>
                                </a:lnTo>
                                <a:lnTo>
                                  <a:pt x="1812" y="4287"/>
                                </a:lnTo>
                                <a:lnTo>
                                  <a:pt x="1759" y="4274"/>
                                </a:lnTo>
                                <a:lnTo>
                                  <a:pt x="1706" y="4247"/>
                                </a:lnTo>
                                <a:lnTo>
                                  <a:pt x="1653" y="4220"/>
                                </a:lnTo>
                                <a:lnTo>
                                  <a:pt x="1653" y="4220"/>
                                </a:lnTo>
                                <a:lnTo>
                                  <a:pt x="1656" y="4270"/>
                                </a:lnTo>
                                <a:lnTo>
                                  <a:pt x="1673" y="4314"/>
                                </a:lnTo>
                                <a:lnTo>
                                  <a:pt x="1699" y="4357"/>
                                </a:lnTo>
                                <a:lnTo>
                                  <a:pt x="1720" y="4400"/>
                                </a:lnTo>
                                <a:lnTo>
                                  <a:pt x="1720" y="4400"/>
                                </a:lnTo>
                                <a:lnTo>
                                  <a:pt x="1706" y="4444"/>
                                </a:lnTo>
                                <a:lnTo>
                                  <a:pt x="1670" y="4466"/>
                                </a:lnTo>
                                <a:lnTo>
                                  <a:pt x="1670" y="4466"/>
                                </a:lnTo>
                                <a:lnTo>
                                  <a:pt x="1527" y="4463"/>
                                </a:lnTo>
                                <a:lnTo>
                                  <a:pt x="1394" y="4436"/>
                                </a:lnTo>
                                <a:lnTo>
                                  <a:pt x="1267" y="4394"/>
                                </a:lnTo>
                                <a:lnTo>
                                  <a:pt x="1145" y="4333"/>
                                </a:lnTo>
                                <a:lnTo>
                                  <a:pt x="1145" y="4333"/>
                                </a:lnTo>
                                <a:lnTo>
                                  <a:pt x="999" y="4557"/>
                                </a:lnTo>
                                <a:lnTo>
                                  <a:pt x="890" y="4799"/>
                                </a:lnTo>
                                <a:lnTo>
                                  <a:pt x="786" y="5052"/>
                                </a:lnTo>
                                <a:lnTo>
                                  <a:pt x="670" y="5301"/>
                                </a:lnTo>
                                <a:lnTo>
                                  <a:pt x="670" y="5301"/>
                                </a:lnTo>
                                <a:lnTo>
                                  <a:pt x="658" y="5314"/>
                                </a:lnTo>
                                <a:lnTo>
                                  <a:pt x="624" y="5322"/>
                                </a:lnTo>
                                <a:lnTo>
                                  <a:pt x="584" y="5328"/>
                                </a:lnTo>
                                <a:lnTo>
                                  <a:pt x="554" y="5318"/>
                                </a:lnTo>
                                <a:lnTo>
                                  <a:pt x="554" y="5318"/>
                                </a:lnTo>
                                <a:lnTo>
                                  <a:pt x="528" y="5268"/>
                                </a:lnTo>
                                <a:lnTo>
                                  <a:pt x="537" y="5189"/>
                                </a:lnTo>
                                <a:lnTo>
                                  <a:pt x="537" y="5189"/>
                                </a:lnTo>
                                <a:lnTo>
                                  <a:pt x="554" y="5189"/>
                                </a:lnTo>
                                <a:lnTo>
                                  <a:pt x="570" y="5205"/>
                                </a:lnTo>
                                <a:lnTo>
                                  <a:pt x="570" y="5205"/>
                                </a:lnTo>
                                <a:lnTo>
                                  <a:pt x="687" y="4976"/>
                                </a:lnTo>
                                <a:lnTo>
                                  <a:pt x="783" y="4736"/>
                                </a:lnTo>
                                <a:lnTo>
                                  <a:pt x="873" y="4490"/>
                                </a:lnTo>
                                <a:lnTo>
                                  <a:pt x="949" y="4310"/>
                                </a:lnTo>
                                <a:lnTo>
                                  <a:pt x="1052" y="4191"/>
                                </a:lnTo>
                                <a:lnTo>
                                  <a:pt x="1059" y="4158"/>
                                </a:lnTo>
                                <a:lnTo>
                                  <a:pt x="1062" y="4128"/>
                                </a:lnTo>
                                <a:lnTo>
                                  <a:pt x="886" y="4211"/>
                                </a:lnTo>
                                <a:lnTo>
                                  <a:pt x="774" y="4261"/>
                                </a:lnTo>
                                <a:lnTo>
                                  <a:pt x="680" y="4287"/>
                                </a:lnTo>
                                <a:lnTo>
                                  <a:pt x="525" y="4291"/>
                                </a:lnTo>
                                <a:lnTo>
                                  <a:pt x="631" y="4134"/>
                                </a:lnTo>
                                <a:lnTo>
                                  <a:pt x="707" y="4075"/>
                                </a:lnTo>
                                <a:lnTo>
                                  <a:pt x="790" y="4021"/>
                                </a:lnTo>
                                <a:lnTo>
                                  <a:pt x="866" y="3991"/>
                                </a:lnTo>
                                <a:lnTo>
                                  <a:pt x="1135" y="3892"/>
                                </a:lnTo>
                                <a:lnTo>
                                  <a:pt x="883" y="3925"/>
                                </a:lnTo>
                                <a:lnTo>
                                  <a:pt x="783" y="3925"/>
                                </a:lnTo>
                                <a:lnTo>
                                  <a:pt x="691" y="3931"/>
                                </a:lnTo>
                                <a:lnTo>
                                  <a:pt x="578" y="3911"/>
                                </a:lnTo>
                                <a:lnTo>
                                  <a:pt x="697" y="3798"/>
                                </a:lnTo>
                                <a:lnTo>
                                  <a:pt x="843" y="3732"/>
                                </a:lnTo>
                                <a:lnTo>
                                  <a:pt x="996" y="3709"/>
                                </a:lnTo>
                                <a:lnTo>
                                  <a:pt x="1145" y="3712"/>
                                </a:lnTo>
                                <a:lnTo>
                                  <a:pt x="1145" y="3712"/>
                                </a:lnTo>
                                <a:lnTo>
                                  <a:pt x="1242" y="3721"/>
                                </a:lnTo>
                                <a:lnTo>
                                  <a:pt x="1308" y="3759"/>
                                </a:lnTo>
                                <a:lnTo>
                                  <a:pt x="1371" y="3659"/>
                                </a:lnTo>
                                <a:lnTo>
                                  <a:pt x="1281" y="3665"/>
                                </a:lnTo>
                                <a:lnTo>
                                  <a:pt x="1215" y="3652"/>
                                </a:lnTo>
                                <a:lnTo>
                                  <a:pt x="1159" y="3648"/>
                                </a:lnTo>
                                <a:lnTo>
                                  <a:pt x="1109" y="3642"/>
                                </a:lnTo>
                                <a:lnTo>
                                  <a:pt x="1045" y="3612"/>
                                </a:lnTo>
                                <a:lnTo>
                                  <a:pt x="976" y="3602"/>
                                </a:lnTo>
                                <a:lnTo>
                                  <a:pt x="916" y="3612"/>
                                </a:lnTo>
                                <a:lnTo>
                                  <a:pt x="916" y="3612"/>
                                </a:lnTo>
                                <a:lnTo>
                                  <a:pt x="750" y="3671"/>
                                </a:lnTo>
                                <a:lnTo>
                                  <a:pt x="584" y="3759"/>
                                </a:lnTo>
                                <a:lnTo>
                                  <a:pt x="405" y="3858"/>
                                </a:lnTo>
                                <a:lnTo>
                                  <a:pt x="405" y="3765"/>
                                </a:lnTo>
                                <a:lnTo>
                                  <a:pt x="415" y="3595"/>
                                </a:lnTo>
                                <a:lnTo>
                                  <a:pt x="415" y="3429"/>
                                </a:lnTo>
                                <a:lnTo>
                                  <a:pt x="428" y="3266"/>
                                </a:lnTo>
                                <a:lnTo>
                                  <a:pt x="442" y="3166"/>
                                </a:lnTo>
                                <a:lnTo>
                                  <a:pt x="454" y="3100"/>
                                </a:lnTo>
                                <a:lnTo>
                                  <a:pt x="454" y="3100"/>
                                </a:lnTo>
                                <a:lnTo>
                                  <a:pt x="492" y="3044"/>
                                </a:lnTo>
                                <a:lnTo>
                                  <a:pt x="537" y="2986"/>
                                </a:lnTo>
                                <a:lnTo>
                                  <a:pt x="537" y="2986"/>
                                </a:lnTo>
                                <a:lnTo>
                                  <a:pt x="548" y="2897"/>
                                </a:lnTo>
                                <a:lnTo>
                                  <a:pt x="521" y="2807"/>
                                </a:lnTo>
                                <a:lnTo>
                                  <a:pt x="521" y="2807"/>
                                </a:lnTo>
                                <a:lnTo>
                                  <a:pt x="521" y="2750"/>
                                </a:lnTo>
                                <a:lnTo>
                                  <a:pt x="531" y="2690"/>
                                </a:lnTo>
                                <a:lnTo>
                                  <a:pt x="525" y="2637"/>
                                </a:lnTo>
                                <a:lnTo>
                                  <a:pt x="487" y="2590"/>
                                </a:lnTo>
                                <a:lnTo>
                                  <a:pt x="487" y="2590"/>
                                </a:lnTo>
                                <a:lnTo>
                                  <a:pt x="448" y="2637"/>
                                </a:lnTo>
                                <a:lnTo>
                                  <a:pt x="421" y="2640"/>
                                </a:lnTo>
                                <a:lnTo>
                                  <a:pt x="421" y="2640"/>
                                </a:lnTo>
                                <a:lnTo>
                                  <a:pt x="379" y="2465"/>
                                </a:lnTo>
                                <a:lnTo>
                                  <a:pt x="359" y="2285"/>
                                </a:lnTo>
                                <a:lnTo>
                                  <a:pt x="348" y="2102"/>
                                </a:lnTo>
                                <a:lnTo>
                                  <a:pt x="338" y="1919"/>
                                </a:lnTo>
                                <a:lnTo>
                                  <a:pt x="338" y="1919"/>
                                </a:lnTo>
                                <a:lnTo>
                                  <a:pt x="392" y="1889"/>
                                </a:lnTo>
                                <a:lnTo>
                                  <a:pt x="421" y="1836"/>
                                </a:lnTo>
                                <a:lnTo>
                                  <a:pt x="435" y="1776"/>
                                </a:lnTo>
                                <a:lnTo>
                                  <a:pt x="438" y="1719"/>
                                </a:lnTo>
                                <a:lnTo>
                                  <a:pt x="438" y="1719"/>
                                </a:lnTo>
                                <a:lnTo>
                                  <a:pt x="465" y="1503"/>
                                </a:lnTo>
                                <a:lnTo>
                                  <a:pt x="465" y="1293"/>
                                </a:lnTo>
                                <a:lnTo>
                                  <a:pt x="462" y="1084"/>
                                </a:lnTo>
                                <a:lnTo>
                                  <a:pt x="498" y="838"/>
                                </a:lnTo>
                                <a:lnTo>
                                  <a:pt x="451" y="855"/>
                                </a:lnTo>
                                <a:lnTo>
                                  <a:pt x="371" y="841"/>
                                </a:lnTo>
                                <a:lnTo>
                                  <a:pt x="315" y="802"/>
                                </a:lnTo>
                                <a:lnTo>
                                  <a:pt x="269" y="708"/>
                                </a:lnTo>
                                <a:lnTo>
                                  <a:pt x="335" y="708"/>
                                </a:lnTo>
                                <a:lnTo>
                                  <a:pt x="292" y="666"/>
                                </a:lnTo>
                                <a:lnTo>
                                  <a:pt x="246" y="611"/>
                                </a:lnTo>
                                <a:lnTo>
                                  <a:pt x="232" y="545"/>
                                </a:lnTo>
                                <a:lnTo>
                                  <a:pt x="312" y="545"/>
                                </a:lnTo>
                                <a:lnTo>
                                  <a:pt x="269" y="528"/>
                                </a:lnTo>
                                <a:lnTo>
                                  <a:pt x="193" y="492"/>
                                </a:lnTo>
                                <a:lnTo>
                                  <a:pt x="246" y="469"/>
                                </a:lnTo>
                                <a:lnTo>
                                  <a:pt x="130" y="439"/>
                                </a:lnTo>
                                <a:lnTo>
                                  <a:pt x="89" y="419"/>
                                </a:lnTo>
                                <a:lnTo>
                                  <a:pt x="53" y="372"/>
                                </a:lnTo>
                                <a:lnTo>
                                  <a:pt x="0" y="259"/>
                                </a:lnTo>
                                <a:lnTo>
                                  <a:pt x="103" y="266"/>
                                </a:lnTo>
                                <a:lnTo>
                                  <a:pt x="169" y="276"/>
                                </a:lnTo>
                                <a:lnTo>
                                  <a:pt x="166" y="140"/>
                                </a:lnTo>
                                <a:lnTo>
                                  <a:pt x="202" y="79"/>
                                </a:lnTo>
                                <a:lnTo>
                                  <a:pt x="338" y="0"/>
                                </a:lnTo>
                                <a:lnTo>
                                  <a:pt x="342" y="73"/>
                                </a:lnTo>
                                <a:lnTo>
                                  <a:pt x="315" y="173"/>
                                </a:lnTo>
                                <a:lnTo>
                                  <a:pt x="13950" y="406"/>
                                </a:lnTo>
                                <a:lnTo>
                                  <a:pt x="13950" y="406"/>
                                </a:lnTo>
                              </a:path>
                            </a:pathLst>
                          </a:custGeom>
                          <a:noFill/>
                          <a:ln w="0">
                            <a:solidFill>
                              <a:srgbClr val="000000"/>
                            </a:solid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583" y="812"/>
                                </a:lnTo>
                                <a:lnTo>
                                  <a:pt x="1556" y="690"/>
                                </a:lnTo>
                                <a:lnTo>
                                  <a:pt x="1514" y="573"/>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57" y="735"/>
                                </a:lnTo>
                                <a:lnTo>
                                  <a:pt x="557" y="776"/>
                                </a:lnTo>
                                <a:lnTo>
                                  <a:pt x="577" y="815"/>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770" y="1591"/>
                                </a:lnTo>
                                <a:lnTo>
                                  <a:pt x="631" y="1790"/>
                                </a:lnTo>
                                <a:lnTo>
                                  <a:pt x="604" y="1907"/>
                                </a:lnTo>
                                <a:lnTo>
                                  <a:pt x="670" y="1910"/>
                                </a:lnTo>
                                <a:lnTo>
                                  <a:pt x="734" y="1880"/>
                                </a:lnTo>
                                <a:lnTo>
                                  <a:pt x="790" y="1843"/>
                                </a:lnTo>
                                <a:lnTo>
                                  <a:pt x="850" y="1810"/>
                                </a:lnTo>
                                <a:lnTo>
                                  <a:pt x="952" y="1704"/>
                                </a:lnTo>
                                <a:lnTo>
                                  <a:pt x="1099" y="1477"/>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0" y="360"/>
                                </a:lnTo>
                                <a:lnTo>
                                  <a:pt x="1370" y="297"/>
                                </a:lnTo>
                                <a:lnTo>
                                  <a:pt x="1340" y="233"/>
                                </a:lnTo>
                                <a:lnTo>
                                  <a:pt x="1324" y="167"/>
                                </a:lnTo>
                                <a:lnTo>
                                  <a:pt x="1328" y="103"/>
                                </a:lnTo>
                                <a:lnTo>
                                  <a:pt x="1344" y="44"/>
                                </a:lnTo>
                                <a:lnTo>
                                  <a:pt x="1373" y="0"/>
                                </a:lnTo>
                                <a:lnTo>
                                  <a:pt x="1420" y="0"/>
                                </a:lnTo>
                                <a:lnTo>
                                  <a:pt x="1547" y="100"/>
                                </a:lnTo>
                                <a:lnTo>
                                  <a:pt x="1693" y="236"/>
                                </a:lnTo>
                                <a:lnTo>
                                  <a:pt x="1788" y="407"/>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809" y="889"/>
                                </a:lnTo>
                                <a:lnTo>
                                  <a:pt x="1652" y="926"/>
                                </a:lnTo>
                                <a:close/>
                              </a:path>
                            </a:pathLst>
                          </a:custGeom>
                          <a:solidFill>
                            <a:srgbClr val="000000"/>
                          </a:solidFill>
                          <a:ln w="0">
                            <a:noFill/>
                          </a:ln>
                        </wps:spPr>
                        <wps:style>
                          <a:lnRef idx="0"/>
                          <a:fillRef idx="0"/>
                          <a:effectRef idx="0"/>
                          <a:fontRef idx="minor"/>
                        </wps:style>
                        <wps:bodyPr/>
                      </wps:wsp>
                      <wps:wsp>
                        <wps:cNvSpPr/>
                        <wps:spPr>
                          <a:xfrm>
                            <a:off x="1920960" y="1633680"/>
                            <a:ext cx="420840" cy="285840"/>
                          </a:xfrm>
                          <a:custGeom>
                            <a:avLst/>
                            <a:gdLst/>
                            <a:ahLst/>
                            <a:rect l="l" t="t" r="r" b="b"/>
                            <a:pathLst>
                              <a:path w="2850" h="1933">
                                <a:moveTo>
                                  <a:pt x="1652" y="926"/>
                                </a:moveTo>
                                <a:lnTo>
                                  <a:pt x="1619" y="935"/>
                                </a:lnTo>
                                <a:lnTo>
                                  <a:pt x="1619" y="935"/>
                                </a:lnTo>
                                <a:lnTo>
                                  <a:pt x="1583" y="812"/>
                                </a:lnTo>
                                <a:lnTo>
                                  <a:pt x="1556" y="690"/>
                                </a:lnTo>
                                <a:lnTo>
                                  <a:pt x="1514" y="573"/>
                                </a:lnTo>
                                <a:lnTo>
                                  <a:pt x="1420" y="477"/>
                                </a:lnTo>
                                <a:lnTo>
                                  <a:pt x="1420" y="477"/>
                                </a:lnTo>
                                <a:lnTo>
                                  <a:pt x="1274" y="377"/>
                                </a:lnTo>
                                <a:lnTo>
                                  <a:pt x="1125" y="280"/>
                                </a:lnTo>
                                <a:lnTo>
                                  <a:pt x="966" y="214"/>
                                </a:lnTo>
                                <a:lnTo>
                                  <a:pt x="800" y="197"/>
                                </a:lnTo>
                                <a:lnTo>
                                  <a:pt x="730" y="290"/>
                                </a:lnTo>
                                <a:lnTo>
                                  <a:pt x="750" y="369"/>
                                </a:lnTo>
                                <a:lnTo>
                                  <a:pt x="783" y="443"/>
                                </a:lnTo>
                                <a:lnTo>
                                  <a:pt x="939" y="613"/>
                                </a:lnTo>
                                <a:lnTo>
                                  <a:pt x="1118" y="749"/>
                                </a:lnTo>
                                <a:lnTo>
                                  <a:pt x="1291" y="882"/>
                                </a:lnTo>
                                <a:lnTo>
                                  <a:pt x="1440" y="1051"/>
                                </a:lnTo>
                                <a:lnTo>
                                  <a:pt x="1423" y="1075"/>
                                </a:lnTo>
                                <a:lnTo>
                                  <a:pt x="1261" y="1118"/>
                                </a:lnTo>
                                <a:lnTo>
                                  <a:pt x="1208" y="1032"/>
                                </a:lnTo>
                                <a:lnTo>
                                  <a:pt x="1162" y="935"/>
                                </a:lnTo>
                                <a:lnTo>
                                  <a:pt x="1102" y="882"/>
                                </a:lnTo>
                                <a:lnTo>
                                  <a:pt x="1029" y="839"/>
                                </a:lnTo>
                                <a:lnTo>
                                  <a:pt x="933" y="769"/>
                                </a:lnTo>
                                <a:lnTo>
                                  <a:pt x="813" y="716"/>
                                </a:lnTo>
                                <a:lnTo>
                                  <a:pt x="707" y="685"/>
                                </a:lnTo>
                                <a:lnTo>
                                  <a:pt x="587" y="706"/>
                                </a:lnTo>
                                <a:lnTo>
                                  <a:pt x="587" y="706"/>
                                </a:lnTo>
                                <a:lnTo>
                                  <a:pt x="557" y="735"/>
                                </a:lnTo>
                                <a:lnTo>
                                  <a:pt x="557" y="776"/>
                                </a:lnTo>
                                <a:lnTo>
                                  <a:pt x="577" y="815"/>
                                </a:lnTo>
                                <a:lnTo>
                                  <a:pt x="604" y="856"/>
                                </a:lnTo>
                                <a:lnTo>
                                  <a:pt x="604" y="856"/>
                                </a:lnTo>
                                <a:lnTo>
                                  <a:pt x="717" y="945"/>
                                </a:lnTo>
                                <a:lnTo>
                                  <a:pt x="839" y="1006"/>
                                </a:lnTo>
                                <a:lnTo>
                                  <a:pt x="952" y="1078"/>
                                </a:lnTo>
                                <a:lnTo>
                                  <a:pt x="1029" y="1184"/>
                                </a:lnTo>
                                <a:lnTo>
                                  <a:pt x="1016" y="1222"/>
                                </a:lnTo>
                                <a:lnTo>
                                  <a:pt x="963" y="1231"/>
                                </a:lnTo>
                                <a:lnTo>
                                  <a:pt x="880" y="1155"/>
                                </a:lnTo>
                                <a:lnTo>
                                  <a:pt x="783" y="1108"/>
                                </a:lnTo>
                                <a:lnTo>
                                  <a:pt x="681" y="1089"/>
                                </a:lnTo>
                                <a:lnTo>
                                  <a:pt x="577" y="1068"/>
                                </a:lnTo>
                                <a:lnTo>
                                  <a:pt x="345" y="1055"/>
                                </a:lnTo>
                                <a:lnTo>
                                  <a:pt x="126" y="1101"/>
                                </a:lnTo>
                                <a:lnTo>
                                  <a:pt x="89" y="1125"/>
                                </a:lnTo>
                                <a:lnTo>
                                  <a:pt x="103" y="1165"/>
                                </a:lnTo>
                                <a:lnTo>
                                  <a:pt x="150" y="1201"/>
                                </a:lnTo>
                                <a:lnTo>
                                  <a:pt x="192" y="1218"/>
                                </a:lnTo>
                                <a:lnTo>
                                  <a:pt x="627" y="1301"/>
                                </a:lnTo>
                                <a:lnTo>
                                  <a:pt x="1062" y="1298"/>
                                </a:lnTo>
                                <a:lnTo>
                                  <a:pt x="1096" y="1347"/>
                                </a:lnTo>
                                <a:lnTo>
                                  <a:pt x="972" y="1424"/>
                                </a:lnTo>
                                <a:lnTo>
                                  <a:pt x="863" y="1511"/>
                                </a:lnTo>
                                <a:lnTo>
                                  <a:pt x="863" y="1511"/>
                                </a:lnTo>
                                <a:lnTo>
                                  <a:pt x="770" y="1591"/>
                                </a:lnTo>
                                <a:lnTo>
                                  <a:pt x="631" y="1790"/>
                                </a:lnTo>
                                <a:lnTo>
                                  <a:pt x="604" y="1907"/>
                                </a:lnTo>
                                <a:lnTo>
                                  <a:pt x="604" y="1907"/>
                                </a:lnTo>
                                <a:lnTo>
                                  <a:pt x="670" y="1910"/>
                                </a:lnTo>
                                <a:lnTo>
                                  <a:pt x="734" y="1880"/>
                                </a:lnTo>
                                <a:lnTo>
                                  <a:pt x="790" y="1843"/>
                                </a:lnTo>
                                <a:lnTo>
                                  <a:pt x="850" y="1810"/>
                                </a:lnTo>
                                <a:lnTo>
                                  <a:pt x="850" y="1810"/>
                                </a:lnTo>
                                <a:lnTo>
                                  <a:pt x="952" y="1704"/>
                                </a:lnTo>
                                <a:lnTo>
                                  <a:pt x="1099" y="1477"/>
                                </a:lnTo>
                                <a:lnTo>
                                  <a:pt x="1179" y="1364"/>
                                </a:lnTo>
                                <a:lnTo>
                                  <a:pt x="1179" y="1364"/>
                                </a:lnTo>
                                <a:lnTo>
                                  <a:pt x="1284" y="1245"/>
                                </a:lnTo>
                                <a:lnTo>
                                  <a:pt x="1407" y="1151"/>
                                </a:lnTo>
                                <a:lnTo>
                                  <a:pt x="1586" y="1035"/>
                                </a:lnTo>
                                <a:lnTo>
                                  <a:pt x="1622" y="1022"/>
                                </a:lnTo>
                                <a:lnTo>
                                  <a:pt x="1683" y="1022"/>
                                </a:lnTo>
                                <a:lnTo>
                                  <a:pt x="1726" y="1039"/>
                                </a:lnTo>
                                <a:lnTo>
                                  <a:pt x="1719" y="1068"/>
                                </a:lnTo>
                                <a:lnTo>
                                  <a:pt x="1613" y="1139"/>
                                </a:lnTo>
                                <a:lnTo>
                                  <a:pt x="1473" y="1184"/>
                                </a:lnTo>
                                <a:lnTo>
                                  <a:pt x="1387" y="1214"/>
                                </a:lnTo>
                                <a:lnTo>
                                  <a:pt x="1307" y="1281"/>
                                </a:lnTo>
                                <a:lnTo>
                                  <a:pt x="1238" y="1355"/>
                                </a:lnTo>
                                <a:lnTo>
                                  <a:pt x="1162" y="1431"/>
                                </a:lnTo>
                                <a:lnTo>
                                  <a:pt x="1135" y="1530"/>
                                </a:lnTo>
                                <a:lnTo>
                                  <a:pt x="1165" y="1617"/>
                                </a:lnTo>
                                <a:lnTo>
                                  <a:pt x="1328" y="1571"/>
                                </a:lnTo>
                                <a:lnTo>
                                  <a:pt x="1407" y="1530"/>
                                </a:lnTo>
                                <a:lnTo>
                                  <a:pt x="1560" y="1408"/>
                                </a:lnTo>
                                <a:lnTo>
                                  <a:pt x="1710" y="1291"/>
                                </a:lnTo>
                                <a:lnTo>
                                  <a:pt x="1835" y="1158"/>
                                </a:lnTo>
                                <a:lnTo>
                                  <a:pt x="1948" y="1001"/>
                                </a:lnTo>
                                <a:lnTo>
                                  <a:pt x="1981" y="989"/>
                                </a:lnTo>
                                <a:lnTo>
                                  <a:pt x="2037" y="968"/>
                                </a:lnTo>
                                <a:lnTo>
                                  <a:pt x="2094" y="965"/>
                                </a:lnTo>
                                <a:lnTo>
                                  <a:pt x="2128" y="989"/>
                                </a:lnTo>
                                <a:lnTo>
                                  <a:pt x="2124" y="1035"/>
                                </a:lnTo>
                                <a:lnTo>
                                  <a:pt x="2075" y="1065"/>
                                </a:lnTo>
                                <a:lnTo>
                                  <a:pt x="2008" y="1089"/>
                                </a:lnTo>
                                <a:lnTo>
                                  <a:pt x="1948" y="1118"/>
                                </a:lnTo>
                                <a:lnTo>
                                  <a:pt x="1842" y="1201"/>
                                </a:lnTo>
                                <a:lnTo>
                                  <a:pt x="1752" y="1298"/>
                                </a:lnTo>
                                <a:lnTo>
                                  <a:pt x="1710" y="1361"/>
                                </a:lnTo>
                                <a:lnTo>
                                  <a:pt x="1663" y="1428"/>
                                </a:lnTo>
                                <a:lnTo>
                                  <a:pt x="1633" y="1488"/>
                                </a:lnTo>
                                <a:lnTo>
                                  <a:pt x="1636" y="1544"/>
                                </a:lnTo>
                                <a:lnTo>
                                  <a:pt x="1689" y="1580"/>
                                </a:lnTo>
                                <a:lnTo>
                                  <a:pt x="1766" y="1564"/>
                                </a:lnTo>
                                <a:lnTo>
                                  <a:pt x="1849" y="1524"/>
                                </a:lnTo>
                                <a:lnTo>
                                  <a:pt x="1932" y="1494"/>
                                </a:lnTo>
                                <a:lnTo>
                                  <a:pt x="1799" y="1588"/>
                                </a:lnTo>
                                <a:lnTo>
                                  <a:pt x="1652" y="1624"/>
                                </a:lnTo>
                                <a:lnTo>
                                  <a:pt x="1600" y="1600"/>
                                </a:lnTo>
                                <a:lnTo>
                                  <a:pt x="1570" y="1544"/>
                                </a:lnTo>
                                <a:lnTo>
                                  <a:pt x="1583" y="1511"/>
                                </a:lnTo>
                                <a:lnTo>
                                  <a:pt x="1606" y="1477"/>
                                </a:lnTo>
                                <a:lnTo>
                                  <a:pt x="1627" y="1441"/>
                                </a:lnTo>
                                <a:lnTo>
                                  <a:pt x="1619" y="1397"/>
                                </a:lnTo>
                                <a:lnTo>
                                  <a:pt x="1490" y="1494"/>
                                </a:lnTo>
                                <a:lnTo>
                                  <a:pt x="1361" y="1580"/>
                                </a:lnTo>
                                <a:lnTo>
                                  <a:pt x="1215" y="1637"/>
                                </a:lnTo>
                                <a:lnTo>
                                  <a:pt x="1062" y="1644"/>
                                </a:lnTo>
                                <a:lnTo>
                                  <a:pt x="949" y="1747"/>
                                </a:lnTo>
                                <a:lnTo>
                                  <a:pt x="830" y="1849"/>
                                </a:lnTo>
                                <a:lnTo>
                                  <a:pt x="767" y="1893"/>
                                </a:lnTo>
                                <a:lnTo>
                                  <a:pt x="710" y="1923"/>
                                </a:lnTo>
                                <a:lnTo>
                                  <a:pt x="647" y="1933"/>
                                </a:lnTo>
                                <a:lnTo>
                                  <a:pt x="587" y="1923"/>
                                </a:lnTo>
                                <a:lnTo>
                                  <a:pt x="568" y="1904"/>
                                </a:lnTo>
                                <a:lnTo>
                                  <a:pt x="581" y="1854"/>
                                </a:lnTo>
                                <a:lnTo>
                                  <a:pt x="607" y="1790"/>
                                </a:lnTo>
                                <a:lnTo>
                                  <a:pt x="637" y="1727"/>
                                </a:lnTo>
                                <a:lnTo>
                                  <a:pt x="501" y="1757"/>
                                </a:lnTo>
                                <a:lnTo>
                                  <a:pt x="365" y="1800"/>
                                </a:lnTo>
                                <a:lnTo>
                                  <a:pt x="228" y="1837"/>
                                </a:lnTo>
                                <a:lnTo>
                                  <a:pt x="93" y="1843"/>
                                </a:lnTo>
                                <a:lnTo>
                                  <a:pt x="40" y="1820"/>
                                </a:lnTo>
                                <a:lnTo>
                                  <a:pt x="6" y="1766"/>
                                </a:lnTo>
                                <a:lnTo>
                                  <a:pt x="0" y="1710"/>
                                </a:lnTo>
                                <a:lnTo>
                                  <a:pt x="26" y="1654"/>
                                </a:lnTo>
                                <a:lnTo>
                                  <a:pt x="96" y="1597"/>
                                </a:lnTo>
                                <a:lnTo>
                                  <a:pt x="192" y="1538"/>
                                </a:lnTo>
                                <a:lnTo>
                                  <a:pt x="372" y="1450"/>
                                </a:lnTo>
                                <a:lnTo>
                                  <a:pt x="560" y="1391"/>
                                </a:lnTo>
                                <a:lnTo>
                                  <a:pt x="750" y="1331"/>
                                </a:lnTo>
                                <a:lnTo>
                                  <a:pt x="614" y="1311"/>
                                </a:lnTo>
                                <a:lnTo>
                                  <a:pt x="471" y="1301"/>
                                </a:lnTo>
                                <a:lnTo>
                                  <a:pt x="332" y="1284"/>
                                </a:lnTo>
                                <a:lnTo>
                                  <a:pt x="192" y="1251"/>
                                </a:lnTo>
                                <a:lnTo>
                                  <a:pt x="142" y="1222"/>
                                </a:lnTo>
                                <a:lnTo>
                                  <a:pt x="93" y="1188"/>
                                </a:lnTo>
                                <a:lnTo>
                                  <a:pt x="62" y="1155"/>
                                </a:lnTo>
                                <a:lnTo>
                                  <a:pt x="79" y="1118"/>
                                </a:lnTo>
                                <a:lnTo>
                                  <a:pt x="172" y="1055"/>
                                </a:lnTo>
                                <a:lnTo>
                                  <a:pt x="275" y="1022"/>
                                </a:lnTo>
                                <a:lnTo>
                                  <a:pt x="382" y="1015"/>
                                </a:lnTo>
                                <a:lnTo>
                                  <a:pt x="491" y="1025"/>
                                </a:lnTo>
                                <a:lnTo>
                                  <a:pt x="723" y="1065"/>
                                </a:lnTo>
                                <a:lnTo>
                                  <a:pt x="946" y="1118"/>
                                </a:lnTo>
                                <a:lnTo>
                                  <a:pt x="830" y="1025"/>
                                </a:lnTo>
                                <a:lnTo>
                                  <a:pt x="703" y="956"/>
                                </a:lnTo>
                                <a:lnTo>
                                  <a:pt x="587" y="865"/>
                                </a:lnTo>
                                <a:lnTo>
                                  <a:pt x="521" y="739"/>
                                </a:lnTo>
                                <a:lnTo>
                                  <a:pt x="577" y="685"/>
                                </a:lnTo>
                                <a:lnTo>
                                  <a:pt x="637" y="666"/>
                                </a:lnTo>
                                <a:lnTo>
                                  <a:pt x="707" y="669"/>
                                </a:lnTo>
                                <a:lnTo>
                                  <a:pt x="790" y="690"/>
                                </a:lnTo>
                                <a:lnTo>
                                  <a:pt x="959" y="749"/>
                                </a:lnTo>
                                <a:lnTo>
                                  <a:pt x="1079" y="806"/>
                                </a:lnTo>
                                <a:lnTo>
                                  <a:pt x="1079" y="806"/>
                                </a:lnTo>
                                <a:lnTo>
                                  <a:pt x="1022" y="735"/>
                                </a:lnTo>
                                <a:lnTo>
                                  <a:pt x="949" y="666"/>
                                </a:lnTo>
                                <a:lnTo>
                                  <a:pt x="869" y="586"/>
                                </a:lnTo>
                                <a:lnTo>
                                  <a:pt x="793" y="510"/>
                                </a:lnTo>
                                <a:lnTo>
                                  <a:pt x="734" y="430"/>
                                </a:lnTo>
                                <a:lnTo>
                                  <a:pt x="700" y="343"/>
                                </a:lnTo>
                                <a:lnTo>
                                  <a:pt x="710" y="257"/>
                                </a:lnTo>
                                <a:lnTo>
                                  <a:pt x="770" y="187"/>
                                </a:lnTo>
                                <a:lnTo>
                                  <a:pt x="925" y="167"/>
                                </a:lnTo>
                                <a:lnTo>
                                  <a:pt x="1105" y="241"/>
                                </a:lnTo>
                                <a:lnTo>
                                  <a:pt x="1257" y="336"/>
                                </a:lnTo>
                                <a:lnTo>
                                  <a:pt x="1407" y="430"/>
                                </a:lnTo>
                                <a:lnTo>
                                  <a:pt x="1407" y="430"/>
                                </a:lnTo>
                                <a:lnTo>
                                  <a:pt x="1400" y="360"/>
                                </a:lnTo>
                                <a:lnTo>
                                  <a:pt x="1370" y="297"/>
                                </a:lnTo>
                                <a:lnTo>
                                  <a:pt x="1340" y="233"/>
                                </a:lnTo>
                                <a:lnTo>
                                  <a:pt x="1324" y="167"/>
                                </a:lnTo>
                                <a:lnTo>
                                  <a:pt x="1324" y="167"/>
                                </a:lnTo>
                                <a:lnTo>
                                  <a:pt x="1328" y="103"/>
                                </a:lnTo>
                                <a:lnTo>
                                  <a:pt x="1344" y="44"/>
                                </a:lnTo>
                                <a:lnTo>
                                  <a:pt x="1373" y="0"/>
                                </a:lnTo>
                                <a:lnTo>
                                  <a:pt x="1420" y="0"/>
                                </a:lnTo>
                                <a:lnTo>
                                  <a:pt x="1547" y="100"/>
                                </a:lnTo>
                                <a:lnTo>
                                  <a:pt x="1693" y="236"/>
                                </a:lnTo>
                                <a:lnTo>
                                  <a:pt x="1788" y="407"/>
                                </a:lnTo>
                                <a:lnTo>
                                  <a:pt x="1882" y="576"/>
                                </a:lnTo>
                                <a:lnTo>
                                  <a:pt x="1882" y="576"/>
                                </a:lnTo>
                                <a:lnTo>
                                  <a:pt x="1892" y="449"/>
                                </a:lnTo>
                                <a:lnTo>
                                  <a:pt x="1882" y="330"/>
                                </a:lnTo>
                                <a:lnTo>
                                  <a:pt x="1875" y="207"/>
                                </a:lnTo>
                                <a:lnTo>
                                  <a:pt x="1882" y="84"/>
                                </a:lnTo>
                                <a:lnTo>
                                  <a:pt x="1925" y="47"/>
                                </a:lnTo>
                                <a:lnTo>
                                  <a:pt x="1981" y="50"/>
                                </a:lnTo>
                                <a:lnTo>
                                  <a:pt x="2070" y="170"/>
                                </a:lnTo>
                                <a:lnTo>
                                  <a:pt x="2137" y="300"/>
                                </a:lnTo>
                                <a:lnTo>
                                  <a:pt x="2194" y="436"/>
                                </a:lnTo>
                                <a:lnTo>
                                  <a:pt x="2260" y="576"/>
                                </a:lnTo>
                                <a:lnTo>
                                  <a:pt x="2297" y="449"/>
                                </a:lnTo>
                                <a:lnTo>
                                  <a:pt x="2300" y="313"/>
                                </a:lnTo>
                                <a:lnTo>
                                  <a:pt x="2303" y="250"/>
                                </a:lnTo>
                                <a:lnTo>
                                  <a:pt x="2313" y="187"/>
                                </a:lnTo>
                                <a:lnTo>
                                  <a:pt x="2340" y="130"/>
                                </a:lnTo>
                                <a:lnTo>
                                  <a:pt x="2390" y="84"/>
                                </a:lnTo>
                                <a:lnTo>
                                  <a:pt x="2426" y="84"/>
                                </a:lnTo>
                                <a:lnTo>
                                  <a:pt x="2452" y="103"/>
                                </a:lnTo>
                                <a:lnTo>
                                  <a:pt x="2473" y="137"/>
                                </a:lnTo>
                                <a:lnTo>
                                  <a:pt x="2485" y="167"/>
                                </a:lnTo>
                                <a:lnTo>
                                  <a:pt x="2568" y="369"/>
                                </a:lnTo>
                                <a:lnTo>
                                  <a:pt x="2635" y="573"/>
                                </a:lnTo>
                                <a:lnTo>
                                  <a:pt x="2684" y="374"/>
                                </a:lnTo>
                                <a:lnTo>
                                  <a:pt x="2745" y="297"/>
                                </a:lnTo>
                                <a:lnTo>
                                  <a:pt x="2850" y="280"/>
                                </a:lnTo>
                                <a:lnTo>
                                  <a:pt x="2778" y="294"/>
                                </a:lnTo>
                                <a:lnTo>
                                  <a:pt x="2731" y="340"/>
                                </a:lnTo>
                                <a:lnTo>
                                  <a:pt x="2705" y="410"/>
                                </a:lnTo>
                                <a:lnTo>
                                  <a:pt x="2684" y="477"/>
                                </a:lnTo>
                                <a:lnTo>
                                  <a:pt x="2678" y="576"/>
                                </a:lnTo>
                                <a:lnTo>
                                  <a:pt x="2692" y="676"/>
                                </a:lnTo>
                                <a:lnTo>
                                  <a:pt x="2715" y="773"/>
                                </a:lnTo>
                                <a:lnTo>
                                  <a:pt x="2734" y="872"/>
                                </a:lnTo>
                                <a:lnTo>
                                  <a:pt x="2606" y="872"/>
                                </a:lnTo>
                                <a:lnTo>
                                  <a:pt x="2576" y="806"/>
                                </a:lnTo>
                                <a:lnTo>
                                  <a:pt x="2579" y="729"/>
                                </a:lnTo>
                                <a:lnTo>
                                  <a:pt x="2589" y="652"/>
                                </a:lnTo>
                                <a:lnTo>
                                  <a:pt x="2589" y="576"/>
                                </a:lnTo>
                                <a:lnTo>
                                  <a:pt x="2535" y="363"/>
                                </a:lnTo>
                                <a:lnTo>
                                  <a:pt x="2459" y="167"/>
                                </a:lnTo>
                                <a:lnTo>
                                  <a:pt x="2426" y="134"/>
                                </a:lnTo>
                                <a:lnTo>
                                  <a:pt x="2390" y="117"/>
                                </a:lnTo>
                                <a:lnTo>
                                  <a:pt x="2336" y="224"/>
                                </a:lnTo>
                                <a:lnTo>
                                  <a:pt x="2313" y="340"/>
                                </a:lnTo>
                                <a:lnTo>
                                  <a:pt x="2313" y="460"/>
                                </a:lnTo>
                                <a:lnTo>
                                  <a:pt x="2327" y="576"/>
                                </a:lnTo>
                                <a:lnTo>
                                  <a:pt x="2327" y="576"/>
                                </a:lnTo>
                                <a:lnTo>
                                  <a:pt x="2353" y="719"/>
                                </a:lnTo>
                                <a:lnTo>
                                  <a:pt x="2459" y="839"/>
                                </a:lnTo>
                                <a:lnTo>
                                  <a:pt x="2307" y="872"/>
                                </a:lnTo>
                                <a:lnTo>
                                  <a:pt x="2177" y="490"/>
                                </a:lnTo>
                                <a:lnTo>
                                  <a:pt x="2014" y="130"/>
                                </a:lnTo>
                                <a:lnTo>
                                  <a:pt x="1978" y="87"/>
                                </a:lnTo>
                                <a:lnTo>
                                  <a:pt x="1932" y="84"/>
                                </a:lnTo>
                                <a:lnTo>
                                  <a:pt x="1888" y="177"/>
                                </a:lnTo>
                                <a:lnTo>
                                  <a:pt x="1895" y="294"/>
                                </a:lnTo>
                                <a:lnTo>
                                  <a:pt x="1918" y="410"/>
                                </a:lnTo>
                                <a:lnTo>
                                  <a:pt x="1932" y="526"/>
                                </a:lnTo>
                                <a:lnTo>
                                  <a:pt x="1951" y="573"/>
                                </a:lnTo>
                                <a:lnTo>
                                  <a:pt x="1998" y="610"/>
                                </a:lnTo>
                                <a:lnTo>
                                  <a:pt x="1998" y="656"/>
                                </a:lnTo>
                                <a:lnTo>
                                  <a:pt x="2070" y="739"/>
                                </a:lnTo>
                                <a:lnTo>
                                  <a:pt x="2161" y="823"/>
                                </a:lnTo>
                                <a:lnTo>
                                  <a:pt x="2161" y="852"/>
                                </a:lnTo>
                                <a:lnTo>
                                  <a:pt x="2144" y="872"/>
                                </a:lnTo>
                                <a:lnTo>
                                  <a:pt x="1981" y="856"/>
                                </a:lnTo>
                                <a:lnTo>
                                  <a:pt x="1875" y="632"/>
                                </a:lnTo>
                                <a:lnTo>
                                  <a:pt x="1766" y="413"/>
                                </a:lnTo>
                                <a:lnTo>
                                  <a:pt x="1636" y="210"/>
                                </a:lnTo>
                                <a:lnTo>
                                  <a:pt x="1453" y="47"/>
                                </a:lnTo>
                                <a:lnTo>
                                  <a:pt x="1400" y="31"/>
                                </a:lnTo>
                                <a:lnTo>
                                  <a:pt x="1354" y="67"/>
                                </a:lnTo>
                                <a:lnTo>
                                  <a:pt x="1361" y="183"/>
                                </a:lnTo>
                                <a:lnTo>
                                  <a:pt x="1394" y="290"/>
                                </a:lnTo>
                                <a:lnTo>
                                  <a:pt x="1444" y="393"/>
                                </a:lnTo>
                                <a:lnTo>
                                  <a:pt x="1510" y="483"/>
                                </a:lnTo>
                                <a:lnTo>
                                  <a:pt x="1666" y="669"/>
                                </a:lnTo>
                                <a:lnTo>
                                  <a:pt x="1799" y="856"/>
                                </a:lnTo>
                                <a:lnTo>
                                  <a:pt x="1799" y="856"/>
                                </a:lnTo>
                                <a:lnTo>
                                  <a:pt x="1809" y="889"/>
                                </a:lnTo>
                                <a:lnTo>
                                  <a:pt x="1652" y="926"/>
                                </a:lnTo>
                                <a:lnTo>
                                  <a:pt x="1652" y="926"/>
                                </a:lnTo>
                              </a:path>
                            </a:pathLst>
                          </a:custGeom>
                          <a:noFill/>
                          <a:ln w="0">
                            <a:solidFill>
                              <a:srgbClr val="000000"/>
                            </a:solid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10" y="482"/>
                                </a:lnTo>
                                <a:lnTo>
                                  <a:pt x="1477" y="516"/>
                                </a:lnTo>
                                <a:lnTo>
                                  <a:pt x="1443" y="562"/>
                                </a:lnTo>
                                <a:lnTo>
                                  <a:pt x="1394" y="592"/>
                                </a:lnTo>
                                <a:lnTo>
                                  <a:pt x="1410" y="446"/>
                                </a:lnTo>
                                <a:lnTo>
                                  <a:pt x="1427" y="300"/>
                                </a:lnTo>
                                <a:lnTo>
                                  <a:pt x="1427" y="150"/>
                                </a:lnTo>
                                <a:lnTo>
                                  <a:pt x="1394" y="0"/>
                                </a:lnTo>
                                <a:lnTo>
                                  <a:pt x="1427" y="117"/>
                                </a:lnTo>
                                <a:lnTo>
                                  <a:pt x="1434" y="233"/>
                                </a:lnTo>
                                <a:lnTo>
                                  <a:pt x="1434" y="356"/>
                                </a:lnTo>
                                <a:lnTo>
                                  <a:pt x="1443" y="479"/>
                                </a:lnTo>
                                <a:lnTo>
                                  <a:pt x="1510" y="442"/>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390" y="1982"/>
                                </a:lnTo>
                                <a:lnTo>
                                  <a:pt x="1314" y="1988"/>
                                </a:lnTo>
                                <a:lnTo>
                                  <a:pt x="1251" y="1943"/>
                                </a:lnTo>
                                <a:lnTo>
                                  <a:pt x="1218" y="1876"/>
                                </a:lnTo>
                                <a:lnTo>
                                  <a:pt x="1185" y="1966"/>
                                </a:lnTo>
                                <a:lnTo>
                                  <a:pt x="1181" y="2059"/>
                                </a:lnTo>
                                <a:lnTo>
                                  <a:pt x="1172" y="2149"/>
                                </a:lnTo>
                                <a:lnTo>
                                  <a:pt x="1131" y="2238"/>
                                </a:lnTo>
                                <a:lnTo>
                                  <a:pt x="1075" y="2285"/>
                                </a:lnTo>
                                <a:lnTo>
                                  <a:pt x="998" y="2268"/>
                                </a:lnTo>
                                <a:lnTo>
                                  <a:pt x="956" y="2182"/>
                                </a:lnTo>
                                <a:lnTo>
                                  <a:pt x="920" y="2092"/>
                                </a:lnTo>
                                <a:lnTo>
                                  <a:pt x="876" y="2185"/>
                                </a:lnTo>
                                <a:lnTo>
                                  <a:pt x="849" y="2295"/>
                                </a:lnTo>
                                <a:lnTo>
                                  <a:pt x="820" y="2398"/>
                                </a:lnTo>
                                <a:lnTo>
                                  <a:pt x="754" y="2484"/>
                                </a:lnTo>
                                <a:lnTo>
                                  <a:pt x="727" y="2501"/>
                                </a:lnTo>
                                <a:lnTo>
                                  <a:pt x="690" y="2514"/>
                                </a:lnTo>
                                <a:lnTo>
                                  <a:pt x="660" y="2514"/>
                                </a:lnTo>
                                <a:lnTo>
                                  <a:pt x="641" y="2484"/>
                                </a:lnTo>
                                <a:lnTo>
                                  <a:pt x="614" y="2368"/>
                                </a:lnTo>
                                <a:lnTo>
                                  <a:pt x="624" y="2255"/>
                                </a:lnTo>
                                <a:lnTo>
                                  <a:pt x="621" y="2215"/>
                                </a:lnTo>
                                <a:lnTo>
                                  <a:pt x="591" y="2188"/>
                                </a:lnTo>
                                <a:lnTo>
                                  <a:pt x="577" y="2205"/>
                                </a:lnTo>
                                <a:lnTo>
                                  <a:pt x="561" y="2188"/>
                                </a:lnTo>
                                <a:lnTo>
                                  <a:pt x="441" y="2295"/>
                                </a:lnTo>
                                <a:lnTo>
                                  <a:pt x="335" y="2431"/>
                                </a:lnTo>
                                <a:lnTo>
                                  <a:pt x="275" y="2492"/>
                                </a:lnTo>
                                <a:lnTo>
                                  <a:pt x="218" y="2534"/>
                                </a:lnTo>
                                <a:lnTo>
                                  <a:pt x="152" y="2554"/>
                                </a:lnTo>
                                <a:lnTo>
                                  <a:pt x="83" y="2548"/>
                                </a:lnTo>
                                <a:lnTo>
                                  <a:pt x="96" y="2411"/>
                                </a:lnTo>
                                <a:lnTo>
                                  <a:pt x="149" y="2288"/>
                                </a:lnTo>
                                <a:lnTo>
                                  <a:pt x="226" y="2176"/>
                                </a:lnTo>
                                <a:lnTo>
                                  <a:pt x="312" y="2072"/>
                                </a:lnTo>
                                <a:lnTo>
                                  <a:pt x="312" y="2049"/>
                                </a:lnTo>
                                <a:lnTo>
                                  <a:pt x="298" y="2043"/>
                                </a:lnTo>
                                <a:lnTo>
                                  <a:pt x="189" y="2055"/>
                                </a:lnTo>
                                <a:lnTo>
                                  <a:pt x="83" y="2059"/>
                                </a:lnTo>
                                <a:lnTo>
                                  <a:pt x="33" y="2015"/>
                                </a:lnTo>
                                <a:lnTo>
                                  <a:pt x="33" y="1959"/>
                                </a:lnTo>
                                <a:lnTo>
                                  <a:pt x="196" y="1796"/>
                                </a:lnTo>
                                <a:lnTo>
                                  <a:pt x="398" y="1686"/>
                                </a:lnTo>
                                <a:lnTo>
                                  <a:pt x="614" y="1597"/>
                                </a:lnTo>
                                <a:lnTo>
                                  <a:pt x="820" y="1500"/>
                                </a:lnTo>
                                <a:lnTo>
                                  <a:pt x="787" y="1477"/>
                                </a:lnTo>
                                <a:lnTo>
                                  <a:pt x="740" y="1480"/>
                                </a:lnTo>
                                <a:lnTo>
                                  <a:pt x="558" y="1520"/>
                                </a:lnTo>
                                <a:lnTo>
                                  <a:pt x="378" y="1570"/>
                                </a:lnTo>
                                <a:lnTo>
                                  <a:pt x="199" y="1610"/>
                                </a:lnTo>
                                <a:lnTo>
                                  <a:pt x="19" y="1613"/>
                                </a:lnTo>
                                <a:lnTo>
                                  <a:pt x="10" y="1586"/>
                                </a:lnTo>
                                <a:lnTo>
                                  <a:pt x="0" y="1567"/>
                                </a:lnTo>
                                <a:lnTo>
                                  <a:pt x="209" y="1400"/>
                                </a:lnTo>
                                <a:lnTo>
                                  <a:pt x="458" y="1290"/>
                                </a:lnTo>
                                <a:lnTo>
                                  <a:pt x="720" y="1220"/>
                                </a:lnTo>
                                <a:lnTo>
                                  <a:pt x="986" y="1184"/>
                                </a:lnTo>
                                <a:lnTo>
                                  <a:pt x="846" y="1161"/>
                                </a:lnTo>
                                <a:lnTo>
                                  <a:pt x="700" y="1151"/>
                                </a:lnTo>
                                <a:lnTo>
                                  <a:pt x="550" y="1131"/>
                                </a:lnTo>
                                <a:lnTo>
                                  <a:pt x="411" y="1087"/>
                                </a:lnTo>
                                <a:lnTo>
                                  <a:pt x="392" y="1068"/>
                                </a:lnTo>
                                <a:lnTo>
                                  <a:pt x="398" y="1037"/>
                                </a:lnTo>
                                <a:lnTo>
                                  <a:pt x="428" y="1011"/>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76" y="874"/>
                                </a:lnTo>
                                <a:lnTo>
                                  <a:pt x="859" y="898"/>
                                </a:lnTo>
                                <a:lnTo>
                                  <a:pt x="853" y="921"/>
                                </a:lnTo>
                                <a:lnTo>
                                  <a:pt x="870" y="941"/>
                                </a:lnTo>
                                <a:lnTo>
                                  <a:pt x="1045" y="948"/>
                                </a:lnTo>
                                <a:lnTo>
                                  <a:pt x="1202" y="891"/>
                                </a:lnTo>
                                <a:lnTo>
                                  <a:pt x="1341" y="788"/>
                                </a:lnTo>
                                <a:lnTo>
                                  <a:pt x="1460" y="658"/>
                                </a:lnTo>
                                <a:lnTo>
                                  <a:pt x="1473" y="722"/>
                                </a:lnTo>
                                <a:lnTo>
                                  <a:pt x="1477" y="785"/>
                                </a:lnTo>
                                <a:lnTo>
                                  <a:pt x="1487" y="845"/>
                                </a:lnTo>
                                <a:lnTo>
                                  <a:pt x="1526" y="888"/>
                                </a:lnTo>
                                <a:lnTo>
                                  <a:pt x="1573" y="878"/>
                                </a:lnTo>
                                <a:lnTo>
                                  <a:pt x="1609" y="841"/>
                                </a:lnTo>
                                <a:close/>
                              </a:path>
                            </a:pathLst>
                          </a:custGeom>
                          <a:solidFill>
                            <a:srgbClr val="000000"/>
                          </a:solidFill>
                          <a:ln w="0">
                            <a:noFill/>
                          </a:ln>
                        </wps:spPr>
                        <wps:style>
                          <a:lnRef idx="0"/>
                          <a:fillRef idx="0"/>
                          <a:effectRef idx="0"/>
                          <a:fontRef idx="minor"/>
                        </wps:style>
                        <wps:bodyPr/>
                      </wps:wsp>
                      <wps:wsp>
                        <wps:cNvSpPr/>
                        <wps:spPr>
                          <a:xfrm>
                            <a:off x="2139840" y="1679400"/>
                            <a:ext cx="248760" cy="377280"/>
                          </a:xfrm>
                          <a:custGeom>
                            <a:avLst/>
                            <a:gdLst/>
                            <a:ahLst/>
                            <a:rect l="l" t="t" r="r" b="b"/>
                            <a:pathLst>
                              <a:path w="1686" h="2554">
                                <a:moveTo>
                                  <a:pt x="1609" y="841"/>
                                </a:moveTo>
                                <a:lnTo>
                                  <a:pt x="1626" y="775"/>
                                </a:lnTo>
                                <a:lnTo>
                                  <a:pt x="1642" y="679"/>
                                </a:lnTo>
                                <a:lnTo>
                                  <a:pt x="1626" y="572"/>
                                </a:lnTo>
                                <a:lnTo>
                                  <a:pt x="1559" y="496"/>
                                </a:lnTo>
                                <a:lnTo>
                                  <a:pt x="1559" y="496"/>
                                </a:lnTo>
                                <a:lnTo>
                                  <a:pt x="1510" y="482"/>
                                </a:lnTo>
                                <a:lnTo>
                                  <a:pt x="1477" y="516"/>
                                </a:lnTo>
                                <a:lnTo>
                                  <a:pt x="1443" y="562"/>
                                </a:lnTo>
                                <a:lnTo>
                                  <a:pt x="1394" y="592"/>
                                </a:lnTo>
                                <a:lnTo>
                                  <a:pt x="1394" y="592"/>
                                </a:lnTo>
                                <a:lnTo>
                                  <a:pt x="1410" y="446"/>
                                </a:lnTo>
                                <a:lnTo>
                                  <a:pt x="1427" y="300"/>
                                </a:lnTo>
                                <a:lnTo>
                                  <a:pt x="1427" y="150"/>
                                </a:lnTo>
                                <a:lnTo>
                                  <a:pt x="1394" y="0"/>
                                </a:lnTo>
                                <a:lnTo>
                                  <a:pt x="1394" y="0"/>
                                </a:lnTo>
                                <a:lnTo>
                                  <a:pt x="1427" y="117"/>
                                </a:lnTo>
                                <a:lnTo>
                                  <a:pt x="1434" y="233"/>
                                </a:lnTo>
                                <a:lnTo>
                                  <a:pt x="1434" y="356"/>
                                </a:lnTo>
                                <a:lnTo>
                                  <a:pt x="1443" y="479"/>
                                </a:lnTo>
                                <a:lnTo>
                                  <a:pt x="1443" y="479"/>
                                </a:lnTo>
                                <a:lnTo>
                                  <a:pt x="1510" y="442"/>
                                </a:lnTo>
                                <a:lnTo>
                                  <a:pt x="1576" y="446"/>
                                </a:lnTo>
                                <a:lnTo>
                                  <a:pt x="1576" y="446"/>
                                </a:lnTo>
                                <a:lnTo>
                                  <a:pt x="1629" y="479"/>
                                </a:lnTo>
                                <a:lnTo>
                                  <a:pt x="1666" y="522"/>
                                </a:lnTo>
                                <a:lnTo>
                                  <a:pt x="1686" y="592"/>
                                </a:lnTo>
                                <a:lnTo>
                                  <a:pt x="1673" y="685"/>
                                </a:lnTo>
                                <a:lnTo>
                                  <a:pt x="1666" y="745"/>
                                </a:lnTo>
                                <a:lnTo>
                                  <a:pt x="1659" y="808"/>
                                </a:lnTo>
                                <a:lnTo>
                                  <a:pt x="1642" y="862"/>
                                </a:lnTo>
                                <a:lnTo>
                                  <a:pt x="1609" y="912"/>
                                </a:lnTo>
                                <a:lnTo>
                                  <a:pt x="1570" y="928"/>
                                </a:lnTo>
                                <a:lnTo>
                                  <a:pt x="1529" y="945"/>
                                </a:lnTo>
                                <a:lnTo>
                                  <a:pt x="1496" y="941"/>
                                </a:lnTo>
                                <a:lnTo>
                                  <a:pt x="1496" y="941"/>
                                </a:lnTo>
                                <a:lnTo>
                                  <a:pt x="1467" y="901"/>
                                </a:lnTo>
                                <a:lnTo>
                                  <a:pt x="1454" y="851"/>
                                </a:lnTo>
                                <a:lnTo>
                                  <a:pt x="1437" y="808"/>
                                </a:lnTo>
                                <a:lnTo>
                                  <a:pt x="1430" y="775"/>
                                </a:lnTo>
                                <a:lnTo>
                                  <a:pt x="1297" y="851"/>
                                </a:lnTo>
                                <a:lnTo>
                                  <a:pt x="1181" y="941"/>
                                </a:lnTo>
                                <a:lnTo>
                                  <a:pt x="1318" y="965"/>
                                </a:lnTo>
                                <a:lnTo>
                                  <a:pt x="1413" y="988"/>
                                </a:lnTo>
                                <a:lnTo>
                                  <a:pt x="1503" y="1018"/>
                                </a:lnTo>
                                <a:lnTo>
                                  <a:pt x="1556" y="1045"/>
                                </a:lnTo>
                                <a:lnTo>
                                  <a:pt x="1593" y="1087"/>
                                </a:lnTo>
                                <a:lnTo>
                                  <a:pt x="1617" y="1128"/>
                                </a:lnTo>
                                <a:lnTo>
                                  <a:pt x="1633" y="1178"/>
                                </a:lnTo>
                                <a:lnTo>
                                  <a:pt x="1636" y="1247"/>
                                </a:lnTo>
                                <a:lnTo>
                                  <a:pt x="1626" y="1307"/>
                                </a:lnTo>
                                <a:lnTo>
                                  <a:pt x="1600" y="1350"/>
                                </a:lnTo>
                                <a:lnTo>
                                  <a:pt x="1626" y="1377"/>
                                </a:lnTo>
                                <a:lnTo>
                                  <a:pt x="1639" y="1417"/>
                                </a:lnTo>
                                <a:lnTo>
                                  <a:pt x="1626" y="1500"/>
                                </a:lnTo>
                                <a:lnTo>
                                  <a:pt x="1600" y="1547"/>
                                </a:lnTo>
                                <a:lnTo>
                                  <a:pt x="1543" y="1597"/>
                                </a:lnTo>
                                <a:lnTo>
                                  <a:pt x="1480" y="1613"/>
                                </a:lnTo>
                                <a:lnTo>
                                  <a:pt x="1440" y="1620"/>
                                </a:lnTo>
                                <a:lnTo>
                                  <a:pt x="1443" y="1780"/>
                                </a:lnTo>
                                <a:lnTo>
                                  <a:pt x="1427" y="1926"/>
                                </a:lnTo>
                                <a:lnTo>
                                  <a:pt x="1427" y="1926"/>
                                </a:lnTo>
                                <a:lnTo>
                                  <a:pt x="1390" y="1982"/>
                                </a:lnTo>
                                <a:lnTo>
                                  <a:pt x="1314" y="1988"/>
                                </a:lnTo>
                                <a:lnTo>
                                  <a:pt x="1314" y="1988"/>
                                </a:lnTo>
                                <a:lnTo>
                                  <a:pt x="1251" y="1943"/>
                                </a:lnTo>
                                <a:lnTo>
                                  <a:pt x="1218" y="1876"/>
                                </a:lnTo>
                                <a:lnTo>
                                  <a:pt x="1218" y="1876"/>
                                </a:lnTo>
                                <a:lnTo>
                                  <a:pt x="1185" y="1966"/>
                                </a:lnTo>
                                <a:lnTo>
                                  <a:pt x="1181" y="2059"/>
                                </a:lnTo>
                                <a:lnTo>
                                  <a:pt x="1172" y="2149"/>
                                </a:lnTo>
                                <a:lnTo>
                                  <a:pt x="1131" y="2238"/>
                                </a:lnTo>
                                <a:lnTo>
                                  <a:pt x="1131" y="2238"/>
                                </a:lnTo>
                                <a:lnTo>
                                  <a:pt x="1075" y="2285"/>
                                </a:lnTo>
                                <a:lnTo>
                                  <a:pt x="998" y="2268"/>
                                </a:lnTo>
                                <a:lnTo>
                                  <a:pt x="998" y="2268"/>
                                </a:lnTo>
                                <a:lnTo>
                                  <a:pt x="956" y="2182"/>
                                </a:lnTo>
                                <a:lnTo>
                                  <a:pt x="920" y="2092"/>
                                </a:lnTo>
                                <a:lnTo>
                                  <a:pt x="920" y="2092"/>
                                </a:lnTo>
                                <a:lnTo>
                                  <a:pt x="876" y="2185"/>
                                </a:lnTo>
                                <a:lnTo>
                                  <a:pt x="849" y="2295"/>
                                </a:lnTo>
                                <a:lnTo>
                                  <a:pt x="820" y="2398"/>
                                </a:lnTo>
                                <a:lnTo>
                                  <a:pt x="754" y="2484"/>
                                </a:lnTo>
                                <a:lnTo>
                                  <a:pt x="754" y="2484"/>
                                </a:lnTo>
                                <a:lnTo>
                                  <a:pt x="727" y="2501"/>
                                </a:lnTo>
                                <a:lnTo>
                                  <a:pt x="690" y="2514"/>
                                </a:lnTo>
                                <a:lnTo>
                                  <a:pt x="660" y="2514"/>
                                </a:lnTo>
                                <a:lnTo>
                                  <a:pt x="641" y="2484"/>
                                </a:lnTo>
                                <a:lnTo>
                                  <a:pt x="641" y="2484"/>
                                </a:lnTo>
                                <a:lnTo>
                                  <a:pt x="614" y="2368"/>
                                </a:lnTo>
                                <a:lnTo>
                                  <a:pt x="624" y="2255"/>
                                </a:lnTo>
                                <a:lnTo>
                                  <a:pt x="624" y="2255"/>
                                </a:lnTo>
                                <a:lnTo>
                                  <a:pt x="621" y="2215"/>
                                </a:lnTo>
                                <a:lnTo>
                                  <a:pt x="591" y="2188"/>
                                </a:lnTo>
                                <a:lnTo>
                                  <a:pt x="591" y="2188"/>
                                </a:lnTo>
                                <a:lnTo>
                                  <a:pt x="577" y="2205"/>
                                </a:lnTo>
                                <a:lnTo>
                                  <a:pt x="577" y="2205"/>
                                </a:lnTo>
                                <a:lnTo>
                                  <a:pt x="561" y="2188"/>
                                </a:lnTo>
                                <a:lnTo>
                                  <a:pt x="561" y="2188"/>
                                </a:lnTo>
                                <a:lnTo>
                                  <a:pt x="441" y="2295"/>
                                </a:lnTo>
                                <a:lnTo>
                                  <a:pt x="335" y="2431"/>
                                </a:lnTo>
                                <a:lnTo>
                                  <a:pt x="275" y="2492"/>
                                </a:lnTo>
                                <a:lnTo>
                                  <a:pt x="218" y="2534"/>
                                </a:lnTo>
                                <a:lnTo>
                                  <a:pt x="152" y="2554"/>
                                </a:lnTo>
                                <a:lnTo>
                                  <a:pt x="83" y="2548"/>
                                </a:lnTo>
                                <a:lnTo>
                                  <a:pt x="83" y="2548"/>
                                </a:lnTo>
                                <a:lnTo>
                                  <a:pt x="96" y="2411"/>
                                </a:lnTo>
                                <a:lnTo>
                                  <a:pt x="149" y="2288"/>
                                </a:lnTo>
                                <a:lnTo>
                                  <a:pt x="226" y="2176"/>
                                </a:lnTo>
                                <a:lnTo>
                                  <a:pt x="312" y="2072"/>
                                </a:lnTo>
                                <a:lnTo>
                                  <a:pt x="312" y="2072"/>
                                </a:lnTo>
                                <a:lnTo>
                                  <a:pt x="312" y="2049"/>
                                </a:lnTo>
                                <a:lnTo>
                                  <a:pt x="298" y="2043"/>
                                </a:lnTo>
                                <a:lnTo>
                                  <a:pt x="298" y="2043"/>
                                </a:lnTo>
                                <a:lnTo>
                                  <a:pt x="189" y="2055"/>
                                </a:lnTo>
                                <a:lnTo>
                                  <a:pt x="83" y="2059"/>
                                </a:lnTo>
                                <a:lnTo>
                                  <a:pt x="83" y="2059"/>
                                </a:lnTo>
                                <a:lnTo>
                                  <a:pt x="33" y="2015"/>
                                </a:lnTo>
                                <a:lnTo>
                                  <a:pt x="33" y="1959"/>
                                </a:lnTo>
                                <a:lnTo>
                                  <a:pt x="33" y="1959"/>
                                </a:lnTo>
                                <a:lnTo>
                                  <a:pt x="196" y="1796"/>
                                </a:lnTo>
                                <a:lnTo>
                                  <a:pt x="398" y="1686"/>
                                </a:lnTo>
                                <a:lnTo>
                                  <a:pt x="614" y="1597"/>
                                </a:lnTo>
                                <a:lnTo>
                                  <a:pt x="820" y="1500"/>
                                </a:lnTo>
                                <a:lnTo>
                                  <a:pt x="820" y="1500"/>
                                </a:lnTo>
                                <a:lnTo>
                                  <a:pt x="787" y="1477"/>
                                </a:lnTo>
                                <a:lnTo>
                                  <a:pt x="740" y="1480"/>
                                </a:lnTo>
                                <a:lnTo>
                                  <a:pt x="740" y="1480"/>
                                </a:lnTo>
                                <a:lnTo>
                                  <a:pt x="558" y="1520"/>
                                </a:lnTo>
                                <a:lnTo>
                                  <a:pt x="378" y="1570"/>
                                </a:lnTo>
                                <a:lnTo>
                                  <a:pt x="199" y="1610"/>
                                </a:lnTo>
                                <a:lnTo>
                                  <a:pt x="19" y="1613"/>
                                </a:lnTo>
                                <a:lnTo>
                                  <a:pt x="19" y="1613"/>
                                </a:lnTo>
                                <a:lnTo>
                                  <a:pt x="10" y="1586"/>
                                </a:lnTo>
                                <a:lnTo>
                                  <a:pt x="0" y="1567"/>
                                </a:lnTo>
                                <a:lnTo>
                                  <a:pt x="0" y="1567"/>
                                </a:lnTo>
                                <a:lnTo>
                                  <a:pt x="209" y="1400"/>
                                </a:lnTo>
                                <a:lnTo>
                                  <a:pt x="458" y="1290"/>
                                </a:lnTo>
                                <a:lnTo>
                                  <a:pt x="720" y="1220"/>
                                </a:lnTo>
                                <a:lnTo>
                                  <a:pt x="986" y="1184"/>
                                </a:lnTo>
                                <a:lnTo>
                                  <a:pt x="986" y="1184"/>
                                </a:lnTo>
                                <a:lnTo>
                                  <a:pt x="846" y="1161"/>
                                </a:lnTo>
                                <a:lnTo>
                                  <a:pt x="700" y="1151"/>
                                </a:lnTo>
                                <a:lnTo>
                                  <a:pt x="550" y="1131"/>
                                </a:lnTo>
                                <a:lnTo>
                                  <a:pt x="411" y="1087"/>
                                </a:lnTo>
                                <a:lnTo>
                                  <a:pt x="411" y="1087"/>
                                </a:lnTo>
                                <a:lnTo>
                                  <a:pt x="392" y="1068"/>
                                </a:lnTo>
                                <a:lnTo>
                                  <a:pt x="398" y="1037"/>
                                </a:lnTo>
                                <a:lnTo>
                                  <a:pt x="428" y="1011"/>
                                </a:lnTo>
                                <a:lnTo>
                                  <a:pt x="461" y="988"/>
                                </a:lnTo>
                                <a:lnTo>
                                  <a:pt x="461" y="988"/>
                                </a:lnTo>
                                <a:lnTo>
                                  <a:pt x="666" y="938"/>
                                </a:lnTo>
                                <a:lnTo>
                                  <a:pt x="840" y="824"/>
                                </a:lnTo>
                                <a:lnTo>
                                  <a:pt x="862" y="765"/>
                                </a:lnTo>
                                <a:lnTo>
                                  <a:pt x="856" y="712"/>
                                </a:lnTo>
                                <a:lnTo>
                                  <a:pt x="862" y="679"/>
                                </a:lnTo>
                                <a:lnTo>
                                  <a:pt x="886" y="658"/>
                                </a:lnTo>
                                <a:lnTo>
                                  <a:pt x="962" y="652"/>
                                </a:lnTo>
                                <a:lnTo>
                                  <a:pt x="1032" y="658"/>
                                </a:lnTo>
                                <a:lnTo>
                                  <a:pt x="1055" y="702"/>
                                </a:lnTo>
                                <a:lnTo>
                                  <a:pt x="1032" y="749"/>
                                </a:lnTo>
                                <a:lnTo>
                                  <a:pt x="962" y="798"/>
                                </a:lnTo>
                                <a:lnTo>
                                  <a:pt x="886" y="858"/>
                                </a:lnTo>
                                <a:lnTo>
                                  <a:pt x="886" y="858"/>
                                </a:lnTo>
                                <a:lnTo>
                                  <a:pt x="876" y="874"/>
                                </a:lnTo>
                                <a:lnTo>
                                  <a:pt x="859" y="898"/>
                                </a:lnTo>
                                <a:lnTo>
                                  <a:pt x="853" y="921"/>
                                </a:lnTo>
                                <a:lnTo>
                                  <a:pt x="870" y="941"/>
                                </a:lnTo>
                                <a:lnTo>
                                  <a:pt x="870" y="941"/>
                                </a:lnTo>
                                <a:lnTo>
                                  <a:pt x="1045" y="948"/>
                                </a:lnTo>
                                <a:lnTo>
                                  <a:pt x="1202" y="891"/>
                                </a:lnTo>
                                <a:lnTo>
                                  <a:pt x="1341" y="788"/>
                                </a:lnTo>
                                <a:lnTo>
                                  <a:pt x="1460" y="658"/>
                                </a:lnTo>
                                <a:lnTo>
                                  <a:pt x="1473" y="722"/>
                                </a:lnTo>
                                <a:lnTo>
                                  <a:pt x="1477" y="785"/>
                                </a:lnTo>
                                <a:lnTo>
                                  <a:pt x="1487" y="845"/>
                                </a:lnTo>
                                <a:lnTo>
                                  <a:pt x="1526" y="888"/>
                                </a:lnTo>
                                <a:lnTo>
                                  <a:pt x="1526" y="888"/>
                                </a:lnTo>
                                <a:lnTo>
                                  <a:pt x="1573" y="878"/>
                                </a:lnTo>
                                <a:lnTo>
                                  <a:pt x="1609" y="841"/>
                                </a:lnTo>
                                <a:lnTo>
                                  <a:pt x="1609" y="841"/>
                                </a:lnTo>
                              </a:path>
                            </a:pathLst>
                          </a:custGeom>
                          <a:noFill/>
                          <a:ln w="0">
                            <a:solidFill>
                              <a:srgbClr val="000000"/>
                            </a:solid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17"/>
                                </a:lnTo>
                                <a:lnTo>
                                  <a:pt x="16" y="0"/>
                                </a:lnTo>
                                <a:lnTo>
                                  <a:pt x="155" y="17"/>
                                </a:lnTo>
                                <a:lnTo>
                                  <a:pt x="295" y="34"/>
                                </a:lnTo>
                                <a:lnTo>
                                  <a:pt x="238" y="34"/>
                                </a:lnTo>
                                <a:lnTo>
                                  <a:pt x="179" y="34"/>
                                </a:lnTo>
                                <a:close/>
                              </a:path>
                            </a:pathLst>
                          </a:custGeom>
                          <a:solidFill>
                            <a:srgbClr val="000000"/>
                          </a:solidFill>
                          <a:ln w="0">
                            <a:noFill/>
                          </a:ln>
                        </wps:spPr>
                        <wps:style>
                          <a:lnRef idx="0"/>
                          <a:fillRef idx="0"/>
                          <a:effectRef idx="0"/>
                          <a:fontRef idx="minor"/>
                        </wps:style>
                        <wps:bodyPr/>
                      </wps:wsp>
                      <wps:wsp>
                        <wps:cNvSpPr/>
                        <wps:spPr>
                          <a:xfrm>
                            <a:off x="1581120" y="1473840"/>
                            <a:ext cx="43920" cy="5760"/>
                          </a:xfrm>
                          <a:custGeom>
                            <a:avLst/>
                            <a:gdLst/>
                            <a:ahLst/>
                            <a:rect l="l" t="t" r="r" b="b"/>
                            <a:pathLst>
                              <a:path w="295" h="40">
                                <a:moveTo>
                                  <a:pt x="179" y="34"/>
                                </a:moveTo>
                                <a:lnTo>
                                  <a:pt x="89" y="40"/>
                                </a:lnTo>
                                <a:lnTo>
                                  <a:pt x="0" y="34"/>
                                </a:lnTo>
                                <a:lnTo>
                                  <a:pt x="0" y="34"/>
                                </a:lnTo>
                                <a:lnTo>
                                  <a:pt x="0" y="17"/>
                                </a:lnTo>
                                <a:lnTo>
                                  <a:pt x="16" y="0"/>
                                </a:lnTo>
                                <a:lnTo>
                                  <a:pt x="16" y="0"/>
                                </a:lnTo>
                                <a:lnTo>
                                  <a:pt x="155" y="17"/>
                                </a:lnTo>
                                <a:lnTo>
                                  <a:pt x="295" y="34"/>
                                </a:lnTo>
                                <a:lnTo>
                                  <a:pt x="295" y="34"/>
                                </a:lnTo>
                                <a:lnTo>
                                  <a:pt x="238" y="34"/>
                                </a:lnTo>
                                <a:lnTo>
                                  <a:pt x="179" y="34"/>
                                </a:lnTo>
                                <a:lnTo>
                                  <a:pt x="179" y="34"/>
                                </a:lnTo>
                              </a:path>
                            </a:pathLst>
                          </a:custGeom>
                          <a:noFill/>
                          <a:ln w="0">
                            <a:solidFill>
                              <a:srgbClr val="000000"/>
                            </a:solid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13"/>
                                </a:lnTo>
                                <a:lnTo>
                                  <a:pt x="0" y="0"/>
                                </a:lnTo>
                                <a:lnTo>
                                  <a:pt x="26" y="0"/>
                                </a:lnTo>
                                <a:lnTo>
                                  <a:pt x="50" y="0"/>
                                </a:lnTo>
                                <a:lnTo>
                                  <a:pt x="46" y="23"/>
                                </a:lnTo>
                                <a:lnTo>
                                  <a:pt x="34" y="50"/>
                                </a:lnTo>
                                <a:close/>
                              </a:path>
                            </a:pathLst>
                          </a:custGeom>
                          <a:solidFill>
                            <a:srgbClr val="000000"/>
                          </a:solidFill>
                          <a:ln w="0">
                            <a:noFill/>
                          </a:ln>
                        </wps:spPr>
                        <wps:style>
                          <a:lnRef idx="0"/>
                          <a:fillRef idx="0"/>
                          <a:effectRef idx="0"/>
                          <a:fontRef idx="minor"/>
                        </wps:style>
                        <wps:bodyPr/>
                      </wps:wsp>
                      <wps:wsp>
                        <wps:cNvSpPr/>
                        <wps:spPr>
                          <a:xfrm>
                            <a:off x="2065680" y="1539360"/>
                            <a:ext cx="7560" cy="8280"/>
                          </a:xfrm>
                          <a:custGeom>
                            <a:avLst/>
                            <a:gdLst/>
                            <a:ahLst/>
                            <a:rect l="l" t="t" r="r" b="b"/>
                            <a:pathLst>
                              <a:path w="50" h="53">
                                <a:moveTo>
                                  <a:pt x="34" y="50"/>
                                </a:moveTo>
                                <a:lnTo>
                                  <a:pt x="13" y="53"/>
                                </a:lnTo>
                                <a:lnTo>
                                  <a:pt x="0" y="33"/>
                                </a:lnTo>
                                <a:lnTo>
                                  <a:pt x="0" y="33"/>
                                </a:lnTo>
                                <a:lnTo>
                                  <a:pt x="0" y="13"/>
                                </a:lnTo>
                                <a:lnTo>
                                  <a:pt x="0" y="0"/>
                                </a:lnTo>
                                <a:lnTo>
                                  <a:pt x="0" y="0"/>
                                </a:lnTo>
                                <a:lnTo>
                                  <a:pt x="26" y="0"/>
                                </a:lnTo>
                                <a:lnTo>
                                  <a:pt x="50" y="0"/>
                                </a:lnTo>
                                <a:lnTo>
                                  <a:pt x="50" y="0"/>
                                </a:lnTo>
                                <a:lnTo>
                                  <a:pt x="46" y="23"/>
                                </a:lnTo>
                                <a:lnTo>
                                  <a:pt x="34" y="50"/>
                                </a:lnTo>
                                <a:lnTo>
                                  <a:pt x="34" y="50"/>
                                </a:lnTo>
                              </a:path>
                            </a:pathLst>
                          </a:custGeom>
                          <a:noFill/>
                          <a:ln w="0">
                            <a:solidFill>
                              <a:srgbClr val="000000"/>
                            </a:solid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33" y="9"/>
                                </a:lnTo>
                                <a:lnTo>
                                  <a:pt x="50" y="16"/>
                                </a:lnTo>
                                <a:lnTo>
                                  <a:pt x="50" y="36"/>
                                </a:lnTo>
                                <a:lnTo>
                                  <a:pt x="50" y="49"/>
                                </a:lnTo>
                                <a:lnTo>
                                  <a:pt x="26" y="49"/>
                                </a:lnTo>
                                <a:lnTo>
                                  <a:pt x="0" y="49"/>
                                </a:lnTo>
                                <a:close/>
                              </a:path>
                            </a:pathLst>
                          </a:custGeom>
                          <a:solidFill>
                            <a:srgbClr val="000000"/>
                          </a:solidFill>
                          <a:ln w="0">
                            <a:noFill/>
                          </a:ln>
                        </wps:spPr>
                        <wps:style>
                          <a:lnRef idx="0"/>
                          <a:fillRef idx="0"/>
                          <a:effectRef idx="0"/>
                          <a:fontRef idx="minor"/>
                        </wps:style>
                        <wps:bodyPr/>
                      </wps:wsp>
                      <wps:wsp>
                        <wps:cNvSpPr/>
                        <wps:spPr>
                          <a:xfrm>
                            <a:off x="2031480" y="1537200"/>
                            <a:ext cx="7560" cy="6840"/>
                          </a:xfrm>
                          <a:custGeom>
                            <a:avLst/>
                            <a:gdLst/>
                            <a:ahLst/>
                            <a:rect l="l" t="t" r="r" b="b"/>
                            <a:pathLst>
                              <a:path w="50" h="49">
                                <a:moveTo>
                                  <a:pt x="0" y="49"/>
                                </a:moveTo>
                                <a:lnTo>
                                  <a:pt x="0" y="19"/>
                                </a:lnTo>
                                <a:lnTo>
                                  <a:pt x="17" y="0"/>
                                </a:lnTo>
                                <a:lnTo>
                                  <a:pt x="17" y="0"/>
                                </a:lnTo>
                                <a:lnTo>
                                  <a:pt x="33" y="9"/>
                                </a:lnTo>
                                <a:lnTo>
                                  <a:pt x="50" y="16"/>
                                </a:lnTo>
                                <a:lnTo>
                                  <a:pt x="50" y="16"/>
                                </a:lnTo>
                                <a:lnTo>
                                  <a:pt x="50" y="36"/>
                                </a:lnTo>
                                <a:lnTo>
                                  <a:pt x="50" y="49"/>
                                </a:lnTo>
                                <a:lnTo>
                                  <a:pt x="50" y="49"/>
                                </a:lnTo>
                                <a:lnTo>
                                  <a:pt x="26" y="49"/>
                                </a:lnTo>
                                <a:lnTo>
                                  <a:pt x="0" y="49"/>
                                </a:lnTo>
                                <a:lnTo>
                                  <a:pt x="0" y="49"/>
                                </a:lnTo>
                              </a:path>
                            </a:pathLst>
                          </a:custGeom>
                          <a:noFill/>
                          <a:ln w="0">
                            <a:solidFill>
                              <a:srgbClr val="000000"/>
                            </a:solid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close/>
                              </a:path>
                            </a:pathLst>
                          </a:custGeom>
                          <a:solidFill>
                            <a:srgbClr val="749957"/>
                          </a:solidFill>
                          <a:ln w="0">
                            <a:noFill/>
                          </a:ln>
                        </wps:spPr>
                        <wps:style>
                          <a:lnRef idx="0"/>
                          <a:fillRef idx="0"/>
                          <a:effectRef idx="0"/>
                          <a:fontRef idx="minor"/>
                        </wps:style>
                        <wps:bodyPr/>
                      </wps:wsp>
                      <wps:wsp>
                        <wps:cNvSpPr/>
                        <wps:spPr>
                          <a:xfrm>
                            <a:off x="2147400" y="1820520"/>
                            <a:ext cx="231120" cy="235440"/>
                          </a:xfrm>
                          <a:custGeom>
                            <a:avLst/>
                            <a:gdLst/>
                            <a:ahLst/>
                            <a:rect l="l" t="t" r="r" b="b"/>
                            <a:pathLst>
                              <a:path w="1563" h="1594">
                                <a:moveTo>
                                  <a:pt x="1219" y="224"/>
                                </a:moveTo>
                                <a:lnTo>
                                  <a:pt x="1328" y="247"/>
                                </a:lnTo>
                                <a:lnTo>
                                  <a:pt x="1298" y="300"/>
                                </a:lnTo>
                                <a:lnTo>
                                  <a:pt x="957" y="266"/>
                                </a:lnTo>
                                <a:lnTo>
                                  <a:pt x="611" y="300"/>
                                </a:lnTo>
                                <a:lnTo>
                                  <a:pt x="286" y="436"/>
                                </a:lnTo>
                                <a:lnTo>
                                  <a:pt x="0" y="632"/>
                                </a:lnTo>
                                <a:lnTo>
                                  <a:pt x="296" y="609"/>
                                </a:lnTo>
                                <a:lnTo>
                                  <a:pt x="565" y="546"/>
                                </a:lnTo>
                                <a:lnTo>
                                  <a:pt x="837" y="483"/>
                                </a:lnTo>
                                <a:lnTo>
                                  <a:pt x="1115" y="446"/>
                                </a:lnTo>
                                <a:lnTo>
                                  <a:pt x="1089" y="513"/>
                                </a:lnTo>
                                <a:lnTo>
                                  <a:pt x="1036" y="566"/>
                                </a:lnTo>
                                <a:lnTo>
                                  <a:pt x="966" y="606"/>
                                </a:lnTo>
                                <a:lnTo>
                                  <a:pt x="904" y="626"/>
                                </a:lnTo>
                                <a:lnTo>
                                  <a:pt x="505" y="749"/>
                                </a:lnTo>
                                <a:lnTo>
                                  <a:pt x="140" y="939"/>
                                </a:lnTo>
                                <a:lnTo>
                                  <a:pt x="24" y="1031"/>
                                </a:lnTo>
                                <a:lnTo>
                                  <a:pt x="140" y="1045"/>
                                </a:lnTo>
                                <a:lnTo>
                                  <a:pt x="216" y="1045"/>
                                </a:lnTo>
                                <a:lnTo>
                                  <a:pt x="296" y="1025"/>
                                </a:lnTo>
                                <a:lnTo>
                                  <a:pt x="373" y="989"/>
                                </a:lnTo>
                                <a:lnTo>
                                  <a:pt x="531" y="906"/>
                                </a:lnTo>
                                <a:lnTo>
                                  <a:pt x="691" y="859"/>
                                </a:lnTo>
                                <a:lnTo>
                                  <a:pt x="634" y="912"/>
                                </a:lnTo>
                                <a:lnTo>
                                  <a:pt x="565" y="955"/>
                                </a:lnTo>
                                <a:lnTo>
                                  <a:pt x="495" y="989"/>
                                </a:lnTo>
                                <a:lnTo>
                                  <a:pt x="426" y="1034"/>
                                </a:lnTo>
                                <a:lnTo>
                                  <a:pt x="426" y="1034"/>
                                </a:lnTo>
                                <a:lnTo>
                                  <a:pt x="306" y="1131"/>
                                </a:lnTo>
                                <a:lnTo>
                                  <a:pt x="199" y="1234"/>
                                </a:lnTo>
                                <a:lnTo>
                                  <a:pt x="147" y="1311"/>
                                </a:lnTo>
                                <a:lnTo>
                                  <a:pt x="103" y="1394"/>
                                </a:lnTo>
                                <a:lnTo>
                                  <a:pt x="70" y="1483"/>
                                </a:lnTo>
                                <a:lnTo>
                                  <a:pt x="77" y="1594"/>
                                </a:lnTo>
                                <a:lnTo>
                                  <a:pt x="263" y="1457"/>
                                </a:lnTo>
                                <a:lnTo>
                                  <a:pt x="399" y="1308"/>
                                </a:lnTo>
                                <a:lnTo>
                                  <a:pt x="534" y="1158"/>
                                </a:lnTo>
                                <a:lnTo>
                                  <a:pt x="691" y="1022"/>
                                </a:lnTo>
                                <a:lnTo>
                                  <a:pt x="651" y="1145"/>
                                </a:lnTo>
                                <a:lnTo>
                                  <a:pt x="605" y="1275"/>
                                </a:lnTo>
                                <a:lnTo>
                                  <a:pt x="592" y="1341"/>
                                </a:lnTo>
                                <a:lnTo>
                                  <a:pt x="588" y="1404"/>
                                </a:lnTo>
                                <a:lnTo>
                                  <a:pt x="605" y="1467"/>
                                </a:lnTo>
                                <a:lnTo>
                                  <a:pt x="641" y="1530"/>
                                </a:lnTo>
                                <a:lnTo>
                                  <a:pt x="697" y="1471"/>
                                </a:lnTo>
                                <a:lnTo>
                                  <a:pt x="747" y="1381"/>
                                </a:lnTo>
                                <a:lnTo>
                                  <a:pt x="821" y="1181"/>
                                </a:lnTo>
                                <a:lnTo>
                                  <a:pt x="871" y="889"/>
                                </a:lnTo>
                                <a:lnTo>
                                  <a:pt x="900" y="852"/>
                                </a:lnTo>
                                <a:lnTo>
                                  <a:pt x="949" y="826"/>
                                </a:lnTo>
                                <a:lnTo>
                                  <a:pt x="976" y="839"/>
                                </a:lnTo>
                                <a:lnTo>
                                  <a:pt x="983" y="859"/>
                                </a:lnTo>
                                <a:lnTo>
                                  <a:pt x="930" y="968"/>
                                </a:lnTo>
                                <a:lnTo>
                                  <a:pt x="907" y="1092"/>
                                </a:lnTo>
                                <a:lnTo>
                                  <a:pt x="937" y="1208"/>
                                </a:lnTo>
                                <a:lnTo>
                                  <a:pt x="1003" y="1301"/>
                                </a:lnTo>
                                <a:lnTo>
                                  <a:pt x="1059" y="1208"/>
                                </a:lnTo>
                                <a:lnTo>
                                  <a:pt x="1103" y="1095"/>
                                </a:lnTo>
                                <a:lnTo>
                                  <a:pt x="1123" y="939"/>
                                </a:lnTo>
                                <a:lnTo>
                                  <a:pt x="1123" y="789"/>
                                </a:lnTo>
                                <a:lnTo>
                                  <a:pt x="1082" y="643"/>
                                </a:lnTo>
                                <a:lnTo>
                                  <a:pt x="1225" y="609"/>
                                </a:lnTo>
                                <a:lnTo>
                                  <a:pt x="1231" y="626"/>
                                </a:lnTo>
                                <a:lnTo>
                                  <a:pt x="1206" y="735"/>
                                </a:lnTo>
                                <a:lnTo>
                                  <a:pt x="1192" y="852"/>
                                </a:lnTo>
                                <a:lnTo>
                                  <a:pt x="1219" y="948"/>
                                </a:lnTo>
                                <a:lnTo>
                                  <a:pt x="1305" y="1039"/>
                                </a:lnTo>
                                <a:lnTo>
                                  <a:pt x="1375" y="815"/>
                                </a:lnTo>
                                <a:lnTo>
                                  <a:pt x="1361" y="676"/>
                                </a:lnTo>
                                <a:lnTo>
                                  <a:pt x="1341" y="626"/>
                                </a:lnTo>
                                <a:lnTo>
                                  <a:pt x="1319" y="579"/>
                                </a:lnTo>
                                <a:lnTo>
                                  <a:pt x="1298" y="526"/>
                                </a:lnTo>
                                <a:lnTo>
                                  <a:pt x="1378" y="430"/>
                                </a:lnTo>
                                <a:lnTo>
                                  <a:pt x="1394" y="483"/>
                                </a:lnTo>
                                <a:lnTo>
                                  <a:pt x="1391" y="536"/>
                                </a:lnTo>
                                <a:lnTo>
                                  <a:pt x="1394" y="585"/>
                                </a:lnTo>
                                <a:lnTo>
                                  <a:pt x="1428" y="613"/>
                                </a:lnTo>
                                <a:lnTo>
                                  <a:pt x="1491" y="599"/>
                                </a:lnTo>
                                <a:lnTo>
                                  <a:pt x="1541" y="559"/>
                                </a:lnTo>
                                <a:lnTo>
                                  <a:pt x="1563" y="502"/>
                                </a:lnTo>
                                <a:lnTo>
                                  <a:pt x="1544" y="446"/>
                                </a:lnTo>
                                <a:lnTo>
                                  <a:pt x="1507" y="419"/>
                                </a:lnTo>
                                <a:lnTo>
                                  <a:pt x="1494" y="396"/>
                                </a:lnTo>
                                <a:lnTo>
                                  <a:pt x="1544" y="343"/>
                                </a:lnTo>
                                <a:lnTo>
                                  <a:pt x="1551" y="274"/>
                                </a:lnTo>
                                <a:lnTo>
                                  <a:pt x="1534" y="210"/>
                                </a:lnTo>
                                <a:lnTo>
                                  <a:pt x="1510" y="167"/>
                                </a:lnTo>
                                <a:lnTo>
                                  <a:pt x="1355" y="57"/>
                                </a:lnTo>
                                <a:lnTo>
                                  <a:pt x="1172" y="11"/>
                                </a:lnTo>
                                <a:lnTo>
                                  <a:pt x="973" y="0"/>
                                </a:lnTo>
                                <a:lnTo>
                                  <a:pt x="771" y="0"/>
                                </a:lnTo>
                                <a:lnTo>
                                  <a:pt x="741" y="34"/>
                                </a:lnTo>
                                <a:lnTo>
                                  <a:pt x="548" y="24"/>
                                </a:lnTo>
                                <a:lnTo>
                                  <a:pt x="379" y="100"/>
                                </a:lnTo>
                                <a:lnTo>
                                  <a:pt x="555" y="147"/>
                                </a:lnTo>
                                <a:lnTo>
                                  <a:pt x="734" y="170"/>
                                </a:lnTo>
                                <a:lnTo>
                                  <a:pt x="916" y="186"/>
                                </a:lnTo>
                                <a:lnTo>
                                  <a:pt x="1099" y="217"/>
                                </a:lnTo>
                                <a:lnTo>
                                  <a:pt x="1219" y="224"/>
                                </a:lnTo>
                                <a:lnTo>
                                  <a:pt x="1219" y="224"/>
                                </a:lnTo>
                              </a:path>
                            </a:pathLst>
                          </a:custGeom>
                          <a:noFill/>
                          <a:ln w="0">
                            <a:solidFill>
                              <a:srgbClr val="000000"/>
                            </a:solid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47" y="482"/>
                                </a:lnTo>
                                <a:lnTo>
                                  <a:pt x="93" y="502"/>
                                </a:lnTo>
                                <a:lnTo>
                                  <a:pt x="146" y="498"/>
                                </a:lnTo>
                                <a:lnTo>
                                  <a:pt x="210" y="495"/>
                                </a:lnTo>
                                <a:lnTo>
                                  <a:pt x="332" y="458"/>
                                </a:lnTo>
                                <a:lnTo>
                                  <a:pt x="471" y="415"/>
                                </a:lnTo>
                                <a:lnTo>
                                  <a:pt x="620" y="375"/>
                                </a:lnTo>
                                <a:close/>
                              </a:path>
                            </a:pathLst>
                          </a:custGeom>
                          <a:solidFill>
                            <a:srgbClr val="8c9957"/>
                          </a:solidFill>
                          <a:ln w="0">
                            <a:noFill/>
                          </a:ln>
                        </wps:spPr>
                        <wps:style>
                          <a:lnRef idx="0"/>
                          <a:fillRef idx="0"/>
                          <a:effectRef idx="0"/>
                          <a:fontRef idx="minor"/>
                        </wps:style>
                        <wps:bodyPr/>
                      </wps:wsp>
                      <wps:wsp>
                        <wps:cNvSpPr/>
                        <wps:spPr>
                          <a:xfrm>
                            <a:off x="1924200" y="1829520"/>
                            <a:ext cx="147240" cy="74880"/>
                          </a:xfrm>
                          <a:custGeom>
                            <a:avLst/>
                            <a:gdLst/>
                            <a:ahLst/>
                            <a:rect l="l" t="t" r="r" b="b"/>
                            <a:pathLst>
                              <a:path w="999" h="502">
                                <a:moveTo>
                                  <a:pt x="620" y="375"/>
                                </a:moveTo>
                                <a:lnTo>
                                  <a:pt x="694" y="282"/>
                                </a:lnTo>
                                <a:lnTo>
                                  <a:pt x="757" y="216"/>
                                </a:lnTo>
                                <a:lnTo>
                                  <a:pt x="943" y="72"/>
                                </a:lnTo>
                                <a:lnTo>
                                  <a:pt x="876" y="75"/>
                                </a:lnTo>
                                <a:lnTo>
                                  <a:pt x="999" y="0"/>
                                </a:lnTo>
                                <a:lnTo>
                                  <a:pt x="790" y="16"/>
                                </a:lnTo>
                                <a:lnTo>
                                  <a:pt x="730" y="30"/>
                                </a:lnTo>
                                <a:lnTo>
                                  <a:pt x="418" y="122"/>
                                </a:lnTo>
                                <a:lnTo>
                                  <a:pt x="282" y="175"/>
                                </a:lnTo>
                                <a:lnTo>
                                  <a:pt x="119" y="252"/>
                                </a:lnTo>
                                <a:lnTo>
                                  <a:pt x="73" y="289"/>
                                </a:lnTo>
                                <a:lnTo>
                                  <a:pt x="23" y="325"/>
                                </a:lnTo>
                                <a:lnTo>
                                  <a:pt x="0" y="375"/>
                                </a:lnTo>
                                <a:lnTo>
                                  <a:pt x="6" y="432"/>
                                </a:lnTo>
                                <a:lnTo>
                                  <a:pt x="6" y="432"/>
                                </a:lnTo>
                                <a:lnTo>
                                  <a:pt x="47" y="482"/>
                                </a:lnTo>
                                <a:lnTo>
                                  <a:pt x="93" y="502"/>
                                </a:lnTo>
                                <a:lnTo>
                                  <a:pt x="146" y="498"/>
                                </a:lnTo>
                                <a:lnTo>
                                  <a:pt x="210" y="495"/>
                                </a:lnTo>
                                <a:lnTo>
                                  <a:pt x="332" y="458"/>
                                </a:lnTo>
                                <a:lnTo>
                                  <a:pt x="471" y="415"/>
                                </a:lnTo>
                                <a:lnTo>
                                  <a:pt x="620" y="375"/>
                                </a:lnTo>
                                <a:lnTo>
                                  <a:pt x="620" y="375"/>
                                </a:lnTo>
                              </a:path>
                            </a:pathLst>
                          </a:custGeom>
                          <a:noFill/>
                          <a:ln w="0">
                            <a:solidFill>
                              <a:srgbClr val="000000"/>
                            </a:solid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close/>
                              </a:path>
                            </a:pathLst>
                          </a:custGeom>
                          <a:solidFill>
                            <a:srgbClr val="000000"/>
                          </a:solidFill>
                          <a:ln w="0">
                            <a:noFill/>
                          </a:ln>
                        </wps:spPr>
                        <wps:style>
                          <a:lnRef idx="0"/>
                          <a:fillRef idx="0"/>
                          <a:effectRef idx="0"/>
                          <a:fontRef idx="minor"/>
                        </wps:style>
                        <wps:bodyPr/>
                      </wps:wsp>
                      <wps:wsp>
                        <wps:cNvSpPr/>
                        <wps:spPr>
                          <a:xfrm>
                            <a:off x="700920" y="1626840"/>
                            <a:ext cx="1163880" cy="46440"/>
                          </a:xfrm>
                          <a:custGeom>
                            <a:avLst/>
                            <a:gdLst/>
                            <a:ahLst/>
                            <a:rect l="l" t="t" r="r" b="b"/>
                            <a:pathLst>
                              <a:path w="7880" h="316">
                                <a:moveTo>
                                  <a:pt x="0" y="220"/>
                                </a:moveTo>
                                <a:lnTo>
                                  <a:pt x="578" y="123"/>
                                </a:lnTo>
                                <a:lnTo>
                                  <a:pt x="966" y="0"/>
                                </a:lnTo>
                                <a:lnTo>
                                  <a:pt x="1305" y="0"/>
                                </a:lnTo>
                                <a:lnTo>
                                  <a:pt x="1620" y="100"/>
                                </a:lnTo>
                                <a:lnTo>
                                  <a:pt x="1886" y="147"/>
                                </a:lnTo>
                                <a:lnTo>
                                  <a:pt x="2201" y="197"/>
                                </a:lnTo>
                                <a:lnTo>
                                  <a:pt x="2755" y="147"/>
                                </a:lnTo>
                                <a:lnTo>
                                  <a:pt x="3239" y="123"/>
                                </a:lnTo>
                                <a:lnTo>
                                  <a:pt x="3432" y="173"/>
                                </a:lnTo>
                                <a:lnTo>
                                  <a:pt x="3598" y="197"/>
                                </a:lnTo>
                                <a:lnTo>
                                  <a:pt x="3864" y="173"/>
                                </a:lnTo>
                                <a:lnTo>
                                  <a:pt x="4421" y="123"/>
                                </a:lnTo>
                                <a:lnTo>
                                  <a:pt x="5122" y="147"/>
                                </a:lnTo>
                                <a:lnTo>
                                  <a:pt x="5460" y="173"/>
                                </a:lnTo>
                                <a:lnTo>
                                  <a:pt x="5991" y="173"/>
                                </a:lnTo>
                                <a:lnTo>
                                  <a:pt x="6622" y="100"/>
                                </a:lnTo>
                                <a:lnTo>
                                  <a:pt x="7106" y="100"/>
                                </a:lnTo>
                                <a:lnTo>
                                  <a:pt x="7541" y="173"/>
                                </a:lnTo>
                                <a:lnTo>
                                  <a:pt x="7880" y="197"/>
                                </a:lnTo>
                                <a:lnTo>
                                  <a:pt x="7349" y="197"/>
                                </a:lnTo>
                                <a:lnTo>
                                  <a:pt x="7106" y="147"/>
                                </a:lnTo>
                                <a:lnTo>
                                  <a:pt x="6791" y="147"/>
                                </a:lnTo>
                                <a:lnTo>
                                  <a:pt x="6456" y="197"/>
                                </a:lnTo>
                                <a:lnTo>
                                  <a:pt x="5872" y="247"/>
                                </a:lnTo>
                                <a:lnTo>
                                  <a:pt x="5413" y="220"/>
                                </a:lnTo>
                                <a:lnTo>
                                  <a:pt x="4906" y="220"/>
                                </a:lnTo>
                                <a:lnTo>
                                  <a:pt x="4470" y="220"/>
                                </a:lnTo>
                                <a:lnTo>
                                  <a:pt x="4110" y="220"/>
                                </a:lnTo>
                                <a:lnTo>
                                  <a:pt x="3840" y="267"/>
                                </a:lnTo>
                                <a:lnTo>
                                  <a:pt x="3598" y="267"/>
                                </a:lnTo>
                                <a:lnTo>
                                  <a:pt x="3190" y="247"/>
                                </a:lnTo>
                                <a:lnTo>
                                  <a:pt x="2855" y="197"/>
                                </a:lnTo>
                                <a:lnTo>
                                  <a:pt x="2489" y="247"/>
                                </a:lnTo>
                                <a:lnTo>
                                  <a:pt x="2127" y="316"/>
                                </a:lnTo>
                                <a:lnTo>
                                  <a:pt x="1862" y="247"/>
                                </a:lnTo>
                                <a:lnTo>
                                  <a:pt x="1643" y="220"/>
                                </a:lnTo>
                                <a:lnTo>
                                  <a:pt x="1400" y="123"/>
                                </a:lnTo>
                                <a:lnTo>
                                  <a:pt x="1208" y="100"/>
                                </a:lnTo>
                                <a:lnTo>
                                  <a:pt x="896" y="100"/>
                                </a:lnTo>
                                <a:lnTo>
                                  <a:pt x="628" y="173"/>
                                </a:lnTo>
                                <a:lnTo>
                                  <a:pt x="0" y="220"/>
                                </a:lnTo>
                                <a:lnTo>
                                  <a:pt x="0" y="220"/>
                                </a:lnTo>
                              </a:path>
                            </a:pathLst>
                          </a:custGeom>
                          <a:noFill/>
                          <a:ln w="0">
                            <a:solidFill>
                              <a:srgbClr val="000000"/>
                            </a:solid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close/>
                              </a:path>
                            </a:pathLst>
                          </a:custGeom>
                          <a:solidFill>
                            <a:srgbClr val="000000"/>
                          </a:solidFill>
                          <a:ln w="0">
                            <a:noFill/>
                          </a:ln>
                        </wps:spPr>
                        <wps:style>
                          <a:lnRef idx="0"/>
                          <a:fillRef idx="0"/>
                          <a:effectRef idx="0"/>
                          <a:fontRef idx="minor"/>
                        </wps:style>
                        <wps:bodyPr/>
                      </wps:wsp>
                      <wps:wsp>
                        <wps:cNvSpPr/>
                        <wps:spPr>
                          <a:xfrm>
                            <a:off x="633240" y="1713240"/>
                            <a:ext cx="1053000" cy="31680"/>
                          </a:xfrm>
                          <a:custGeom>
                            <a:avLst/>
                            <a:gdLst/>
                            <a:ahLst/>
                            <a:rect l="l" t="t" r="r" b="b"/>
                            <a:pathLst>
                              <a:path w="7132" h="216">
                                <a:moveTo>
                                  <a:pt x="0" y="119"/>
                                </a:moveTo>
                                <a:lnTo>
                                  <a:pt x="607" y="0"/>
                                </a:lnTo>
                                <a:lnTo>
                                  <a:pt x="1377" y="119"/>
                                </a:lnTo>
                                <a:lnTo>
                                  <a:pt x="2201" y="93"/>
                                </a:lnTo>
                                <a:lnTo>
                                  <a:pt x="2781" y="143"/>
                                </a:lnTo>
                                <a:lnTo>
                                  <a:pt x="3531" y="46"/>
                                </a:lnTo>
                                <a:lnTo>
                                  <a:pt x="4228" y="93"/>
                                </a:lnTo>
                                <a:lnTo>
                                  <a:pt x="5075" y="69"/>
                                </a:lnTo>
                                <a:lnTo>
                                  <a:pt x="5728" y="93"/>
                                </a:lnTo>
                                <a:lnTo>
                                  <a:pt x="6286" y="93"/>
                                </a:lnTo>
                                <a:lnTo>
                                  <a:pt x="6960" y="166"/>
                                </a:lnTo>
                                <a:lnTo>
                                  <a:pt x="7132" y="216"/>
                                </a:lnTo>
                                <a:lnTo>
                                  <a:pt x="6017" y="143"/>
                                </a:lnTo>
                                <a:lnTo>
                                  <a:pt x="4832" y="119"/>
                                </a:lnTo>
                                <a:lnTo>
                                  <a:pt x="4059" y="143"/>
                                </a:lnTo>
                                <a:lnTo>
                                  <a:pt x="3554" y="143"/>
                                </a:lnTo>
                                <a:lnTo>
                                  <a:pt x="3020" y="166"/>
                                </a:lnTo>
                                <a:lnTo>
                                  <a:pt x="2392" y="143"/>
                                </a:lnTo>
                                <a:lnTo>
                                  <a:pt x="1766" y="166"/>
                                </a:lnTo>
                                <a:lnTo>
                                  <a:pt x="1258" y="166"/>
                                </a:lnTo>
                                <a:lnTo>
                                  <a:pt x="727" y="46"/>
                                </a:lnTo>
                                <a:lnTo>
                                  <a:pt x="434" y="93"/>
                                </a:lnTo>
                                <a:lnTo>
                                  <a:pt x="0" y="119"/>
                                </a:lnTo>
                                <a:lnTo>
                                  <a:pt x="0" y="119"/>
                                </a:lnTo>
                              </a:path>
                            </a:pathLst>
                          </a:custGeom>
                          <a:noFill/>
                          <a:ln w="0">
                            <a:solidFill>
                              <a:srgbClr val="000000"/>
                            </a:solidFill>
                          </a:ln>
                        </wps:spPr>
                        <wps:style>
                          <a:lnRef idx="0"/>
                          <a:fillRef idx="0"/>
                          <a:effectRef idx="0"/>
                          <a:fontRef idx="minor"/>
                        </wps:style>
                        <wps:bodyPr/>
                      </wps:wsp>
                      <wps:wsp>
                        <wps:cNvSpPr txBox="1"/>
                        <wps:spPr>
                          <a:xfrm>
                            <a:off x="3262680" y="1837080"/>
                            <a:ext cx="1589400" cy="173520"/>
                          </a:xfrm>
                          <a:prstGeom prst="rect">
                            <a:avLst/>
                          </a:prstGeom>
                        </wps:spPr>
                        <wps:txbx>
                          <w:txbxContent>
                            <w:p>
                              <w:pPr>
                                <w:overflowPunct w:val="false"/>
                                <w:bidi w:val="0"/>
                                <w:rPr/>
                              </w:pPr>
                              <w:r>
                                <w:rPr>
                                  <w:b w:val="false"/>
                                  <w:i w:val="false"/>
                                  <w:kern w:val="2"/>
                                  <w:spacing w:val="1"/>
                                  <w:szCs w:val="24"/>
                                  <w:rFonts w:ascii="Arial" w:hAnsi="Arial" w:eastAsia="Arial" w:cs="Arial"/>
                                  <w:lang w:val="en-US" w:eastAsia="zh-CN"/>
                                </w:rPr>
                                <w:t>1. 18.  9 -12.</w:t>
                              </w:r>
                            </w:p>
                          </w:txbxContent>
                        </wps:txbx>
                        <wps:bodyPr wrap="none" lIns="158760" rIns="158760" tIns="82440" bIns="82440" anchor="t" anchorCtr="1">
                          <a:prstTxWarp prst="textFadeUp">
                            <a:avLst>
                              <a:gd name="adj" fmla="val 0"/>
                            </a:avLst>
                          </a:prstTxWarp>
                          <a:noAutofit/>
                        </wps:bodyPr>
                      </wps:wsp>
                      <wps:wsp>
                        <wps:cNvSpPr/>
                        <wps:spPr>
                          <a:xfrm>
                            <a:off x="710640" y="852840"/>
                            <a:ext cx="2010960" cy="682560"/>
                          </a:xfrm>
                          <a:custGeom>
                            <a:avLst/>
                            <a:gdLst/>
                            <a:ahLst/>
                            <a:rect l="l" t="t" r="r" b="b"/>
                            <a:pathLst>
                              <a:path w="17726" h="6014">
                                <a:moveTo>
                                  <a:pt x="0" y="4245"/>
                                </a:moveTo>
                                <a:lnTo>
                                  <a:pt x="308" y="4144"/>
                                </a:lnTo>
                                <a:lnTo>
                                  <a:pt x="615" y="4037"/>
                                </a:lnTo>
                                <a:lnTo>
                                  <a:pt x="919" y="3927"/>
                                </a:lnTo>
                                <a:lnTo>
                                  <a:pt x="1223" y="3813"/>
                                </a:lnTo>
                                <a:lnTo>
                                  <a:pt x="1524" y="3695"/>
                                </a:lnTo>
                                <a:lnTo>
                                  <a:pt x="1824" y="3574"/>
                                </a:lnTo>
                                <a:lnTo>
                                  <a:pt x="2120" y="3450"/>
                                </a:lnTo>
                                <a:lnTo>
                                  <a:pt x="2413" y="3324"/>
                                </a:lnTo>
                                <a:lnTo>
                                  <a:pt x="2703" y="3194"/>
                                </a:lnTo>
                                <a:lnTo>
                                  <a:pt x="2990" y="3063"/>
                                </a:lnTo>
                                <a:lnTo>
                                  <a:pt x="3272" y="2931"/>
                                </a:lnTo>
                                <a:lnTo>
                                  <a:pt x="3550" y="2797"/>
                                </a:lnTo>
                                <a:lnTo>
                                  <a:pt x="3823" y="2661"/>
                                </a:lnTo>
                                <a:lnTo>
                                  <a:pt x="4092" y="2525"/>
                                </a:lnTo>
                                <a:lnTo>
                                  <a:pt x="4355" y="2390"/>
                                </a:lnTo>
                                <a:lnTo>
                                  <a:pt x="4613" y="2253"/>
                                </a:lnTo>
                                <a:lnTo>
                                  <a:pt x="4865" y="2117"/>
                                </a:lnTo>
                                <a:lnTo>
                                  <a:pt x="5111" y="1981"/>
                                </a:lnTo>
                                <a:lnTo>
                                  <a:pt x="5350" y="1847"/>
                                </a:lnTo>
                                <a:lnTo>
                                  <a:pt x="5582" y="1713"/>
                                </a:lnTo>
                                <a:lnTo>
                                  <a:pt x="5808" y="1580"/>
                                </a:lnTo>
                                <a:lnTo>
                                  <a:pt x="6025" y="1450"/>
                                </a:lnTo>
                                <a:lnTo>
                                  <a:pt x="6235" y="1322"/>
                                </a:lnTo>
                                <a:lnTo>
                                  <a:pt x="6436" y="1196"/>
                                </a:lnTo>
                                <a:lnTo>
                                  <a:pt x="6630" y="1073"/>
                                </a:lnTo>
                                <a:lnTo>
                                  <a:pt x="6814" y="953"/>
                                </a:lnTo>
                                <a:lnTo>
                                  <a:pt x="6989" y="836"/>
                                </a:lnTo>
                                <a:lnTo>
                                  <a:pt x="7156" y="723"/>
                                </a:lnTo>
                                <a:lnTo>
                                  <a:pt x="7312" y="614"/>
                                </a:lnTo>
                                <a:lnTo>
                                  <a:pt x="7458" y="510"/>
                                </a:lnTo>
                                <a:lnTo>
                                  <a:pt x="7594" y="410"/>
                                </a:lnTo>
                                <a:lnTo>
                                  <a:pt x="7720" y="315"/>
                                </a:lnTo>
                                <a:lnTo>
                                  <a:pt x="8039" y="125"/>
                                </a:lnTo>
                                <a:lnTo>
                                  <a:pt x="8358" y="178"/>
                                </a:lnTo>
                                <a:lnTo>
                                  <a:pt x="8475" y="78"/>
                                </a:lnTo>
                                <a:lnTo>
                                  <a:pt x="8777" y="0"/>
                                </a:lnTo>
                                <a:lnTo>
                                  <a:pt x="9138" y="226"/>
                                </a:lnTo>
                                <a:lnTo>
                                  <a:pt x="9468" y="327"/>
                                </a:lnTo>
                                <a:lnTo>
                                  <a:pt x="9670" y="190"/>
                                </a:lnTo>
                                <a:lnTo>
                                  <a:pt x="9942" y="274"/>
                                </a:lnTo>
                                <a:lnTo>
                                  <a:pt x="10190" y="351"/>
                                </a:lnTo>
                                <a:lnTo>
                                  <a:pt x="10299" y="443"/>
                                </a:lnTo>
                                <a:lnTo>
                                  <a:pt x="10420" y="544"/>
                                </a:lnTo>
                                <a:lnTo>
                                  <a:pt x="10556" y="653"/>
                                </a:lnTo>
                                <a:lnTo>
                                  <a:pt x="10703" y="769"/>
                                </a:lnTo>
                                <a:lnTo>
                                  <a:pt x="10863" y="893"/>
                                </a:lnTo>
                                <a:lnTo>
                                  <a:pt x="11033" y="1021"/>
                                </a:lnTo>
                                <a:lnTo>
                                  <a:pt x="11215" y="1155"/>
                                </a:lnTo>
                                <a:lnTo>
                                  <a:pt x="11407" y="1294"/>
                                </a:lnTo>
                                <a:lnTo>
                                  <a:pt x="11610" y="1439"/>
                                </a:lnTo>
                                <a:lnTo>
                                  <a:pt x="11820" y="1586"/>
                                </a:lnTo>
                                <a:lnTo>
                                  <a:pt x="12041" y="1737"/>
                                </a:lnTo>
                                <a:lnTo>
                                  <a:pt x="12269" y="1892"/>
                                </a:lnTo>
                                <a:lnTo>
                                  <a:pt x="12505" y="2048"/>
                                </a:lnTo>
                                <a:lnTo>
                                  <a:pt x="12748" y="2206"/>
                                </a:lnTo>
                                <a:lnTo>
                                  <a:pt x="12997" y="2365"/>
                                </a:lnTo>
                                <a:lnTo>
                                  <a:pt x="13253" y="2525"/>
                                </a:lnTo>
                                <a:lnTo>
                                  <a:pt x="13515" y="2686"/>
                                </a:lnTo>
                                <a:lnTo>
                                  <a:pt x="13781" y="2845"/>
                                </a:lnTo>
                                <a:lnTo>
                                  <a:pt x="14051" y="3004"/>
                                </a:lnTo>
                                <a:lnTo>
                                  <a:pt x="14326" y="3161"/>
                                </a:lnTo>
                                <a:lnTo>
                                  <a:pt x="14603" y="3317"/>
                                </a:lnTo>
                                <a:lnTo>
                                  <a:pt x="14883" y="3469"/>
                                </a:lnTo>
                                <a:lnTo>
                                  <a:pt x="15167" y="3618"/>
                                </a:lnTo>
                                <a:lnTo>
                                  <a:pt x="15451" y="3764"/>
                                </a:lnTo>
                                <a:lnTo>
                                  <a:pt x="15737" y="3906"/>
                                </a:lnTo>
                                <a:lnTo>
                                  <a:pt x="16024" y="4043"/>
                                </a:lnTo>
                                <a:lnTo>
                                  <a:pt x="16310" y="4174"/>
                                </a:lnTo>
                                <a:lnTo>
                                  <a:pt x="16597" y="4299"/>
                                </a:lnTo>
                                <a:lnTo>
                                  <a:pt x="16882" y="4419"/>
                                </a:lnTo>
                                <a:lnTo>
                                  <a:pt x="17165" y="4530"/>
                                </a:lnTo>
                                <a:lnTo>
                                  <a:pt x="17447" y="4635"/>
                                </a:lnTo>
                                <a:lnTo>
                                  <a:pt x="17726" y="4732"/>
                                </a:lnTo>
                                <a:lnTo>
                                  <a:pt x="17726" y="6014"/>
                                </a:lnTo>
                                <a:lnTo>
                                  <a:pt x="0" y="6014"/>
                                </a:lnTo>
                                <a:lnTo>
                                  <a:pt x="0" y="4245"/>
                                </a:lnTo>
                                <a:close/>
                              </a:path>
                            </a:pathLst>
                          </a:custGeom>
                          <a:solidFill>
                            <a:srgbClr val="0087de"/>
                          </a:solidFill>
                          <a:ln w="0">
                            <a:noFill/>
                          </a:ln>
                        </wps:spPr>
                        <wps:style>
                          <a:lnRef idx="0"/>
                          <a:fillRef idx="0"/>
                          <a:effectRef idx="0"/>
                          <a:fontRef idx="minor"/>
                        </wps:style>
                        <wps:bodyPr/>
                      </wps:wsp>
                      <wps:wsp>
                        <wps:cNvSpPr/>
                        <wps:spPr>
                          <a:xfrm>
                            <a:off x="778680" y="853920"/>
                            <a:ext cx="1574280" cy="580320"/>
                          </a:xfrm>
                          <a:custGeom>
                            <a:avLst/>
                            <a:gdLst/>
                            <a:ahLst/>
                            <a:rect l="l" t="t" r="r" b="b"/>
                            <a:pathLst>
                              <a:path w="13883" h="5116">
                                <a:moveTo>
                                  <a:pt x="0" y="4012"/>
                                </a:moveTo>
                                <a:lnTo>
                                  <a:pt x="5" y="4018"/>
                                </a:lnTo>
                                <a:lnTo>
                                  <a:pt x="256" y="3934"/>
                                </a:lnTo>
                                <a:lnTo>
                                  <a:pt x="509" y="3845"/>
                                </a:lnTo>
                                <a:lnTo>
                                  <a:pt x="765" y="3750"/>
                                </a:lnTo>
                                <a:lnTo>
                                  <a:pt x="1022" y="3649"/>
                                </a:lnTo>
                                <a:lnTo>
                                  <a:pt x="1281" y="3544"/>
                                </a:lnTo>
                                <a:lnTo>
                                  <a:pt x="1541" y="3435"/>
                                </a:lnTo>
                                <a:lnTo>
                                  <a:pt x="1803" y="3321"/>
                                </a:lnTo>
                                <a:lnTo>
                                  <a:pt x="2065" y="3204"/>
                                </a:lnTo>
                                <a:lnTo>
                                  <a:pt x="2325" y="3084"/>
                                </a:lnTo>
                                <a:lnTo>
                                  <a:pt x="2585" y="2960"/>
                                </a:lnTo>
                                <a:lnTo>
                                  <a:pt x="2845" y="2835"/>
                                </a:lnTo>
                                <a:lnTo>
                                  <a:pt x="3102" y="2708"/>
                                </a:lnTo>
                                <a:lnTo>
                                  <a:pt x="3357" y="2579"/>
                                </a:lnTo>
                                <a:lnTo>
                                  <a:pt x="3608" y="2447"/>
                                </a:lnTo>
                                <a:lnTo>
                                  <a:pt x="3858" y="2316"/>
                                </a:lnTo>
                                <a:lnTo>
                                  <a:pt x="4103" y="2183"/>
                                </a:lnTo>
                                <a:lnTo>
                                  <a:pt x="4343" y="2052"/>
                                </a:lnTo>
                                <a:lnTo>
                                  <a:pt x="4580" y="1920"/>
                                </a:lnTo>
                                <a:lnTo>
                                  <a:pt x="4811" y="1788"/>
                                </a:lnTo>
                                <a:lnTo>
                                  <a:pt x="5036" y="1658"/>
                                </a:lnTo>
                                <a:lnTo>
                                  <a:pt x="5255" y="1529"/>
                                </a:lnTo>
                                <a:lnTo>
                                  <a:pt x="5468" y="1402"/>
                                </a:lnTo>
                                <a:lnTo>
                                  <a:pt x="5673" y="1277"/>
                                </a:lnTo>
                                <a:lnTo>
                                  <a:pt x="5871" y="1155"/>
                                </a:lnTo>
                                <a:lnTo>
                                  <a:pt x="6061" y="1036"/>
                                </a:lnTo>
                                <a:lnTo>
                                  <a:pt x="6243" y="919"/>
                                </a:lnTo>
                                <a:lnTo>
                                  <a:pt x="6414" y="807"/>
                                </a:lnTo>
                                <a:lnTo>
                                  <a:pt x="6577" y="699"/>
                                </a:lnTo>
                                <a:lnTo>
                                  <a:pt x="6729" y="595"/>
                                </a:lnTo>
                                <a:lnTo>
                                  <a:pt x="6872" y="496"/>
                                </a:lnTo>
                                <a:lnTo>
                                  <a:pt x="7003" y="403"/>
                                </a:lnTo>
                                <a:lnTo>
                                  <a:pt x="7123" y="314"/>
                                </a:lnTo>
                                <a:lnTo>
                                  <a:pt x="7442" y="124"/>
                                </a:lnTo>
                                <a:lnTo>
                                  <a:pt x="7761" y="178"/>
                                </a:lnTo>
                                <a:lnTo>
                                  <a:pt x="7873" y="76"/>
                                </a:lnTo>
                                <a:lnTo>
                                  <a:pt x="8180" y="0"/>
                                </a:lnTo>
                                <a:lnTo>
                                  <a:pt x="8357" y="112"/>
                                </a:lnTo>
                                <a:lnTo>
                                  <a:pt x="8098" y="213"/>
                                </a:lnTo>
                                <a:lnTo>
                                  <a:pt x="8044" y="282"/>
                                </a:lnTo>
                                <a:lnTo>
                                  <a:pt x="7986" y="355"/>
                                </a:lnTo>
                                <a:lnTo>
                                  <a:pt x="7924" y="429"/>
                                </a:lnTo>
                                <a:lnTo>
                                  <a:pt x="7857" y="507"/>
                                </a:lnTo>
                                <a:lnTo>
                                  <a:pt x="7789" y="587"/>
                                </a:lnTo>
                                <a:lnTo>
                                  <a:pt x="7717" y="670"/>
                                </a:lnTo>
                                <a:lnTo>
                                  <a:pt x="7641" y="754"/>
                                </a:lnTo>
                                <a:lnTo>
                                  <a:pt x="7564" y="840"/>
                                </a:lnTo>
                                <a:lnTo>
                                  <a:pt x="7484" y="927"/>
                                </a:lnTo>
                                <a:lnTo>
                                  <a:pt x="7402" y="1015"/>
                                </a:lnTo>
                                <a:lnTo>
                                  <a:pt x="7319" y="1103"/>
                                </a:lnTo>
                                <a:lnTo>
                                  <a:pt x="7235" y="1192"/>
                                </a:lnTo>
                                <a:lnTo>
                                  <a:pt x="7148" y="1281"/>
                                </a:lnTo>
                                <a:lnTo>
                                  <a:pt x="7062" y="1370"/>
                                </a:lnTo>
                                <a:lnTo>
                                  <a:pt x="6974" y="1459"/>
                                </a:lnTo>
                                <a:lnTo>
                                  <a:pt x="6888" y="1547"/>
                                </a:lnTo>
                                <a:lnTo>
                                  <a:pt x="6800" y="1635"/>
                                </a:lnTo>
                                <a:lnTo>
                                  <a:pt x="6714" y="1720"/>
                                </a:lnTo>
                                <a:lnTo>
                                  <a:pt x="6627" y="1805"/>
                                </a:lnTo>
                                <a:lnTo>
                                  <a:pt x="6542" y="1887"/>
                                </a:lnTo>
                                <a:lnTo>
                                  <a:pt x="6459" y="1968"/>
                                </a:lnTo>
                                <a:lnTo>
                                  <a:pt x="6376" y="2047"/>
                                </a:lnTo>
                                <a:lnTo>
                                  <a:pt x="6296" y="2122"/>
                                </a:lnTo>
                                <a:lnTo>
                                  <a:pt x="6217" y="2195"/>
                                </a:lnTo>
                                <a:lnTo>
                                  <a:pt x="6142" y="2265"/>
                                </a:lnTo>
                                <a:lnTo>
                                  <a:pt x="6069" y="2330"/>
                                </a:lnTo>
                                <a:lnTo>
                                  <a:pt x="5999" y="2394"/>
                                </a:lnTo>
                                <a:lnTo>
                                  <a:pt x="5931" y="2452"/>
                                </a:lnTo>
                                <a:lnTo>
                                  <a:pt x="5868" y="2506"/>
                                </a:lnTo>
                                <a:lnTo>
                                  <a:pt x="5809" y="2556"/>
                                </a:lnTo>
                                <a:lnTo>
                                  <a:pt x="5754" y="2601"/>
                                </a:lnTo>
                                <a:lnTo>
                                  <a:pt x="5704" y="2641"/>
                                </a:lnTo>
                                <a:lnTo>
                                  <a:pt x="5756" y="2624"/>
                                </a:lnTo>
                                <a:lnTo>
                                  <a:pt x="5807" y="2605"/>
                                </a:lnTo>
                                <a:lnTo>
                                  <a:pt x="5858" y="2585"/>
                                </a:lnTo>
                                <a:lnTo>
                                  <a:pt x="5907" y="2564"/>
                                </a:lnTo>
                                <a:lnTo>
                                  <a:pt x="5955" y="2541"/>
                                </a:lnTo>
                                <a:lnTo>
                                  <a:pt x="6001" y="2517"/>
                                </a:lnTo>
                                <a:lnTo>
                                  <a:pt x="6047" y="2492"/>
                                </a:lnTo>
                                <a:lnTo>
                                  <a:pt x="6092" y="2466"/>
                                </a:lnTo>
                                <a:lnTo>
                                  <a:pt x="6136" y="2439"/>
                                </a:lnTo>
                                <a:lnTo>
                                  <a:pt x="6179" y="2413"/>
                                </a:lnTo>
                                <a:lnTo>
                                  <a:pt x="6222" y="2385"/>
                                </a:lnTo>
                                <a:lnTo>
                                  <a:pt x="6263" y="2357"/>
                                </a:lnTo>
                                <a:lnTo>
                                  <a:pt x="6345" y="2300"/>
                                </a:lnTo>
                                <a:lnTo>
                                  <a:pt x="6424" y="2244"/>
                                </a:lnTo>
                                <a:lnTo>
                                  <a:pt x="6502" y="2189"/>
                                </a:lnTo>
                                <a:lnTo>
                                  <a:pt x="6578" y="2136"/>
                                </a:lnTo>
                                <a:lnTo>
                                  <a:pt x="6616" y="2110"/>
                                </a:lnTo>
                                <a:lnTo>
                                  <a:pt x="6654" y="2087"/>
                                </a:lnTo>
                                <a:lnTo>
                                  <a:pt x="6692" y="2063"/>
                                </a:lnTo>
                                <a:lnTo>
                                  <a:pt x="6728" y="2041"/>
                                </a:lnTo>
                                <a:lnTo>
                                  <a:pt x="6766" y="2020"/>
                                </a:lnTo>
                                <a:lnTo>
                                  <a:pt x="6803" y="2001"/>
                                </a:lnTo>
                                <a:lnTo>
                                  <a:pt x="6841" y="1983"/>
                                </a:lnTo>
                                <a:lnTo>
                                  <a:pt x="6879" y="1966"/>
                                </a:lnTo>
                                <a:lnTo>
                                  <a:pt x="6918" y="1953"/>
                                </a:lnTo>
                                <a:lnTo>
                                  <a:pt x="6955" y="1941"/>
                                </a:lnTo>
                                <a:lnTo>
                                  <a:pt x="6994" y="1931"/>
                                </a:lnTo>
                                <a:lnTo>
                                  <a:pt x="7034" y="1923"/>
                                </a:lnTo>
                                <a:lnTo>
                                  <a:pt x="7054" y="1917"/>
                                </a:lnTo>
                                <a:lnTo>
                                  <a:pt x="7073" y="1912"/>
                                </a:lnTo>
                                <a:lnTo>
                                  <a:pt x="7092" y="1905"/>
                                </a:lnTo>
                                <a:lnTo>
                                  <a:pt x="7110" y="1899"/>
                                </a:lnTo>
                                <a:lnTo>
                                  <a:pt x="7128" y="1890"/>
                                </a:lnTo>
                                <a:lnTo>
                                  <a:pt x="7145" y="1881"/>
                                </a:lnTo>
                                <a:lnTo>
                                  <a:pt x="7161" y="1872"/>
                                </a:lnTo>
                                <a:lnTo>
                                  <a:pt x="7177" y="1862"/>
                                </a:lnTo>
                                <a:lnTo>
                                  <a:pt x="7192" y="1851"/>
                                </a:lnTo>
                                <a:lnTo>
                                  <a:pt x="7207" y="1840"/>
                                </a:lnTo>
                                <a:lnTo>
                                  <a:pt x="7221" y="1828"/>
                                </a:lnTo>
                                <a:lnTo>
                                  <a:pt x="7235" y="1816"/>
                                </a:lnTo>
                                <a:lnTo>
                                  <a:pt x="7261" y="1791"/>
                                </a:lnTo>
                                <a:lnTo>
                                  <a:pt x="7284" y="1765"/>
                                </a:lnTo>
                                <a:lnTo>
                                  <a:pt x="7308" y="1737"/>
                                </a:lnTo>
                                <a:lnTo>
                                  <a:pt x="7328" y="1709"/>
                                </a:lnTo>
                                <a:lnTo>
                                  <a:pt x="7348" y="1681"/>
                                </a:lnTo>
                                <a:lnTo>
                                  <a:pt x="7366" y="1653"/>
                                </a:lnTo>
                                <a:lnTo>
                                  <a:pt x="7400" y="1599"/>
                                </a:lnTo>
                                <a:lnTo>
                                  <a:pt x="7430" y="1549"/>
                                </a:lnTo>
                                <a:lnTo>
                                  <a:pt x="7440" y="1530"/>
                                </a:lnTo>
                                <a:lnTo>
                                  <a:pt x="7452" y="1510"/>
                                </a:lnTo>
                                <a:lnTo>
                                  <a:pt x="7466" y="1491"/>
                                </a:lnTo>
                                <a:lnTo>
                                  <a:pt x="7483" y="1470"/>
                                </a:lnTo>
                                <a:lnTo>
                                  <a:pt x="7501" y="1449"/>
                                </a:lnTo>
                                <a:lnTo>
                                  <a:pt x="7520" y="1428"/>
                                </a:lnTo>
                                <a:lnTo>
                                  <a:pt x="7542" y="1407"/>
                                </a:lnTo>
                                <a:lnTo>
                                  <a:pt x="7564" y="1384"/>
                                </a:lnTo>
                                <a:lnTo>
                                  <a:pt x="7588" y="1362"/>
                                </a:lnTo>
                                <a:lnTo>
                                  <a:pt x="7614" y="1340"/>
                                </a:lnTo>
                                <a:lnTo>
                                  <a:pt x="7639" y="1317"/>
                                </a:lnTo>
                                <a:lnTo>
                                  <a:pt x="7666" y="1295"/>
                                </a:lnTo>
                                <a:lnTo>
                                  <a:pt x="7721" y="1251"/>
                                </a:lnTo>
                                <a:lnTo>
                                  <a:pt x="7779" y="1207"/>
                                </a:lnTo>
                                <a:lnTo>
                                  <a:pt x="7837" y="1165"/>
                                </a:lnTo>
                                <a:lnTo>
                                  <a:pt x="7895" y="1125"/>
                                </a:lnTo>
                                <a:lnTo>
                                  <a:pt x="7950" y="1087"/>
                                </a:lnTo>
                                <a:lnTo>
                                  <a:pt x="8004" y="1053"/>
                                </a:lnTo>
                                <a:lnTo>
                                  <a:pt x="8054" y="1021"/>
                                </a:lnTo>
                                <a:lnTo>
                                  <a:pt x="8098" y="995"/>
                                </a:lnTo>
                                <a:lnTo>
                                  <a:pt x="8137" y="972"/>
                                </a:lnTo>
                                <a:lnTo>
                                  <a:pt x="8169" y="955"/>
                                </a:lnTo>
                                <a:lnTo>
                                  <a:pt x="8357" y="611"/>
                                </a:lnTo>
                                <a:lnTo>
                                  <a:pt x="8222" y="682"/>
                                </a:lnTo>
                                <a:lnTo>
                                  <a:pt x="8564" y="231"/>
                                </a:lnTo>
                                <a:lnTo>
                                  <a:pt x="8871" y="326"/>
                                </a:lnTo>
                                <a:lnTo>
                                  <a:pt x="9066" y="183"/>
                                </a:lnTo>
                                <a:lnTo>
                                  <a:pt x="9398" y="285"/>
                                </a:lnTo>
                                <a:lnTo>
                                  <a:pt x="9397" y="301"/>
                                </a:lnTo>
                                <a:lnTo>
                                  <a:pt x="9392" y="318"/>
                                </a:lnTo>
                                <a:lnTo>
                                  <a:pt x="9386" y="337"/>
                                </a:lnTo>
                                <a:lnTo>
                                  <a:pt x="9377" y="355"/>
                                </a:lnTo>
                                <a:lnTo>
                                  <a:pt x="9366" y="375"/>
                                </a:lnTo>
                                <a:lnTo>
                                  <a:pt x="9352" y="395"/>
                                </a:lnTo>
                                <a:lnTo>
                                  <a:pt x="9337" y="415"/>
                                </a:lnTo>
                                <a:lnTo>
                                  <a:pt x="9319" y="436"/>
                                </a:lnTo>
                                <a:lnTo>
                                  <a:pt x="9301" y="457"/>
                                </a:lnTo>
                                <a:lnTo>
                                  <a:pt x="9280" y="478"/>
                                </a:lnTo>
                                <a:lnTo>
                                  <a:pt x="9259" y="499"/>
                                </a:lnTo>
                                <a:lnTo>
                                  <a:pt x="9236" y="521"/>
                                </a:lnTo>
                                <a:lnTo>
                                  <a:pt x="9213" y="542"/>
                                </a:lnTo>
                                <a:lnTo>
                                  <a:pt x="9187" y="564"/>
                                </a:lnTo>
                                <a:lnTo>
                                  <a:pt x="9162" y="585"/>
                                </a:lnTo>
                                <a:lnTo>
                                  <a:pt x="9136" y="605"/>
                                </a:lnTo>
                                <a:lnTo>
                                  <a:pt x="9083" y="646"/>
                                </a:lnTo>
                                <a:lnTo>
                                  <a:pt x="9029" y="685"/>
                                </a:lnTo>
                                <a:lnTo>
                                  <a:pt x="8976" y="721"/>
                                </a:lnTo>
                                <a:lnTo>
                                  <a:pt x="8924" y="754"/>
                                </a:lnTo>
                                <a:lnTo>
                                  <a:pt x="8876" y="783"/>
                                </a:lnTo>
                                <a:lnTo>
                                  <a:pt x="8832" y="809"/>
                                </a:lnTo>
                                <a:lnTo>
                                  <a:pt x="8810" y="819"/>
                                </a:lnTo>
                                <a:lnTo>
                                  <a:pt x="8792" y="828"/>
                                </a:lnTo>
                                <a:lnTo>
                                  <a:pt x="8775" y="836"/>
                                </a:lnTo>
                                <a:lnTo>
                                  <a:pt x="8759" y="842"/>
                                </a:lnTo>
                                <a:lnTo>
                                  <a:pt x="8762" y="896"/>
                                </a:lnTo>
                                <a:lnTo>
                                  <a:pt x="8764" y="951"/>
                                </a:lnTo>
                                <a:lnTo>
                                  <a:pt x="8767" y="1009"/>
                                </a:lnTo>
                                <a:lnTo>
                                  <a:pt x="8774" y="1067"/>
                                </a:lnTo>
                                <a:lnTo>
                                  <a:pt x="8777" y="1096"/>
                                </a:lnTo>
                                <a:lnTo>
                                  <a:pt x="8783" y="1125"/>
                                </a:lnTo>
                                <a:lnTo>
                                  <a:pt x="8788" y="1154"/>
                                </a:lnTo>
                                <a:lnTo>
                                  <a:pt x="8795" y="1182"/>
                                </a:lnTo>
                                <a:lnTo>
                                  <a:pt x="8804" y="1210"/>
                                </a:lnTo>
                                <a:lnTo>
                                  <a:pt x="8813" y="1236"/>
                                </a:lnTo>
                                <a:lnTo>
                                  <a:pt x="8824" y="1263"/>
                                </a:lnTo>
                                <a:lnTo>
                                  <a:pt x="8836" y="1287"/>
                                </a:lnTo>
                                <a:lnTo>
                                  <a:pt x="8856" y="1315"/>
                                </a:lnTo>
                                <a:lnTo>
                                  <a:pt x="8876" y="1343"/>
                                </a:lnTo>
                                <a:lnTo>
                                  <a:pt x="8898" y="1371"/>
                                </a:lnTo>
                                <a:lnTo>
                                  <a:pt x="8920" y="1398"/>
                                </a:lnTo>
                                <a:lnTo>
                                  <a:pt x="8943" y="1424"/>
                                </a:lnTo>
                                <a:lnTo>
                                  <a:pt x="8967" y="1450"/>
                                </a:lnTo>
                                <a:lnTo>
                                  <a:pt x="8991" y="1476"/>
                                </a:lnTo>
                                <a:lnTo>
                                  <a:pt x="9016" y="1500"/>
                                </a:lnTo>
                                <a:lnTo>
                                  <a:pt x="9041" y="1523"/>
                                </a:lnTo>
                                <a:lnTo>
                                  <a:pt x="9065" y="1546"/>
                                </a:lnTo>
                                <a:lnTo>
                                  <a:pt x="9090" y="1567"/>
                                </a:lnTo>
                                <a:lnTo>
                                  <a:pt x="9115" y="1587"/>
                                </a:lnTo>
                                <a:lnTo>
                                  <a:pt x="9139" y="1605"/>
                                </a:lnTo>
                                <a:lnTo>
                                  <a:pt x="9163" y="1621"/>
                                </a:lnTo>
                                <a:lnTo>
                                  <a:pt x="9186" y="1637"/>
                                </a:lnTo>
                                <a:lnTo>
                                  <a:pt x="9208" y="1649"/>
                                </a:lnTo>
                                <a:lnTo>
                                  <a:pt x="9213" y="1657"/>
                                </a:lnTo>
                                <a:lnTo>
                                  <a:pt x="9216" y="1665"/>
                                </a:lnTo>
                                <a:lnTo>
                                  <a:pt x="9218" y="1673"/>
                                </a:lnTo>
                                <a:lnTo>
                                  <a:pt x="9221" y="1683"/>
                                </a:lnTo>
                                <a:lnTo>
                                  <a:pt x="9222" y="1691"/>
                                </a:lnTo>
                                <a:lnTo>
                                  <a:pt x="9222" y="1703"/>
                                </a:lnTo>
                                <a:lnTo>
                                  <a:pt x="9222" y="1713"/>
                                </a:lnTo>
                                <a:lnTo>
                                  <a:pt x="9222" y="1725"/>
                                </a:lnTo>
                                <a:lnTo>
                                  <a:pt x="9218" y="1749"/>
                                </a:lnTo>
                                <a:lnTo>
                                  <a:pt x="9214" y="1775"/>
                                </a:lnTo>
                                <a:lnTo>
                                  <a:pt x="9207" y="1803"/>
                                </a:lnTo>
                                <a:lnTo>
                                  <a:pt x="9199" y="1832"/>
                                </a:lnTo>
                                <a:lnTo>
                                  <a:pt x="9180" y="1891"/>
                                </a:lnTo>
                                <a:lnTo>
                                  <a:pt x="9158" y="1953"/>
                                </a:lnTo>
                                <a:lnTo>
                                  <a:pt x="9135" y="2013"/>
                                </a:lnTo>
                                <a:lnTo>
                                  <a:pt x="9114" y="2071"/>
                                </a:lnTo>
                                <a:lnTo>
                                  <a:pt x="9164" y="2075"/>
                                </a:lnTo>
                                <a:lnTo>
                                  <a:pt x="9215" y="2082"/>
                                </a:lnTo>
                                <a:lnTo>
                                  <a:pt x="9266" y="2093"/>
                                </a:lnTo>
                                <a:lnTo>
                                  <a:pt x="9319" y="2108"/>
                                </a:lnTo>
                                <a:lnTo>
                                  <a:pt x="9372" y="2124"/>
                                </a:lnTo>
                                <a:lnTo>
                                  <a:pt x="9426" y="2143"/>
                                </a:lnTo>
                                <a:lnTo>
                                  <a:pt x="9479" y="2166"/>
                                </a:lnTo>
                                <a:lnTo>
                                  <a:pt x="9533" y="2189"/>
                                </a:lnTo>
                                <a:lnTo>
                                  <a:pt x="9587" y="2215"/>
                                </a:lnTo>
                                <a:lnTo>
                                  <a:pt x="9642" y="2242"/>
                                </a:lnTo>
                                <a:lnTo>
                                  <a:pt x="9695" y="2271"/>
                                </a:lnTo>
                                <a:lnTo>
                                  <a:pt x="9749" y="2303"/>
                                </a:lnTo>
                                <a:lnTo>
                                  <a:pt x="9802" y="2334"/>
                                </a:lnTo>
                                <a:lnTo>
                                  <a:pt x="9854" y="2366"/>
                                </a:lnTo>
                                <a:lnTo>
                                  <a:pt x="9907" y="2399"/>
                                </a:lnTo>
                                <a:lnTo>
                                  <a:pt x="9958" y="2433"/>
                                </a:lnTo>
                                <a:lnTo>
                                  <a:pt x="10057" y="2500"/>
                                </a:lnTo>
                                <a:lnTo>
                                  <a:pt x="10151" y="2565"/>
                                </a:lnTo>
                                <a:lnTo>
                                  <a:pt x="10240" y="2629"/>
                                </a:lnTo>
                                <a:lnTo>
                                  <a:pt x="10322" y="2688"/>
                                </a:lnTo>
                                <a:lnTo>
                                  <a:pt x="10396" y="2741"/>
                                </a:lnTo>
                                <a:lnTo>
                                  <a:pt x="10462" y="2784"/>
                                </a:lnTo>
                                <a:lnTo>
                                  <a:pt x="10492" y="2803"/>
                                </a:lnTo>
                                <a:lnTo>
                                  <a:pt x="10517" y="2820"/>
                                </a:lnTo>
                                <a:lnTo>
                                  <a:pt x="10542" y="2832"/>
                                </a:lnTo>
                                <a:lnTo>
                                  <a:pt x="10563" y="2842"/>
                                </a:lnTo>
                                <a:lnTo>
                                  <a:pt x="10550" y="2605"/>
                                </a:lnTo>
                                <a:lnTo>
                                  <a:pt x="10553" y="2595"/>
                                </a:lnTo>
                                <a:lnTo>
                                  <a:pt x="10556" y="2586"/>
                                </a:lnTo>
                                <a:lnTo>
                                  <a:pt x="10559" y="2577"/>
                                </a:lnTo>
                                <a:lnTo>
                                  <a:pt x="10563" y="2570"/>
                                </a:lnTo>
                                <a:lnTo>
                                  <a:pt x="10567" y="2563"/>
                                </a:lnTo>
                                <a:lnTo>
                                  <a:pt x="10571" y="2556"/>
                                </a:lnTo>
                                <a:lnTo>
                                  <a:pt x="10576" y="2551"/>
                                </a:lnTo>
                                <a:lnTo>
                                  <a:pt x="10581" y="2546"/>
                                </a:lnTo>
                                <a:lnTo>
                                  <a:pt x="10587" y="2543"/>
                                </a:lnTo>
                                <a:lnTo>
                                  <a:pt x="10593" y="2540"/>
                                </a:lnTo>
                                <a:lnTo>
                                  <a:pt x="10598" y="2536"/>
                                </a:lnTo>
                                <a:lnTo>
                                  <a:pt x="10605" y="2534"/>
                                </a:lnTo>
                                <a:lnTo>
                                  <a:pt x="10618" y="2532"/>
                                </a:lnTo>
                                <a:lnTo>
                                  <a:pt x="10632" y="2531"/>
                                </a:lnTo>
                                <a:lnTo>
                                  <a:pt x="10648" y="2533"/>
                                </a:lnTo>
                                <a:lnTo>
                                  <a:pt x="10663" y="2536"/>
                                </a:lnTo>
                                <a:lnTo>
                                  <a:pt x="10679" y="2541"/>
                                </a:lnTo>
                                <a:lnTo>
                                  <a:pt x="10696" y="2547"/>
                                </a:lnTo>
                                <a:lnTo>
                                  <a:pt x="10712" y="2554"/>
                                </a:lnTo>
                                <a:lnTo>
                                  <a:pt x="10730" y="2563"/>
                                </a:lnTo>
                                <a:lnTo>
                                  <a:pt x="10747" y="2572"/>
                                </a:lnTo>
                                <a:lnTo>
                                  <a:pt x="10763" y="2582"/>
                                </a:lnTo>
                                <a:lnTo>
                                  <a:pt x="10774" y="2590"/>
                                </a:lnTo>
                                <a:lnTo>
                                  <a:pt x="10804" y="2611"/>
                                </a:lnTo>
                                <a:lnTo>
                                  <a:pt x="10847" y="2642"/>
                                </a:lnTo>
                                <a:lnTo>
                                  <a:pt x="10898" y="2678"/>
                                </a:lnTo>
                                <a:lnTo>
                                  <a:pt x="10953" y="2717"/>
                                </a:lnTo>
                                <a:lnTo>
                                  <a:pt x="11005" y="2752"/>
                                </a:lnTo>
                                <a:lnTo>
                                  <a:pt x="11050" y="2781"/>
                                </a:lnTo>
                                <a:lnTo>
                                  <a:pt x="11082" y="2801"/>
                                </a:lnTo>
                                <a:lnTo>
                                  <a:pt x="11095" y="2800"/>
                                </a:lnTo>
                                <a:lnTo>
                                  <a:pt x="11108" y="2801"/>
                                </a:lnTo>
                                <a:lnTo>
                                  <a:pt x="11122" y="2802"/>
                                </a:lnTo>
                                <a:lnTo>
                                  <a:pt x="11138" y="2805"/>
                                </a:lnTo>
                                <a:lnTo>
                                  <a:pt x="11171" y="2811"/>
                                </a:lnTo>
                                <a:lnTo>
                                  <a:pt x="11208" y="2821"/>
                                </a:lnTo>
                                <a:lnTo>
                                  <a:pt x="11248" y="2835"/>
                                </a:lnTo>
                                <a:lnTo>
                                  <a:pt x="11290" y="2849"/>
                                </a:lnTo>
                                <a:lnTo>
                                  <a:pt x="11334" y="2867"/>
                                </a:lnTo>
                                <a:lnTo>
                                  <a:pt x="11381" y="2887"/>
                                </a:lnTo>
                                <a:lnTo>
                                  <a:pt x="11427" y="2908"/>
                                </a:lnTo>
                                <a:lnTo>
                                  <a:pt x="11476" y="2930"/>
                                </a:lnTo>
                                <a:lnTo>
                                  <a:pt x="11525" y="2954"/>
                                </a:lnTo>
                                <a:lnTo>
                                  <a:pt x="11573" y="2977"/>
                                </a:lnTo>
                                <a:lnTo>
                                  <a:pt x="11670" y="3026"/>
                                </a:lnTo>
                                <a:lnTo>
                                  <a:pt x="11762" y="3074"/>
                                </a:lnTo>
                                <a:lnTo>
                                  <a:pt x="11796" y="3086"/>
                                </a:lnTo>
                                <a:lnTo>
                                  <a:pt x="11832" y="3099"/>
                                </a:lnTo>
                                <a:lnTo>
                                  <a:pt x="11866" y="3113"/>
                                </a:lnTo>
                                <a:lnTo>
                                  <a:pt x="11900" y="3126"/>
                                </a:lnTo>
                                <a:lnTo>
                                  <a:pt x="11935" y="3141"/>
                                </a:lnTo>
                                <a:lnTo>
                                  <a:pt x="11968" y="3156"/>
                                </a:lnTo>
                                <a:lnTo>
                                  <a:pt x="12000" y="3171"/>
                                </a:lnTo>
                                <a:lnTo>
                                  <a:pt x="12031" y="3186"/>
                                </a:lnTo>
                                <a:lnTo>
                                  <a:pt x="12061" y="3202"/>
                                </a:lnTo>
                                <a:lnTo>
                                  <a:pt x="12090" y="3216"/>
                                </a:lnTo>
                                <a:lnTo>
                                  <a:pt x="12116" y="3232"/>
                                </a:lnTo>
                                <a:lnTo>
                                  <a:pt x="12141" y="3248"/>
                                </a:lnTo>
                                <a:lnTo>
                                  <a:pt x="12164" y="3262"/>
                                </a:lnTo>
                                <a:lnTo>
                                  <a:pt x="12184" y="3278"/>
                                </a:lnTo>
                                <a:lnTo>
                                  <a:pt x="12202" y="3291"/>
                                </a:lnTo>
                                <a:lnTo>
                                  <a:pt x="12217" y="3305"/>
                                </a:lnTo>
                                <a:lnTo>
                                  <a:pt x="12229" y="3319"/>
                                </a:lnTo>
                                <a:lnTo>
                                  <a:pt x="12238" y="3331"/>
                                </a:lnTo>
                                <a:lnTo>
                                  <a:pt x="12244" y="3342"/>
                                </a:lnTo>
                                <a:lnTo>
                                  <a:pt x="12245" y="3353"/>
                                </a:lnTo>
                                <a:lnTo>
                                  <a:pt x="12244" y="3363"/>
                                </a:lnTo>
                                <a:lnTo>
                                  <a:pt x="12237" y="3372"/>
                                </a:lnTo>
                                <a:lnTo>
                                  <a:pt x="12227" y="3381"/>
                                </a:lnTo>
                                <a:lnTo>
                                  <a:pt x="12213" y="3388"/>
                                </a:lnTo>
                                <a:lnTo>
                                  <a:pt x="12193" y="3393"/>
                                </a:lnTo>
                                <a:lnTo>
                                  <a:pt x="12170" y="3397"/>
                                </a:lnTo>
                                <a:lnTo>
                                  <a:pt x="12140" y="3400"/>
                                </a:lnTo>
                                <a:lnTo>
                                  <a:pt x="12105" y="3401"/>
                                </a:lnTo>
                                <a:lnTo>
                                  <a:pt x="12065" y="3400"/>
                                </a:lnTo>
                                <a:lnTo>
                                  <a:pt x="12019" y="3399"/>
                                </a:lnTo>
                                <a:lnTo>
                                  <a:pt x="11968" y="3394"/>
                                </a:lnTo>
                                <a:lnTo>
                                  <a:pt x="11910" y="3389"/>
                                </a:lnTo>
                                <a:lnTo>
                                  <a:pt x="11943" y="3417"/>
                                </a:lnTo>
                                <a:lnTo>
                                  <a:pt x="11976" y="3445"/>
                                </a:lnTo>
                                <a:lnTo>
                                  <a:pt x="12004" y="3471"/>
                                </a:lnTo>
                                <a:lnTo>
                                  <a:pt x="12031" y="3498"/>
                                </a:lnTo>
                                <a:lnTo>
                                  <a:pt x="12054" y="3524"/>
                                </a:lnTo>
                                <a:lnTo>
                                  <a:pt x="12074" y="3548"/>
                                </a:lnTo>
                                <a:lnTo>
                                  <a:pt x="12082" y="3560"/>
                                </a:lnTo>
                                <a:lnTo>
                                  <a:pt x="12089" y="3571"/>
                                </a:lnTo>
                                <a:lnTo>
                                  <a:pt x="12095" y="3583"/>
                                </a:lnTo>
                                <a:lnTo>
                                  <a:pt x="12100" y="3593"/>
                                </a:lnTo>
                                <a:lnTo>
                                  <a:pt x="12103" y="3604"/>
                                </a:lnTo>
                                <a:lnTo>
                                  <a:pt x="12105" y="3613"/>
                                </a:lnTo>
                                <a:lnTo>
                                  <a:pt x="12105" y="3623"/>
                                </a:lnTo>
                                <a:lnTo>
                                  <a:pt x="12105" y="3630"/>
                                </a:lnTo>
                                <a:lnTo>
                                  <a:pt x="12102" y="3639"/>
                                </a:lnTo>
                                <a:lnTo>
                                  <a:pt x="12099" y="3647"/>
                                </a:lnTo>
                                <a:lnTo>
                                  <a:pt x="12093" y="3654"/>
                                </a:lnTo>
                                <a:lnTo>
                                  <a:pt x="12085" y="3660"/>
                                </a:lnTo>
                                <a:lnTo>
                                  <a:pt x="12076" y="3666"/>
                                </a:lnTo>
                                <a:lnTo>
                                  <a:pt x="12065" y="3672"/>
                                </a:lnTo>
                                <a:lnTo>
                                  <a:pt x="12052" y="3675"/>
                                </a:lnTo>
                                <a:lnTo>
                                  <a:pt x="12038" y="3679"/>
                                </a:lnTo>
                                <a:lnTo>
                                  <a:pt x="12020" y="3682"/>
                                </a:lnTo>
                                <a:lnTo>
                                  <a:pt x="12001" y="3684"/>
                                </a:lnTo>
                                <a:lnTo>
                                  <a:pt x="11980" y="3685"/>
                                </a:lnTo>
                                <a:lnTo>
                                  <a:pt x="11957" y="3686"/>
                                </a:lnTo>
                                <a:lnTo>
                                  <a:pt x="11997" y="3722"/>
                                </a:lnTo>
                                <a:lnTo>
                                  <a:pt x="12041" y="3758"/>
                                </a:lnTo>
                                <a:lnTo>
                                  <a:pt x="12090" y="3797"/>
                                </a:lnTo>
                                <a:lnTo>
                                  <a:pt x="12142" y="3836"/>
                                </a:lnTo>
                                <a:lnTo>
                                  <a:pt x="12198" y="3878"/>
                                </a:lnTo>
                                <a:lnTo>
                                  <a:pt x="12258" y="3918"/>
                                </a:lnTo>
                                <a:lnTo>
                                  <a:pt x="12320" y="3959"/>
                                </a:lnTo>
                                <a:lnTo>
                                  <a:pt x="12385" y="3999"/>
                                </a:lnTo>
                                <a:lnTo>
                                  <a:pt x="12450" y="4039"/>
                                </a:lnTo>
                                <a:lnTo>
                                  <a:pt x="12516" y="4077"/>
                                </a:lnTo>
                                <a:lnTo>
                                  <a:pt x="12583" y="4115"/>
                                </a:lnTo>
                                <a:lnTo>
                                  <a:pt x="12651" y="4150"/>
                                </a:lnTo>
                                <a:lnTo>
                                  <a:pt x="12717" y="4184"/>
                                </a:lnTo>
                                <a:lnTo>
                                  <a:pt x="12782" y="4215"/>
                                </a:lnTo>
                                <a:lnTo>
                                  <a:pt x="12847" y="4243"/>
                                </a:lnTo>
                                <a:lnTo>
                                  <a:pt x="12909" y="4267"/>
                                </a:lnTo>
                                <a:lnTo>
                                  <a:pt x="12949" y="4293"/>
                                </a:lnTo>
                                <a:lnTo>
                                  <a:pt x="12991" y="4317"/>
                                </a:lnTo>
                                <a:lnTo>
                                  <a:pt x="13036" y="4339"/>
                                </a:lnTo>
                                <a:lnTo>
                                  <a:pt x="13083" y="4362"/>
                                </a:lnTo>
                                <a:lnTo>
                                  <a:pt x="13132" y="4383"/>
                                </a:lnTo>
                                <a:lnTo>
                                  <a:pt x="13181" y="4403"/>
                                </a:lnTo>
                                <a:lnTo>
                                  <a:pt x="13232" y="4422"/>
                                </a:lnTo>
                                <a:lnTo>
                                  <a:pt x="13286" y="4440"/>
                                </a:lnTo>
                                <a:lnTo>
                                  <a:pt x="13339" y="4456"/>
                                </a:lnTo>
                                <a:lnTo>
                                  <a:pt x="13393" y="4472"/>
                                </a:lnTo>
                                <a:lnTo>
                                  <a:pt x="13449" y="4486"/>
                                </a:lnTo>
                                <a:lnTo>
                                  <a:pt x="13504" y="4500"/>
                                </a:lnTo>
                                <a:lnTo>
                                  <a:pt x="13559" y="4512"/>
                                </a:lnTo>
                                <a:lnTo>
                                  <a:pt x="13615" y="4522"/>
                                </a:lnTo>
                                <a:lnTo>
                                  <a:pt x="13670" y="4532"/>
                                </a:lnTo>
                                <a:lnTo>
                                  <a:pt x="13724" y="4541"/>
                                </a:lnTo>
                                <a:lnTo>
                                  <a:pt x="13743" y="4545"/>
                                </a:lnTo>
                                <a:lnTo>
                                  <a:pt x="13762" y="4551"/>
                                </a:lnTo>
                                <a:lnTo>
                                  <a:pt x="13780" y="4556"/>
                                </a:lnTo>
                                <a:lnTo>
                                  <a:pt x="13796" y="4563"/>
                                </a:lnTo>
                                <a:lnTo>
                                  <a:pt x="13812" y="4570"/>
                                </a:lnTo>
                                <a:lnTo>
                                  <a:pt x="13826" y="4578"/>
                                </a:lnTo>
                                <a:lnTo>
                                  <a:pt x="13840" y="4585"/>
                                </a:lnTo>
                                <a:lnTo>
                                  <a:pt x="13851" y="4593"/>
                                </a:lnTo>
                                <a:lnTo>
                                  <a:pt x="13861" y="4601"/>
                                </a:lnTo>
                                <a:lnTo>
                                  <a:pt x="13870" y="4610"/>
                                </a:lnTo>
                                <a:lnTo>
                                  <a:pt x="13876" y="4618"/>
                                </a:lnTo>
                                <a:lnTo>
                                  <a:pt x="13881" y="4627"/>
                                </a:lnTo>
                                <a:lnTo>
                                  <a:pt x="13883" y="4636"/>
                                </a:lnTo>
                                <a:lnTo>
                                  <a:pt x="13883" y="4643"/>
                                </a:lnTo>
                                <a:lnTo>
                                  <a:pt x="13881" y="4652"/>
                                </a:lnTo>
                                <a:lnTo>
                                  <a:pt x="13876" y="4661"/>
                                </a:lnTo>
                                <a:lnTo>
                                  <a:pt x="13870" y="4669"/>
                                </a:lnTo>
                                <a:lnTo>
                                  <a:pt x="13860" y="4677"/>
                                </a:lnTo>
                                <a:lnTo>
                                  <a:pt x="13846" y="4684"/>
                                </a:lnTo>
                                <a:lnTo>
                                  <a:pt x="13831" y="4692"/>
                                </a:lnTo>
                                <a:lnTo>
                                  <a:pt x="13812" y="4699"/>
                                </a:lnTo>
                                <a:lnTo>
                                  <a:pt x="13790" y="4706"/>
                                </a:lnTo>
                                <a:lnTo>
                                  <a:pt x="13765" y="4712"/>
                                </a:lnTo>
                                <a:lnTo>
                                  <a:pt x="13736" y="4718"/>
                                </a:lnTo>
                                <a:lnTo>
                                  <a:pt x="13703" y="4722"/>
                                </a:lnTo>
                                <a:lnTo>
                                  <a:pt x="13667" y="4727"/>
                                </a:lnTo>
                                <a:lnTo>
                                  <a:pt x="13627" y="4730"/>
                                </a:lnTo>
                                <a:lnTo>
                                  <a:pt x="13583" y="4733"/>
                                </a:lnTo>
                                <a:lnTo>
                                  <a:pt x="13535" y="4736"/>
                                </a:lnTo>
                                <a:lnTo>
                                  <a:pt x="13482" y="4737"/>
                                </a:lnTo>
                                <a:lnTo>
                                  <a:pt x="13425" y="4737"/>
                                </a:lnTo>
                                <a:lnTo>
                                  <a:pt x="13364" y="4737"/>
                                </a:lnTo>
                                <a:lnTo>
                                  <a:pt x="13293" y="4707"/>
                                </a:lnTo>
                                <a:lnTo>
                                  <a:pt x="13227" y="4676"/>
                                </a:lnTo>
                                <a:lnTo>
                                  <a:pt x="13163" y="4646"/>
                                </a:lnTo>
                                <a:lnTo>
                                  <a:pt x="13102" y="4615"/>
                                </a:lnTo>
                                <a:lnTo>
                                  <a:pt x="13044" y="4585"/>
                                </a:lnTo>
                                <a:lnTo>
                                  <a:pt x="12987" y="4556"/>
                                </a:lnTo>
                                <a:lnTo>
                                  <a:pt x="12933" y="4528"/>
                                </a:lnTo>
                                <a:lnTo>
                                  <a:pt x="12881" y="4499"/>
                                </a:lnTo>
                                <a:lnTo>
                                  <a:pt x="12831" y="4472"/>
                                </a:lnTo>
                                <a:lnTo>
                                  <a:pt x="12781" y="4445"/>
                                </a:lnTo>
                                <a:lnTo>
                                  <a:pt x="12734" y="4420"/>
                                </a:lnTo>
                                <a:lnTo>
                                  <a:pt x="12686" y="4396"/>
                                </a:lnTo>
                                <a:lnTo>
                                  <a:pt x="12639" y="4373"/>
                                </a:lnTo>
                                <a:lnTo>
                                  <a:pt x="12594" y="4352"/>
                                </a:lnTo>
                                <a:lnTo>
                                  <a:pt x="12547" y="4333"/>
                                </a:lnTo>
                                <a:lnTo>
                                  <a:pt x="12501" y="4315"/>
                                </a:lnTo>
                                <a:lnTo>
                                  <a:pt x="12472" y="4303"/>
                                </a:lnTo>
                                <a:lnTo>
                                  <a:pt x="12444" y="4294"/>
                                </a:lnTo>
                                <a:lnTo>
                                  <a:pt x="12418" y="4287"/>
                                </a:lnTo>
                                <a:lnTo>
                                  <a:pt x="12392" y="4282"/>
                                </a:lnTo>
                                <a:lnTo>
                                  <a:pt x="12368" y="4279"/>
                                </a:lnTo>
                                <a:lnTo>
                                  <a:pt x="12345" y="4278"/>
                                </a:lnTo>
                                <a:lnTo>
                                  <a:pt x="12321" y="4278"/>
                                </a:lnTo>
                                <a:lnTo>
                                  <a:pt x="12298" y="4280"/>
                                </a:lnTo>
                                <a:lnTo>
                                  <a:pt x="12276" y="4284"/>
                                </a:lnTo>
                                <a:lnTo>
                                  <a:pt x="12253" y="4288"/>
                                </a:lnTo>
                                <a:lnTo>
                                  <a:pt x="12231" y="4294"/>
                                </a:lnTo>
                                <a:lnTo>
                                  <a:pt x="12206" y="4300"/>
                                </a:lnTo>
                                <a:lnTo>
                                  <a:pt x="12157" y="4313"/>
                                </a:lnTo>
                                <a:lnTo>
                                  <a:pt x="12105" y="4327"/>
                                </a:lnTo>
                                <a:lnTo>
                                  <a:pt x="12072" y="4303"/>
                                </a:lnTo>
                                <a:lnTo>
                                  <a:pt x="12040" y="4279"/>
                                </a:lnTo>
                                <a:lnTo>
                                  <a:pt x="12010" y="4259"/>
                                </a:lnTo>
                                <a:lnTo>
                                  <a:pt x="11981" y="4240"/>
                                </a:lnTo>
                                <a:lnTo>
                                  <a:pt x="11953" y="4224"/>
                                </a:lnTo>
                                <a:lnTo>
                                  <a:pt x="11926" y="4208"/>
                                </a:lnTo>
                                <a:lnTo>
                                  <a:pt x="11898" y="4196"/>
                                </a:lnTo>
                                <a:lnTo>
                                  <a:pt x="11870" y="4184"/>
                                </a:lnTo>
                                <a:lnTo>
                                  <a:pt x="11843" y="4174"/>
                                </a:lnTo>
                                <a:lnTo>
                                  <a:pt x="11813" y="4165"/>
                                </a:lnTo>
                                <a:lnTo>
                                  <a:pt x="11783" y="4158"/>
                                </a:lnTo>
                                <a:lnTo>
                                  <a:pt x="11750" y="4152"/>
                                </a:lnTo>
                                <a:lnTo>
                                  <a:pt x="11715" y="4148"/>
                                </a:lnTo>
                                <a:lnTo>
                                  <a:pt x="11679" y="4145"/>
                                </a:lnTo>
                                <a:lnTo>
                                  <a:pt x="11639" y="4144"/>
                                </a:lnTo>
                                <a:lnTo>
                                  <a:pt x="11597" y="4142"/>
                                </a:lnTo>
                                <a:lnTo>
                                  <a:pt x="11402" y="4007"/>
                                </a:lnTo>
                                <a:lnTo>
                                  <a:pt x="11130" y="4007"/>
                                </a:lnTo>
                                <a:lnTo>
                                  <a:pt x="11082" y="4279"/>
                                </a:lnTo>
                                <a:lnTo>
                                  <a:pt x="11045" y="4247"/>
                                </a:lnTo>
                                <a:lnTo>
                                  <a:pt x="11004" y="4214"/>
                                </a:lnTo>
                                <a:lnTo>
                                  <a:pt x="10958" y="4179"/>
                                </a:lnTo>
                                <a:lnTo>
                                  <a:pt x="10911" y="4146"/>
                                </a:lnTo>
                                <a:lnTo>
                                  <a:pt x="10859" y="4112"/>
                                </a:lnTo>
                                <a:lnTo>
                                  <a:pt x="10804" y="4080"/>
                                </a:lnTo>
                                <a:lnTo>
                                  <a:pt x="10748" y="4048"/>
                                </a:lnTo>
                                <a:lnTo>
                                  <a:pt x="10689" y="4018"/>
                                </a:lnTo>
                                <a:lnTo>
                                  <a:pt x="10658" y="4003"/>
                                </a:lnTo>
                                <a:lnTo>
                                  <a:pt x="10628" y="3989"/>
                                </a:lnTo>
                                <a:lnTo>
                                  <a:pt x="10596" y="3974"/>
                                </a:lnTo>
                                <a:lnTo>
                                  <a:pt x="10565" y="3961"/>
                                </a:lnTo>
                                <a:lnTo>
                                  <a:pt x="10533" y="3949"/>
                                </a:lnTo>
                                <a:lnTo>
                                  <a:pt x="10501" y="3937"/>
                                </a:lnTo>
                                <a:lnTo>
                                  <a:pt x="10467" y="3925"/>
                                </a:lnTo>
                                <a:lnTo>
                                  <a:pt x="10435" y="3914"/>
                                </a:lnTo>
                                <a:lnTo>
                                  <a:pt x="10402" y="3904"/>
                                </a:lnTo>
                                <a:lnTo>
                                  <a:pt x="10369" y="3895"/>
                                </a:lnTo>
                                <a:lnTo>
                                  <a:pt x="10335" y="3886"/>
                                </a:lnTo>
                                <a:lnTo>
                                  <a:pt x="10301" y="3879"/>
                                </a:lnTo>
                                <a:lnTo>
                                  <a:pt x="10268" y="3872"/>
                                </a:lnTo>
                                <a:lnTo>
                                  <a:pt x="10233" y="3866"/>
                                </a:lnTo>
                                <a:lnTo>
                                  <a:pt x="10200" y="3862"/>
                                </a:lnTo>
                                <a:lnTo>
                                  <a:pt x="10166" y="3857"/>
                                </a:lnTo>
                                <a:lnTo>
                                  <a:pt x="10314" y="4083"/>
                                </a:lnTo>
                                <a:lnTo>
                                  <a:pt x="10243" y="4303"/>
                                </a:lnTo>
                                <a:lnTo>
                                  <a:pt x="10018" y="4231"/>
                                </a:lnTo>
                                <a:lnTo>
                                  <a:pt x="9811" y="4190"/>
                                </a:lnTo>
                                <a:lnTo>
                                  <a:pt x="9487" y="4119"/>
                                </a:lnTo>
                                <a:lnTo>
                                  <a:pt x="9487" y="4452"/>
                                </a:lnTo>
                                <a:lnTo>
                                  <a:pt x="9448" y="4424"/>
                                </a:lnTo>
                                <a:lnTo>
                                  <a:pt x="9402" y="4391"/>
                                </a:lnTo>
                                <a:lnTo>
                                  <a:pt x="9350" y="4352"/>
                                </a:lnTo>
                                <a:lnTo>
                                  <a:pt x="9293" y="4307"/>
                                </a:lnTo>
                                <a:lnTo>
                                  <a:pt x="9232" y="4259"/>
                                </a:lnTo>
                                <a:lnTo>
                                  <a:pt x="9168" y="4207"/>
                                </a:lnTo>
                                <a:lnTo>
                                  <a:pt x="9104" y="4154"/>
                                </a:lnTo>
                                <a:lnTo>
                                  <a:pt x="9040" y="4098"/>
                                </a:lnTo>
                                <a:lnTo>
                                  <a:pt x="8977" y="4042"/>
                                </a:lnTo>
                                <a:lnTo>
                                  <a:pt x="8916" y="3987"/>
                                </a:lnTo>
                                <a:lnTo>
                                  <a:pt x="8859" y="3933"/>
                                </a:lnTo>
                                <a:lnTo>
                                  <a:pt x="8807" y="3881"/>
                                </a:lnTo>
                                <a:lnTo>
                                  <a:pt x="8784" y="3855"/>
                                </a:lnTo>
                                <a:lnTo>
                                  <a:pt x="8762" y="3831"/>
                                </a:lnTo>
                                <a:lnTo>
                                  <a:pt x="8742" y="3807"/>
                                </a:lnTo>
                                <a:lnTo>
                                  <a:pt x="8724" y="3785"/>
                                </a:lnTo>
                                <a:lnTo>
                                  <a:pt x="8709" y="3765"/>
                                </a:lnTo>
                                <a:lnTo>
                                  <a:pt x="8695" y="3745"/>
                                </a:lnTo>
                                <a:lnTo>
                                  <a:pt x="8685" y="3726"/>
                                </a:lnTo>
                                <a:lnTo>
                                  <a:pt x="8676" y="3709"/>
                                </a:lnTo>
                                <a:lnTo>
                                  <a:pt x="8623" y="3964"/>
                                </a:lnTo>
                                <a:lnTo>
                                  <a:pt x="8529" y="3905"/>
                                </a:lnTo>
                                <a:lnTo>
                                  <a:pt x="8417" y="4119"/>
                                </a:lnTo>
                                <a:lnTo>
                                  <a:pt x="8376" y="4056"/>
                                </a:lnTo>
                                <a:lnTo>
                                  <a:pt x="8334" y="3988"/>
                                </a:lnTo>
                                <a:lnTo>
                                  <a:pt x="8314" y="3952"/>
                                </a:lnTo>
                                <a:lnTo>
                                  <a:pt x="8294" y="3914"/>
                                </a:lnTo>
                                <a:lnTo>
                                  <a:pt x="8274" y="3876"/>
                                </a:lnTo>
                                <a:lnTo>
                                  <a:pt x="8255" y="3835"/>
                                </a:lnTo>
                                <a:lnTo>
                                  <a:pt x="8238" y="3794"/>
                                </a:lnTo>
                                <a:lnTo>
                                  <a:pt x="8221" y="3750"/>
                                </a:lnTo>
                                <a:lnTo>
                                  <a:pt x="8205" y="3703"/>
                                </a:lnTo>
                                <a:lnTo>
                                  <a:pt x="8192" y="3655"/>
                                </a:lnTo>
                                <a:lnTo>
                                  <a:pt x="8187" y="3630"/>
                                </a:lnTo>
                                <a:lnTo>
                                  <a:pt x="8180" y="3604"/>
                                </a:lnTo>
                                <a:lnTo>
                                  <a:pt x="8175" y="3578"/>
                                </a:lnTo>
                                <a:lnTo>
                                  <a:pt x="8170" y="3551"/>
                                </a:lnTo>
                                <a:lnTo>
                                  <a:pt x="8165" y="3524"/>
                                </a:lnTo>
                                <a:lnTo>
                                  <a:pt x="8162" y="3495"/>
                                </a:lnTo>
                                <a:lnTo>
                                  <a:pt x="8159" y="3466"/>
                                </a:lnTo>
                                <a:lnTo>
                                  <a:pt x="8157" y="3437"/>
                                </a:lnTo>
                                <a:lnTo>
                                  <a:pt x="8009" y="3567"/>
                                </a:lnTo>
                                <a:lnTo>
                                  <a:pt x="7949" y="3270"/>
                                </a:lnTo>
                                <a:lnTo>
                                  <a:pt x="7737" y="3519"/>
                                </a:lnTo>
                                <a:lnTo>
                                  <a:pt x="7725" y="3288"/>
                                </a:lnTo>
                                <a:lnTo>
                                  <a:pt x="7717" y="3300"/>
                                </a:lnTo>
                                <a:lnTo>
                                  <a:pt x="7708" y="3312"/>
                                </a:lnTo>
                                <a:lnTo>
                                  <a:pt x="7698" y="3323"/>
                                </a:lnTo>
                                <a:lnTo>
                                  <a:pt x="7688" y="3334"/>
                                </a:lnTo>
                                <a:lnTo>
                                  <a:pt x="7666" y="3355"/>
                                </a:lnTo>
                                <a:lnTo>
                                  <a:pt x="7642" y="3376"/>
                                </a:lnTo>
                                <a:lnTo>
                                  <a:pt x="7617" y="3394"/>
                                </a:lnTo>
                                <a:lnTo>
                                  <a:pt x="7590" y="3412"/>
                                </a:lnTo>
                                <a:lnTo>
                                  <a:pt x="7563" y="3428"/>
                                </a:lnTo>
                                <a:lnTo>
                                  <a:pt x="7533" y="3442"/>
                                </a:lnTo>
                                <a:lnTo>
                                  <a:pt x="7503" y="3456"/>
                                </a:lnTo>
                                <a:lnTo>
                                  <a:pt x="7471" y="3468"/>
                                </a:lnTo>
                                <a:lnTo>
                                  <a:pt x="7438" y="3478"/>
                                </a:lnTo>
                                <a:lnTo>
                                  <a:pt x="7406" y="3487"/>
                                </a:lnTo>
                                <a:lnTo>
                                  <a:pt x="7372" y="3495"/>
                                </a:lnTo>
                                <a:lnTo>
                                  <a:pt x="7339" y="3500"/>
                                </a:lnTo>
                                <a:lnTo>
                                  <a:pt x="7304" y="3505"/>
                                </a:lnTo>
                                <a:lnTo>
                                  <a:pt x="7270" y="3508"/>
                                </a:lnTo>
                                <a:lnTo>
                                  <a:pt x="7247" y="3288"/>
                                </a:lnTo>
                                <a:lnTo>
                                  <a:pt x="7075" y="3389"/>
                                </a:lnTo>
                                <a:lnTo>
                                  <a:pt x="7222" y="3038"/>
                                </a:lnTo>
                                <a:lnTo>
                                  <a:pt x="6821" y="3211"/>
                                </a:lnTo>
                                <a:lnTo>
                                  <a:pt x="6649" y="3051"/>
                                </a:lnTo>
                                <a:lnTo>
                                  <a:pt x="6510" y="3091"/>
                                </a:lnTo>
                                <a:lnTo>
                                  <a:pt x="6355" y="3136"/>
                                </a:lnTo>
                                <a:lnTo>
                                  <a:pt x="6187" y="3187"/>
                                </a:lnTo>
                                <a:lnTo>
                                  <a:pt x="6011" y="3243"/>
                                </a:lnTo>
                                <a:lnTo>
                                  <a:pt x="5921" y="3273"/>
                                </a:lnTo>
                                <a:lnTo>
                                  <a:pt x="5830" y="3303"/>
                                </a:lnTo>
                                <a:lnTo>
                                  <a:pt x="5738" y="3335"/>
                                </a:lnTo>
                                <a:lnTo>
                                  <a:pt x="5649" y="3368"/>
                                </a:lnTo>
                                <a:lnTo>
                                  <a:pt x="5558" y="3400"/>
                                </a:lnTo>
                                <a:lnTo>
                                  <a:pt x="5469" y="3435"/>
                                </a:lnTo>
                                <a:lnTo>
                                  <a:pt x="5383" y="3468"/>
                                </a:lnTo>
                                <a:lnTo>
                                  <a:pt x="5297" y="3504"/>
                                </a:lnTo>
                                <a:lnTo>
                                  <a:pt x="5215" y="3538"/>
                                </a:lnTo>
                                <a:lnTo>
                                  <a:pt x="5136" y="3574"/>
                                </a:lnTo>
                                <a:lnTo>
                                  <a:pt x="5060" y="3610"/>
                                </a:lnTo>
                                <a:lnTo>
                                  <a:pt x="4989" y="3646"/>
                                </a:lnTo>
                                <a:lnTo>
                                  <a:pt x="4923" y="3683"/>
                                </a:lnTo>
                                <a:lnTo>
                                  <a:pt x="4861" y="3719"/>
                                </a:lnTo>
                                <a:lnTo>
                                  <a:pt x="4804" y="3755"/>
                                </a:lnTo>
                                <a:lnTo>
                                  <a:pt x="4754" y="3792"/>
                                </a:lnTo>
                                <a:lnTo>
                                  <a:pt x="4711" y="3829"/>
                                </a:lnTo>
                                <a:lnTo>
                                  <a:pt x="4674" y="3864"/>
                                </a:lnTo>
                                <a:lnTo>
                                  <a:pt x="4645" y="3900"/>
                                </a:lnTo>
                                <a:lnTo>
                                  <a:pt x="4624" y="3935"/>
                                </a:lnTo>
                                <a:lnTo>
                                  <a:pt x="4611" y="3970"/>
                                </a:lnTo>
                                <a:lnTo>
                                  <a:pt x="4607" y="4004"/>
                                </a:lnTo>
                                <a:lnTo>
                                  <a:pt x="4612" y="4039"/>
                                </a:lnTo>
                                <a:lnTo>
                                  <a:pt x="4628" y="4071"/>
                                </a:lnTo>
                                <a:lnTo>
                                  <a:pt x="4627" y="4083"/>
                                </a:lnTo>
                                <a:lnTo>
                                  <a:pt x="4625" y="4095"/>
                                </a:lnTo>
                                <a:lnTo>
                                  <a:pt x="4620" y="4105"/>
                                </a:lnTo>
                                <a:lnTo>
                                  <a:pt x="4615" y="4115"/>
                                </a:lnTo>
                                <a:lnTo>
                                  <a:pt x="4608" y="4123"/>
                                </a:lnTo>
                                <a:lnTo>
                                  <a:pt x="4599" y="4132"/>
                                </a:lnTo>
                                <a:lnTo>
                                  <a:pt x="4589" y="4140"/>
                                </a:lnTo>
                                <a:lnTo>
                                  <a:pt x="4579" y="4147"/>
                                </a:lnTo>
                                <a:lnTo>
                                  <a:pt x="4567" y="4154"/>
                                </a:lnTo>
                                <a:lnTo>
                                  <a:pt x="4554" y="4160"/>
                                </a:lnTo>
                                <a:lnTo>
                                  <a:pt x="4540" y="4166"/>
                                </a:lnTo>
                                <a:lnTo>
                                  <a:pt x="4526" y="4170"/>
                                </a:lnTo>
                                <a:lnTo>
                                  <a:pt x="4495" y="4179"/>
                                </a:lnTo>
                                <a:lnTo>
                                  <a:pt x="4461" y="4186"/>
                                </a:lnTo>
                                <a:lnTo>
                                  <a:pt x="4426" y="4191"/>
                                </a:lnTo>
                                <a:lnTo>
                                  <a:pt x="4390" y="4196"/>
                                </a:lnTo>
                                <a:lnTo>
                                  <a:pt x="4354" y="4198"/>
                                </a:lnTo>
                                <a:lnTo>
                                  <a:pt x="4319" y="4200"/>
                                </a:lnTo>
                                <a:lnTo>
                                  <a:pt x="4252" y="4201"/>
                                </a:lnTo>
                                <a:lnTo>
                                  <a:pt x="4197" y="4203"/>
                                </a:lnTo>
                                <a:lnTo>
                                  <a:pt x="4220" y="4219"/>
                                </a:lnTo>
                                <a:lnTo>
                                  <a:pt x="4243" y="4238"/>
                                </a:lnTo>
                                <a:lnTo>
                                  <a:pt x="4266" y="4257"/>
                                </a:lnTo>
                                <a:lnTo>
                                  <a:pt x="4285" y="4277"/>
                                </a:lnTo>
                                <a:lnTo>
                                  <a:pt x="4295" y="4288"/>
                                </a:lnTo>
                                <a:lnTo>
                                  <a:pt x="4304" y="4299"/>
                                </a:lnTo>
                                <a:lnTo>
                                  <a:pt x="4312" y="4309"/>
                                </a:lnTo>
                                <a:lnTo>
                                  <a:pt x="4319" y="4322"/>
                                </a:lnTo>
                                <a:lnTo>
                                  <a:pt x="4324" y="4333"/>
                                </a:lnTo>
                                <a:lnTo>
                                  <a:pt x="4330" y="4344"/>
                                </a:lnTo>
                                <a:lnTo>
                                  <a:pt x="4333" y="4356"/>
                                </a:lnTo>
                                <a:lnTo>
                                  <a:pt x="4335" y="4368"/>
                                </a:lnTo>
                                <a:lnTo>
                                  <a:pt x="4336" y="4381"/>
                                </a:lnTo>
                                <a:lnTo>
                                  <a:pt x="4335" y="4393"/>
                                </a:lnTo>
                                <a:lnTo>
                                  <a:pt x="4333" y="4406"/>
                                </a:lnTo>
                                <a:lnTo>
                                  <a:pt x="4330" y="4418"/>
                                </a:lnTo>
                                <a:lnTo>
                                  <a:pt x="4324" y="4432"/>
                                </a:lnTo>
                                <a:lnTo>
                                  <a:pt x="4317" y="4445"/>
                                </a:lnTo>
                                <a:lnTo>
                                  <a:pt x="4308" y="4459"/>
                                </a:lnTo>
                                <a:lnTo>
                                  <a:pt x="4297" y="4473"/>
                                </a:lnTo>
                                <a:lnTo>
                                  <a:pt x="4282" y="4486"/>
                                </a:lnTo>
                                <a:lnTo>
                                  <a:pt x="4267" y="4501"/>
                                </a:lnTo>
                                <a:lnTo>
                                  <a:pt x="4249" y="4515"/>
                                </a:lnTo>
                                <a:lnTo>
                                  <a:pt x="4228" y="4529"/>
                                </a:lnTo>
                                <a:lnTo>
                                  <a:pt x="4205" y="4543"/>
                                </a:lnTo>
                                <a:lnTo>
                                  <a:pt x="4179" y="4559"/>
                                </a:lnTo>
                                <a:lnTo>
                                  <a:pt x="4151" y="4573"/>
                                </a:lnTo>
                                <a:lnTo>
                                  <a:pt x="4119" y="4588"/>
                                </a:lnTo>
                                <a:lnTo>
                                  <a:pt x="4092" y="4608"/>
                                </a:lnTo>
                                <a:lnTo>
                                  <a:pt x="4063" y="4627"/>
                                </a:lnTo>
                                <a:lnTo>
                                  <a:pt x="4033" y="4646"/>
                                </a:lnTo>
                                <a:lnTo>
                                  <a:pt x="4003" y="4663"/>
                                </a:lnTo>
                                <a:lnTo>
                                  <a:pt x="3940" y="4699"/>
                                </a:lnTo>
                                <a:lnTo>
                                  <a:pt x="3874" y="4735"/>
                                </a:lnTo>
                                <a:lnTo>
                                  <a:pt x="3806" y="4768"/>
                                </a:lnTo>
                                <a:lnTo>
                                  <a:pt x="3735" y="4801"/>
                                </a:lnTo>
                                <a:lnTo>
                                  <a:pt x="3662" y="4834"/>
                                </a:lnTo>
                                <a:lnTo>
                                  <a:pt x="3587" y="4866"/>
                                </a:lnTo>
                                <a:lnTo>
                                  <a:pt x="3510" y="4897"/>
                                </a:lnTo>
                                <a:lnTo>
                                  <a:pt x="3431" y="4928"/>
                                </a:lnTo>
                                <a:lnTo>
                                  <a:pt x="3350" y="4959"/>
                                </a:lnTo>
                                <a:lnTo>
                                  <a:pt x="3268" y="4991"/>
                                </a:lnTo>
                                <a:lnTo>
                                  <a:pt x="3184" y="5022"/>
                                </a:lnTo>
                                <a:lnTo>
                                  <a:pt x="3099" y="5053"/>
                                </a:lnTo>
                                <a:lnTo>
                                  <a:pt x="3013" y="5084"/>
                                </a:lnTo>
                                <a:lnTo>
                                  <a:pt x="2926" y="5116"/>
                                </a:lnTo>
                                <a:lnTo>
                                  <a:pt x="3121" y="4873"/>
                                </a:lnTo>
                                <a:lnTo>
                                  <a:pt x="3097" y="4701"/>
                                </a:lnTo>
                                <a:lnTo>
                                  <a:pt x="3346" y="4612"/>
                                </a:lnTo>
                                <a:lnTo>
                                  <a:pt x="3529" y="4351"/>
                                </a:lnTo>
                                <a:lnTo>
                                  <a:pt x="3292" y="4351"/>
                                </a:lnTo>
                                <a:lnTo>
                                  <a:pt x="3237" y="4391"/>
                                </a:lnTo>
                                <a:lnTo>
                                  <a:pt x="3173" y="4438"/>
                                </a:lnTo>
                                <a:lnTo>
                                  <a:pt x="3140" y="4462"/>
                                </a:lnTo>
                                <a:lnTo>
                                  <a:pt x="3105" y="4484"/>
                                </a:lnTo>
                                <a:lnTo>
                                  <a:pt x="3089" y="4494"/>
                                </a:lnTo>
                                <a:lnTo>
                                  <a:pt x="3072" y="4503"/>
                                </a:lnTo>
                                <a:lnTo>
                                  <a:pt x="3056" y="4511"/>
                                </a:lnTo>
                                <a:lnTo>
                                  <a:pt x="3040" y="4516"/>
                                </a:lnTo>
                                <a:lnTo>
                                  <a:pt x="3024" y="4522"/>
                                </a:lnTo>
                                <a:lnTo>
                                  <a:pt x="3010" y="4525"/>
                                </a:lnTo>
                                <a:lnTo>
                                  <a:pt x="2995" y="4528"/>
                                </a:lnTo>
                                <a:lnTo>
                                  <a:pt x="2982" y="4528"/>
                                </a:lnTo>
                                <a:lnTo>
                                  <a:pt x="2970" y="4525"/>
                                </a:lnTo>
                                <a:lnTo>
                                  <a:pt x="2958" y="4521"/>
                                </a:lnTo>
                                <a:lnTo>
                                  <a:pt x="2947" y="4515"/>
                                </a:lnTo>
                                <a:lnTo>
                                  <a:pt x="2937" y="4506"/>
                                </a:lnTo>
                                <a:lnTo>
                                  <a:pt x="2929" y="4494"/>
                                </a:lnTo>
                                <a:lnTo>
                                  <a:pt x="2921" y="4480"/>
                                </a:lnTo>
                                <a:lnTo>
                                  <a:pt x="2916" y="4463"/>
                                </a:lnTo>
                                <a:lnTo>
                                  <a:pt x="2910" y="4442"/>
                                </a:lnTo>
                                <a:lnTo>
                                  <a:pt x="2908" y="4418"/>
                                </a:lnTo>
                                <a:lnTo>
                                  <a:pt x="2906" y="4392"/>
                                </a:lnTo>
                                <a:lnTo>
                                  <a:pt x="2906" y="4361"/>
                                </a:lnTo>
                                <a:lnTo>
                                  <a:pt x="2908" y="4327"/>
                                </a:lnTo>
                                <a:lnTo>
                                  <a:pt x="2910" y="4314"/>
                                </a:lnTo>
                                <a:lnTo>
                                  <a:pt x="2913" y="4303"/>
                                </a:lnTo>
                                <a:lnTo>
                                  <a:pt x="2917" y="4290"/>
                                </a:lnTo>
                                <a:lnTo>
                                  <a:pt x="2921" y="4279"/>
                                </a:lnTo>
                                <a:lnTo>
                                  <a:pt x="2927" y="4269"/>
                                </a:lnTo>
                                <a:lnTo>
                                  <a:pt x="2932" y="4259"/>
                                </a:lnTo>
                                <a:lnTo>
                                  <a:pt x="2939" y="4249"/>
                                </a:lnTo>
                                <a:lnTo>
                                  <a:pt x="2946" y="4240"/>
                                </a:lnTo>
                                <a:lnTo>
                                  <a:pt x="2953" y="4231"/>
                                </a:lnTo>
                                <a:lnTo>
                                  <a:pt x="2962" y="4224"/>
                                </a:lnTo>
                                <a:lnTo>
                                  <a:pt x="2970" y="4216"/>
                                </a:lnTo>
                                <a:lnTo>
                                  <a:pt x="2979" y="4208"/>
                                </a:lnTo>
                                <a:lnTo>
                                  <a:pt x="2998" y="4195"/>
                                </a:lnTo>
                                <a:lnTo>
                                  <a:pt x="3018" y="4182"/>
                                </a:lnTo>
                                <a:lnTo>
                                  <a:pt x="3039" y="4171"/>
                                </a:lnTo>
                                <a:lnTo>
                                  <a:pt x="3059" y="4162"/>
                                </a:lnTo>
                                <a:lnTo>
                                  <a:pt x="3080" y="4155"/>
                                </a:lnTo>
                                <a:lnTo>
                                  <a:pt x="3100" y="4147"/>
                                </a:lnTo>
                                <a:lnTo>
                                  <a:pt x="3120" y="4141"/>
                                </a:lnTo>
                                <a:lnTo>
                                  <a:pt x="3137" y="4137"/>
                                </a:lnTo>
                                <a:lnTo>
                                  <a:pt x="3154" y="4134"/>
                                </a:lnTo>
                                <a:lnTo>
                                  <a:pt x="3168" y="4131"/>
                                </a:lnTo>
                                <a:lnTo>
                                  <a:pt x="3207" y="4125"/>
                                </a:lnTo>
                                <a:lnTo>
                                  <a:pt x="3245" y="4119"/>
                                </a:lnTo>
                                <a:lnTo>
                                  <a:pt x="3283" y="4111"/>
                                </a:lnTo>
                                <a:lnTo>
                                  <a:pt x="3320" y="4103"/>
                                </a:lnTo>
                                <a:lnTo>
                                  <a:pt x="3357" y="4096"/>
                                </a:lnTo>
                                <a:lnTo>
                                  <a:pt x="3393" y="4087"/>
                                </a:lnTo>
                                <a:lnTo>
                                  <a:pt x="3429" y="4078"/>
                                </a:lnTo>
                                <a:lnTo>
                                  <a:pt x="3464" y="4068"/>
                                </a:lnTo>
                                <a:lnTo>
                                  <a:pt x="3499" y="4058"/>
                                </a:lnTo>
                                <a:lnTo>
                                  <a:pt x="3532" y="4048"/>
                                </a:lnTo>
                                <a:lnTo>
                                  <a:pt x="3565" y="4037"/>
                                </a:lnTo>
                                <a:lnTo>
                                  <a:pt x="3596" y="4026"/>
                                </a:lnTo>
                                <a:lnTo>
                                  <a:pt x="3627" y="4013"/>
                                </a:lnTo>
                                <a:lnTo>
                                  <a:pt x="3657" y="4001"/>
                                </a:lnTo>
                                <a:lnTo>
                                  <a:pt x="3686" y="3989"/>
                                </a:lnTo>
                                <a:lnTo>
                                  <a:pt x="3714" y="3975"/>
                                </a:lnTo>
                                <a:lnTo>
                                  <a:pt x="3739" y="3963"/>
                                </a:lnTo>
                                <a:lnTo>
                                  <a:pt x="3765" y="3950"/>
                                </a:lnTo>
                                <a:lnTo>
                                  <a:pt x="3788" y="3935"/>
                                </a:lnTo>
                                <a:lnTo>
                                  <a:pt x="3810" y="3922"/>
                                </a:lnTo>
                                <a:lnTo>
                                  <a:pt x="3831" y="3908"/>
                                </a:lnTo>
                                <a:lnTo>
                                  <a:pt x="3851" y="3894"/>
                                </a:lnTo>
                                <a:lnTo>
                                  <a:pt x="3869" y="3880"/>
                                </a:lnTo>
                                <a:lnTo>
                                  <a:pt x="3884" y="3864"/>
                                </a:lnTo>
                                <a:lnTo>
                                  <a:pt x="3899" y="3850"/>
                                </a:lnTo>
                                <a:lnTo>
                                  <a:pt x="3912" y="3835"/>
                                </a:lnTo>
                                <a:lnTo>
                                  <a:pt x="3922" y="3821"/>
                                </a:lnTo>
                                <a:lnTo>
                                  <a:pt x="3932" y="3805"/>
                                </a:lnTo>
                                <a:lnTo>
                                  <a:pt x="3939" y="3791"/>
                                </a:lnTo>
                                <a:lnTo>
                                  <a:pt x="3944" y="3775"/>
                                </a:lnTo>
                                <a:lnTo>
                                  <a:pt x="3947" y="3761"/>
                                </a:lnTo>
                                <a:lnTo>
                                  <a:pt x="3949" y="3745"/>
                                </a:lnTo>
                                <a:lnTo>
                                  <a:pt x="3836" y="3668"/>
                                </a:lnTo>
                                <a:lnTo>
                                  <a:pt x="4084" y="3496"/>
                                </a:lnTo>
                                <a:lnTo>
                                  <a:pt x="3924" y="3437"/>
                                </a:lnTo>
                                <a:lnTo>
                                  <a:pt x="3754" y="3496"/>
                                </a:lnTo>
                                <a:lnTo>
                                  <a:pt x="3711" y="3246"/>
                                </a:lnTo>
                                <a:lnTo>
                                  <a:pt x="3474" y="3308"/>
                                </a:lnTo>
                                <a:lnTo>
                                  <a:pt x="3227" y="3371"/>
                                </a:lnTo>
                                <a:lnTo>
                                  <a:pt x="2970" y="3436"/>
                                </a:lnTo>
                                <a:lnTo>
                                  <a:pt x="2707" y="3501"/>
                                </a:lnTo>
                                <a:lnTo>
                                  <a:pt x="2440" y="3566"/>
                                </a:lnTo>
                                <a:lnTo>
                                  <a:pt x="2173" y="3629"/>
                                </a:lnTo>
                                <a:lnTo>
                                  <a:pt x="1907" y="3691"/>
                                </a:lnTo>
                                <a:lnTo>
                                  <a:pt x="1646" y="3750"/>
                                </a:lnTo>
                                <a:lnTo>
                                  <a:pt x="1517" y="3777"/>
                                </a:lnTo>
                                <a:lnTo>
                                  <a:pt x="1390" y="3804"/>
                                </a:lnTo>
                                <a:lnTo>
                                  <a:pt x="1266" y="3830"/>
                                </a:lnTo>
                                <a:lnTo>
                                  <a:pt x="1144" y="3854"/>
                                </a:lnTo>
                                <a:lnTo>
                                  <a:pt x="1025" y="3878"/>
                                </a:lnTo>
                                <a:lnTo>
                                  <a:pt x="909" y="3899"/>
                                </a:lnTo>
                                <a:lnTo>
                                  <a:pt x="797" y="3920"/>
                                </a:lnTo>
                                <a:lnTo>
                                  <a:pt x="689" y="3938"/>
                                </a:lnTo>
                                <a:lnTo>
                                  <a:pt x="585" y="3954"/>
                                </a:lnTo>
                                <a:lnTo>
                                  <a:pt x="485" y="3969"/>
                                </a:lnTo>
                                <a:lnTo>
                                  <a:pt x="390" y="3982"/>
                                </a:lnTo>
                                <a:lnTo>
                                  <a:pt x="300" y="3992"/>
                                </a:lnTo>
                                <a:lnTo>
                                  <a:pt x="216" y="4001"/>
                                </a:lnTo>
                                <a:lnTo>
                                  <a:pt x="138" y="4007"/>
                                </a:lnTo>
                                <a:lnTo>
                                  <a:pt x="65" y="4011"/>
                                </a:lnTo>
                                <a:lnTo>
                                  <a:pt x="0" y="4012"/>
                                </a:lnTo>
                                <a:close/>
                              </a:path>
                            </a:pathLst>
                          </a:custGeom>
                          <a:solidFill>
                            <a:srgbClr val="c7dbe8"/>
                          </a:solidFill>
                          <a:ln w="0">
                            <a:noFill/>
                          </a:ln>
                        </wps:spPr>
                        <wps:style>
                          <a:lnRef idx="0"/>
                          <a:fillRef idx="0"/>
                          <a:effectRef idx="0"/>
                          <a:fontRef idx="minor"/>
                        </wps:style>
                        <wps:bodyPr/>
                      </wps:wsp>
                      <wps:wsp>
                        <wps:cNvSpPr/>
                        <wps:spPr>
                          <a:xfrm>
                            <a:off x="778680" y="885960"/>
                            <a:ext cx="1582920" cy="561960"/>
                          </a:xfrm>
                          <a:custGeom>
                            <a:avLst/>
                            <a:gdLst/>
                            <a:ahLst/>
                            <a:rect l="l" t="t" r="r" b="b"/>
                            <a:pathLst>
                              <a:path w="13955" h="4950">
                                <a:moveTo>
                                  <a:pt x="9398" y="0"/>
                                </a:moveTo>
                                <a:lnTo>
                                  <a:pt x="9397" y="16"/>
                                </a:lnTo>
                                <a:lnTo>
                                  <a:pt x="9392" y="34"/>
                                </a:lnTo>
                                <a:lnTo>
                                  <a:pt x="9386" y="53"/>
                                </a:lnTo>
                                <a:lnTo>
                                  <a:pt x="9377" y="72"/>
                                </a:lnTo>
                                <a:lnTo>
                                  <a:pt x="9366" y="92"/>
                                </a:lnTo>
                                <a:lnTo>
                                  <a:pt x="9352" y="112"/>
                                </a:lnTo>
                                <a:lnTo>
                                  <a:pt x="9337" y="132"/>
                                </a:lnTo>
                                <a:lnTo>
                                  <a:pt x="9319" y="153"/>
                                </a:lnTo>
                                <a:lnTo>
                                  <a:pt x="9301" y="174"/>
                                </a:lnTo>
                                <a:lnTo>
                                  <a:pt x="9280" y="195"/>
                                </a:lnTo>
                                <a:lnTo>
                                  <a:pt x="9259" y="217"/>
                                </a:lnTo>
                                <a:lnTo>
                                  <a:pt x="9236" y="239"/>
                                </a:lnTo>
                                <a:lnTo>
                                  <a:pt x="9213" y="260"/>
                                </a:lnTo>
                                <a:lnTo>
                                  <a:pt x="9187" y="281"/>
                                </a:lnTo>
                                <a:lnTo>
                                  <a:pt x="9162" y="302"/>
                                </a:lnTo>
                                <a:lnTo>
                                  <a:pt x="9136" y="322"/>
                                </a:lnTo>
                                <a:lnTo>
                                  <a:pt x="9083" y="364"/>
                                </a:lnTo>
                                <a:lnTo>
                                  <a:pt x="9029" y="401"/>
                                </a:lnTo>
                                <a:lnTo>
                                  <a:pt x="8976" y="437"/>
                                </a:lnTo>
                                <a:lnTo>
                                  <a:pt x="8924" y="470"/>
                                </a:lnTo>
                                <a:lnTo>
                                  <a:pt x="8876" y="499"/>
                                </a:lnTo>
                                <a:lnTo>
                                  <a:pt x="8832" y="524"/>
                                </a:lnTo>
                                <a:lnTo>
                                  <a:pt x="8792" y="543"/>
                                </a:lnTo>
                                <a:lnTo>
                                  <a:pt x="8759" y="557"/>
                                </a:lnTo>
                                <a:lnTo>
                                  <a:pt x="8762" y="612"/>
                                </a:lnTo>
                                <a:lnTo>
                                  <a:pt x="8764" y="669"/>
                                </a:lnTo>
                                <a:lnTo>
                                  <a:pt x="8767" y="726"/>
                                </a:lnTo>
                                <a:lnTo>
                                  <a:pt x="8774" y="784"/>
                                </a:lnTo>
                                <a:lnTo>
                                  <a:pt x="8777" y="813"/>
                                </a:lnTo>
                                <a:lnTo>
                                  <a:pt x="8783" y="842"/>
                                </a:lnTo>
                                <a:lnTo>
                                  <a:pt x="8788" y="870"/>
                                </a:lnTo>
                                <a:lnTo>
                                  <a:pt x="8795" y="898"/>
                                </a:lnTo>
                                <a:lnTo>
                                  <a:pt x="8804" y="926"/>
                                </a:lnTo>
                                <a:lnTo>
                                  <a:pt x="8813" y="951"/>
                                </a:lnTo>
                                <a:lnTo>
                                  <a:pt x="8824" y="978"/>
                                </a:lnTo>
                                <a:lnTo>
                                  <a:pt x="8836" y="1002"/>
                                </a:lnTo>
                                <a:lnTo>
                                  <a:pt x="8856" y="1030"/>
                                </a:lnTo>
                                <a:lnTo>
                                  <a:pt x="8876" y="1058"/>
                                </a:lnTo>
                                <a:lnTo>
                                  <a:pt x="8897" y="1086"/>
                                </a:lnTo>
                                <a:lnTo>
                                  <a:pt x="8919" y="1113"/>
                                </a:lnTo>
                                <a:lnTo>
                                  <a:pt x="8942" y="1139"/>
                                </a:lnTo>
                                <a:lnTo>
                                  <a:pt x="8966" y="1165"/>
                                </a:lnTo>
                                <a:lnTo>
                                  <a:pt x="8989" y="1191"/>
                                </a:lnTo>
                                <a:lnTo>
                                  <a:pt x="9013" y="1215"/>
                                </a:lnTo>
                                <a:lnTo>
                                  <a:pt x="9037" y="1238"/>
                                </a:lnTo>
                                <a:lnTo>
                                  <a:pt x="9061" y="1261"/>
                                </a:lnTo>
                                <a:lnTo>
                                  <a:pt x="9085" y="1282"/>
                                </a:lnTo>
                                <a:lnTo>
                                  <a:pt x="9110" y="1302"/>
                                </a:lnTo>
                                <a:lnTo>
                                  <a:pt x="9134" y="1320"/>
                                </a:lnTo>
                                <a:lnTo>
                                  <a:pt x="9157" y="1336"/>
                                </a:lnTo>
                                <a:lnTo>
                                  <a:pt x="9181" y="1352"/>
                                </a:lnTo>
                                <a:lnTo>
                                  <a:pt x="9203" y="1364"/>
                                </a:lnTo>
                                <a:lnTo>
                                  <a:pt x="9207" y="1372"/>
                                </a:lnTo>
                                <a:lnTo>
                                  <a:pt x="9212" y="1380"/>
                                </a:lnTo>
                                <a:lnTo>
                                  <a:pt x="9214" y="1388"/>
                                </a:lnTo>
                                <a:lnTo>
                                  <a:pt x="9216" y="1398"/>
                                </a:lnTo>
                                <a:lnTo>
                                  <a:pt x="9218" y="1406"/>
                                </a:lnTo>
                                <a:lnTo>
                                  <a:pt x="9219" y="1418"/>
                                </a:lnTo>
                                <a:lnTo>
                                  <a:pt x="9219" y="1428"/>
                                </a:lnTo>
                                <a:lnTo>
                                  <a:pt x="9218" y="1440"/>
                                </a:lnTo>
                                <a:lnTo>
                                  <a:pt x="9216" y="1464"/>
                                </a:lnTo>
                                <a:lnTo>
                                  <a:pt x="9212" y="1490"/>
                                </a:lnTo>
                                <a:lnTo>
                                  <a:pt x="9206" y="1518"/>
                                </a:lnTo>
                                <a:lnTo>
                                  <a:pt x="9198" y="1547"/>
                                </a:lnTo>
                                <a:lnTo>
                                  <a:pt x="9189" y="1576"/>
                                </a:lnTo>
                                <a:lnTo>
                                  <a:pt x="9180" y="1606"/>
                                </a:lnTo>
                                <a:lnTo>
                                  <a:pt x="9168" y="1637"/>
                                </a:lnTo>
                                <a:lnTo>
                                  <a:pt x="9157" y="1668"/>
                                </a:lnTo>
                                <a:lnTo>
                                  <a:pt x="9135" y="1728"/>
                                </a:lnTo>
                                <a:lnTo>
                                  <a:pt x="9114" y="1786"/>
                                </a:lnTo>
                                <a:lnTo>
                                  <a:pt x="9164" y="1790"/>
                                </a:lnTo>
                                <a:lnTo>
                                  <a:pt x="9215" y="1797"/>
                                </a:lnTo>
                                <a:lnTo>
                                  <a:pt x="9266" y="1808"/>
                                </a:lnTo>
                                <a:lnTo>
                                  <a:pt x="9319" y="1823"/>
                                </a:lnTo>
                                <a:lnTo>
                                  <a:pt x="9371" y="1839"/>
                                </a:lnTo>
                                <a:lnTo>
                                  <a:pt x="9424" y="1858"/>
                                </a:lnTo>
                                <a:lnTo>
                                  <a:pt x="9479" y="1881"/>
                                </a:lnTo>
                                <a:lnTo>
                                  <a:pt x="9532" y="1904"/>
                                </a:lnTo>
                                <a:lnTo>
                                  <a:pt x="9586" y="1930"/>
                                </a:lnTo>
                                <a:lnTo>
                                  <a:pt x="9641" y="1957"/>
                                </a:lnTo>
                                <a:lnTo>
                                  <a:pt x="9694" y="1986"/>
                                </a:lnTo>
                                <a:lnTo>
                                  <a:pt x="9747" y="2018"/>
                                </a:lnTo>
                                <a:lnTo>
                                  <a:pt x="9800" y="2049"/>
                                </a:lnTo>
                                <a:lnTo>
                                  <a:pt x="9853" y="2081"/>
                                </a:lnTo>
                                <a:lnTo>
                                  <a:pt x="9904" y="2114"/>
                                </a:lnTo>
                                <a:lnTo>
                                  <a:pt x="9955" y="2148"/>
                                </a:lnTo>
                                <a:lnTo>
                                  <a:pt x="10055" y="2215"/>
                                </a:lnTo>
                                <a:lnTo>
                                  <a:pt x="10149" y="2280"/>
                                </a:lnTo>
                                <a:lnTo>
                                  <a:pt x="10238" y="2344"/>
                                </a:lnTo>
                                <a:lnTo>
                                  <a:pt x="10320" y="2403"/>
                                </a:lnTo>
                                <a:lnTo>
                                  <a:pt x="10394" y="2456"/>
                                </a:lnTo>
                                <a:lnTo>
                                  <a:pt x="10461" y="2499"/>
                                </a:lnTo>
                                <a:lnTo>
                                  <a:pt x="10489" y="2518"/>
                                </a:lnTo>
                                <a:lnTo>
                                  <a:pt x="10517" y="2535"/>
                                </a:lnTo>
                                <a:lnTo>
                                  <a:pt x="10540" y="2547"/>
                                </a:lnTo>
                                <a:lnTo>
                                  <a:pt x="10563" y="2557"/>
                                </a:lnTo>
                                <a:lnTo>
                                  <a:pt x="10550" y="2320"/>
                                </a:lnTo>
                                <a:lnTo>
                                  <a:pt x="10553" y="2310"/>
                                </a:lnTo>
                                <a:lnTo>
                                  <a:pt x="10556" y="2301"/>
                                </a:lnTo>
                                <a:lnTo>
                                  <a:pt x="10559" y="2294"/>
                                </a:lnTo>
                                <a:lnTo>
                                  <a:pt x="10563" y="2287"/>
                                </a:lnTo>
                                <a:lnTo>
                                  <a:pt x="10567" y="2280"/>
                                </a:lnTo>
                                <a:lnTo>
                                  <a:pt x="10571" y="2274"/>
                                </a:lnTo>
                                <a:lnTo>
                                  <a:pt x="10576" y="2269"/>
                                </a:lnTo>
                                <a:lnTo>
                                  <a:pt x="10581" y="2264"/>
                                </a:lnTo>
                                <a:lnTo>
                                  <a:pt x="10587" y="2260"/>
                                </a:lnTo>
                                <a:lnTo>
                                  <a:pt x="10593" y="2257"/>
                                </a:lnTo>
                                <a:lnTo>
                                  <a:pt x="10598" y="2254"/>
                                </a:lnTo>
                                <a:lnTo>
                                  <a:pt x="10605" y="2251"/>
                                </a:lnTo>
                                <a:lnTo>
                                  <a:pt x="10618" y="2249"/>
                                </a:lnTo>
                                <a:lnTo>
                                  <a:pt x="10631" y="2248"/>
                                </a:lnTo>
                                <a:lnTo>
                                  <a:pt x="10647" y="2249"/>
                                </a:lnTo>
                                <a:lnTo>
                                  <a:pt x="10661" y="2252"/>
                                </a:lnTo>
                                <a:lnTo>
                                  <a:pt x="10678" y="2257"/>
                                </a:lnTo>
                                <a:lnTo>
                                  <a:pt x="10693" y="2262"/>
                                </a:lnTo>
                                <a:lnTo>
                                  <a:pt x="10710" y="2270"/>
                                </a:lnTo>
                                <a:lnTo>
                                  <a:pt x="10726" y="2278"/>
                                </a:lnTo>
                                <a:lnTo>
                                  <a:pt x="10741" y="2287"/>
                                </a:lnTo>
                                <a:lnTo>
                                  <a:pt x="10758" y="2297"/>
                                </a:lnTo>
                                <a:lnTo>
                                  <a:pt x="10769" y="2305"/>
                                </a:lnTo>
                                <a:lnTo>
                                  <a:pt x="10799" y="2327"/>
                                </a:lnTo>
                                <a:lnTo>
                                  <a:pt x="10843" y="2358"/>
                                </a:lnTo>
                                <a:lnTo>
                                  <a:pt x="10895" y="2395"/>
                                </a:lnTo>
                                <a:lnTo>
                                  <a:pt x="10951" y="2434"/>
                                </a:lnTo>
                                <a:lnTo>
                                  <a:pt x="11004" y="2469"/>
                                </a:lnTo>
                                <a:lnTo>
                                  <a:pt x="11028" y="2485"/>
                                </a:lnTo>
                                <a:lnTo>
                                  <a:pt x="11050" y="2498"/>
                                </a:lnTo>
                                <a:lnTo>
                                  <a:pt x="11068" y="2508"/>
                                </a:lnTo>
                                <a:lnTo>
                                  <a:pt x="11082" y="2516"/>
                                </a:lnTo>
                                <a:lnTo>
                                  <a:pt x="11095" y="2515"/>
                                </a:lnTo>
                                <a:lnTo>
                                  <a:pt x="11108" y="2516"/>
                                </a:lnTo>
                                <a:lnTo>
                                  <a:pt x="11122" y="2517"/>
                                </a:lnTo>
                                <a:lnTo>
                                  <a:pt x="11138" y="2520"/>
                                </a:lnTo>
                                <a:lnTo>
                                  <a:pt x="11171" y="2526"/>
                                </a:lnTo>
                                <a:lnTo>
                                  <a:pt x="11208" y="2536"/>
                                </a:lnTo>
                                <a:lnTo>
                                  <a:pt x="11248" y="2550"/>
                                </a:lnTo>
                                <a:lnTo>
                                  <a:pt x="11290" y="2564"/>
                                </a:lnTo>
                                <a:lnTo>
                                  <a:pt x="11334" y="2582"/>
                                </a:lnTo>
                                <a:lnTo>
                                  <a:pt x="11381" y="2602"/>
                                </a:lnTo>
                                <a:lnTo>
                                  <a:pt x="11427" y="2623"/>
                                </a:lnTo>
                                <a:lnTo>
                                  <a:pt x="11476" y="2645"/>
                                </a:lnTo>
                                <a:lnTo>
                                  <a:pt x="11525" y="2669"/>
                                </a:lnTo>
                                <a:lnTo>
                                  <a:pt x="11573" y="2692"/>
                                </a:lnTo>
                                <a:lnTo>
                                  <a:pt x="11670" y="2741"/>
                                </a:lnTo>
                                <a:lnTo>
                                  <a:pt x="11762" y="2789"/>
                                </a:lnTo>
                                <a:lnTo>
                                  <a:pt x="11796" y="2801"/>
                                </a:lnTo>
                                <a:lnTo>
                                  <a:pt x="11832" y="2814"/>
                                </a:lnTo>
                                <a:lnTo>
                                  <a:pt x="11866" y="2828"/>
                                </a:lnTo>
                                <a:lnTo>
                                  <a:pt x="11900" y="2841"/>
                                </a:lnTo>
                                <a:lnTo>
                                  <a:pt x="11935" y="2856"/>
                                </a:lnTo>
                                <a:lnTo>
                                  <a:pt x="11968" y="2871"/>
                                </a:lnTo>
                                <a:lnTo>
                                  <a:pt x="12000" y="2886"/>
                                </a:lnTo>
                                <a:lnTo>
                                  <a:pt x="12031" y="2901"/>
                                </a:lnTo>
                                <a:lnTo>
                                  <a:pt x="12061" y="2917"/>
                                </a:lnTo>
                                <a:lnTo>
                                  <a:pt x="12090" y="2931"/>
                                </a:lnTo>
                                <a:lnTo>
                                  <a:pt x="12116" y="2947"/>
                                </a:lnTo>
                                <a:lnTo>
                                  <a:pt x="12141" y="2963"/>
                                </a:lnTo>
                                <a:lnTo>
                                  <a:pt x="12164" y="2977"/>
                                </a:lnTo>
                                <a:lnTo>
                                  <a:pt x="12184" y="2993"/>
                                </a:lnTo>
                                <a:lnTo>
                                  <a:pt x="12202" y="3006"/>
                                </a:lnTo>
                                <a:lnTo>
                                  <a:pt x="12216" y="3020"/>
                                </a:lnTo>
                                <a:lnTo>
                                  <a:pt x="12228" y="3034"/>
                                </a:lnTo>
                                <a:lnTo>
                                  <a:pt x="12237" y="3046"/>
                                </a:lnTo>
                                <a:lnTo>
                                  <a:pt x="12243" y="3057"/>
                                </a:lnTo>
                                <a:lnTo>
                                  <a:pt x="12244" y="3068"/>
                                </a:lnTo>
                                <a:lnTo>
                                  <a:pt x="12242" y="3078"/>
                                </a:lnTo>
                                <a:lnTo>
                                  <a:pt x="12236" y="3087"/>
                                </a:lnTo>
                                <a:lnTo>
                                  <a:pt x="12225" y="3096"/>
                                </a:lnTo>
                                <a:lnTo>
                                  <a:pt x="12211" y="3103"/>
                                </a:lnTo>
                                <a:lnTo>
                                  <a:pt x="12191" y="3108"/>
                                </a:lnTo>
                                <a:lnTo>
                                  <a:pt x="12166" y="3112"/>
                                </a:lnTo>
                                <a:lnTo>
                                  <a:pt x="12136" y="3115"/>
                                </a:lnTo>
                                <a:lnTo>
                                  <a:pt x="12101" y="3116"/>
                                </a:lnTo>
                                <a:lnTo>
                                  <a:pt x="12061" y="3115"/>
                                </a:lnTo>
                                <a:lnTo>
                                  <a:pt x="12014" y="3114"/>
                                </a:lnTo>
                                <a:lnTo>
                                  <a:pt x="11962" y="3109"/>
                                </a:lnTo>
                                <a:lnTo>
                                  <a:pt x="11904" y="3104"/>
                                </a:lnTo>
                                <a:lnTo>
                                  <a:pt x="11939" y="3132"/>
                                </a:lnTo>
                                <a:lnTo>
                                  <a:pt x="11971" y="3160"/>
                                </a:lnTo>
                                <a:lnTo>
                                  <a:pt x="12001" y="3186"/>
                                </a:lnTo>
                                <a:lnTo>
                                  <a:pt x="12029" y="3213"/>
                                </a:lnTo>
                                <a:lnTo>
                                  <a:pt x="12052" y="3239"/>
                                </a:lnTo>
                                <a:lnTo>
                                  <a:pt x="12072" y="3263"/>
                                </a:lnTo>
                                <a:lnTo>
                                  <a:pt x="12081" y="3275"/>
                                </a:lnTo>
                                <a:lnTo>
                                  <a:pt x="12088" y="3286"/>
                                </a:lnTo>
                                <a:lnTo>
                                  <a:pt x="12094" y="3298"/>
                                </a:lnTo>
                                <a:lnTo>
                                  <a:pt x="12099" y="3308"/>
                                </a:lnTo>
                                <a:lnTo>
                                  <a:pt x="12102" y="3319"/>
                                </a:lnTo>
                                <a:lnTo>
                                  <a:pt x="12104" y="3328"/>
                                </a:lnTo>
                                <a:lnTo>
                                  <a:pt x="12105" y="3338"/>
                                </a:lnTo>
                                <a:lnTo>
                                  <a:pt x="12104" y="3345"/>
                                </a:lnTo>
                                <a:lnTo>
                                  <a:pt x="12102" y="3354"/>
                                </a:lnTo>
                                <a:lnTo>
                                  <a:pt x="12099" y="3362"/>
                                </a:lnTo>
                                <a:lnTo>
                                  <a:pt x="12092" y="3369"/>
                                </a:lnTo>
                                <a:lnTo>
                                  <a:pt x="12085" y="3375"/>
                                </a:lnTo>
                                <a:lnTo>
                                  <a:pt x="12076" y="3381"/>
                                </a:lnTo>
                                <a:lnTo>
                                  <a:pt x="12065" y="3387"/>
                                </a:lnTo>
                                <a:lnTo>
                                  <a:pt x="12052" y="3390"/>
                                </a:lnTo>
                                <a:lnTo>
                                  <a:pt x="12038" y="3394"/>
                                </a:lnTo>
                                <a:lnTo>
                                  <a:pt x="12020" y="3397"/>
                                </a:lnTo>
                                <a:lnTo>
                                  <a:pt x="12001" y="3399"/>
                                </a:lnTo>
                                <a:lnTo>
                                  <a:pt x="11980" y="3400"/>
                                </a:lnTo>
                                <a:lnTo>
                                  <a:pt x="11957" y="3401"/>
                                </a:lnTo>
                                <a:lnTo>
                                  <a:pt x="11997" y="3437"/>
                                </a:lnTo>
                                <a:lnTo>
                                  <a:pt x="12041" y="3473"/>
                                </a:lnTo>
                                <a:lnTo>
                                  <a:pt x="12090" y="3512"/>
                                </a:lnTo>
                                <a:lnTo>
                                  <a:pt x="12142" y="3552"/>
                                </a:lnTo>
                                <a:lnTo>
                                  <a:pt x="12198" y="3594"/>
                                </a:lnTo>
                                <a:lnTo>
                                  <a:pt x="12258" y="3635"/>
                                </a:lnTo>
                                <a:lnTo>
                                  <a:pt x="12320" y="3675"/>
                                </a:lnTo>
                                <a:lnTo>
                                  <a:pt x="12385" y="3716"/>
                                </a:lnTo>
                                <a:lnTo>
                                  <a:pt x="12450" y="3756"/>
                                </a:lnTo>
                                <a:lnTo>
                                  <a:pt x="12516" y="3795"/>
                                </a:lnTo>
                                <a:lnTo>
                                  <a:pt x="12583" y="3832"/>
                                </a:lnTo>
                                <a:lnTo>
                                  <a:pt x="12651" y="3867"/>
                                </a:lnTo>
                                <a:lnTo>
                                  <a:pt x="12717" y="3901"/>
                                </a:lnTo>
                                <a:lnTo>
                                  <a:pt x="12782" y="3931"/>
                                </a:lnTo>
                                <a:lnTo>
                                  <a:pt x="12815" y="3945"/>
                                </a:lnTo>
                                <a:lnTo>
                                  <a:pt x="12847" y="3959"/>
                                </a:lnTo>
                                <a:lnTo>
                                  <a:pt x="12878" y="3971"/>
                                </a:lnTo>
                                <a:lnTo>
                                  <a:pt x="12909" y="3982"/>
                                </a:lnTo>
                                <a:lnTo>
                                  <a:pt x="12949" y="4008"/>
                                </a:lnTo>
                                <a:lnTo>
                                  <a:pt x="12991" y="4032"/>
                                </a:lnTo>
                                <a:lnTo>
                                  <a:pt x="13036" y="4054"/>
                                </a:lnTo>
                                <a:lnTo>
                                  <a:pt x="13083" y="4077"/>
                                </a:lnTo>
                                <a:lnTo>
                                  <a:pt x="13132" y="4098"/>
                                </a:lnTo>
                                <a:lnTo>
                                  <a:pt x="13181" y="4118"/>
                                </a:lnTo>
                                <a:lnTo>
                                  <a:pt x="13232" y="4137"/>
                                </a:lnTo>
                                <a:lnTo>
                                  <a:pt x="13286" y="4155"/>
                                </a:lnTo>
                                <a:lnTo>
                                  <a:pt x="13339" y="4171"/>
                                </a:lnTo>
                                <a:lnTo>
                                  <a:pt x="13393" y="4187"/>
                                </a:lnTo>
                                <a:lnTo>
                                  <a:pt x="13449" y="4201"/>
                                </a:lnTo>
                                <a:lnTo>
                                  <a:pt x="13504" y="4215"/>
                                </a:lnTo>
                                <a:lnTo>
                                  <a:pt x="13559" y="4227"/>
                                </a:lnTo>
                                <a:lnTo>
                                  <a:pt x="13615" y="4237"/>
                                </a:lnTo>
                                <a:lnTo>
                                  <a:pt x="13670" y="4247"/>
                                </a:lnTo>
                                <a:lnTo>
                                  <a:pt x="13724" y="4256"/>
                                </a:lnTo>
                                <a:lnTo>
                                  <a:pt x="13743" y="4260"/>
                                </a:lnTo>
                                <a:lnTo>
                                  <a:pt x="13762" y="4266"/>
                                </a:lnTo>
                                <a:lnTo>
                                  <a:pt x="13780" y="4271"/>
                                </a:lnTo>
                                <a:lnTo>
                                  <a:pt x="13796" y="4278"/>
                                </a:lnTo>
                                <a:lnTo>
                                  <a:pt x="13812" y="4285"/>
                                </a:lnTo>
                                <a:lnTo>
                                  <a:pt x="13826" y="4293"/>
                                </a:lnTo>
                                <a:lnTo>
                                  <a:pt x="13840" y="4300"/>
                                </a:lnTo>
                                <a:lnTo>
                                  <a:pt x="13851" y="4308"/>
                                </a:lnTo>
                                <a:lnTo>
                                  <a:pt x="13861" y="4316"/>
                                </a:lnTo>
                                <a:lnTo>
                                  <a:pt x="13870" y="4325"/>
                                </a:lnTo>
                                <a:lnTo>
                                  <a:pt x="13876" y="4333"/>
                                </a:lnTo>
                                <a:lnTo>
                                  <a:pt x="13881" y="4342"/>
                                </a:lnTo>
                                <a:lnTo>
                                  <a:pt x="13883" y="4351"/>
                                </a:lnTo>
                                <a:lnTo>
                                  <a:pt x="13883" y="4358"/>
                                </a:lnTo>
                                <a:lnTo>
                                  <a:pt x="13881" y="4367"/>
                                </a:lnTo>
                                <a:lnTo>
                                  <a:pt x="13876" y="4376"/>
                                </a:lnTo>
                                <a:lnTo>
                                  <a:pt x="13870" y="4384"/>
                                </a:lnTo>
                                <a:lnTo>
                                  <a:pt x="13860" y="4392"/>
                                </a:lnTo>
                                <a:lnTo>
                                  <a:pt x="13846" y="4399"/>
                                </a:lnTo>
                                <a:lnTo>
                                  <a:pt x="13831" y="4407"/>
                                </a:lnTo>
                                <a:lnTo>
                                  <a:pt x="13812" y="4414"/>
                                </a:lnTo>
                                <a:lnTo>
                                  <a:pt x="13790" y="4421"/>
                                </a:lnTo>
                                <a:lnTo>
                                  <a:pt x="13765" y="4427"/>
                                </a:lnTo>
                                <a:lnTo>
                                  <a:pt x="13736" y="4433"/>
                                </a:lnTo>
                                <a:lnTo>
                                  <a:pt x="13703" y="4437"/>
                                </a:lnTo>
                                <a:lnTo>
                                  <a:pt x="13667" y="4442"/>
                                </a:lnTo>
                                <a:lnTo>
                                  <a:pt x="13627" y="4445"/>
                                </a:lnTo>
                                <a:lnTo>
                                  <a:pt x="13583" y="4448"/>
                                </a:lnTo>
                                <a:lnTo>
                                  <a:pt x="13535" y="4451"/>
                                </a:lnTo>
                                <a:lnTo>
                                  <a:pt x="13482" y="4452"/>
                                </a:lnTo>
                                <a:lnTo>
                                  <a:pt x="13425" y="4452"/>
                                </a:lnTo>
                                <a:lnTo>
                                  <a:pt x="13364" y="4452"/>
                                </a:lnTo>
                                <a:lnTo>
                                  <a:pt x="13293" y="4422"/>
                                </a:lnTo>
                                <a:lnTo>
                                  <a:pt x="13227" y="4391"/>
                                </a:lnTo>
                                <a:lnTo>
                                  <a:pt x="13163" y="4361"/>
                                </a:lnTo>
                                <a:lnTo>
                                  <a:pt x="13102" y="4330"/>
                                </a:lnTo>
                                <a:lnTo>
                                  <a:pt x="13044" y="4300"/>
                                </a:lnTo>
                                <a:lnTo>
                                  <a:pt x="12987" y="4271"/>
                                </a:lnTo>
                                <a:lnTo>
                                  <a:pt x="12933" y="4243"/>
                                </a:lnTo>
                                <a:lnTo>
                                  <a:pt x="12881" y="4214"/>
                                </a:lnTo>
                                <a:lnTo>
                                  <a:pt x="12831" y="4187"/>
                                </a:lnTo>
                                <a:lnTo>
                                  <a:pt x="12781" y="4160"/>
                                </a:lnTo>
                                <a:lnTo>
                                  <a:pt x="12734" y="4135"/>
                                </a:lnTo>
                                <a:lnTo>
                                  <a:pt x="12686" y="4111"/>
                                </a:lnTo>
                                <a:lnTo>
                                  <a:pt x="12639" y="4088"/>
                                </a:lnTo>
                                <a:lnTo>
                                  <a:pt x="12594" y="4067"/>
                                </a:lnTo>
                                <a:lnTo>
                                  <a:pt x="12547" y="4048"/>
                                </a:lnTo>
                                <a:lnTo>
                                  <a:pt x="12501" y="4030"/>
                                </a:lnTo>
                                <a:lnTo>
                                  <a:pt x="12472" y="4018"/>
                                </a:lnTo>
                                <a:lnTo>
                                  <a:pt x="12444" y="4009"/>
                                </a:lnTo>
                                <a:lnTo>
                                  <a:pt x="12418" y="4002"/>
                                </a:lnTo>
                                <a:lnTo>
                                  <a:pt x="12392" y="3998"/>
                                </a:lnTo>
                                <a:lnTo>
                                  <a:pt x="12368" y="3995"/>
                                </a:lnTo>
                                <a:lnTo>
                                  <a:pt x="12345" y="3994"/>
                                </a:lnTo>
                                <a:lnTo>
                                  <a:pt x="12321" y="3995"/>
                                </a:lnTo>
                                <a:lnTo>
                                  <a:pt x="12298" y="3998"/>
                                </a:lnTo>
                                <a:lnTo>
                                  <a:pt x="12276" y="4002"/>
                                </a:lnTo>
                                <a:lnTo>
                                  <a:pt x="12253" y="4007"/>
                                </a:lnTo>
                                <a:lnTo>
                                  <a:pt x="12231" y="4012"/>
                                </a:lnTo>
                                <a:lnTo>
                                  <a:pt x="12206" y="4018"/>
                                </a:lnTo>
                                <a:lnTo>
                                  <a:pt x="12157" y="4030"/>
                                </a:lnTo>
                                <a:lnTo>
                                  <a:pt x="12105" y="4042"/>
                                </a:lnTo>
                                <a:lnTo>
                                  <a:pt x="12072" y="4019"/>
                                </a:lnTo>
                                <a:lnTo>
                                  <a:pt x="12040" y="3997"/>
                                </a:lnTo>
                                <a:lnTo>
                                  <a:pt x="12010" y="3977"/>
                                </a:lnTo>
                                <a:lnTo>
                                  <a:pt x="11981" y="3959"/>
                                </a:lnTo>
                                <a:lnTo>
                                  <a:pt x="11953" y="3943"/>
                                </a:lnTo>
                                <a:lnTo>
                                  <a:pt x="11926" y="3928"/>
                                </a:lnTo>
                                <a:lnTo>
                                  <a:pt x="11898" y="3915"/>
                                </a:lnTo>
                                <a:lnTo>
                                  <a:pt x="11870" y="3904"/>
                                </a:lnTo>
                                <a:lnTo>
                                  <a:pt x="11843" y="3894"/>
                                </a:lnTo>
                                <a:lnTo>
                                  <a:pt x="11813" y="3885"/>
                                </a:lnTo>
                                <a:lnTo>
                                  <a:pt x="11783" y="3879"/>
                                </a:lnTo>
                                <a:lnTo>
                                  <a:pt x="11750" y="3873"/>
                                </a:lnTo>
                                <a:lnTo>
                                  <a:pt x="11715" y="3869"/>
                                </a:lnTo>
                                <a:lnTo>
                                  <a:pt x="11679" y="3866"/>
                                </a:lnTo>
                                <a:lnTo>
                                  <a:pt x="11639" y="3864"/>
                                </a:lnTo>
                                <a:lnTo>
                                  <a:pt x="11597" y="3864"/>
                                </a:lnTo>
                                <a:lnTo>
                                  <a:pt x="11402" y="3722"/>
                                </a:lnTo>
                                <a:lnTo>
                                  <a:pt x="11130" y="3722"/>
                                </a:lnTo>
                                <a:lnTo>
                                  <a:pt x="11082" y="3994"/>
                                </a:lnTo>
                                <a:lnTo>
                                  <a:pt x="11045" y="3962"/>
                                </a:lnTo>
                                <a:lnTo>
                                  <a:pt x="11004" y="3929"/>
                                </a:lnTo>
                                <a:lnTo>
                                  <a:pt x="10958" y="3894"/>
                                </a:lnTo>
                                <a:lnTo>
                                  <a:pt x="10911" y="3861"/>
                                </a:lnTo>
                                <a:lnTo>
                                  <a:pt x="10859" y="3827"/>
                                </a:lnTo>
                                <a:lnTo>
                                  <a:pt x="10804" y="3795"/>
                                </a:lnTo>
                                <a:lnTo>
                                  <a:pt x="10748" y="3763"/>
                                </a:lnTo>
                                <a:lnTo>
                                  <a:pt x="10689" y="3733"/>
                                </a:lnTo>
                                <a:lnTo>
                                  <a:pt x="10658" y="3718"/>
                                </a:lnTo>
                                <a:lnTo>
                                  <a:pt x="10628" y="3704"/>
                                </a:lnTo>
                                <a:lnTo>
                                  <a:pt x="10596" y="3689"/>
                                </a:lnTo>
                                <a:lnTo>
                                  <a:pt x="10565" y="3676"/>
                                </a:lnTo>
                                <a:lnTo>
                                  <a:pt x="10533" y="3664"/>
                                </a:lnTo>
                                <a:lnTo>
                                  <a:pt x="10501" y="3652"/>
                                </a:lnTo>
                                <a:lnTo>
                                  <a:pt x="10467" y="3640"/>
                                </a:lnTo>
                                <a:lnTo>
                                  <a:pt x="10435" y="3629"/>
                                </a:lnTo>
                                <a:lnTo>
                                  <a:pt x="10402" y="3619"/>
                                </a:lnTo>
                                <a:lnTo>
                                  <a:pt x="10369" y="3610"/>
                                </a:lnTo>
                                <a:lnTo>
                                  <a:pt x="10335" y="3601"/>
                                </a:lnTo>
                                <a:lnTo>
                                  <a:pt x="10301" y="3594"/>
                                </a:lnTo>
                                <a:lnTo>
                                  <a:pt x="10268" y="3587"/>
                                </a:lnTo>
                                <a:lnTo>
                                  <a:pt x="10233" y="3581"/>
                                </a:lnTo>
                                <a:lnTo>
                                  <a:pt x="10200" y="3577"/>
                                </a:lnTo>
                                <a:lnTo>
                                  <a:pt x="10166" y="3572"/>
                                </a:lnTo>
                                <a:lnTo>
                                  <a:pt x="10314" y="3798"/>
                                </a:lnTo>
                                <a:lnTo>
                                  <a:pt x="10243" y="4018"/>
                                </a:lnTo>
                                <a:lnTo>
                                  <a:pt x="10018" y="3946"/>
                                </a:lnTo>
                                <a:lnTo>
                                  <a:pt x="9811" y="3911"/>
                                </a:lnTo>
                                <a:lnTo>
                                  <a:pt x="9487" y="3834"/>
                                </a:lnTo>
                                <a:lnTo>
                                  <a:pt x="9487" y="4167"/>
                                </a:lnTo>
                                <a:lnTo>
                                  <a:pt x="9448" y="4139"/>
                                </a:lnTo>
                                <a:lnTo>
                                  <a:pt x="9402" y="4106"/>
                                </a:lnTo>
                                <a:lnTo>
                                  <a:pt x="9350" y="4067"/>
                                </a:lnTo>
                                <a:lnTo>
                                  <a:pt x="9293" y="4022"/>
                                </a:lnTo>
                                <a:lnTo>
                                  <a:pt x="9232" y="3974"/>
                                </a:lnTo>
                                <a:lnTo>
                                  <a:pt x="9168" y="3922"/>
                                </a:lnTo>
                                <a:lnTo>
                                  <a:pt x="9104" y="3869"/>
                                </a:lnTo>
                                <a:lnTo>
                                  <a:pt x="9040" y="3813"/>
                                </a:lnTo>
                                <a:lnTo>
                                  <a:pt x="8977" y="3757"/>
                                </a:lnTo>
                                <a:lnTo>
                                  <a:pt x="8916" y="3702"/>
                                </a:lnTo>
                                <a:lnTo>
                                  <a:pt x="8859" y="3648"/>
                                </a:lnTo>
                                <a:lnTo>
                                  <a:pt x="8807" y="3596"/>
                                </a:lnTo>
                                <a:lnTo>
                                  <a:pt x="8784" y="3570"/>
                                </a:lnTo>
                                <a:lnTo>
                                  <a:pt x="8762" y="3546"/>
                                </a:lnTo>
                                <a:lnTo>
                                  <a:pt x="8742" y="3522"/>
                                </a:lnTo>
                                <a:lnTo>
                                  <a:pt x="8724" y="3500"/>
                                </a:lnTo>
                                <a:lnTo>
                                  <a:pt x="8709" y="3480"/>
                                </a:lnTo>
                                <a:lnTo>
                                  <a:pt x="8695" y="3460"/>
                                </a:lnTo>
                                <a:lnTo>
                                  <a:pt x="8685" y="3441"/>
                                </a:lnTo>
                                <a:lnTo>
                                  <a:pt x="8676" y="3424"/>
                                </a:lnTo>
                                <a:lnTo>
                                  <a:pt x="8623" y="3686"/>
                                </a:lnTo>
                                <a:lnTo>
                                  <a:pt x="8529" y="3620"/>
                                </a:lnTo>
                                <a:lnTo>
                                  <a:pt x="8410" y="3834"/>
                                </a:lnTo>
                                <a:lnTo>
                                  <a:pt x="8371" y="3771"/>
                                </a:lnTo>
                                <a:lnTo>
                                  <a:pt x="8329" y="3703"/>
                                </a:lnTo>
                                <a:lnTo>
                                  <a:pt x="8310" y="3667"/>
                                </a:lnTo>
                                <a:lnTo>
                                  <a:pt x="8290" y="3629"/>
                                </a:lnTo>
                                <a:lnTo>
                                  <a:pt x="8271" y="3591"/>
                                </a:lnTo>
                                <a:lnTo>
                                  <a:pt x="8253" y="3550"/>
                                </a:lnTo>
                                <a:lnTo>
                                  <a:pt x="8235" y="3509"/>
                                </a:lnTo>
                                <a:lnTo>
                                  <a:pt x="8220" y="3465"/>
                                </a:lnTo>
                                <a:lnTo>
                                  <a:pt x="8204" y="3418"/>
                                </a:lnTo>
                                <a:lnTo>
                                  <a:pt x="8191" y="3370"/>
                                </a:lnTo>
                                <a:lnTo>
                                  <a:pt x="8185" y="3345"/>
                                </a:lnTo>
                                <a:lnTo>
                                  <a:pt x="8180" y="3319"/>
                                </a:lnTo>
                                <a:lnTo>
                                  <a:pt x="8174" y="3293"/>
                                </a:lnTo>
                                <a:lnTo>
                                  <a:pt x="8170" y="3266"/>
                                </a:lnTo>
                                <a:lnTo>
                                  <a:pt x="8165" y="3239"/>
                                </a:lnTo>
                                <a:lnTo>
                                  <a:pt x="8162" y="3210"/>
                                </a:lnTo>
                                <a:lnTo>
                                  <a:pt x="8159" y="3181"/>
                                </a:lnTo>
                                <a:lnTo>
                                  <a:pt x="8157" y="3152"/>
                                </a:lnTo>
                                <a:lnTo>
                                  <a:pt x="8009" y="3282"/>
                                </a:lnTo>
                                <a:lnTo>
                                  <a:pt x="7949" y="2991"/>
                                </a:lnTo>
                                <a:lnTo>
                                  <a:pt x="7737" y="3234"/>
                                </a:lnTo>
                                <a:lnTo>
                                  <a:pt x="7719" y="3003"/>
                                </a:lnTo>
                                <a:lnTo>
                                  <a:pt x="7711" y="3016"/>
                                </a:lnTo>
                                <a:lnTo>
                                  <a:pt x="7702" y="3028"/>
                                </a:lnTo>
                                <a:lnTo>
                                  <a:pt x="7693" y="3039"/>
                                </a:lnTo>
                                <a:lnTo>
                                  <a:pt x="7683" y="3052"/>
                                </a:lnTo>
                                <a:lnTo>
                                  <a:pt x="7673" y="3063"/>
                                </a:lnTo>
                                <a:lnTo>
                                  <a:pt x="7662" y="3073"/>
                                </a:lnTo>
                                <a:lnTo>
                                  <a:pt x="7651" y="3084"/>
                                </a:lnTo>
                                <a:lnTo>
                                  <a:pt x="7639" y="3093"/>
                                </a:lnTo>
                                <a:lnTo>
                                  <a:pt x="7614" y="3112"/>
                                </a:lnTo>
                                <a:lnTo>
                                  <a:pt x="7587" y="3129"/>
                                </a:lnTo>
                                <a:lnTo>
                                  <a:pt x="7559" y="3145"/>
                                </a:lnTo>
                                <a:lnTo>
                                  <a:pt x="7529" y="3160"/>
                                </a:lnTo>
                                <a:lnTo>
                                  <a:pt x="7498" y="3173"/>
                                </a:lnTo>
                                <a:lnTo>
                                  <a:pt x="7467" y="3184"/>
                                </a:lnTo>
                                <a:lnTo>
                                  <a:pt x="7434" y="3194"/>
                                </a:lnTo>
                                <a:lnTo>
                                  <a:pt x="7401" y="3203"/>
                                </a:lnTo>
                                <a:lnTo>
                                  <a:pt x="7368" y="3210"/>
                                </a:lnTo>
                                <a:lnTo>
                                  <a:pt x="7333" y="3215"/>
                                </a:lnTo>
                                <a:lnTo>
                                  <a:pt x="7299" y="3220"/>
                                </a:lnTo>
                                <a:lnTo>
                                  <a:pt x="7264" y="3223"/>
                                </a:lnTo>
                                <a:lnTo>
                                  <a:pt x="7247" y="3003"/>
                                </a:lnTo>
                                <a:lnTo>
                                  <a:pt x="7075" y="3104"/>
                                </a:lnTo>
                                <a:lnTo>
                                  <a:pt x="7217" y="2753"/>
                                </a:lnTo>
                                <a:lnTo>
                                  <a:pt x="6821" y="2926"/>
                                </a:lnTo>
                                <a:lnTo>
                                  <a:pt x="6649" y="2766"/>
                                </a:lnTo>
                                <a:lnTo>
                                  <a:pt x="6510" y="2806"/>
                                </a:lnTo>
                                <a:lnTo>
                                  <a:pt x="6355" y="2851"/>
                                </a:lnTo>
                                <a:lnTo>
                                  <a:pt x="6187" y="2902"/>
                                </a:lnTo>
                                <a:lnTo>
                                  <a:pt x="6010" y="2958"/>
                                </a:lnTo>
                                <a:lnTo>
                                  <a:pt x="5920" y="2988"/>
                                </a:lnTo>
                                <a:lnTo>
                                  <a:pt x="5829" y="3018"/>
                                </a:lnTo>
                                <a:lnTo>
                                  <a:pt x="5737" y="3050"/>
                                </a:lnTo>
                                <a:lnTo>
                                  <a:pt x="5646" y="3083"/>
                                </a:lnTo>
                                <a:lnTo>
                                  <a:pt x="5557" y="3115"/>
                                </a:lnTo>
                                <a:lnTo>
                                  <a:pt x="5467" y="3150"/>
                                </a:lnTo>
                                <a:lnTo>
                                  <a:pt x="5380" y="3183"/>
                                </a:lnTo>
                                <a:lnTo>
                                  <a:pt x="5295" y="3219"/>
                                </a:lnTo>
                                <a:lnTo>
                                  <a:pt x="5213" y="3253"/>
                                </a:lnTo>
                                <a:lnTo>
                                  <a:pt x="5133" y="3289"/>
                                </a:lnTo>
                                <a:lnTo>
                                  <a:pt x="5058" y="3325"/>
                                </a:lnTo>
                                <a:lnTo>
                                  <a:pt x="4987" y="3361"/>
                                </a:lnTo>
                                <a:lnTo>
                                  <a:pt x="4919" y="3398"/>
                                </a:lnTo>
                                <a:lnTo>
                                  <a:pt x="4858" y="3434"/>
                                </a:lnTo>
                                <a:lnTo>
                                  <a:pt x="4802" y="3470"/>
                                </a:lnTo>
                                <a:lnTo>
                                  <a:pt x="4752" y="3507"/>
                                </a:lnTo>
                                <a:lnTo>
                                  <a:pt x="4708" y="3544"/>
                                </a:lnTo>
                                <a:lnTo>
                                  <a:pt x="4672" y="3579"/>
                                </a:lnTo>
                                <a:lnTo>
                                  <a:pt x="4642" y="3615"/>
                                </a:lnTo>
                                <a:lnTo>
                                  <a:pt x="4622" y="3650"/>
                                </a:lnTo>
                                <a:lnTo>
                                  <a:pt x="4609" y="3685"/>
                                </a:lnTo>
                                <a:lnTo>
                                  <a:pt x="4606" y="3719"/>
                                </a:lnTo>
                                <a:lnTo>
                                  <a:pt x="4612" y="3754"/>
                                </a:lnTo>
                                <a:lnTo>
                                  <a:pt x="4628" y="3786"/>
                                </a:lnTo>
                                <a:lnTo>
                                  <a:pt x="4627" y="3798"/>
                                </a:lnTo>
                                <a:lnTo>
                                  <a:pt x="4625" y="3810"/>
                                </a:lnTo>
                                <a:lnTo>
                                  <a:pt x="4620" y="3820"/>
                                </a:lnTo>
                                <a:lnTo>
                                  <a:pt x="4615" y="3830"/>
                                </a:lnTo>
                                <a:lnTo>
                                  <a:pt x="4608" y="3838"/>
                                </a:lnTo>
                                <a:lnTo>
                                  <a:pt x="4599" y="3847"/>
                                </a:lnTo>
                                <a:lnTo>
                                  <a:pt x="4589" y="3855"/>
                                </a:lnTo>
                                <a:lnTo>
                                  <a:pt x="4579" y="3862"/>
                                </a:lnTo>
                                <a:lnTo>
                                  <a:pt x="4567" y="3869"/>
                                </a:lnTo>
                                <a:lnTo>
                                  <a:pt x="4554" y="3875"/>
                                </a:lnTo>
                                <a:lnTo>
                                  <a:pt x="4540" y="3881"/>
                                </a:lnTo>
                                <a:lnTo>
                                  <a:pt x="4526" y="3885"/>
                                </a:lnTo>
                                <a:lnTo>
                                  <a:pt x="4495" y="3894"/>
                                </a:lnTo>
                                <a:lnTo>
                                  <a:pt x="4461" y="3901"/>
                                </a:lnTo>
                                <a:lnTo>
                                  <a:pt x="4426" y="3906"/>
                                </a:lnTo>
                                <a:lnTo>
                                  <a:pt x="4390" y="3911"/>
                                </a:lnTo>
                                <a:lnTo>
                                  <a:pt x="4354" y="3913"/>
                                </a:lnTo>
                                <a:lnTo>
                                  <a:pt x="4319" y="3915"/>
                                </a:lnTo>
                                <a:lnTo>
                                  <a:pt x="4252" y="3916"/>
                                </a:lnTo>
                                <a:lnTo>
                                  <a:pt x="4197" y="3918"/>
                                </a:lnTo>
                                <a:lnTo>
                                  <a:pt x="4220" y="3935"/>
                                </a:lnTo>
                                <a:lnTo>
                                  <a:pt x="4243" y="3954"/>
                                </a:lnTo>
                                <a:lnTo>
                                  <a:pt x="4266" y="3974"/>
                                </a:lnTo>
                                <a:lnTo>
                                  <a:pt x="4285" y="3995"/>
                                </a:lnTo>
                                <a:lnTo>
                                  <a:pt x="4295" y="4005"/>
                                </a:lnTo>
                                <a:lnTo>
                                  <a:pt x="4304" y="4017"/>
                                </a:lnTo>
                                <a:lnTo>
                                  <a:pt x="4312" y="4028"/>
                                </a:lnTo>
                                <a:lnTo>
                                  <a:pt x="4319" y="4039"/>
                                </a:lnTo>
                                <a:lnTo>
                                  <a:pt x="4324" y="4050"/>
                                </a:lnTo>
                                <a:lnTo>
                                  <a:pt x="4330" y="4062"/>
                                </a:lnTo>
                                <a:lnTo>
                                  <a:pt x="4333" y="4073"/>
                                </a:lnTo>
                                <a:lnTo>
                                  <a:pt x="4335" y="4086"/>
                                </a:lnTo>
                                <a:lnTo>
                                  <a:pt x="4336" y="4098"/>
                                </a:lnTo>
                                <a:lnTo>
                                  <a:pt x="4335" y="4110"/>
                                </a:lnTo>
                                <a:lnTo>
                                  <a:pt x="4333" y="4122"/>
                                </a:lnTo>
                                <a:lnTo>
                                  <a:pt x="4330" y="4136"/>
                                </a:lnTo>
                                <a:lnTo>
                                  <a:pt x="4324" y="4149"/>
                                </a:lnTo>
                                <a:lnTo>
                                  <a:pt x="4317" y="4161"/>
                                </a:lnTo>
                                <a:lnTo>
                                  <a:pt x="4308" y="4175"/>
                                </a:lnTo>
                                <a:lnTo>
                                  <a:pt x="4297" y="4188"/>
                                </a:lnTo>
                                <a:lnTo>
                                  <a:pt x="4282" y="4202"/>
                                </a:lnTo>
                                <a:lnTo>
                                  <a:pt x="4267" y="4216"/>
                                </a:lnTo>
                                <a:lnTo>
                                  <a:pt x="4249" y="4230"/>
                                </a:lnTo>
                                <a:lnTo>
                                  <a:pt x="4228" y="4245"/>
                                </a:lnTo>
                                <a:lnTo>
                                  <a:pt x="4205" y="4259"/>
                                </a:lnTo>
                                <a:lnTo>
                                  <a:pt x="4179" y="4274"/>
                                </a:lnTo>
                                <a:lnTo>
                                  <a:pt x="4151" y="4288"/>
                                </a:lnTo>
                                <a:lnTo>
                                  <a:pt x="4119" y="4303"/>
                                </a:lnTo>
                                <a:lnTo>
                                  <a:pt x="4092" y="4323"/>
                                </a:lnTo>
                                <a:lnTo>
                                  <a:pt x="4063" y="4343"/>
                                </a:lnTo>
                                <a:lnTo>
                                  <a:pt x="4033" y="4362"/>
                                </a:lnTo>
                                <a:lnTo>
                                  <a:pt x="4003" y="4381"/>
                                </a:lnTo>
                                <a:lnTo>
                                  <a:pt x="3972" y="4398"/>
                                </a:lnTo>
                                <a:lnTo>
                                  <a:pt x="3940" y="4417"/>
                                </a:lnTo>
                                <a:lnTo>
                                  <a:pt x="3908" y="4435"/>
                                </a:lnTo>
                                <a:lnTo>
                                  <a:pt x="3874" y="4453"/>
                                </a:lnTo>
                                <a:lnTo>
                                  <a:pt x="3806" y="4487"/>
                                </a:lnTo>
                                <a:lnTo>
                                  <a:pt x="3735" y="4521"/>
                                </a:lnTo>
                                <a:lnTo>
                                  <a:pt x="3662" y="4553"/>
                                </a:lnTo>
                                <a:lnTo>
                                  <a:pt x="3587" y="4585"/>
                                </a:lnTo>
                                <a:lnTo>
                                  <a:pt x="3510" y="4618"/>
                                </a:lnTo>
                                <a:lnTo>
                                  <a:pt x="3431" y="4649"/>
                                </a:lnTo>
                                <a:lnTo>
                                  <a:pt x="3350" y="4680"/>
                                </a:lnTo>
                                <a:lnTo>
                                  <a:pt x="3268" y="4711"/>
                                </a:lnTo>
                                <a:lnTo>
                                  <a:pt x="3184" y="4742"/>
                                </a:lnTo>
                                <a:lnTo>
                                  <a:pt x="3099" y="4773"/>
                                </a:lnTo>
                                <a:lnTo>
                                  <a:pt x="3013" y="4806"/>
                                </a:lnTo>
                                <a:lnTo>
                                  <a:pt x="2926" y="4837"/>
                                </a:lnTo>
                                <a:lnTo>
                                  <a:pt x="3121" y="4588"/>
                                </a:lnTo>
                                <a:lnTo>
                                  <a:pt x="3097" y="4416"/>
                                </a:lnTo>
                                <a:lnTo>
                                  <a:pt x="3346" y="4333"/>
                                </a:lnTo>
                                <a:lnTo>
                                  <a:pt x="3529" y="4066"/>
                                </a:lnTo>
                                <a:lnTo>
                                  <a:pt x="3292" y="4066"/>
                                </a:lnTo>
                                <a:lnTo>
                                  <a:pt x="3237" y="4106"/>
                                </a:lnTo>
                                <a:lnTo>
                                  <a:pt x="3173" y="4153"/>
                                </a:lnTo>
                                <a:lnTo>
                                  <a:pt x="3140" y="4177"/>
                                </a:lnTo>
                                <a:lnTo>
                                  <a:pt x="3105" y="4199"/>
                                </a:lnTo>
                                <a:lnTo>
                                  <a:pt x="3089" y="4209"/>
                                </a:lnTo>
                                <a:lnTo>
                                  <a:pt x="3072" y="4218"/>
                                </a:lnTo>
                                <a:lnTo>
                                  <a:pt x="3056" y="4226"/>
                                </a:lnTo>
                                <a:lnTo>
                                  <a:pt x="3040" y="4231"/>
                                </a:lnTo>
                                <a:lnTo>
                                  <a:pt x="3024" y="4237"/>
                                </a:lnTo>
                                <a:lnTo>
                                  <a:pt x="3010" y="4240"/>
                                </a:lnTo>
                                <a:lnTo>
                                  <a:pt x="2995" y="4243"/>
                                </a:lnTo>
                                <a:lnTo>
                                  <a:pt x="2982" y="4243"/>
                                </a:lnTo>
                                <a:lnTo>
                                  <a:pt x="2970" y="4240"/>
                                </a:lnTo>
                                <a:lnTo>
                                  <a:pt x="2958" y="4236"/>
                                </a:lnTo>
                                <a:lnTo>
                                  <a:pt x="2947" y="4230"/>
                                </a:lnTo>
                                <a:lnTo>
                                  <a:pt x="2937" y="4221"/>
                                </a:lnTo>
                                <a:lnTo>
                                  <a:pt x="2929" y="4209"/>
                                </a:lnTo>
                                <a:lnTo>
                                  <a:pt x="2921" y="4195"/>
                                </a:lnTo>
                                <a:lnTo>
                                  <a:pt x="2916" y="4178"/>
                                </a:lnTo>
                                <a:lnTo>
                                  <a:pt x="2910" y="4157"/>
                                </a:lnTo>
                                <a:lnTo>
                                  <a:pt x="2908" y="4133"/>
                                </a:lnTo>
                                <a:lnTo>
                                  <a:pt x="2906" y="4107"/>
                                </a:lnTo>
                                <a:lnTo>
                                  <a:pt x="2906" y="4076"/>
                                </a:lnTo>
                                <a:lnTo>
                                  <a:pt x="2908" y="4042"/>
                                </a:lnTo>
                                <a:lnTo>
                                  <a:pt x="2910" y="4030"/>
                                </a:lnTo>
                                <a:lnTo>
                                  <a:pt x="2913" y="4019"/>
                                </a:lnTo>
                                <a:lnTo>
                                  <a:pt x="2917" y="4008"/>
                                </a:lnTo>
                                <a:lnTo>
                                  <a:pt x="2921" y="3997"/>
                                </a:lnTo>
                                <a:lnTo>
                                  <a:pt x="2927" y="3987"/>
                                </a:lnTo>
                                <a:lnTo>
                                  <a:pt x="2932" y="3977"/>
                                </a:lnTo>
                                <a:lnTo>
                                  <a:pt x="2939" y="3968"/>
                                </a:lnTo>
                                <a:lnTo>
                                  <a:pt x="2946" y="3959"/>
                                </a:lnTo>
                                <a:lnTo>
                                  <a:pt x="2953" y="3950"/>
                                </a:lnTo>
                                <a:lnTo>
                                  <a:pt x="2962" y="3942"/>
                                </a:lnTo>
                                <a:lnTo>
                                  <a:pt x="2970" y="3934"/>
                                </a:lnTo>
                                <a:lnTo>
                                  <a:pt x="2979" y="3928"/>
                                </a:lnTo>
                                <a:lnTo>
                                  <a:pt x="2998" y="3914"/>
                                </a:lnTo>
                                <a:lnTo>
                                  <a:pt x="3018" y="3902"/>
                                </a:lnTo>
                                <a:lnTo>
                                  <a:pt x="3039" y="3891"/>
                                </a:lnTo>
                                <a:lnTo>
                                  <a:pt x="3059" y="3881"/>
                                </a:lnTo>
                                <a:lnTo>
                                  <a:pt x="3080" y="3873"/>
                                </a:lnTo>
                                <a:lnTo>
                                  <a:pt x="3100" y="3865"/>
                                </a:lnTo>
                                <a:lnTo>
                                  <a:pt x="3137" y="3854"/>
                                </a:lnTo>
                                <a:lnTo>
                                  <a:pt x="3168" y="3846"/>
                                </a:lnTo>
                                <a:lnTo>
                                  <a:pt x="3206" y="3840"/>
                                </a:lnTo>
                                <a:lnTo>
                                  <a:pt x="3244" y="3834"/>
                                </a:lnTo>
                                <a:lnTo>
                                  <a:pt x="3281" y="3826"/>
                                </a:lnTo>
                                <a:lnTo>
                                  <a:pt x="3319" y="3818"/>
                                </a:lnTo>
                                <a:lnTo>
                                  <a:pt x="3356" y="3811"/>
                                </a:lnTo>
                                <a:lnTo>
                                  <a:pt x="3391" y="3802"/>
                                </a:lnTo>
                                <a:lnTo>
                                  <a:pt x="3427" y="3793"/>
                                </a:lnTo>
                                <a:lnTo>
                                  <a:pt x="3462" y="3783"/>
                                </a:lnTo>
                                <a:lnTo>
                                  <a:pt x="3496" y="3773"/>
                                </a:lnTo>
                                <a:lnTo>
                                  <a:pt x="3530" y="3763"/>
                                </a:lnTo>
                                <a:lnTo>
                                  <a:pt x="3562" y="3752"/>
                                </a:lnTo>
                                <a:lnTo>
                                  <a:pt x="3594" y="3741"/>
                                </a:lnTo>
                                <a:lnTo>
                                  <a:pt x="3625" y="3728"/>
                                </a:lnTo>
                                <a:lnTo>
                                  <a:pt x="3655" y="3716"/>
                                </a:lnTo>
                                <a:lnTo>
                                  <a:pt x="3684" y="3704"/>
                                </a:lnTo>
                                <a:lnTo>
                                  <a:pt x="3711" y="3690"/>
                                </a:lnTo>
                                <a:lnTo>
                                  <a:pt x="3737" y="3678"/>
                                </a:lnTo>
                                <a:lnTo>
                                  <a:pt x="3762" y="3665"/>
                                </a:lnTo>
                                <a:lnTo>
                                  <a:pt x="3787" y="3650"/>
                                </a:lnTo>
                                <a:lnTo>
                                  <a:pt x="3809" y="3637"/>
                                </a:lnTo>
                                <a:lnTo>
                                  <a:pt x="3830" y="3623"/>
                                </a:lnTo>
                                <a:lnTo>
                                  <a:pt x="3849" y="3609"/>
                                </a:lnTo>
                                <a:lnTo>
                                  <a:pt x="3868" y="3595"/>
                                </a:lnTo>
                                <a:lnTo>
                                  <a:pt x="3883" y="3579"/>
                                </a:lnTo>
                                <a:lnTo>
                                  <a:pt x="3899" y="3565"/>
                                </a:lnTo>
                                <a:lnTo>
                                  <a:pt x="3911" y="3550"/>
                                </a:lnTo>
                                <a:lnTo>
                                  <a:pt x="3922" y="3536"/>
                                </a:lnTo>
                                <a:lnTo>
                                  <a:pt x="3931" y="3520"/>
                                </a:lnTo>
                                <a:lnTo>
                                  <a:pt x="3939" y="3506"/>
                                </a:lnTo>
                                <a:lnTo>
                                  <a:pt x="3944" y="3490"/>
                                </a:lnTo>
                                <a:lnTo>
                                  <a:pt x="3947" y="3476"/>
                                </a:lnTo>
                                <a:lnTo>
                                  <a:pt x="3949" y="3460"/>
                                </a:lnTo>
                                <a:lnTo>
                                  <a:pt x="3836" y="3383"/>
                                </a:lnTo>
                                <a:lnTo>
                                  <a:pt x="4084" y="3211"/>
                                </a:lnTo>
                                <a:lnTo>
                                  <a:pt x="3924" y="3152"/>
                                </a:lnTo>
                                <a:lnTo>
                                  <a:pt x="3754" y="3211"/>
                                </a:lnTo>
                                <a:lnTo>
                                  <a:pt x="3711" y="2961"/>
                                </a:lnTo>
                                <a:lnTo>
                                  <a:pt x="3474" y="3023"/>
                                </a:lnTo>
                                <a:lnTo>
                                  <a:pt x="3225" y="3087"/>
                                </a:lnTo>
                                <a:lnTo>
                                  <a:pt x="2968" y="3152"/>
                                </a:lnTo>
                                <a:lnTo>
                                  <a:pt x="2704" y="3217"/>
                                </a:lnTo>
                                <a:lnTo>
                                  <a:pt x="2438" y="3282"/>
                                </a:lnTo>
                                <a:lnTo>
                                  <a:pt x="2171" y="3347"/>
                                </a:lnTo>
                                <a:lnTo>
                                  <a:pt x="1905" y="3409"/>
                                </a:lnTo>
                                <a:lnTo>
                                  <a:pt x="1643" y="3468"/>
                                </a:lnTo>
                                <a:lnTo>
                                  <a:pt x="1515" y="3496"/>
                                </a:lnTo>
                                <a:lnTo>
                                  <a:pt x="1387" y="3522"/>
                                </a:lnTo>
                                <a:lnTo>
                                  <a:pt x="1263" y="3549"/>
                                </a:lnTo>
                                <a:lnTo>
                                  <a:pt x="1142" y="3574"/>
                                </a:lnTo>
                                <a:lnTo>
                                  <a:pt x="1024" y="3597"/>
                                </a:lnTo>
                                <a:lnTo>
                                  <a:pt x="908" y="3619"/>
                                </a:lnTo>
                                <a:lnTo>
                                  <a:pt x="796" y="3639"/>
                                </a:lnTo>
                                <a:lnTo>
                                  <a:pt x="688" y="3658"/>
                                </a:lnTo>
                                <a:lnTo>
                                  <a:pt x="584" y="3675"/>
                                </a:lnTo>
                                <a:lnTo>
                                  <a:pt x="484" y="3689"/>
                                </a:lnTo>
                                <a:lnTo>
                                  <a:pt x="390" y="3703"/>
                                </a:lnTo>
                                <a:lnTo>
                                  <a:pt x="300" y="3713"/>
                                </a:lnTo>
                                <a:lnTo>
                                  <a:pt x="216" y="3722"/>
                                </a:lnTo>
                                <a:lnTo>
                                  <a:pt x="138" y="3728"/>
                                </a:lnTo>
                                <a:lnTo>
                                  <a:pt x="65" y="3732"/>
                                </a:lnTo>
                                <a:lnTo>
                                  <a:pt x="0" y="3733"/>
                                </a:lnTo>
                                <a:lnTo>
                                  <a:pt x="3653" y="3074"/>
                                </a:lnTo>
                                <a:lnTo>
                                  <a:pt x="3676" y="3323"/>
                                </a:lnTo>
                                <a:lnTo>
                                  <a:pt x="3824" y="3519"/>
                                </a:lnTo>
                                <a:lnTo>
                                  <a:pt x="3783" y="3547"/>
                                </a:lnTo>
                                <a:lnTo>
                                  <a:pt x="3741" y="3572"/>
                                </a:lnTo>
                                <a:lnTo>
                                  <a:pt x="3700" y="3597"/>
                                </a:lnTo>
                                <a:lnTo>
                                  <a:pt x="3659" y="3620"/>
                                </a:lnTo>
                                <a:lnTo>
                                  <a:pt x="3618" y="3641"/>
                                </a:lnTo>
                                <a:lnTo>
                                  <a:pt x="3577" y="3662"/>
                                </a:lnTo>
                                <a:lnTo>
                                  <a:pt x="3536" y="3680"/>
                                </a:lnTo>
                                <a:lnTo>
                                  <a:pt x="3495" y="3697"/>
                                </a:lnTo>
                                <a:lnTo>
                                  <a:pt x="3454" y="3712"/>
                                </a:lnTo>
                                <a:lnTo>
                                  <a:pt x="3414" y="3725"/>
                                </a:lnTo>
                                <a:lnTo>
                                  <a:pt x="3375" y="3736"/>
                                </a:lnTo>
                                <a:lnTo>
                                  <a:pt x="3335" y="3746"/>
                                </a:lnTo>
                                <a:lnTo>
                                  <a:pt x="3295" y="3753"/>
                                </a:lnTo>
                                <a:lnTo>
                                  <a:pt x="3256" y="3758"/>
                                </a:lnTo>
                                <a:lnTo>
                                  <a:pt x="3218" y="3762"/>
                                </a:lnTo>
                                <a:lnTo>
                                  <a:pt x="3179" y="3763"/>
                                </a:lnTo>
                                <a:lnTo>
                                  <a:pt x="2908" y="3864"/>
                                </a:lnTo>
                                <a:lnTo>
                                  <a:pt x="2807" y="4155"/>
                                </a:lnTo>
                                <a:lnTo>
                                  <a:pt x="2984" y="4351"/>
                                </a:lnTo>
                                <a:lnTo>
                                  <a:pt x="3109" y="4303"/>
                                </a:lnTo>
                                <a:lnTo>
                                  <a:pt x="2961" y="4529"/>
                                </a:lnTo>
                                <a:lnTo>
                                  <a:pt x="2789" y="4950"/>
                                </a:lnTo>
                                <a:lnTo>
                                  <a:pt x="2845" y="4940"/>
                                </a:lnTo>
                                <a:lnTo>
                                  <a:pt x="2900" y="4929"/>
                                </a:lnTo>
                                <a:lnTo>
                                  <a:pt x="2957" y="4917"/>
                                </a:lnTo>
                                <a:lnTo>
                                  <a:pt x="3012" y="4905"/>
                                </a:lnTo>
                                <a:lnTo>
                                  <a:pt x="3066" y="4891"/>
                                </a:lnTo>
                                <a:lnTo>
                                  <a:pt x="3122" y="4877"/>
                                </a:lnTo>
                                <a:lnTo>
                                  <a:pt x="3176" y="4863"/>
                                </a:lnTo>
                                <a:lnTo>
                                  <a:pt x="3230" y="4847"/>
                                </a:lnTo>
                                <a:lnTo>
                                  <a:pt x="3285" y="4830"/>
                                </a:lnTo>
                                <a:lnTo>
                                  <a:pt x="3338" y="4815"/>
                                </a:lnTo>
                                <a:lnTo>
                                  <a:pt x="3390" y="4797"/>
                                </a:lnTo>
                                <a:lnTo>
                                  <a:pt x="3441" y="4780"/>
                                </a:lnTo>
                                <a:lnTo>
                                  <a:pt x="3492" y="4762"/>
                                </a:lnTo>
                                <a:lnTo>
                                  <a:pt x="3542" y="4743"/>
                                </a:lnTo>
                                <a:lnTo>
                                  <a:pt x="3592" y="4726"/>
                                </a:lnTo>
                                <a:lnTo>
                                  <a:pt x="3639" y="4707"/>
                                </a:lnTo>
                                <a:lnTo>
                                  <a:pt x="3731" y="4669"/>
                                </a:lnTo>
                                <a:lnTo>
                                  <a:pt x="3819" y="4632"/>
                                </a:lnTo>
                                <a:lnTo>
                                  <a:pt x="3900" y="4594"/>
                                </a:lnTo>
                                <a:lnTo>
                                  <a:pt x="3975" y="4558"/>
                                </a:lnTo>
                                <a:lnTo>
                                  <a:pt x="4010" y="4540"/>
                                </a:lnTo>
                                <a:lnTo>
                                  <a:pt x="4043" y="4522"/>
                                </a:lnTo>
                                <a:lnTo>
                                  <a:pt x="4074" y="4505"/>
                                </a:lnTo>
                                <a:lnTo>
                                  <a:pt x="4103" y="4489"/>
                                </a:lnTo>
                                <a:lnTo>
                                  <a:pt x="4129" y="4473"/>
                                </a:lnTo>
                                <a:lnTo>
                                  <a:pt x="4154" y="4457"/>
                                </a:lnTo>
                                <a:lnTo>
                                  <a:pt x="4177" y="4442"/>
                                </a:lnTo>
                                <a:lnTo>
                                  <a:pt x="4197" y="4427"/>
                                </a:lnTo>
                                <a:lnTo>
                                  <a:pt x="4215" y="4418"/>
                                </a:lnTo>
                                <a:lnTo>
                                  <a:pt x="4232" y="4408"/>
                                </a:lnTo>
                                <a:lnTo>
                                  <a:pt x="4249" y="4398"/>
                                </a:lnTo>
                                <a:lnTo>
                                  <a:pt x="4266" y="4387"/>
                                </a:lnTo>
                                <a:lnTo>
                                  <a:pt x="4282" y="4376"/>
                                </a:lnTo>
                                <a:lnTo>
                                  <a:pt x="4298" y="4364"/>
                                </a:lnTo>
                                <a:lnTo>
                                  <a:pt x="4312" y="4352"/>
                                </a:lnTo>
                                <a:lnTo>
                                  <a:pt x="4326" y="4339"/>
                                </a:lnTo>
                                <a:lnTo>
                                  <a:pt x="4341" y="4326"/>
                                </a:lnTo>
                                <a:lnTo>
                                  <a:pt x="4354" y="4313"/>
                                </a:lnTo>
                                <a:lnTo>
                                  <a:pt x="4366" y="4299"/>
                                </a:lnTo>
                                <a:lnTo>
                                  <a:pt x="4377" y="4286"/>
                                </a:lnTo>
                                <a:lnTo>
                                  <a:pt x="4389" y="4271"/>
                                </a:lnTo>
                                <a:lnTo>
                                  <a:pt x="4399" y="4258"/>
                                </a:lnTo>
                                <a:lnTo>
                                  <a:pt x="4409" y="4244"/>
                                </a:lnTo>
                                <a:lnTo>
                                  <a:pt x="4416" y="4229"/>
                                </a:lnTo>
                                <a:lnTo>
                                  <a:pt x="4424" y="4215"/>
                                </a:lnTo>
                                <a:lnTo>
                                  <a:pt x="4431" y="4200"/>
                                </a:lnTo>
                                <a:lnTo>
                                  <a:pt x="4436" y="4186"/>
                                </a:lnTo>
                                <a:lnTo>
                                  <a:pt x="4442" y="4171"/>
                                </a:lnTo>
                                <a:lnTo>
                                  <a:pt x="4445" y="4157"/>
                                </a:lnTo>
                                <a:lnTo>
                                  <a:pt x="4448" y="4142"/>
                                </a:lnTo>
                                <a:lnTo>
                                  <a:pt x="4450" y="4128"/>
                                </a:lnTo>
                                <a:lnTo>
                                  <a:pt x="4451" y="4113"/>
                                </a:lnTo>
                                <a:lnTo>
                                  <a:pt x="4451" y="4100"/>
                                </a:lnTo>
                                <a:lnTo>
                                  <a:pt x="4450" y="4087"/>
                                </a:lnTo>
                                <a:lnTo>
                                  <a:pt x="4446" y="4073"/>
                                </a:lnTo>
                                <a:lnTo>
                                  <a:pt x="4443" y="4060"/>
                                </a:lnTo>
                                <a:lnTo>
                                  <a:pt x="4437" y="4048"/>
                                </a:lnTo>
                                <a:lnTo>
                                  <a:pt x="4432" y="4036"/>
                                </a:lnTo>
                                <a:lnTo>
                                  <a:pt x="4424" y="4023"/>
                                </a:lnTo>
                                <a:lnTo>
                                  <a:pt x="4415" y="4012"/>
                                </a:lnTo>
                                <a:lnTo>
                                  <a:pt x="4459" y="4007"/>
                                </a:lnTo>
                                <a:lnTo>
                                  <a:pt x="4502" y="3999"/>
                                </a:lnTo>
                                <a:lnTo>
                                  <a:pt x="4539" y="3991"/>
                                </a:lnTo>
                                <a:lnTo>
                                  <a:pt x="4575" y="3982"/>
                                </a:lnTo>
                                <a:lnTo>
                                  <a:pt x="4606" y="3972"/>
                                </a:lnTo>
                                <a:lnTo>
                                  <a:pt x="4635" y="3961"/>
                                </a:lnTo>
                                <a:lnTo>
                                  <a:pt x="4648" y="3954"/>
                                </a:lnTo>
                                <a:lnTo>
                                  <a:pt x="4660" y="3949"/>
                                </a:lnTo>
                                <a:lnTo>
                                  <a:pt x="4671" y="3942"/>
                                </a:lnTo>
                                <a:lnTo>
                                  <a:pt x="4682" y="3935"/>
                                </a:lnTo>
                                <a:lnTo>
                                  <a:pt x="4692" y="3928"/>
                                </a:lnTo>
                                <a:lnTo>
                                  <a:pt x="4702" y="3921"/>
                                </a:lnTo>
                                <a:lnTo>
                                  <a:pt x="4711" y="3913"/>
                                </a:lnTo>
                                <a:lnTo>
                                  <a:pt x="4719" y="3905"/>
                                </a:lnTo>
                                <a:lnTo>
                                  <a:pt x="4727" y="3896"/>
                                </a:lnTo>
                                <a:lnTo>
                                  <a:pt x="4733" y="3889"/>
                                </a:lnTo>
                                <a:lnTo>
                                  <a:pt x="4739" y="3880"/>
                                </a:lnTo>
                                <a:lnTo>
                                  <a:pt x="4744" y="3871"/>
                                </a:lnTo>
                                <a:lnTo>
                                  <a:pt x="4749" y="3861"/>
                                </a:lnTo>
                                <a:lnTo>
                                  <a:pt x="4753" y="3851"/>
                                </a:lnTo>
                                <a:lnTo>
                                  <a:pt x="4756" y="3841"/>
                                </a:lnTo>
                                <a:lnTo>
                                  <a:pt x="4759" y="3831"/>
                                </a:lnTo>
                                <a:lnTo>
                                  <a:pt x="4761" y="3821"/>
                                </a:lnTo>
                                <a:lnTo>
                                  <a:pt x="4763" y="3810"/>
                                </a:lnTo>
                                <a:lnTo>
                                  <a:pt x="4763" y="3798"/>
                                </a:lnTo>
                                <a:lnTo>
                                  <a:pt x="4764" y="3786"/>
                                </a:lnTo>
                                <a:lnTo>
                                  <a:pt x="4811" y="3620"/>
                                </a:lnTo>
                                <a:lnTo>
                                  <a:pt x="6591" y="2878"/>
                                </a:lnTo>
                                <a:lnTo>
                                  <a:pt x="6690" y="3050"/>
                                </a:lnTo>
                                <a:lnTo>
                                  <a:pt x="6981" y="3003"/>
                                </a:lnTo>
                                <a:lnTo>
                                  <a:pt x="6981" y="3300"/>
                                </a:lnTo>
                                <a:lnTo>
                                  <a:pt x="7105" y="3198"/>
                                </a:lnTo>
                                <a:lnTo>
                                  <a:pt x="7252" y="3348"/>
                                </a:lnTo>
                                <a:lnTo>
                                  <a:pt x="7625" y="3223"/>
                                </a:lnTo>
                                <a:lnTo>
                                  <a:pt x="7719" y="3348"/>
                                </a:lnTo>
                                <a:lnTo>
                                  <a:pt x="7896" y="3276"/>
                                </a:lnTo>
                                <a:lnTo>
                                  <a:pt x="8045" y="3401"/>
                                </a:lnTo>
                                <a:lnTo>
                                  <a:pt x="8428" y="3982"/>
                                </a:lnTo>
                                <a:lnTo>
                                  <a:pt x="8529" y="3864"/>
                                </a:lnTo>
                                <a:lnTo>
                                  <a:pt x="8648" y="3811"/>
                                </a:lnTo>
                                <a:lnTo>
                                  <a:pt x="8747" y="3692"/>
                                </a:lnTo>
                                <a:lnTo>
                                  <a:pt x="9641" y="4303"/>
                                </a:lnTo>
                                <a:lnTo>
                                  <a:pt x="9587" y="4012"/>
                                </a:lnTo>
                                <a:lnTo>
                                  <a:pt x="10379" y="4155"/>
                                </a:lnTo>
                                <a:lnTo>
                                  <a:pt x="10403" y="3982"/>
                                </a:lnTo>
                                <a:lnTo>
                                  <a:pt x="10403" y="3763"/>
                                </a:lnTo>
                                <a:lnTo>
                                  <a:pt x="11118" y="4060"/>
                                </a:lnTo>
                                <a:lnTo>
                                  <a:pt x="11242" y="3864"/>
                                </a:lnTo>
                                <a:lnTo>
                                  <a:pt x="11389" y="3834"/>
                                </a:lnTo>
                                <a:lnTo>
                                  <a:pt x="11584" y="3959"/>
                                </a:lnTo>
                                <a:lnTo>
                                  <a:pt x="11833" y="4012"/>
                                </a:lnTo>
                                <a:lnTo>
                                  <a:pt x="12081" y="4178"/>
                                </a:lnTo>
                                <a:lnTo>
                                  <a:pt x="12400" y="4078"/>
                                </a:lnTo>
                                <a:lnTo>
                                  <a:pt x="13340" y="4529"/>
                                </a:lnTo>
                                <a:lnTo>
                                  <a:pt x="13683" y="4481"/>
                                </a:lnTo>
                                <a:lnTo>
                                  <a:pt x="13955" y="4427"/>
                                </a:lnTo>
                                <a:lnTo>
                                  <a:pt x="13783" y="4208"/>
                                </a:lnTo>
                                <a:lnTo>
                                  <a:pt x="13139" y="4030"/>
                                </a:lnTo>
                                <a:lnTo>
                                  <a:pt x="12873" y="3911"/>
                                </a:lnTo>
                                <a:lnTo>
                                  <a:pt x="12762" y="3851"/>
                                </a:lnTo>
                                <a:lnTo>
                                  <a:pt x="12656" y="3793"/>
                                </a:lnTo>
                                <a:lnTo>
                                  <a:pt x="12606" y="3766"/>
                                </a:lnTo>
                                <a:lnTo>
                                  <a:pt x="12557" y="3738"/>
                                </a:lnTo>
                                <a:lnTo>
                                  <a:pt x="12511" y="3712"/>
                                </a:lnTo>
                                <a:lnTo>
                                  <a:pt x="12467" y="3685"/>
                                </a:lnTo>
                                <a:lnTo>
                                  <a:pt x="12426" y="3658"/>
                                </a:lnTo>
                                <a:lnTo>
                                  <a:pt x="12387" y="3633"/>
                                </a:lnTo>
                                <a:lnTo>
                                  <a:pt x="12351" y="3606"/>
                                </a:lnTo>
                                <a:lnTo>
                                  <a:pt x="12319" y="3580"/>
                                </a:lnTo>
                                <a:lnTo>
                                  <a:pt x="12305" y="3567"/>
                                </a:lnTo>
                                <a:lnTo>
                                  <a:pt x="12291" y="3554"/>
                                </a:lnTo>
                                <a:lnTo>
                                  <a:pt x="12278" y="3540"/>
                                </a:lnTo>
                                <a:lnTo>
                                  <a:pt x="12266" y="3527"/>
                                </a:lnTo>
                                <a:lnTo>
                                  <a:pt x="12255" y="3513"/>
                                </a:lnTo>
                                <a:lnTo>
                                  <a:pt x="12246" y="3499"/>
                                </a:lnTo>
                                <a:lnTo>
                                  <a:pt x="12237" y="3486"/>
                                </a:lnTo>
                                <a:lnTo>
                                  <a:pt x="12229" y="3472"/>
                                </a:lnTo>
                                <a:lnTo>
                                  <a:pt x="12253" y="3348"/>
                                </a:lnTo>
                                <a:lnTo>
                                  <a:pt x="12152" y="3223"/>
                                </a:lnTo>
                                <a:lnTo>
                                  <a:pt x="12377" y="3027"/>
                                </a:lnTo>
                                <a:lnTo>
                                  <a:pt x="11981" y="2807"/>
                                </a:lnTo>
                                <a:lnTo>
                                  <a:pt x="11336" y="2433"/>
                                </a:lnTo>
                                <a:lnTo>
                                  <a:pt x="11070" y="2404"/>
                                </a:lnTo>
                                <a:lnTo>
                                  <a:pt x="10745" y="2160"/>
                                </a:lnTo>
                                <a:lnTo>
                                  <a:pt x="10450" y="2160"/>
                                </a:lnTo>
                                <a:lnTo>
                                  <a:pt x="10403" y="2333"/>
                                </a:lnTo>
                                <a:lnTo>
                                  <a:pt x="9516" y="1857"/>
                                </a:lnTo>
                                <a:lnTo>
                                  <a:pt x="9268" y="1763"/>
                                </a:lnTo>
                                <a:lnTo>
                                  <a:pt x="9291" y="1412"/>
                                </a:lnTo>
                                <a:lnTo>
                                  <a:pt x="8996" y="1020"/>
                                </a:lnTo>
                                <a:lnTo>
                                  <a:pt x="8848" y="700"/>
                                </a:lnTo>
                                <a:lnTo>
                                  <a:pt x="9096" y="498"/>
                                </a:lnTo>
                                <a:lnTo>
                                  <a:pt x="9398" y="0"/>
                                </a:lnTo>
                                <a:close/>
                              </a:path>
                            </a:pathLst>
                          </a:custGeom>
                          <a:solidFill>
                            <a:srgbClr val="12689e"/>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78d9"/>
                          </a:solidFill>
                          <a:ln w="0">
                            <a:noFill/>
                          </a:ln>
                        </wps:spPr>
                        <wps:style>
                          <a:lnRef idx="0"/>
                          <a:fillRef idx="0"/>
                          <a:effectRef idx="0"/>
                          <a:fontRef idx="minor"/>
                        </wps:style>
                        <wps:bodyPr/>
                      </wps:wsp>
                      <wps:wsp>
                        <wps:cNvSpPr/>
                        <wps:spPr>
                          <a:xfrm>
                            <a:off x="1424160" y="866160"/>
                            <a:ext cx="325800" cy="287640"/>
                          </a:xfrm>
                          <a:custGeom>
                            <a:avLst/>
                            <a:gdLst/>
                            <a:ahLst/>
                            <a:rect l="l" t="t" r="r" b="b"/>
                            <a:pathLst>
                              <a:path w="2867" h="2529">
                                <a:moveTo>
                                  <a:pt x="2660" y="0"/>
                                </a:moveTo>
                                <a:lnTo>
                                  <a:pt x="2394" y="95"/>
                                </a:lnTo>
                                <a:lnTo>
                                  <a:pt x="2341" y="165"/>
                                </a:lnTo>
                                <a:lnTo>
                                  <a:pt x="2283" y="237"/>
                                </a:lnTo>
                                <a:lnTo>
                                  <a:pt x="2222" y="313"/>
                                </a:lnTo>
                                <a:lnTo>
                                  <a:pt x="2157" y="391"/>
                                </a:lnTo>
                                <a:lnTo>
                                  <a:pt x="2088" y="472"/>
                                </a:lnTo>
                                <a:lnTo>
                                  <a:pt x="2016" y="554"/>
                                </a:lnTo>
                                <a:lnTo>
                                  <a:pt x="1942" y="639"/>
                                </a:lnTo>
                                <a:lnTo>
                                  <a:pt x="1864" y="725"/>
                                </a:lnTo>
                                <a:lnTo>
                                  <a:pt x="1785" y="813"/>
                                </a:lnTo>
                                <a:lnTo>
                                  <a:pt x="1703" y="901"/>
                                </a:lnTo>
                                <a:lnTo>
                                  <a:pt x="1620" y="990"/>
                                </a:lnTo>
                                <a:lnTo>
                                  <a:pt x="1535" y="1079"/>
                                </a:lnTo>
                                <a:lnTo>
                                  <a:pt x="1450" y="1168"/>
                                </a:lnTo>
                                <a:lnTo>
                                  <a:pt x="1364" y="1258"/>
                                </a:lnTo>
                                <a:lnTo>
                                  <a:pt x="1276" y="1346"/>
                                </a:lnTo>
                                <a:lnTo>
                                  <a:pt x="1188" y="1435"/>
                                </a:lnTo>
                                <a:lnTo>
                                  <a:pt x="1102" y="1522"/>
                                </a:lnTo>
                                <a:lnTo>
                                  <a:pt x="1014" y="1607"/>
                                </a:lnTo>
                                <a:lnTo>
                                  <a:pt x="928" y="1692"/>
                                </a:lnTo>
                                <a:lnTo>
                                  <a:pt x="844" y="1775"/>
                                </a:lnTo>
                                <a:lnTo>
                                  <a:pt x="760" y="1856"/>
                                </a:lnTo>
                                <a:lnTo>
                                  <a:pt x="676" y="1935"/>
                                </a:lnTo>
                                <a:lnTo>
                                  <a:pt x="597" y="2010"/>
                                </a:lnTo>
                                <a:lnTo>
                                  <a:pt x="518" y="2083"/>
                                </a:lnTo>
                                <a:lnTo>
                                  <a:pt x="441" y="2153"/>
                                </a:lnTo>
                                <a:lnTo>
                                  <a:pt x="368" y="2218"/>
                                </a:lnTo>
                                <a:lnTo>
                                  <a:pt x="297" y="2282"/>
                                </a:lnTo>
                                <a:lnTo>
                                  <a:pt x="231" y="2340"/>
                                </a:lnTo>
                                <a:lnTo>
                                  <a:pt x="167" y="2394"/>
                                </a:lnTo>
                                <a:lnTo>
                                  <a:pt x="108" y="2444"/>
                                </a:lnTo>
                                <a:lnTo>
                                  <a:pt x="51" y="2489"/>
                                </a:lnTo>
                                <a:lnTo>
                                  <a:pt x="0" y="2529"/>
                                </a:lnTo>
                                <a:lnTo>
                                  <a:pt x="54" y="2511"/>
                                </a:lnTo>
                                <a:lnTo>
                                  <a:pt x="106" y="2492"/>
                                </a:lnTo>
                                <a:lnTo>
                                  <a:pt x="157" y="2472"/>
                                </a:lnTo>
                                <a:lnTo>
                                  <a:pt x="205" y="2450"/>
                                </a:lnTo>
                                <a:lnTo>
                                  <a:pt x="254" y="2427"/>
                                </a:lnTo>
                                <a:lnTo>
                                  <a:pt x="301" y="2403"/>
                                </a:lnTo>
                                <a:lnTo>
                                  <a:pt x="347" y="2378"/>
                                </a:lnTo>
                                <a:lnTo>
                                  <a:pt x="393" y="2352"/>
                                </a:lnTo>
                                <a:lnTo>
                                  <a:pt x="437" y="2325"/>
                                </a:lnTo>
                                <a:lnTo>
                                  <a:pt x="480" y="2297"/>
                                </a:lnTo>
                                <a:lnTo>
                                  <a:pt x="522" y="2271"/>
                                </a:lnTo>
                                <a:lnTo>
                                  <a:pt x="565" y="2242"/>
                                </a:lnTo>
                                <a:lnTo>
                                  <a:pt x="647" y="2186"/>
                                </a:lnTo>
                                <a:lnTo>
                                  <a:pt x="726" y="2129"/>
                                </a:lnTo>
                                <a:lnTo>
                                  <a:pt x="804" y="2075"/>
                                </a:lnTo>
                                <a:lnTo>
                                  <a:pt x="880" y="2022"/>
                                </a:lnTo>
                                <a:lnTo>
                                  <a:pt x="918" y="1997"/>
                                </a:lnTo>
                                <a:lnTo>
                                  <a:pt x="956" y="1973"/>
                                </a:lnTo>
                                <a:lnTo>
                                  <a:pt x="993" y="1950"/>
                                </a:lnTo>
                                <a:lnTo>
                                  <a:pt x="1031" y="1928"/>
                                </a:lnTo>
                                <a:lnTo>
                                  <a:pt x="1069" y="1908"/>
                                </a:lnTo>
                                <a:lnTo>
                                  <a:pt x="1106" y="1888"/>
                                </a:lnTo>
                                <a:lnTo>
                                  <a:pt x="1144" y="1871"/>
                                </a:lnTo>
                                <a:lnTo>
                                  <a:pt x="1182" y="1854"/>
                                </a:lnTo>
                                <a:lnTo>
                                  <a:pt x="1221" y="1841"/>
                                </a:lnTo>
                                <a:lnTo>
                                  <a:pt x="1258" y="1829"/>
                                </a:lnTo>
                                <a:lnTo>
                                  <a:pt x="1297" y="1819"/>
                                </a:lnTo>
                                <a:lnTo>
                                  <a:pt x="1337" y="1811"/>
                                </a:lnTo>
                                <a:lnTo>
                                  <a:pt x="1357" y="1805"/>
                                </a:lnTo>
                                <a:lnTo>
                                  <a:pt x="1376" y="1799"/>
                                </a:lnTo>
                                <a:lnTo>
                                  <a:pt x="1395" y="1792"/>
                                </a:lnTo>
                                <a:lnTo>
                                  <a:pt x="1413" y="1784"/>
                                </a:lnTo>
                                <a:lnTo>
                                  <a:pt x="1431" y="1776"/>
                                </a:lnTo>
                                <a:lnTo>
                                  <a:pt x="1448" y="1766"/>
                                </a:lnTo>
                                <a:lnTo>
                                  <a:pt x="1464" y="1758"/>
                                </a:lnTo>
                                <a:lnTo>
                                  <a:pt x="1480" y="1748"/>
                                </a:lnTo>
                                <a:lnTo>
                                  <a:pt x="1495" y="1736"/>
                                </a:lnTo>
                                <a:lnTo>
                                  <a:pt x="1510" y="1725"/>
                                </a:lnTo>
                                <a:lnTo>
                                  <a:pt x="1524" y="1714"/>
                                </a:lnTo>
                                <a:lnTo>
                                  <a:pt x="1538" y="1702"/>
                                </a:lnTo>
                                <a:lnTo>
                                  <a:pt x="1564" y="1676"/>
                                </a:lnTo>
                                <a:lnTo>
                                  <a:pt x="1587" y="1651"/>
                                </a:lnTo>
                                <a:lnTo>
                                  <a:pt x="1611" y="1623"/>
                                </a:lnTo>
                                <a:lnTo>
                                  <a:pt x="1631" y="1596"/>
                                </a:lnTo>
                                <a:lnTo>
                                  <a:pt x="1651" y="1568"/>
                                </a:lnTo>
                                <a:lnTo>
                                  <a:pt x="1669" y="1541"/>
                                </a:lnTo>
                                <a:lnTo>
                                  <a:pt x="1703" y="1486"/>
                                </a:lnTo>
                                <a:lnTo>
                                  <a:pt x="1733" y="1437"/>
                                </a:lnTo>
                                <a:lnTo>
                                  <a:pt x="1743" y="1418"/>
                                </a:lnTo>
                                <a:lnTo>
                                  <a:pt x="1755" y="1398"/>
                                </a:lnTo>
                                <a:lnTo>
                                  <a:pt x="1769" y="1379"/>
                                </a:lnTo>
                                <a:lnTo>
                                  <a:pt x="1786" y="1358"/>
                                </a:lnTo>
                                <a:lnTo>
                                  <a:pt x="1804" y="1337"/>
                                </a:lnTo>
                                <a:lnTo>
                                  <a:pt x="1823" y="1316"/>
                                </a:lnTo>
                                <a:lnTo>
                                  <a:pt x="1845" y="1295"/>
                                </a:lnTo>
                                <a:lnTo>
                                  <a:pt x="1867" y="1272"/>
                                </a:lnTo>
                                <a:lnTo>
                                  <a:pt x="1891" y="1250"/>
                                </a:lnTo>
                                <a:lnTo>
                                  <a:pt x="1917" y="1228"/>
                                </a:lnTo>
                                <a:lnTo>
                                  <a:pt x="1942" y="1205"/>
                                </a:lnTo>
                                <a:lnTo>
                                  <a:pt x="1969" y="1183"/>
                                </a:lnTo>
                                <a:lnTo>
                                  <a:pt x="2024" y="1139"/>
                                </a:lnTo>
                                <a:lnTo>
                                  <a:pt x="2082" y="1095"/>
                                </a:lnTo>
                                <a:lnTo>
                                  <a:pt x="2140" y="1053"/>
                                </a:lnTo>
                                <a:lnTo>
                                  <a:pt x="2198" y="1013"/>
                                </a:lnTo>
                                <a:lnTo>
                                  <a:pt x="2253" y="975"/>
                                </a:lnTo>
                                <a:lnTo>
                                  <a:pt x="2307" y="941"/>
                                </a:lnTo>
                                <a:lnTo>
                                  <a:pt x="2357" y="909"/>
                                </a:lnTo>
                                <a:lnTo>
                                  <a:pt x="2401" y="883"/>
                                </a:lnTo>
                                <a:lnTo>
                                  <a:pt x="2440" y="860"/>
                                </a:lnTo>
                                <a:lnTo>
                                  <a:pt x="2472" y="843"/>
                                </a:lnTo>
                                <a:lnTo>
                                  <a:pt x="2660" y="499"/>
                                </a:lnTo>
                                <a:lnTo>
                                  <a:pt x="2525" y="570"/>
                                </a:lnTo>
                                <a:lnTo>
                                  <a:pt x="2867" y="112"/>
                                </a:lnTo>
                                <a:lnTo>
                                  <a:pt x="2660" y="0"/>
                                </a:lnTo>
                                <a:close/>
                              </a:path>
                            </a:pathLst>
                          </a:custGeom>
                          <a:solidFill>
                            <a:srgbClr val="004db0"/>
                          </a:solidFill>
                          <a:ln w="0">
                            <a:noFill/>
                          </a:ln>
                        </wps:spPr>
                        <wps:style>
                          <a:lnRef idx="0"/>
                          <a:fillRef idx="0"/>
                          <a:effectRef idx="0"/>
                          <a:fontRef idx="minor"/>
                        </wps:style>
                        <wps:bodyPr/>
                      </wps:wsp>
                      <wps:wsp>
                        <wps:cNvSpPr/>
                        <wps:spPr>
                          <a:xfrm>
                            <a:off x="862920" y="866880"/>
                            <a:ext cx="1191240" cy="504720"/>
                          </a:xfrm>
                          <a:custGeom>
                            <a:avLst/>
                            <a:gdLst/>
                            <a:ahLst/>
                            <a:rect l="l" t="t" r="r" b="b"/>
                            <a:pathLst>
                              <a:path w="10495" h="4441">
                                <a:moveTo>
                                  <a:pt x="0" y="3739"/>
                                </a:moveTo>
                                <a:lnTo>
                                  <a:pt x="7" y="3739"/>
                                </a:lnTo>
                                <a:lnTo>
                                  <a:pt x="175" y="3677"/>
                                </a:lnTo>
                                <a:lnTo>
                                  <a:pt x="354" y="3608"/>
                                </a:lnTo>
                                <a:lnTo>
                                  <a:pt x="541" y="3531"/>
                                </a:lnTo>
                                <a:lnTo>
                                  <a:pt x="736" y="3449"/>
                                </a:lnTo>
                                <a:lnTo>
                                  <a:pt x="938" y="3360"/>
                                </a:lnTo>
                                <a:lnTo>
                                  <a:pt x="1146" y="3265"/>
                                </a:lnTo>
                                <a:lnTo>
                                  <a:pt x="1360" y="3165"/>
                                </a:lnTo>
                                <a:lnTo>
                                  <a:pt x="1579" y="3061"/>
                                </a:lnTo>
                                <a:lnTo>
                                  <a:pt x="1802" y="2953"/>
                                </a:lnTo>
                                <a:lnTo>
                                  <a:pt x="2029" y="2839"/>
                                </a:lnTo>
                                <a:lnTo>
                                  <a:pt x="2259" y="2723"/>
                                </a:lnTo>
                                <a:lnTo>
                                  <a:pt x="2490" y="2605"/>
                                </a:lnTo>
                                <a:lnTo>
                                  <a:pt x="2722" y="2484"/>
                                </a:lnTo>
                                <a:lnTo>
                                  <a:pt x="2956" y="2360"/>
                                </a:lnTo>
                                <a:lnTo>
                                  <a:pt x="3189" y="2235"/>
                                </a:lnTo>
                                <a:lnTo>
                                  <a:pt x="3420" y="2109"/>
                                </a:lnTo>
                                <a:lnTo>
                                  <a:pt x="3651" y="1982"/>
                                </a:lnTo>
                                <a:lnTo>
                                  <a:pt x="3879" y="1855"/>
                                </a:lnTo>
                                <a:lnTo>
                                  <a:pt x="4103" y="1728"/>
                                </a:lnTo>
                                <a:lnTo>
                                  <a:pt x="4323" y="1601"/>
                                </a:lnTo>
                                <a:lnTo>
                                  <a:pt x="4540" y="1476"/>
                                </a:lnTo>
                                <a:lnTo>
                                  <a:pt x="4750" y="1352"/>
                                </a:lnTo>
                                <a:lnTo>
                                  <a:pt x="4955" y="1230"/>
                                </a:lnTo>
                                <a:lnTo>
                                  <a:pt x="5152" y="1110"/>
                                </a:lnTo>
                                <a:lnTo>
                                  <a:pt x="5342" y="994"/>
                                </a:lnTo>
                                <a:lnTo>
                                  <a:pt x="5524" y="880"/>
                                </a:lnTo>
                                <a:lnTo>
                                  <a:pt x="5697" y="770"/>
                                </a:lnTo>
                                <a:lnTo>
                                  <a:pt x="5858" y="664"/>
                                </a:lnTo>
                                <a:lnTo>
                                  <a:pt x="6010" y="563"/>
                                </a:lnTo>
                                <a:lnTo>
                                  <a:pt x="6151" y="467"/>
                                </a:lnTo>
                                <a:lnTo>
                                  <a:pt x="6280" y="376"/>
                                </a:lnTo>
                                <a:lnTo>
                                  <a:pt x="6396" y="291"/>
                                </a:lnTo>
                                <a:lnTo>
                                  <a:pt x="6697" y="113"/>
                                </a:lnTo>
                                <a:lnTo>
                                  <a:pt x="7004" y="167"/>
                                </a:lnTo>
                                <a:lnTo>
                                  <a:pt x="7111" y="71"/>
                                </a:lnTo>
                                <a:lnTo>
                                  <a:pt x="7407" y="0"/>
                                </a:lnTo>
                                <a:lnTo>
                                  <a:pt x="7572" y="106"/>
                                </a:lnTo>
                                <a:lnTo>
                                  <a:pt x="7318" y="196"/>
                                </a:lnTo>
                                <a:lnTo>
                                  <a:pt x="7266" y="262"/>
                                </a:lnTo>
                                <a:lnTo>
                                  <a:pt x="7207" y="332"/>
                                </a:lnTo>
                                <a:lnTo>
                                  <a:pt x="7141" y="407"/>
                                </a:lnTo>
                                <a:lnTo>
                                  <a:pt x="7069" y="485"/>
                                </a:lnTo>
                                <a:lnTo>
                                  <a:pt x="6991" y="566"/>
                                </a:lnTo>
                                <a:lnTo>
                                  <a:pt x="6908" y="650"/>
                                </a:lnTo>
                                <a:lnTo>
                                  <a:pt x="6820" y="736"/>
                                </a:lnTo>
                                <a:lnTo>
                                  <a:pt x="6727" y="824"/>
                                </a:lnTo>
                                <a:lnTo>
                                  <a:pt x="6632" y="916"/>
                                </a:lnTo>
                                <a:lnTo>
                                  <a:pt x="6533" y="1008"/>
                                </a:lnTo>
                                <a:lnTo>
                                  <a:pt x="6431" y="1102"/>
                                </a:lnTo>
                                <a:lnTo>
                                  <a:pt x="6327" y="1196"/>
                                </a:lnTo>
                                <a:lnTo>
                                  <a:pt x="6114" y="1386"/>
                                </a:lnTo>
                                <a:lnTo>
                                  <a:pt x="5899" y="1577"/>
                                </a:lnTo>
                                <a:lnTo>
                                  <a:pt x="5685" y="1765"/>
                                </a:lnTo>
                                <a:lnTo>
                                  <a:pt x="5476" y="1947"/>
                                </a:lnTo>
                                <a:lnTo>
                                  <a:pt x="5275" y="2121"/>
                                </a:lnTo>
                                <a:lnTo>
                                  <a:pt x="5088" y="2286"/>
                                </a:lnTo>
                                <a:lnTo>
                                  <a:pt x="5002" y="2363"/>
                                </a:lnTo>
                                <a:lnTo>
                                  <a:pt x="4919" y="2436"/>
                                </a:lnTo>
                                <a:lnTo>
                                  <a:pt x="4841" y="2506"/>
                                </a:lnTo>
                                <a:lnTo>
                                  <a:pt x="4770" y="2572"/>
                                </a:lnTo>
                                <a:lnTo>
                                  <a:pt x="4705" y="2632"/>
                                </a:lnTo>
                                <a:lnTo>
                                  <a:pt x="4646" y="2689"/>
                                </a:lnTo>
                                <a:lnTo>
                                  <a:pt x="4595" y="2739"/>
                                </a:lnTo>
                                <a:lnTo>
                                  <a:pt x="4552" y="2784"/>
                                </a:lnTo>
                                <a:lnTo>
                                  <a:pt x="4647" y="2793"/>
                                </a:lnTo>
                                <a:lnTo>
                                  <a:pt x="4737" y="2797"/>
                                </a:lnTo>
                                <a:lnTo>
                                  <a:pt x="4824" y="2796"/>
                                </a:lnTo>
                                <a:lnTo>
                                  <a:pt x="4906" y="2789"/>
                                </a:lnTo>
                                <a:lnTo>
                                  <a:pt x="4986" y="2777"/>
                                </a:lnTo>
                                <a:lnTo>
                                  <a:pt x="5062" y="2761"/>
                                </a:lnTo>
                                <a:lnTo>
                                  <a:pt x="5134" y="2742"/>
                                </a:lnTo>
                                <a:lnTo>
                                  <a:pt x="5203" y="2719"/>
                                </a:lnTo>
                                <a:lnTo>
                                  <a:pt x="5269" y="2692"/>
                                </a:lnTo>
                                <a:lnTo>
                                  <a:pt x="5332" y="2662"/>
                                </a:lnTo>
                                <a:lnTo>
                                  <a:pt x="5393" y="2630"/>
                                </a:lnTo>
                                <a:lnTo>
                                  <a:pt x="5451" y="2595"/>
                                </a:lnTo>
                                <a:lnTo>
                                  <a:pt x="5505" y="2559"/>
                                </a:lnTo>
                                <a:lnTo>
                                  <a:pt x="5558" y="2521"/>
                                </a:lnTo>
                                <a:lnTo>
                                  <a:pt x="5609" y="2482"/>
                                </a:lnTo>
                                <a:lnTo>
                                  <a:pt x="5658" y="2442"/>
                                </a:lnTo>
                                <a:lnTo>
                                  <a:pt x="5704" y="2400"/>
                                </a:lnTo>
                                <a:lnTo>
                                  <a:pt x="5750" y="2359"/>
                                </a:lnTo>
                                <a:lnTo>
                                  <a:pt x="5793" y="2318"/>
                                </a:lnTo>
                                <a:lnTo>
                                  <a:pt x="5836" y="2278"/>
                                </a:lnTo>
                                <a:lnTo>
                                  <a:pt x="5917" y="2199"/>
                                </a:lnTo>
                                <a:lnTo>
                                  <a:pt x="5994" y="2127"/>
                                </a:lnTo>
                                <a:lnTo>
                                  <a:pt x="6031" y="2093"/>
                                </a:lnTo>
                                <a:lnTo>
                                  <a:pt x="6069" y="2062"/>
                                </a:lnTo>
                                <a:lnTo>
                                  <a:pt x="6106" y="2034"/>
                                </a:lnTo>
                                <a:lnTo>
                                  <a:pt x="6142" y="2009"/>
                                </a:lnTo>
                                <a:lnTo>
                                  <a:pt x="6179" y="1988"/>
                                </a:lnTo>
                                <a:lnTo>
                                  <a:pt x="6215" y="1970"/>
                                </a:lnTo>
                                <a:lnTo>
                                  <a:pt x="6252" y="1956"/>
                                </a:lnTo>
                                <a:lnTo>
                                  <a:pt x="6289" y="1947"/>
                                </a:lnTo>
                                <a:lnTo>
                                  <a:pt x="6309" y="1942"/>
                                </a:lnTo>
                                <a:lnTo>
                                  <a:pt x="6328" y="1936"/>
                                </a:lnTo>
                                <a:lnTo>
                                  <a:pt x="6348" y="1930"/>
                                </a:lnTo>
                                <a:lnTo>
                                  <a:pt x="6367" y="1923"/>
                                </a:lnTo>
                                <a:lnTo>
                                  <a:pt x="6386" y="1915"/>
                                </a:lnTo>
                                <a:lnTo>
                                  <a:pt x="6404" y="1906"/>
                                </a:lnTo>
                                <a:lnTo>
                                  <a:pt x="6421" y="1897"/>
                                </a:lnTo>
                                <a:lnTo>
                                  <a:pt x="6439" y="1888"/>
                                </a:lnTo>
                                <a:lnTo>
                                  <a:pt x="6457" y="1878"/>
                                </a:lnTo>
                                <a:lnTo>
                                  <a:pt x="6473" y="1867"/>
                                </a:lnTo>
                                <a:lnTo>
                                  <a:pt x="6490" y="1856"/>
                                </a:lnTo>
                                <a:lnTo>
                                  <a:pt x="6506" y="1845"/>
                                </a:lnTo>
                                <a:lnTo>
                                  <a:pt x="6537" y="1822"/>
                                </a:lnTo>
                                <a:lnTo>
                                  <a:pt x="6567" y="1796"/>
                                </a:lnTo>
                                <a:lnTo>
                                  <a:pt x="6594" y="1770"/>
                                </a:lnTo>
                                <a:lnTo>
                                  <a:pt x="6620" y="1745"/>
                                </a:lnTo>
                                <a:lnTo>
                                  <a:pt x="6644" y="1718"/>
                                </a:lnTo>
                                <a:lnTo>
                                  <a:pt x="6666" y="1693"/>
                                </a:lnTo>
                                <a:lnTo>
                                  <a:pt x="6686" y="1667"/>
                                </a:lnTo>
                                <a:lnTo>
                                  <a:pt x="6704" y="1642"/>
                                </a:lnTo>
                                <a:lnTo>
                                  <a:pt x="6719" y="1619"/>
                                </a:lnTo>
                                <a:lnTo>
                                  <a:pt x="6733" y="1597"/>
                                </a:lnTo>
                                <a:lnTo>
                                  <a:pt x="6784" y="1575"/>
                                </a:lnTo>
                                <a:lnTo>
                                  <a:pt x="6837" y="1549"/>
                                </a:lnTo>
                                <a:lnTo>
                                  <a:pt x="6889" y="1522"/>
                                </a:lnTo>
                                <a:lnTo>
                                  <a:pt x="6942" y="1493"/>
                                </a:lnTo>
                                <a:lnTo>
                                  <a:pt x="6994" y="1463"/>
                                </a:lnTo>
                                <a:lnTo>
                                  <a:pt x="7046" y="1433"/>
                                </a:lnTo>
                                <a:lnTo>
                                  <a:pt x="7097" y="1402"/>
                                </a:lnTo>
                                <a:lnTo>
                                  <a:pt x="7148" y="1371"/>
                                </a:lnTo>
                                <a:lnTo>
                                  <a:pt x="7243" y="1311"/>
                                </a:lnTo>
                                <a:lnTo>
                                  <a:pt x="7329" y="1255"/>
                                </a:lnTo>
                                <a:lnTo>
                                  <a:pt x="7369" y="1231"/>
                                </a:lnTo>
                                <a:lnTo>
                                  <a:pt x="7404" y="1210"/>
                                </a:lnTo>
                                <a:lnTo>
                                  <a:pt x="7437" y="1191"/>
                                </a:lnTo>
                                <a:lnTo>
                                  <a:pt x="7465" y="1175"/>
                                </a:lnTo>
                                <a:lnTo>
                                  <a:pt x="7519" y="920"/>
                                </a:lnTo>
                                <a:lnTo>
                                  <a:pt x="7797" y="498"/>
                                </a:lnTo>
                                <a:lnTo>
                                  <a:pt x="7962" y="196"/>
                                </a:lnTo>
                                <a:lnTo>
                                  <a:pt x="8134" y="220"/>
                                </a:lnTo>
                                <a:lnTo>
                                  <a:pt x="8359" y="113"/>
                                </a:lnTo>
                                <a:lnTo>
                                  <a:pt x="8554" y="279"/>
                                </a:lnTo>
                                <a:lnTo>
                                  <a:pt x="8551" y="295"/>
                                </a:lnTo>
                                <a:lnTo>
                                  <a:pt x="8548" y="311"/>
                                </a:lnTo>
                                <a:lnTo>
                                  <a:pt x="8541" y="329"/>
                                </a:lnTo>
                                <a:lnTo>
                                  <a:pt x="8534" y="347"/>
                                </a:lnTo>
                                <a:lnTo>
                                  <a:pt x="8523" y="365"/>
                                </a:lnTo>
                                <a:lnTo>
                                  <a:pt x="8510" y="384"/>
                                </a:lnTo>
                                <a:lnTo>
                                  <a:pt x="8496" y="403"/>
                                </a:lnTo>
                                <a:lnTo>
                                  <a:pt x="8479" y="423"/>
                                </a:lnTo>
                                <a:lnTo>
                                  <a:pt x="8462" y="443"/>
                                </a:lnTo>
                                <a:lnTo>
                                  <a:pt x="8443" y="462"/>
                                </a:lnTo>
                                <a:lnTo>
                                  <a:pt x="8423" y="482"/>
                                </a:lnTo>
                                <a:lnTo>
                                  <a:pt x="8402" y="502"/>
                                </a:lnTo>
                                <a:lnTo>
                                  <a:pt x="8379" y="522"/>
                                </a:lnTo>
                                <a:lnTo>
                                  <a:pt x="8355" y="542"/>
                                </a:lnTo>
                                <a:lnTo>
                                  <a:pt x="8332" y="561"/>
                                </a:lnTo>
                                <a:lnTo>
                                  <a:pt x="8308" y="581"/>
                                </a:lnTo>
                                <a:lnTo>
                                  <a:pt x="8257" y="618"/>
                                </a:lnTo>
                                <a:lnTo>
                                  <a:pt x="8206" y="654"/>
                                </a:lnTo>
                                <a:lnTo>
                                  <a:pt x="8156" y="687"/>
                                </a:lnTo>
                                <a:lnTo>
                                  <a:pt x="8107" y="719"/>
                                </a:lnTo>
                                <a:lnTo>
                                  <a:pt x="8060" y="745"/>
                                </a:lnTo>
                                <a:lnTo>
                                  <a:pt x="8018" y="769"/>
                                </a:lnTo>
                                <a:lnTo>
                                  <a:pt x="7982" y="788"/>
                                </a:lnTo>
                                <a:lnTo>
                                  <a:pt x="7951" y="801"/>
                                </a:lnTo>
                                <a:lnTo>
                                  <a:pt x="7953" y="850"/>
                                </a:lnTo>
                                <a:lnTo>
                                  <a:pt x="7955" y="902"/>
                                </a:lnTo>
                                <a:lnTo>
                                  <a:pt x="7959" y="957"/>
                                </a:lnTo>
                                <a:lnTo>
                                  <a:pt x="7964" y="1011"/>
                                </a:lnTo>
                                <a:lnTo>
                                  <a:pt x="7968" y="1039"/>
                                </a:lnTo>
                                <a:lnTo>
                                  <a:pt x="7973" y="1066"/>
                                </a:lnTo>
                                <a:lnTo>
                                  <a:pt x="7980" y="1093"/>
                                </a:lnTo>
                                <a:lnTo>
                                  <a:pt x="7986" y="1119"/>
                                </a:lnTo>
                                <a:lnTo>
                                  <a:pt x="7994" y="1145"/>
                                </a:lnTo>
                                <a:lnTo>
                                  <a:pt x="8004" y="1171"/>
                                </a:lnTo>
                                <a:lnTo>
                                  <a:pt x="8015" y="1194"/>
                                </a:lnTo>
                                <a:lnTo>
                                  <a:pt x="8027" y="1217"/>
                                </a:lnTo>
                                <a:lnTo>
                                  <a:pt x="8045" y="1244"/>
                                </a:lnTo>
                                <a:lnTo>
                                  <a:pt x="8065" y="1271"/>
                                </a:lnTo>
                                <a:lnTo>
                                  <a:pt x="8085" y="1296"/>
                                </a:lnTo>
                                <a:lnTo>
                                  <a:pt x="8106" y="1323"/>
                                </a:lnTo>
                                <a:lnTo>
                                  <a:pt x="8127" y="1349"/>
                                </a:lnTo>
                                <a:lnTo>
                                  <a:pt x="8149" y="1373"/>
                                </a:lnTo>
                                <a:lnTo>
                                  <a:pt x="8172" y="1398"/>
                                </a:lnTo>
                                <a:lnTo>
                                  <a:pt x="8195" y="1421"/>
                                </a:lnTo>
                                <a:lnTo>
                                  <a:pt x="8218" y="1443"/>
                                </a:lnTo>
                                <a:lnTo>
                                  <a:pt x="8241" y="1466"/>
                                </a:lnTo>
                                <a:lnTo>
                                  <a:pt x="8264" y="1486"/>
                                </a:lnTo>
                                <a:lnTo>
                                  <a:pt x="8288" y="1504"/>
                                </a:lnTo>
                                <a:lnTo>
                                  <a:pt x="8310" y="1523"/>
                                </a:lnTo>
                                <a:lnTo>
                                  <a:pt x="8333" y="1539"/>
                                </a:lnTo>
                                <a:lnTo>
                                  <a:pt x="8354" y="1555"/>
                                </a:lnTo>
                                <a:lnTo>
                                  <a:pt x="8376" y="1567"/>
                                </a:lnTo>
                                <a:lnTo>
                                  <a:pt x="8380" y="1575"/>
                                </a:lnTo>
                                <a:lnTo>
                                  <a:pt x="8383" y="1582"/>
                                </a:lnTo>
                                <a:lnTo>
                                  <a:pt x="8386" y="1590"/>
                                </a:lnTo>
                                <a:lnTo>
                                  <a:pt x="8387" y="1599"/>
                                </a:lnTo>
                                <a:lnTo>
                                  <a:pt x="8390" y="1608"/>
                                </a:lnTo>
                                <a:lnTo>
                                  <a:pt x="8390" y="1618"/>
                                </a:lnTo>
                                <a:lnTo>
                                  <a:pt x="8390" y="1628"/>
                                </a:lnTo>
                                <a:lnTo>
                                  <a:pt x="8390" y="1639"/>
                                </a:lnTo>
                                <a:lnTo>
                                  <a:pt x="8387" y="1663"/>
                                </a:lnTo>
                                <a:lnTo>
                                  <a:pt x="8383" y="1687"/>
                                </a:lnTo>
                                <a:lnTo>
                                  <a:pt x="8377" y="1713"/>
                                </a:lnTo>
                                <a:lnTo>
                                  <a:pt x="8370" y="1739"/>
                                </a:lnTo>
                                <a:lnTo>
                                  <a:pt x="8353" y="1795"/>
                                </a:lnTo>
                                <a:lnTo>
                                  <a:pt x="8333" y="1853"/>
                                </a:lnTo>
                                <a:lnTo>
                                  <a:pt x="8312" y="1910"/>
                                </a:lnTo>
                                <a:lnTo>
                                  <a:pt x="8293" y="1965"/>
                                </a:lnTo>
                                <a:lnTo>
                                  <a:pt x="8340" y="1969"/>
                                </a:lnTo>
                                <a:lnTo>
                                  <a:pt x="8386" y="1976"/>
                                </a:lnTo>
                                <a:lnTo>
                                  <a:pt x="8433" y="1988"/>
                                </a:lnTo>
                                <a:lnTo>
                                  <a:pt x="8481" y="2001"/>
                                </a:lnTo>
                                <a:lnTo>
                                  <a:pt x="8528" y="2018"/>
                                </a:lnTo>
                                <a:lnTo>
                                  <a:pt x="8576" y="2037"/>
                                </a:lnTo>
                                <a:lnTo>
                                  <a:pt x="8623" y="2058"/>
                                </a:lnTo>
                                <a:lnTo>
                                  <a:pt x="8671" y="2081"/>
                                </a:lnTo>
                                <a:lnTo>
                                  <a:pt x="8719" y="2107"/>
                                </a:lnTo>
                                <a:lnTo>
                                  <a:pt x="8766" y="2133"/>
                                </a:lnTo>
                                <a:lnTo>
                                  <a:pt x="8813" y="2162"/>
                                </a:lnTo>
                                <a:lnTo>
                                  <a:pt x="8860" y="2192"/>
                                </a:lnTo>
                                <a:lnTo>
                                  <a:pt x="8905" y="2222"/>
                                </a:lnTo>
                                <a:lnTo>
                                  <a:pt x="8950" y="2255"/>
                                </a:lnTo>
                                <a:lnTo>
                                  <a:pt x="8996" y="2287"/>
                                </a:lnTo>
                                <a:lnTo>
                                  <a:pt x="9039" y="2319"/>
                                </a:lnTo>
                                <a:lnTo>
                                  <a:pt x="9124" y="2385"/>
                                </a:lnTo>
                                <a:lnTo>
                                  <a:pt x="9205" y="2451"/>
                                </a:lnTo>
                                <a:lnTo>
                                  <a:pt x="9282" y="2512"/>
                                </a:lnTo>
                                <a:lnTo>
                                  <a:pt x="9352" y="2570"/>
                                </a:lnTo>
                                <a:lnTo>
                                  <a:pt x="9416" y="2621"/>
                                </a:lnTo>
                                <a:lnTo>
                                  <a:pt x="9473" y="2663"/>
                                </a:lnTo>
                                <a:lnTo>
                                  <a:pt x="9499" y="2682"/>
                                </a:lnTo>
                                <a:lnTo>
                                  <a:pt x="9523" y="2697"/>
                                </a:lnTo>
                                <a:lnTo>
                                  <a:pt x="9544" y="2710"/>
                                </a:lnTo>
                                <a:lnTo>
                                  <a:pt x="9564" y="2719"/>
                                </a:lnTo>
                                <a:lnTo>
                                  <a:pt x="9730" y="2992"/>
                                </a:lnTo>
                                <a:lnTo>
                                  <a:pt x="9734" y="2989"/>
                                </a:lnTo>
                                <a:lnTo>
                                  <a:pt x="9739" y="2987"/>
                                </a:lnTo>
                                <a:lnTo>
                                  <a:pt x="9745" y="2985"/>
                                </a:lnTo>
                                <a:lnTo>
                                  <a:pt x="9752" y="2984"/>
                                </a:lnTo>
                                <a:lnTo>
                                  <a:pt x="9758" y="2984"/>
                                </a:lnTo>
                                <a:lnTo>
                                  <a:pt x="9765" y="2985"/>
                                </a:lnTo>
                                <a:lnTo>
                                  <a:pt x="9773" y="2986"/>
                                </a:lnTo>
                                <a:lnTo>
                                  <a:pt x="9780" y="2987"/>
                                </a:lnTo>
                                <a:lnTo>
                                  <a:pt x="9797" y="2993"/>
                                </a:lnTo>
                                <a:lnTo>
                                  <a:pt x="9815" y="2999"/>
                                </a:lnTo>
                                <a:lnTo>
                                  <a:pt x="9833" y="3009"/>
                                </a:lnTo>
                                <a:lnTo>
                                  <a:pt x="9851" y="3020"/>
                                </a:lnTo>
                                <a:lnTo>
                                  <a:pt x="9870" y="3034"/>
                                </a:lnTo>
                                <a:lnTo>
                                  <a:pt x="9888" y="3049"/>
                                </a:lnTo>
                                <a:lnTo>
                                  <a:pt x="9906" y="3066"/>
                                </a:lnTo>
                                <a:lnTo>
                                  <a:pt x="9923" y="3085"/>
                                </a:lnTo>
                                <a:lnTo>
                                  <a:pt x="9939" y="3104"/>
                                </a:lnTo>
                                <a:lnTo>
                                  <a:pt x="9953" y="3125"/>
                                </a:lnTo>
                                <a:lnTo>
                                  <a:pt x="9967" y="3147"/>
                                </a:lnTo>
                                <a:lnTo>
                                  <a:pt x="9978" y="3170"/>
                                </a:lnTo>
                                <a:lnTo>
                                  <a:pt x="10012" y="3202"/>
                                </a:lnTo>
                                <a:lnTo>
                                  <a:pt x="10046" y="3229"/>
                                </a:lnTo>
                                <a:lnTo>
                                  <a:pt x="10080" y="3253"/>
                                </a:lnTo>
                                <a:lnTo>
                                  <a:pt x="10112" y="3275"/>
                                </a:lnTo>
                                <a:lnTo>
                                  <a:pt x="10175" y="3315"/>
                                </a:lnTo>
                                <a:lnTo>
                                  <a:pt x="10237" y="3352"/>
                                </a:lnTo>
                                <a:lnTo>
                                  <a:pt x="10268" y="3371"/>
                                </a:lnTo>
                                <a:lnTo>
                                  <a:pt x="10299" y="3391"/>
                                </a:lnTo>
                                <a:lnTo>
                                  <a:pt x="10329" y="3413"/>
                                </a:lnTo>
                                <a:lnTo>
                                  <a:pt x="10361" y="3438"/>
                                </a:lnTo>
                                <a:lnTo>
                                  <a:pt x="10377" y="3451"/>
                                </a:lnTo>
                                <a:lnTo>
                                  <a:pt x="10392" y="3466"/>
                                </a:lnTo>
                                <a:lnTo>
                                  <a:pt x="10409" y="3481"/>
                                </a:lnTo>
                                <a:lnTo>
                                  <a:pt x="10425" y="3497"/>
                                </a:lnTo>
                                <a:lnTo>
                                  <a:pt x="10441" y="3515"/>
                                </a:lnTo>
                                <a:lnTo>
                                  <a:pt x="10458" y="3532"/>
                                </a:lnTo>
                                <a:lnTo>
                                  <a:pt x="10475" y="3552"/>
                                </a:lnTo>
                                <a:lnTo>
                                  <a:pt x="10492" y="3574"/>
                                </a:lnTo>
                                <a:lnTo>
                                  <a:pt x="10494" y="3595"/>
                                </a:lnTo>
                                <a:lnTo>
                                  <a:pt x="10495" y="3614"/>
                                </a:lnTo>
                                <a:lnTo>
                                  <a:pt x="10495" y="3629"/>
                                </a:lnTo>
                                <a:lnTo>
                                  <a:pt x="10495" y="3644"/>
                                </a:lnTo>
                                <a:lnTo>
                                  <a:pt x="10493" y="3657"/>
                                </a:lnTo>
                                <a:lnTo>
                                  <a:pt x="10491" y="3667"/>
                                </a:lnTo>
                                <a:lnTo>
                                  <a:pt x="10488" y="3676"/>
                                </a:lnTo>
                                <a:lnTo>
                                  <a:pt x="10484" y="3684"/>
                                </a:lnTo>
                                <a:lnTo>
                                  <a:pt x="10480" y="3689"/>
                                </a:lnTo>
                                <a:lnTo>
                                  <a:pt x="10476" y="3694"/>
                                </a:lnTo>
                                <a:lnTo>
                                  <a:pt x="10473" y="3698"/>
                                </a:lnTo>
                                <a:lnTo>
                                  <a:pt x="10470" y="3701"/>
                                </a:lnTo>
                                <a:lnTo>
                                  <a:pt x="10464" y="3704"/>
                                </a:lnTo>
                                <a:lnTo>
                                  <a:pt x="10462" y="3704"/>
                                </a:lnTo>
                                <a:lnTo>
                                  <a:pt x="10203" y="3633"/>
                                </a:lnTo>
                                <a:lnTo>
                                  <a:pt x="9735" y="3472"/>
                                </a:lnTo>
                                <a:lnTo>
                                  <a:pt x="9661" y="3439"/>
                                </a:lnTo>
                                <a:lnTo>
                                  <a:pt x="9585" y="3402"/>
                                </a:lnTo>
                                <a:lnTo>
                                  <a:pt x="9548" y="3382"/>
                                </a:lnTo>
                                <a:lnTo>
                                  <a:pt x="9510" y="3362"/>
                                </a:lnTo>
                                <a:lnTo>
                                  <a:pt x="9473" y="3341"/>
                                </a:lnTo>
                                <a:lnTo>
                                  <a:pt x="9438" y="3319"/>
                                </a:lnTo>
                                <a:lnTo>
                                  <a:pt x="9403" y="3295"/>
                                </a:lnTo>
                                <a:lnTo>
                                  <a:pt x="9370" y="3271"/>
                                </a:lnTo>
                                <a:lnTo>
                                  <a:pt x="9354" y="3258"/>
                                </a:lnTo>
                                <a:lnTo>
                                  <a:pt x="9338" y="3244"/>
                                </a:lnTo>
                                <a:lnTo>
                                  <a:pt x="9324" y="3231"/>
                                </a:lnTo>
                                <a:lnTo>
                                  <a:pt x="9309" y="3217"/>
                                </a:lnTo>
                                <a:lnTo>
                                  <a:pt x="9295" y="3203"/>
                                </a:lnTo>
                                <a:lnTo>
                                  <a:pt x="9282" y="3189"/>
                                </a:lnTo>
                                <a:lnTo>
                                  <a:pt x="9268" y="3174"/>
                                </a:lnTo>
                                <a:lnTo>
                                  <a:pt x="9256" y="3158"/>
                                </a:lnTo>
                                <a:lnTo>
                                  <a:pt x="9245" y="3143"/>
                                </a:lnTo>
                                <a:lnTo>
                                  <a:pt x="9234" y="3126"/>
                                </a:lnTo>
                                <a:lnTo>
                                  <a:pt x="9224" y="3109"/>
                                </a:lnTo>
                                <a:lnTo>
                                  <a:pt x="9215" y="3093"/>
                                </a:lnTo>
                                <a:lnTo>
                                  <a:pt x="9309" y="2820"/>
                                </a:lnTo>
                                <a:lnTo>
                                  <a:pt x="9015" y="2909"/>
                                </a:lnTo>
                                <a:lnTo>
                                  <a:pt x="8724" y="2920"/>
                                </a:lnTo>
                                <a:lnTo>
                                  <a:pt x="8719" y="3217"/>
                                </a:lnTo>
                                <a:lnTo>
                                  <a:pt x="8700" y="3214"/>
                                </a:lnTo>
                                <a:lnTo>
                                  <a:pt x="8679" y="3214"/>
                                </a:lnTo>
                                <a:lnTo>
                                  <a:pt x="8658" y="3215"/>
                                </a:lnTo>
                                <a:lnTo>
                                  <a:pt x="8636" y="3217"/>
                                </a:lnTo>
                                <a:lnTo>
                                  <a:pt x="8613" y="3222"/>
                                </a:lnTo>
                                <a:lnTo>
                                  <a:pt x="8590" y="3227"/>
                                </a:lnTo>
                                <a:lnTo>
                                  <a:pt x="8567" y="3235"/>
                                </a:lnTo>
                                <a:lnTo>
                                  <a:pt x="8543" y="3243"/>
                                </a:lnTo>
                                <a:lnTo>
                                  <a:pt x="8493" y="3262"/>
                                </a:lnTo>
                                <a:lnTo>
                                  <a:pt x="8444" y="3283"/>
                                </a:lnTo>
                                <a:lnTo>
                                  <a:pt x="8394" y="3305"/>
                                </a:lnTo>
                                <a:lnTo>
                                  <a:pt x="8345" y="3328"/>
                                </a:lnTo>
                                <a:lnTo>
                                  <a:pt x="8298" y="3348"/>
                                </a:lnTo>
                                <a:lnTo>
                                  <a:pt x="8252" y="3367"/>
                                </a:lnTo>
                                <a:lnTo>
                                  <a:pt x="8231" y="3374"/>
                                </a:lnTo>
                                <a:lnTo>
                                  <a:pt x="8210" y="3380"/>
                                </a:lnTo>
                                <a:lnTo>
                                  <a:pt x="8190" y="3386"/>
                                </a:lnTo>
                                <a:lnTo>
                                  <a:pt x="8171" y="3390"/>
                                </a:lnTo>
                                <a:lnTo>
                                  <a:pt x="8155" y="3391"/>
                                </a:lnTo>
                                <a:lnTo>
                                  <a:pt x="8138" y="3392"/>
                                </a:lnTo>
                                <a:lnTo>
                                  <a:pt x="8123" y="3390"/>
                                </a:lnTo>
                                <a:lnTo>
                                  <a:pt x="8108" y="3387"/>
                                </a:lnTo>
                                <a:lnTo>
                                  <a:pt x="8096" y="3381"/>
                                </a:lnTo>
                                <a:lnTo>
                                  <a:pt x="8085" y="3372"/>
                                </a:lnTo>
                                <a:lnTo>
                                  <a:pt x="8076" y="3362"/>
                                </a:lnTo>
                                <a:lnTo>
                                  <a:pt x="8068" y="3348"/>
                                </a:lnTo>
                                <a:lnTo>
                                  <a:pt x="7850" y="3544"/>
                                </a:lnTo>
                                <a:lnTo>
                                  <a:pt x="7678" y="3337"/>
                                </a:lnTo>
                                <a:lnTo>
                                  <a:pt x="7632" y="3550"/>
                                </a:lnTo>
                                <a:lnTo>
                                  <a:pt x="7622" y="3536"/>
                                </a:lnTo>
                                <a:lnTo>
                                  <a:pt x="7612" y="3522"/>
                                </a:lnTo>
                                <a:lnTo>
                                  <a:pt x="7601" y="3511"/>
                                </a:lnTo>
                                <a:lnTo>
                                  <a:pt x="7591" y="3502"/>
                                </a:lnTo>
                                <a:lnTo>
                                  <a:pt x="7581" y="3495"/>
                                </a:lnTo>
                                <a:lnTo>
                                  <a:pt x="7571" y="3488"/>
                                </a:lnTo>
                                <a:lnTo>
                                  <a:pt x="7561" y="3482"/>
                                </a:lnTo>
                                <a:lnTo>
                                  <a:pt x="7551" y="3478"/>
                                </a:lnTo>
                                <a:lnTo>
                                  <a:pt x="7531" y="3471"/>
                                </a:lnTo>
                                <a:lnTo>
                                  <a:pt x="7512" y="3467"/>
                                </a:lnTo>
                                <a:lnTo>
                                  <a:pt x="7493" y="3462"/>
                                </a:lnTo>
                                <a:lnTo>
                                  <a:pt x="7475" y="3458"/>
                                </a:lnTo>
                                <a:lnTo>
                                  <a:pt x="7466" y="3456"/>
                                </a:lnTo>
                                <a:lnTo>
                                  <a:pt x="7459" y="3452"/>
                                </a:lnTo>
                                <a:lnTo>
                                  <a:pt x="7450" y="3448"/>
                                </a:lnTo>
                                <a:lnTo>
                                  <a:pt x="7442" y="3443"/>
                                </a:lnTo>
                                <a:lnTo>
                                  <a:pt x="7434" y="3437"/>
                                </a:lnTo>
                                <a:lnTo>
                                  <a:pt x="7428" y="3430"/>
                                </a:lnTo>
                                <a:lnTo>
                                  <a:pt x="7421" y="3421"/>
                                </a:lnTo>
                                <a:lnTo>
                                  <a:pt x="7414" y="3411"/>
                                </a:lnTo>
                                <a:lnTo>
                                  <a:pt x="7408" y="3400"/>
                                </a:lnTo>
                                <a:lnTo>
                                  <a:pt x="7402" y="3387"/>
                                </a:lnTo>
                                <a:lnTo>
                                  <a:pt x="7397" y="3371"/>
                                </a:lnTo>
                                <a:lnTo>
                                  <a:pt x="7392" y="3353"/>
                                </a:lnTo>
                                <a:lnTo>
                                  <a:pt x="7388" y="3333"/>
                                </a:lnTo>
                                <a:lnTo>
                                  <a:pt x="7383" y="3311"/>
                                </a:lnTo>
                                <a:lnTo>
                                  <a:pt x="7380" y="3286"/>
                                </a:lnTo>
                                <a:lnTo>
                                  <a:pt x="7377" y="3259"/>
                                </a:lnTo>
                                <a:lnTo>
                                  <a:pt x="7241" y="3390"/>
                                </a:lnTo>
                                <a:lnTo>
                                  <a:pt x="7182" y="3105"/>
                                </a:lnTo>
                                <a:lnTo>
                                  <a:pt x="6981" y="3342"/>
                                </a:lnTo>
                                <a:lnTo>
                                  <a:pt x="6969" y="3123"/>
                                </a:lnTo>
                                <a:lnTo>
                                  <a:pt x="6961" y="3135"/>
                                </a:lnTo>
                                <a:lnTo>
                                  <a:pt x="6952" y="3146"/>
                                </a:lnTo>
                                <a:lnTo>
                                  <a:pt x="6943" y="3157"/>
                                </a:lnTo>
                                <a:lnTo>
                                  <a:pt x="6934" y="3168"/>
                                </a:lnTo>
                                <a:lnTo>
                                  <a:pt x="6923" y="3178"/>
                                </a:lnTo>
                                <a:lnTo>
                                  <a:pt x="6913" y="3190"/>
                                </a:lnTo>
                                <a:lnTo>
                                  <a:pt x="6902" y="3199"/>
                                </a:lnTo>
                                <a:lnTo>
                                  <a:pt x="6891" y="3209"/>
                                </a:lnTo>
                                <a:lnTo>
                                  <a:pt x="6867" y="3226"/>
                                </a:lnTo>
                                <a:lnTo>
                                  <a:pt x="6841" y="3243"/>
                                </a:lnTo>
                                <a:lnTo>
                                  <a:pt x="6815" y="3258"/>
                                </a:lnTo>
                                <a:lnTo>
                                  <a:pt x="6787" y="3271"/>
                                </a:lnTo>
                                <a:lnTo>
                                  <a:pt x="6757" y="3283"/>
                                </a:lnTo>
                                <a:lnTo>
                                  <a:pt x="6727" y="3294"/>
                                </a:lnTo>
                                <a:lnTo>
                                  <a:pt x="6697" y="3303"/>
                                </a:lnTo>
                                <a:lnTo>
                                  <a:pt x="6666" y="3311"/>
                                </a:lnTo>
                                <a:lnTo>
                                  <a:pt x="6634" y="3318"/>
                                </a:lnTo>
                                <a:lnTo>
                                  <a:pt x="6602" y="3323"/>
                                </a:lnTo>
                                <a:lnTo>
                                  <a:pt x="6570" y="3328"/>
                                </a:lnTo>
                                <a:lnTo>
                                  <a:pt x="6538" y="3330"/>
                                </a:lnTo>
                                <a:lnTo>
                                  <a:pt x="6514" y="3123"/>
                                </a:lnTo>
                                <a:lnTo>
                                  <a:pt x="6348" y="3212"/>
                                </a:lnTo>
                                <a:lnTo>
                                  <a:pt x="6485" y="2879"/>
                                </a:lnTo>
                                <a:lnTo>
                                  <a:pt x="6112" y="3045"/>
                                </a:lnTo>
                                <a:lnTo>
                                  <a:pt x="5947" y="2897"/>
                                </a:lnTo>
                                <a:lnTo>
                                  <a:pt x="5884" y="2915"/>
                                </a:lnTo>
                                <a:lnTo>
                                  <a:pt x="5821" y="2931"/>
                                </a:lnTo>
                                <a:lnTo>
                                  <a:pt x="5755" y="2948"/>
                                </a:lnTo>
                                <a:lnTo>
                                  <a:pt x="5689" y="2964"/>
                                </a:lnTo>
                                <a:lnTo>
                                  <a:pt x="5553" y="2995"/>
                                </a:lnTo>
                                <a:lnTo>
                                  <a:pt x="5413" y="3025"/>
                                </a:lnTo>
                                <a:lnTo>
                                  <a:pt x="5272" y="3055"/>
                                </a:lnTo>
                                <a:lnTo>
                                  <a:pt x="5131" y="3084"/>
                                </a:lnTo>
                                <a:lnTo>
                                  <a:pt x="4992" y="3112"/>
                                </a:lnTo>
                                <a:lnTo>
                                  <a:pt x="4855" y="3141"/>
                                </a:lnTo>
                                <a:lnTo>
                                  <a:pt x="4722" y="3171"/>
                                </a:lnTo>
                                <a:lnTo>
                                  <a:pt x="4596" y="3201"/>
                                </a:lnTo>
                                <a:lnTo>
                                  <a:pt x="4534" y="3217"/>
                                </a:lnTo>
                                <a:lnTo>
                                  <a:pt x="4475" y="3233"/>
                                </a:lnTo>
                                <a:lnTo>
                                  <a:pt x="4418" y="3250"/>
                                </a:lnTo>
                                <a:lnTo>
                                  <a:pt x="4363" y="3266"/>
                                </a:lnTo>
                                <a:lnTo>
                                  <a:pt x="4311" y="3284"/>
                                </a:lnTo>
                                <a:lnTo>
                                  <a:pt x="4261" y="3302"/>
                                </a:lnTo>
                                <a:lnTo>
                                  <a:pt x="4214" y="3321"/>
                                </a:lnTo>
                                <a:lnTo>
                                  <a:pt x="4169" y="3341"/>
                                </a:lnTo>
                                <a:lnTo>
                                  <a:pt x="4128" y="3361"/>
                                </a:lnTo>
                                <a:lnTo>
                                  <a:pt x="4091" y="3381"/>
                                </a:lnTo>
                                <a:lnTo>
                                  <a:pt x="4056" y="3403"/>
                                </a:lnTo>
                                <a:lnTo>
                                  <a:pt x="4025" y="3426"/>
                                </a:lnTo>
                                <a:lnTo>
                                  <a:pt x="4024" y="3442"/>
                                </a:lnTo>
                                <a:lnTo>
                                  <a:pt x="4019" y="3459"/>
                                </a:lnTo>
                                <a:lnTo>
                                  <a:pt x="4011" y="3477"/>
                                </a:lnTo>
                                <a:lnTo>
                                  <a:pt x="4000" y="3495"/>
                                </a:lnTo>
                                <a:lnTo>
                                  <a:pt x="3987" y="3514"/>
                                </a:lnTo>
                                <a:lnTo>
                                  <a:pt x="3971" y="3531"/>
                                </a:lnTo>
                                <a:lnTo>
                                  <a:pt x="3953" y="3549"/>
                                </a:lnTo>
                                <a:lnTo>
                                  <a:pt x="3933" y="3568"/>
                                </a:lnTo>
                                <a:lnTo>
                                  <a:pt x="3912" y="3586"/>
                                </a:lnTo>
                                <a:lnTo>
                                  <a:pt x="3889" y="3604"/>
                                </a:lnTo>
                                <a:lnTo>
                                  <a:pt x="3866" y="3620"/>
                                </a:lnTo>
                                <a:lnTo>
                                  <a:pt x="3841" y="3637"/>
                                </a:lnTo>
                                <a:lnTo>
                                  <a:pt x="3816" y="3654"/>
                                </a:lnTo>
                                <a:lnTo>
                                  <a:pt x="3790" y="3670"/>
                                </a:lnTo>
                                <a:lnTo>
                                  <a:pt x="3764" y="3685"/>
                                </a:lnTo>
                                <a:lnTo>
                                  <a:pt x="3738" y="3699"/>
                                </a:lnTo>
                                <a:lnTo>
                                  <a:pt x="3688" y="3726"/>
                                </a:lnTo>
                                <a:lnTo>
                                  <a:pt x="3641" y="3749"/>
                                </a:lnTo>
                                <a:lnTo>
                                  <a:pt x="3599" y="3767"/>
                                </a:lnTo>
                                <a:lnTo>
                                  <a:pt x="3564" y="3781"/>
                                </a:lnTo>
                                <a:lnTo>
                                  <a:pt x="3550" y="3785"/>
                                </a:lnTo>
                                <a:lnTo>
                                  <a:pt x="3539" y="3788"/>
                                </a:lnTo>
                                <a:lnTo>
                                  <a:pt x="3530" y="3790"/>
                                </a:lnTo>
                                <a:lnTo>
                                  <a:pt x="3524" y="3790"/>
                                </a:lnTo>
                                <a:lnTo>
                                  <a:pt x="3521" y="3787"/>
                                </a:lnTo>
                                <a:lnTo>
                                  <a:pt x="3522" y="3783"/>
                                </a:lnTo>
                                <a:lnTo>
                                  <a:pt x="3527" y="3777"/>
                                </a:lnTo>
                                <a:lnTo>
                                  <a:pt x="3535" y="3770"/>
                                </a:lnTo>
                                <a:lnTo>
                                  <a:pt x="3533" y="3788"/>
                                </a:lnTo>
                                <a:lnTo>
                                  <a:pt x="3530" y="3806"/>
                                </a:lnTo>
                                <a:lnTo>
                                  <a:pt x="3526" y="3824"/>
                                </a:lnTo>
                                <a:lnTo>
                                  <a:pt x="3519" y="3841"/>
                                </a:lnTo>
                                <a:lnTo>
                                  <a:pt x="3512" y="3857"/>
                                </a:lnTo>
                                <a:lnTo>
                                  <a:pt x="3503" y="3873"/>
                                </a:lnTo>
                                <a:lnTo>
                                  <a:pt x="3493" y="3888"/>
                                </a:lnTo>
                                <a:lnTo>
                                  <a:pt x="3482" y="3902"/>
                                </a:lnTo>
                                <a:lnTo>
                                  <a:pt x="3471" y="3915"/>
                                </a:lnTo>
                                <a:lnTo>
                                  <a:pt x="3459" y="3929"/>
                                </a:lnTo>
                                <a:lnTo>
                                  <a:pt x="3446" y="3941"/>
                                </a:lnTo>
                                <a:lnTo>
                                  <a:pt x="3432" y="3953"/>
                                </a:lnTo>
                                <a:lnTo>
                                  <a:pt x="3419" y="3964"/>
                                </a:lnTo>
                                <a:lnTo>
                                  <a:pt x="3406" y="3974"/>
                                </a:lnTo>
                                <a:lnTo>
                                  <a:pt x="3393" y="3984"/>
                                </a:lnTo>
                                <a:lnTo>
                                  <a:pt x="3379" y="3993"/>
                                </a:lnTo>
                                <a:lnTo>
                                  <a:pt x="3354" y="4009"/>
                                </a:lnTo>
                                <a:lnTo>
                                  <a:pt x="3330" y="4021"/>
                                </a:lnTo>
                                <a:lnTo>
                                  <a:pt x="3311" y="4030"/>
                                </a:lnTo>
                                <a:lnTo>
                                  <a:pt x="3295" y="4036"/>
                                </a:lnTo>
                                <a:lnTo>
                                  <a:pt x="3289" y="4038"/>
                                </a:lnTo>
                                <a:lnTo>
                                  <a:pt x="3285" y="4039"/>
                                </a:lnTo>
                                <a:lnTo>
                                  <a:pt x="3282" y="4039"/>
                                </a:lnTo>
                                <a:lnTo>
                                  <a:pt x="3282" y="4038"/>
                                </a:lnTo>
                                <a:lnTo>
                                  <a:pt x="3286" y="4033"/>
                                </a:lnTo>
                                <a:lnTo>
                                  <a:pt x="3298" y="4024"/>
                                </a:lnTo>
                                <a:lnTo>
                                  <a:pt x="3267" y="4046"/>
                                </a:lnTo>
                                <a:lnTo>
                                  <a:pt x="3233" y="4070"/>
                                </a:lnTo>
                                <a:lnTo>
                                  <a:pt x="3196" y="4099"/>
                                </a:lnTo>
                                <a:lnTo>
                                  <a:pt x="3159" y="4130"/>
                                </a:lnTo>
                                <a:lnTo>
                                  <a:pt x="3120" y="4164"/>
                                </a:lnTo>
                                <a:lnTo>
                                  <a:pt x="3081" y="4198"/>
                                </a:lnTo>
                                <a:lnTo>
                                  <a:pt x="3042" y="4234"/>
                                </a:lnTo>
                                <a:lnTo>
                                  <a:pt x="3006" y="4268"/>
                                </a:lnTo>
                                <a:lnTo>
                                  <a:pt x="2937" y="4334"/>
                                </a:lnTo>
                                <a:lnTo>
                                  <a:pt x="2883" y="4388"/>
                                </a:lnTo>
                                <a:lnTo>
                                  <a:pt x="2845" y="4426"/>
                                </a:lnTo>
                                <a:lnTo>
                                  <a:pt x="2832" y="4441"/>
                                </a:lnTo>
                                <a:lnTo>
                                  <a:pt x="2991" y="3995"/>
                                </a:lnTo>
                                <a:lnTo>
                                  <a:pt x="3635" y="3319"/>
                                </a:lnTo>
                                <a:lnTo>
                                  <a:pt x="3878" y="3016"/>
                                </a:lnTo>
                                <a:lnTo>
                                  <a:pt x="3511" y="3045"/>
                                </a:lnTo>
                                <a:lnTo>
                                  <a:pt x="3553" y="2885"/>
                                </a:lnTo>
                                <a:lnTo>
                                  <a:pt x="3330" y="2944"/>
                                </a:lnTo>
                                <a:lnTo>
                                  <a:pt x="3102" y="3004"/>
                                </a:lnTo>
                                <a:lnTo>
                                  <a:pt x="2869" y="3064"/>
                                </a:lnTo>
                                <a:lnTo>
                                  <a:pt x="2634" y="3125"/>
                                </a:lnTo>
                                <a:lnTo>
                                  <a:pt x="2397" y="3185"/>
                                </a:lnTo>
                                <a:lnTo>
                                  <a:pt x="2159" y="3245"/>
                                </a:lnTo>
                                <a:lnTo>
                                  <a:pt x="1922" y="3305"/>
                                </a:lnTo>
                                <a:lnTo>
                                  <a:pt x="1686" y="3363"/>
                                </a:lnTo>
                                <a:lnTo>
                                  <a:pt x="1453" y="3420"/>
                                </a:lnTo>
                                <a:lnTo>
                                  <a:pt x="1224" y="3476"/>
                                </a:lnTo>
                                <a:lnTo>
                                  <a:pt x="1000" y="3528"/>
                                </a:lnTo>
                                <a:lnTo>
                                  <a:pt x="783" y="3577"/>
                                </a:lnTo>
                                <a:lnTo>
                                  <a:pt x="573" y="3624"/>
                                </a:lnTo>
                                <a:lnTo>
                                  <a:pt x="371" y="3666"/>
                                </a:lnTo>
                                <a:lnTo>
                                  <a:pt x="181" y="3705"/>
                                </a:lnTo>
                                <a:lnTo>
                                  <a:pt x="0" y="3739"/>
                                </a:lnTo>
                                <a:close/>
                              </a:path>
                            </a:pathLst>
                          </a:custGeom>
                          <a:solidFill>
                            <a:srgbClr val="f2f7fa"/>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158840" y="911160"/>
                            <a:ext cx="444960" cy="270360"/>
                          </a:xfrm>
                          <a:custGeom>
                            <a:avLst/>
                            <a:gdLst/>
                            <a:ahLst/>
                            <a:rect l="l" t="t" r="r" b="b"/>
                            <a:pathLst>
                              <a:path w="3919" h="2381">
                                <a:moveTo>
                                  <a:pt x="3919" y="0"/>
                                </a:moveTo>
                                <a:lnTo>
                                  <a:pt x="3856" y="53"/>
                                </a:lnTo>
                                <a:lnTo>
                                  <a:pt x="3784" y="111"/>
                                </a:lnTo>
                                <a:lnTo>
                                  <a:pt x="3704" y="173"/>
                                </a:lnTo>
                                <a:lnTo>
                                  <a:pt x="3614" y="240"/>
                                </a:lnTo>
                                <a:lnTo>
                                  <a:pt x="3516" y="312"/>
                                </a:lnTo>
                                <a:lnTo>
                                  <a:pt x="3412" y="387"/>
                                </a:lnTo>
                                <a:lnTo>
                                  <a:pt x="3300" y="466"/>
                                </a:lnTo>
                                <a:lnTo>
                                  <a:pt x="3183" y="548"/>
                                </a:lnTo>
                                <a:lnTo>
                                  <a:pt x="3060" y="633"/>
                                </a:lnTo>
                                <a:lnTo>
                                  <a:pt x="2931" y="719"/>
                                </a:lnTo>
                                <a:lnTo>
                                  <a:pt x="2799" y="808"/>
                                </a:lnTo>
                                <a:lnTo>
                                  <a:pt x="2663" y="899"/>
                                </a:lnTo>
                                <a:lnTo>
                                  <a:pt x="2523" y="990"/>
                                </a:lnTo>
                                <a:lnTo>
                                  <a:pt x="2381" y="1082"/>
                                </a:lnTo>
                                <a:lnTo>
                                  <a:pt x="2236" y="1175"/>
                                </a:lnTo>
                                <a:lnTo>
                                  <a:pt x="2090" y="1267"/>
                                </a:lnTo>
                                <a:lnTo>
                                  <a:pt x="1944" y="1358"/>
                                </a:lnTo>
                                <a:lnTo>
                                  <a:pt x="1795" y="1448"/>
                                </a:lnTo>
                                <a:lnTo>
                                  <a:pt x="1648" y="1538"/>
                                </a:lnTo>
                                <a:lnTo>
                                  <a:pt x="1501" y="1625"/>
                                </a:lnTo>
                                <a:lnTo>
                                  <a:pt x="1356" y="1710"/>
                                </a:lnTo>
                                <a:lnTo>
                                  <a:pt x="1212" y="1792"/>
                                </a:lnTo>
                                <a:lnTo>
                                  <a:pt x="1070" y="1871"/>
                                </a:lnTo>
                                <a:lnTo>
                                  <a:pt x="933" y="1947"/>
                                </a:lnTo>
                                <a:lnTo>
                                  <a:pt x="798" y="2019"/>
                                </a:lnTo>
                                <a:lnTo>
                                  <a:pt x="667" y="2087"/>
                                </a:lnTo>
                                <a:lnTo>
                                  <a:pt x="541" y="2151"/>
                                </a:lnTo>
                                <a:lnTo>
                                  <a:pt x="420" y="2209"/>
                                </a:lnTo>
                                <a:lnTo>
                                  <a:pt x="305" y="2261"/>
                                </a:lnTo>
                                <a:lnTo>
                                  <a:pt x="196" y="2308"/>
                                </a:lnTo>
                                <a:lnTo>
                                  <a:pt x="94" y="2348"/>
                                </a:lnTo>
                                <a:lnTo>
                                  <a:pt x="0" y="2381"/>
                                </a:lnTo>
                                <a:lnTo>
                                  <a:pt x="91" y="2366"/>
                                </a:lnTo>
                                <a:lnTo>
                                  <a:pt x="186" y="2347"/>
                                </a:lnTo>
                                <a:lnTo>
                                  <a:pt x="285" y="2328"/>
                                </a:lnTo>
                                <a:lnTo>
                                  <a:pt x="388" y="2308"/>
                                </a:lnTo>
                                <a:lnTo>
                                  <a:pt x="493" y="2288"/>
                                </a:lnTo>
                                <a:lnTo>
                                  <a:pt x="599" y="2269"/>
                                </a:lnTo>
                                <a:lnTo>
                                  <a:pt x="653" y="2261"/>
                                </a:lnTo>
                                <a:lnTo>
                                  <a:pt x="706" y="2253"/>
                                </a:lnTo>
                                <a:lnTo>
                                  <a:pt x="760" y="2245"/>
                                </a:lnTo>
                                <a:lnTo>
                                  <a:pt x="813" y="2240"/>
                                </a:lnTo>
                                <a:lnTo>
                                  <a:pt x="866" y="2234"/>
                                </a:lnTo>
                                <a:lnTo>
                                  <a:pt x="919" y="2230"/>
                                </a:lnTo>
                                <a:lnTo>
                                  <a:pt x="971" y="2228"/>
                                </a:lnTo>
                                <a:lnTo>
                                  <a:pt x="1023" y="2225"/>
                                </a:lnTo>
                                <a:lnTo>
                                  <a:pt x="1073" y="2225"/>
                                </a:lnTo>
                                <a:lnTo>
                                  <a:pt x="1124" y="2228"/>
                                </a:lnTo>
                                <a:lnTo>
                                  <a:pt x="1172" y="2230"/>
                                </a:lnTo>
                                <a:lnTo>
                                  <a:pt x="1220" y="2235"/>
                                </a:lnTo>
                                <a:lnTo>
                                  <a:pt x="1268" y="2242"/>
                                </a:lnTo>
                                <a:lnTo>
                                  <a:pt x="1313" y="2251"/>
                                </a:lnTo>
                                <a:lnTo>
                                  <a:pt x="1357" y="2262"/>
                                </a:lnTo>
                                <a:lnTo>
                                  <a:pt x="1401" y="2274"/>
                                </a:lnTo>
                                <a:lnTo>
                                  <a:pt x="1442" y="2290"/>
                                </a:lnTo>
                                <a:lnTo>
                                  <a:pt x="1480" y="2308"/>
                                </a:lnTo>
                                <a:lnTo>
                                  <a:pt x="1519" y="2329"/>
                                </a:lnTo>
                                <a:lnTo>
                                  <a:pt x="1555" y="2351"/>
                                </a:lnTo>
                                <a:lnTo>
                                  <a:pt x="1581" y="2341"/>
                                </a:lnTo>
                                <a:lnTo>
                                  <a:pt x="1607" y="2330"/>
                                </a:lnTo>
                                <a:lnTo>
                                  <a:pt x="1631" y="2317"/>
                                </a:lnTo>
                                <a:lnTo>
                                  <a:pt x="1654" y="2302"/>
                                </a:lnTo>
                                <a:lnTo>
                                  <a:pt x="1678" y="2287"/>
                                </a:lnTo>
                                <a:lnTo>
                                  <a:pt x="1701" y="2270"/>
                                </a:lnTo>
                                <a:lnTo>
                                  <a:pt x="1722" y="2252"/>
                                </a:lnTo>
                                <a:lnTo>
                                  <a:pt x="1743" y="2234"/>
                                </a:lnTo>
                                <a:lnTo>
                                  <a:pt x="1763" y="2214"/>
                                </a:lnTo>
                                <a:lnTo>
                                  <a:pt x="1783" y="2194"/>
                                </a:lnTo>
                                <a:lnTo>
                                  <a:pt x="1802" y="2173"/>
                                </a:lnTo>
                                <a:lnTo>
                                  <a:pt x="1820" y="2152"/>
                                </a:lnTo>
                                <a:lnTo>
                                  <a:pt x="1836" y="2130"/>
                                </a:lnTo>
                                <a:lnTo>
                                  <a:pt x="1853" y="2107"/>
                                </a:lnTo>
                                <a:lnTo>
                                  <a:pt x="1868" y="2084"/>
                                </a:lnTo>
                                <a:lnTo>
                                  <a:pt x="1884" y="2062"/>
                                </a:lnTo>
                                <a:lnTo>
                                  <a:pt x="1897" y="2038"/>
                                </a:lnTo>
                                <a:lnTo>
                                  <a:pt x="1912" y="2015"/>
                                </a:lnTo>
                                <a:lnTo>
                                  <a:pt x="1924" y="1992"/>
                                </a:lnTo>
                                <a:lnTo>
                                  <a:pt x="1936" y="1968"/>
                                </a:lnTo>
                                <a:lnTo>
                                  <a:pt x="1957" y="1922"/>
                                </a:lnTo>
                                <a:lnTo>
                                  <a:pt x="1976" y="1877"/>
                                </a:lnTo>
                                <a:lnTo>
                                  <a:pt x="1991" y="1834"/>
                                </a:lnTo>
                                <a:lnTo>
                                  <a:pt x="2005" y="1792"/>
                                </a:lnTo>
                                <a:lnTo>
                                  <a:pt x="2015" y="1756"/>
                                </a:lnTo>
                                <a:lnTo>
                                  <a:pt x="2021" y="1722"/>
                                </a:lnTo>
                                <a:lnTo>
                                  <a:pt x="2104" y="1678"/>
                                </a:lnTo>
                                <a:lnTo>
                                  <a:pt x="2185" y="1633"/>
                                </a:lnTo>
                                <a:lnTo>
                                  <a:pt x="2264" y="1589"/>
                                </a:lnTo>
                                <a:lnTo>
                                  <a:pt x="2340" y="1544"/>
                                </a:lnTo>
                                <a:lnTo>
                                  <a:pt x="2414" y="1500"/>
                                </a:lnTo>
                                <a:lnTo>
                                  <a:pt x="2484" y="1455"/>
                                </a:lnTo>
                                <a:lnTo>
                                  <a:pt x="2553" y="1411"/>
                                </a:lnTo>
                                <a:lnTo>
                                  <a:pt x="2619" y="1366"/>
                                </a:lnTo>
                                <a:lnTo>
                                  <a:pt x="2738" y="1287"/>
                                </a:lnTo>
                                <a:lnTo>
                                  <a:pt x="2848" y="1215"/>
                                </a:lnTo>
                                <a:lnTo>
                                  <a:pt x="2949" y="1149"/>
                                </a:lnTo>
                                <a:lnTo>
                                  <a:pt x="3041" y="1089"/>
                                </a:lnTo>
                                <a:lnTo>
                                  <a:pt x="3125" y="1034"/>
                                </a:lnTo>
                                <a:lnTo>
                                  <a:pt x="3202" y="984"/>
                                </a:lnTo>
                                <a:lnTo>
                                  <a:pt x="3269" y="939"/>
                                </a:lnTo>
                                <a:lnTo>
                                  <a:pt x="3331" y="895"/>
                                </a:lnTo>
                                <a:lnTo>
                                  <a:pt x="3359" y="874"/>
                                </a:lnTo>
                                <a:lnTo>
                                  <a:pt x="3385" y="854"/>
                                </a:lnTo>
                                <a:lnTo>
                                  <a:pt x="3410" y="834"/>
                                </a:lnTo>
                                <a:lnTo>
                                  <a:pt x="3433" y="814"/>
                                </a:lnTo>
                                <a:lnTo>
                                  <a:pt x="3454" y="795"/>
                                </a:lnTo>
                                <a:lnTo>
                                  <a:pt x="3474" y="776"/>
                                </a:lnTo>
                                <a:lnTo>
                                  <a:pt x="3493" y="757"/>
                                </a:lnTo>
                                <a:lnTo>
                                  <a:pt x="3510" y="737"/>
                                </a:lnTo>
                                <a:lnTo>
                                  <a:pt x="3525" y="718"/>
                                </a:lnTo>
                                <a:lnTo>
                                  <a:pt x="3540" y="698"/>
                                </a:lnTo>
                                <a:lnTo>
                                  <a:pt x="3553" y="678"/>
                                </a:lnTo>
                                <a:lnTo>
                                  <a:pt x="3564" y="658"/>
                                </a:lnTo>
                                <a:lnTo>
                                  <a:pt x="3575" y="637"/>
                                </a:lnTo>
                                <a:lnTo>
                                  <a:pt x="3584" y="616"/>
                                </a:lnTo>
                                <a:lnTo>
                                  <a:pt x="3593" y="594"/>
                                </a:lnTo>
                                <a:lnTo>
                                  <a:pt x="3599" y="570"/>
                                </a:lnTo>
                                <a:lnTo>
                                  <a:pt x="3919" y="0"/>
                                </a:lnTo>
                                <a:close/>
                              </a:path>
                            </a:pathLst>
                          </a:custGeom>
                          <a:solidFill>
                            <a:srgbClr val="ffffff"/>
                          </a:solidFill>
                          <a:ln w="0">
                            <a:noFill/>
                          </a:ln>
                        </wps:spPr>
                        <wps:style>
                          <a:lnRef idx="0"/>
                          <a:fillRef idx="0"/>
                          <a:effectRef idx="0"/>
                          <a:fontRef idx="minor"/>
                        </wps:style>
                        <wps:bodyPr/>
                      </wps:wsp>
                      <wps:wsp>
                        <wps:cNvSpPr/>
                        <wps:spPr>
                          <a:xfrm>
                            <a:off x="1549440" y="906120"/>
                            <a:ext cx="304200" cy="254520"/>
                          </a:xfrm>
                          <a:custGeom>
                            <a:avLst/>
                            <a:gdLst/>
                            <a:ahLst/>
                            <a:rect l="l" t="t" r="r" b="b"/>
                            <a:pathLst>
                              <a:path w="2684" h="2244">
                                <a:moveTo>
                                  <a:pt x="2684" y="1982"/>
                                </a:moveTo>
                                <a:lnTo>
                                  <a:pt x="2643" y="1952"/>
                                </a:lnTo>
                                <a:lnTo>
                                  <a:pt x="2600" y="1921"/>
                                </a:lnTo>
                                <a:lnTo>
                                  <a:pt x="2554" y="1889"/>
                                </a:lnTo>
                                <a:lnTo>
                                  <a:pt x="2506" y="1857"/>
                                </a:lnTo>
                                <a:lnTo>
                                  <a:pt x="2456" y="1826"/>
                                </a:lnTo>
                                <a:lnTo>
                                  <a:pt x="2405" y="1796"/>
                                </a:lnTo>
                                <a:lnTo>
                                  <a:pt x="2353" y="1767"/>
                                </a:lnTo>
                                <a:lnTo>
                                  <a:pt x="2301" y="1739"/>
                                </a:lnTo>
                                <a:lnTo>
                                  <a:pt x="2247" y="1714"/>
                                </a:lnTo>
                                <a:lnTo>
                                  <a:pt x="2194" y="1689"/>
                                </a:lnTo>
                                <a:lnTo>
                                  <a:pt x="2142" y="1668"/>
                                </a:lnTo>
                                <a:lnTo>
                                  <a:pt x="2091" y="1649"/>
                                </a:lnTo>
                                <a:lnTo>
                                  <a:pt x="2066" y="1640"/>
                                </a:lnTo>
                                <a:lnTo>
                                  <a:pt x="2041" y="1634"/>
                                </a:lnTo>
                                <a:lnTo>
                                  <a:pt x="2017" y="1627"/>
                                </a:lnTo>
                                <a:lnTo>
                                  <a:pt x="1992" y="1621"/>
                                </a:lnTo>
                                <a:lnTo>
                                  <a:pt x="1969" y="1616"/>
                                </a:lnTo>
                                <a:lnTo>
                                  <a:pt x="1947" y="1612"/>
                                </a:lnTo>
                                <a:lnTo>
                                  <a:pt x="1925" y="1610"/>
                                </a:lnTo>
                                <a:lnTo>
                                  <a:pt x="1904" y="1608"/>
                                </a:lnTo>
                                <a:lnTo>
                                  <a:pt x="1908" y="1597"/>
                                </a:lnTo>
                                <a:lnTo>
                                  <a:pt x="1914" y="1585"/>
                                </a:lnTo>
                                <a:lnTo>
                                  <a:pt x="1921" y="1572"/>
                                </a:lnTo>
                                <a:lnTo>
                                  <a:pt x="1930" y="1560"/>
                                </a:lnTo>
                                <a:lnTo>
                                  <a:pt x="1950" y="1535"/>
                                </a:lnTo>
                                <a:lnTo>
                                  <a:pt x="1974" y="1508"/>
                                </a:lnTo>
                                <a:lnTo>
                                  <a:pt x="2000" y="1480"/>
                                </a:lnTo>
                                <a:lnTo>
                                  <a:pt x="2028" y="1453"/>
                                </a:lnTo>
                                <a:lnTo>
                                  <a:pt x="2057" y="1425"/>
                                </a:lnTo>
                                <a:lnTo>
                                  <a:pt x="2086" y="1398"/>
                                </a:lnTo>
                                <a:lnTo>
                                  <a:pt x="2113" y="1371"/>
                                </a:lnTo>
                                <a:lnTo>
                                  <a:pt x="2139" y="1345"/>
                                </a:lnTo>
                                <a:lnTo>
                                  <a:pt x="2162" y="1321"/>
                                </a:lnTo>
                                <a:lnTo>
                                  <a:pt x="2181" y="1299"/>
                                </a:lnTo>
                                <a:lnTo>
                                  <a:pt x="2189" y="1287"/>
                                </a:lnTo>
                                <a:lnTo>
                                  <a:pt x="2196" y="1277"/>
                                </a:lnTo>
                                <a:lnTo>
                                  <a:pt x="2202" y="1267"/>
                                </a:lnTo>
                                <a:lnTo>
                                  <a:pt x="2205" y="1259"/>
                                </a:lnTo>
                                <a:lnTo>
                                  <a:pt x="2207" y="1250"/>
                                </a:lnTo>
                                <a:lnTo>
                                  <a:pt x="2209" y="1242"/>
                                </a:lnTo>
                                <a:lnTo>
                                  <a:pt x="2207" y="1235"/>
                                </a:lnTo>
                                <a:lnTo>
                                  <a:pt x="2205" y="1228"/>
                                </a:lnTo>
                                <a:lnTo>
                                  <a:pt x="2186" y="1218"/>
                                </a:lnTo>
                                <a:lnTo>
                                  <a:pt x="2169" y="1207"/>
                                </a:lnTo>
                                <a:lnTo>
                                  <a:pt x="2150" y="1194"/>
                                </a:lnTo>
                                <a:lnTo>
                                  <a:pt x="2130" y="1179"/>
                                </a:lnTo>
                                <a:lnTo>
                                  <a:pt x="2111" y="1164"/>
                                </a:lnTo>
                                <a:lnTo>
                                  <a:pt x="2091" y="1146"/>
                                </a:lnTo>
                                <a:lnTo>
                                  <a:pt x="2072" y="1128"/>
                                </a:lnTo>
                                <a:lnTo>
                                  <a:pt x="2052" y="1109"/>
                                </a:lnTo>
                                <a:lnTo>
                                  <a:pt x="2033" y="1089"/>
                                </a:lnTo>
                                <a:lnTo>
                                  <a:pt x="2015" y="1069"/>
                                </a:lnTo>
                                <a:lnTo>
                                  <a:pt x="1996" y="1048"/>
                                </a:lnTo>
                                <a:lnTo>
                                  <a:pt x="1977" y="1026"/>
                                </a:lnTo>
                                <a:lnTo>
                                  <a:pt x="1959" y="1004"/>
                                </a:lnTo>
                                <a:lnTo>
                                  <a:pt x="1941" y="981"/>
                                </a:lnTo>
                                <a:lnTo>
                                  <a:pt x="1925" y="959"/>
                                </a:lnTo>
                                <a:lnTo>
                                  <a:pt x="1909" y="937"/>
                                </a:lnTo>
                                <a:lnTo>
                                  <a:pt x="1887" y="895"/>
                                </a:lnTo>
                                <a:lnTo>
                                  <a:pt x="1864" y="848"/>
                                </a:lnTo>
                                <a:lnTo>
                                  <a:pt x="1842" y="799"/>
                                </a:lnTo>
                                <a:lnTo>
                                  <a:pt x="1822" y="748"/>
                                </a:lnTo>
                                <a:lnTo>
                                  <a:pt x="1812" y="722"/>
                                </a:lnTo>
                                <a:lnTo>
                                  <a:pt x="1803" y="696"/>
                                </a:lnTo>
                                <a:lnTo>
                                  <a:pt x="1795" y="671"/>
                                </a:lnTo>
                                <a:lnTo>
                                  <a:pt x="1789" y="646"/>
                                </a:lnTo>
                                <a:lnTo>
                                  <a:pt x="1783" y="623"/>
                                </a:lnTo>
                                <a:lnTo>
                                  <a:pt x="1779" y="600"/>
                                </a:lnTo>
                                <a:lnTo>
                                  <a:pt x="1775" y="578"/>
                                </a:lnTo>
                                <a:lnTo>
                                  <a:pt x="1773" y="557"/>
                                </a:lnTo>
                                <a:lnTo>
                                  <a:pt x="1776" y="543"/>
                                </a:lnTo>
                                <a:lnTo>
                                  <a:pt x="1780" y="528"/>
                                </a:lnTo>
                                <a:lnTo>
                                  <a:pt x="1785" y="513"/>
                                </a:lnTo>
                                <a:lnTo>
                                  <a:pt x="1792" y="497"/>
                                </a:lnTo>
                                <a:lnTo>
                                  <a:pt x="1798" y="483"/>
                                </a:lnTo>
                                <a:lnTo>
                                  <a:pt x="1807" y="467"/>
                                </a:lnTo>
                                <a:lnTo>
                                  <a:pt x="1816" y="452"/>
                                </a:lnTo>
                                <a:lnTo>
                                  <a:pt x="1826" y="436"/>
                                </a:lnTo>
                                <a:lnTo>
                                  <a:pt x="1837" y="420"/>
                                </a:lnTo>
                                <a:lnTo>
                                  <a:pt x="1848" y="405"/>
                                </a:lnTo>
                                <a:lnTo>
                                  <a:pt x="1861" y="389"/>
                                </a:lnTo>
                                <a:lnTo>
                                  <a:pt x="1874" y="374"/>
                                </a:lnTo>
                                <a:lnTo>
                                  <a:pt x="1902" y="344"/>
                                </a:lnTo>
                                <a:lnTo>
                                  <a:pt x="1930" y="314"/>
                                </a:lnTo>
                                <a:lnTo>
                                  <a:pt x="1961" y="286"/>
                                </a:lnTo>
                                <a:lnTo>
                                  <a:pt x="1994" y="259"/>
                                </a:lnTo>
                                <a:lnTo>
                                  <a:pt x="2026" y="233"/>
                                </a:lnTo>
                                <a:lnTo>
                                  <a:pt x="2059" y="210"/>
                                </a:lnTo>
                                <a:lnTo>
                                  <a:pt x="2091" y="189"/>
                                </a:lnTo>
                                <a:lnTo>
                                  <a:pt x="2122" y="170"/>
                                </a:lnTo>
                                <a:lnTo>
                                  <a:pt x="2152" y="154"/>
                                </a:lnTo>
                                <a:lnTo>
                                  <a:pt x="2181" y="142"/>
                                </a:lnTo>
                                <a:lnTo>
                                  <a:pt x="2187" y="0"/>
                                </a:lnTo>
                                <a:lnTo>
                                  <a:pt x="1998" y="89"/>
                                </a:lnTo>
                                <a:lnTo>
                                  <a:pt x="1856" y="64"/>
                                </a:lnTo>
                                <a:lnTo>
                                  <a:pt x="1714" y="320"/>
                                </a:lnTo>
                                <a:lnTo>
                                  <a:pt x="1478" y="682"/>
                                </a:lnTo>
                                <a:lnTo>
                                  <a:pt x="1436" y="901"/>
                                </a:lnTo>
                                <a:lnTo>
                                  <a:pt x="1458" y="890"/>
                                </a:lnTo>
                                <a:lnTo>
                                  <a:pt x="1470" y="886"/>
                                </a:lnTo>
                                <a:lnTo>
                                  <a:pt x="1474" y="886"/>
                                </a:lnTo>
                                <a:lnTo>
                                  <a:pt x="1474" y="888"/>
                                </a:lnTo>
                                <a:lnTo>
                                  <a:pt x="1473" y="890"/>
                                </a:lnTo>
                                <a:lnTo>
                                  <a:pt x="1468" y="895"/>
                                </a:lnTo>
                                <a:lnTo>
                                  <a:pt x="1454" y="907"/>
                                </a:lnTo>
                                <a:lnTo>
                                  <a:pt x="1432" y="925"/>
                                </a:lnTo>
                                <a:lnTo>
                                  <a:pt x="1402" y="946"/>
                                </a:lnTo>
                                <a:lnTo>
                                  <a:pt x="1363" y="970"/>
                                </a:lnTo>
                                <a:lnTo>
                                  <a:pt x="1317" y="999"/>
                                </a:lnTo>
                                <a:lnTo>
                                  <a:pt x="1265" y="1030"/>
                                </a:lnTo>
                                <a:lnTo>
                                  <a:pt x="1206" y="1065"/>
                                </a:lnTo>
                                <a:lnTo>
                                  <a:pt x="1140" y="1102"/>
                                </a:lnTo>
                                <a:lnTo>
                                  <a:pt x="1067" y="1139"/>
                                </a:lnTo>
                                <a:lnTo>
                                  <a:pt x="989" y="1178"/>
                                </a:lnTo>
                                <a:lnTo>
                                  <a:pt x="905" y="1217"/>
                                </a:lnTo>
                                <a:lnTo>
                                  <a:pt x="815" y="1257"/>
                                </a:lnTo>
                                <a:lnTo>
                                  <a:pt x="803" y="1277"/>
                                </a:lnTo>
                                <a:lnTo>
                                  <a:pt x="790" y="1297"/>
                                </a:lnTo>
                                <a:lnTo>
                                  <a:pt x="774" y="1319"/>
                                </a:lnTo>
                                <a:lnTo>
                                  <a:pt x="757" y="1341"/>
                                </a:lnTo>
                                <a:lnTo>
                                  <a:pt x="738" y="1363"/>
                                </a:lnTo>
                                <a:lnTo>
                                  <a:pt x="717" y="1385"/>
                                </a:lnTo>
                                <a:lnTo>
                                  <a:pt x="695" y="1407"/>
                                </a:lnTo>
                                <a:lnTo>
                                  <a:pt x="670" y="1429"/>
                                </a:lnTo>
                                <a:lnTo>
                                  <a:pt x="645" y="1449"/>
                                </a:lnTo>
                                <a:lnTo>
                                  <a:pt x="618" y="1469"/>
                                </a:lnTo>
                                <a:lnTo>
                                  <a:pt x="590" y="1488"/>
                                </a:lnTo>
                                <a:lnTo>
                                  <a:pt x="561" y="1505"/>
                                </a:lnTo>
                                <a:lnTo>
                                  <a:pt x="545" y="1513"/>
                                </a:lnTo>
                                <a:lnTo>
                                  <a:pt x="530" y="1520"/>
                                </a:lnTo>
                                <a:lnTo>
                                  <a:pt x="514" y="1528"/>
                                </a:lnTo>
                                <a:lnTo>
                                  <a:pt x="498" y="1535"/>
                                </a:lnTo>
                                <a:lnTo>
                                  <a:pt x="482" y="1540"/>
                                </a:lnTo>
                                <a:lnTo>
                                  <a:pt x="465" y="1546"/>
                                </a:lnTo>
                                <a:lnTo>
                                  <a:pt x="449" y="1550"/>
                                </a:lnTo>
                                <a:lnTo>
                                  <a:pt x="432" y="1555"/>
                                </a:lnTo>
                                <a:lnTo>
                                  <a:pt x="419" y="1558"/>
                                </a:lnTo>
                                <a:lnTo>
                                  <a:pt x="405" y="1561"/>
                                </a:lnTo>
                                <a:lnTo>
                                  <a:pt x="392" y="1566"/>
                                </a:lnTo>
                                <a:lnTo>
                                  <a:pt x="379" y="1571"/>
                                </a:lnTo>
                                <a:lnTo>
                                  <a:pt x="353" y="1584"/>
                                </a:lnTo>
                                <a:lnTo>
                                  <a:pt x="327" y="1597"/>
                                </a:lnTo>
                                <a:lnTo>
                                  <a:pt x="301" y="1614"/>
                                </a:lnTo>
                                <a:lnTo>
                                  <a:pt x="275" y="1633"/>
                                </a:lnTo>
                                <a:lnTo>
                                  <a:pt x="249" y="1653"/>
                                </a:lnTo>
                                <a:lnTo>
                                  <a:pt x="223" y="1674"/>
                                </a:lnTo>
                                <a:lnTo>
                                  <a:pt x="196" y="1697"/>
                                </a:lnTo>
                                <a:lnTo>
                                  <a:pt x="169" y="1722"/>
                                </a:lnTo>
                                <a:lnTo>
                                  <a:pt x="143" y="1747"/>
                                </a:lnTo>
                                <a:lnTo>
                                  <a:pt x="115" y="1774"/>
                                </a:lnTo>
                                <a:lnTo>
                                  <a:pt x="59" y="1830"/>
                                </a:lnTo>
                                <a:lnTo>
                                  <a:pt x="0" y="1887"/>
                                </a:lnTo>
                                <a:lnTo>
                                  <a:pt x="68" y="1873"/>
                                </a:lnTo>
                                <a:lnTo>
                                  <a:pt x="136" y="1862"/>
                                </a:lnTo>
                                <a:lnTo>
                                  <a:pt x="201" y="1852"/>
                                </a:lnTo>
                                <a:lnTo>
                                  <a:pt x="266" y="1844"/>
                                </a:lnTo>
                                <a:lnTo>
                                  <a:pt x="298" y="1841"/>
                                </a:lnTo>
                                <a:lnTo>
                                  <a:pt x="329" y="1837"/>
                                </a:lnTo>
                                <a:lnTo>
                                  <a:pt x="359" y="1836"/>
                                </a:lnTo>
                                <a:lnTo>
                                  <a:pt x="389" y="1835"/>
                                </a:lnTo>
                                <a:lnTo>
                                  <a:pt x="419" y="1834"/>
                                </a:lnTo>
                                <a:lnTo>
                                  <a:pt x="446" y="1834"/>
                                </a:lnTo>
                                <a:lnTo>
                                  <a:pt x="474" y="1835"/>
                                </a:lnTo>
                                <a:lnTo>
                                  <a:pt x="502" y="1836"/>
                                </a:lnTo>
                                <a:lnTo>
                                  <a:pt x="528" y="1838"/>
                                </a:lnTo>
                                <a:lnTo>
                                  <a:pt x="554" y="1842"/>
                                </a:lnTo>
                                <a:lnTo>
                                  <a:pt x="578" y="1846"/>
                                </a:lnTo>
                                <a:lnTo>
                                  <a:pt x="602" y="1851"/>
                                </a:lnTo>
                                <a:lnTo>
                                  <a:pt x="625" y="1856"/>
                                </a:lnTo>
                                <a:lnTo>
                                  <a:pt x="647" y="1863"/>
                                </a:lnTo>
                                <a:lnTo>
                                  <a:pt x="668" y="1871"/>
                                </a:lnTo>
                                <a:lnTo>
                                  <a:pt x="688" y="1878"/>
                                </a:lnTo>
                                <a:lnTo>
                                  <a:pt x="706" y="1889"/>
                                </a:lnTo>
                                <a:lnTo>
                                  <a:pt x="723" y="1899"/>
                                </a:lnTo>
                                <a:lnTo>
                                  <a:pt x="740" y="1910"/>
                                </a:lnTo>
                                <a:lnTo>
                                  <a:pt x="756" y="1922"/>
                                </a:lnTo>
                                <a:lnTo>
                                  <a:pt x="770" y="1935"/>
                                </a:lnTo>
                                <a:lnTo>
                                  <a:pt x="782" y="1950"/>
                                </a:lnTo>
                                <a:lnTo>
                                  <a:pt x="794" y="1965"/>
                                </a:lnTo>
                                <a:lnTo>
                                  <a:pt x="804" y="1982"/>
                                </a:lnTo>
                                <a:lnTo>
                                  <a:pt x="842" y="1950"/>
                                </a:lnTo>
                                <a:lnTo>
                                  <a:pt x="879" y="1919"/>
                                </a:lnTo>
                                <a:lnTo>
                                  <a:pt x="913" y="1891"/>
                                </a:lnTo>
                                <a:lnTo>
                                  <a:pt x="946" y="1865"/>
                                </a:lnTo>
                                <a:lnTo>
                                  <a:pt x="977" y="1842"/>
                                </a:lnTo>
                                <a:lnTo>
                                  <a:pt x="1007" y="1821"/>
                                </a:lnTo>
                                <a:lnTo>
                                  <a:pt x="1035" y="1801"/>
                                </a:lnTo>
                                <a:lnTo>
                                  <a:pt x="1061" y="1784"/>
                                </a:lnTo>
                                <a:lnTo>
                                  <a:pt x="1087" y="1768"/>
                                </a:lnTo>
                                <a:lnTo>
                                  <a:pt x="1111" y="1754"/>
                                </a:lnTo>
                                <a:lnTo>
                                  <a:pt x="1135" y="1743"/>
                                </a:lnTo>
                                <a:lnTo>
                                  <a:pt x="1156" y="1732"/>
                                </a:lnTo>
                                <a:lnTo>
                                  <a:pt x="1177" y="1723"/>
                                </a:lnTo>
                                <a:lnTo>
                                  <a:pt x="1196" y="1716"/>
                                </a:lnTo>
                                <a:lnTo>
                                  <a:pt x="1214" y="1710"/>
                                </a:lnTo>
                                <a:lnTo>
                                  <a:pt x="1232" y="1706"/>
                                </a:lnTo>
                                <a:lnTo>
                                  <a:pt x="1250" y="1703"/>
                                </a:lnTo>
                                <a:lnTo>
                                  <a:pt x="1267" y="1702"/>
                                </a:lnTo>
                                <a:lnTo>
                                  <a:pt x="1282" y="1700"/>
                                </a:lnTo>
                                <a:lnTo>
                                  <a:pt x="1298" y="1702"/>
                                </a:lnTo>
                                <a:lnTo>
                                  <a:pt x="1312" y="1703"/>
                                </a:lnTo>
                                <a:lnTo>
                                  <a:pt x="1326" y="1706"/>
                                </a:lnTo>
                                <a:lnTo>
                                  <a:pt x="1341" y="1709"/>
                                </a:lnTo>
                                <a:lnTo>
                                  <a:pt x="1354" y="1714"/>
                                </a:lnTo>
                                <a:lnTo>
                                  <a:pt x="1382" y="1724"/>
                                </a:lnTo>
                                <a:lnTo>
                                  <a:pt x="1408" y="1737"/>
                                </a:lnTo>
                                <a:lnTo>
                                  <a:pt x="1437" y="1752"/>
                                </a:lnTo>
                                <a:lnTo>
                                  <a:pt x="1466" y="1768"/>
                                </a:lnTo>
                                <a:lnTo>
                                  <a:pt x="1491" y="1769"/>
                                </a:lnTo>
                                <a:lnTo>
                                  <a:pt x="1516" y="1772"/>
                                </a:lnTo>
                                <a:lnTo>
                                  <a:pt x="1541" y="1775"/>
                                </a:lnTo>
                                <a:lnTo>
                                  <a:pt x="1566" y="1781"/>
                                </a:lnTo>
                                <a:lnTo>
                                  <a:pt x="1591" y="1787"/>
                                </a:lnTo>
                                <a:lnTo>
                                  <a:pt x="1616" y="1795"/>
                                </a:lnTo>
                                <a:lnTo>
                                  <a:pt x="1640" y="1804"/>
                                </a:lnTo>
                                <a:lnTo>
                                  <a:pt x="1664" y="1814"/>
                                </a:lnTo>
                                <a:lnTo>
                                  <a:pt x="1689" y="1825"/>
                                </a:lnTo>
                                <a:lnTo>
                                  <a:pt x="1713" y="1837"/>
                                </a:lnTo>
                                <a:lnTo>
                                  <a:pt x="1738" y="1851"/>
                                </a:lnTo>
                                <a:lnTo>
                                  <a:pt x="1761" y="1865"/>
                                </a:lnTo>
                                <a:lnTo>
                                  <a:pt x="1784" y="1881"/>
                                </a:lnTo>
                                <a:lnTo>
                                  <a:pt x="1807" y="1896"/>
                                </a:lnTo>
                                <a:lnTo>
                                  <a:pt x="1830" y="1913"/>
                                </a:lnTo>
                                <a:lnTo>
                                  <a:pt x="1852" y="1930"/>
                                </a:lnTo>
                                <a:lnTo>
                                  <a:pt x="1874" y="1948"/>
                                </a:lnTo>
                                <a:lnTo>
                                  <a:pt x="1895" y="1966"/>
                                </a:lnTo>
                                <a:lnTo>
                                  <a:pt x="1915" y="1985"/>
                                </a:lnTo>
                                <a:lnTo>
                                  <a:pt x="1935" y="2004"/>
                                </a:lnTo>
                                <a:lnTo>
                                  <a:pt x="1955" y="2024"/>
                                </a:lnTo>
                                <a:lnTo>
                                  <a:pt x="1974" y="2043"/>
                                </a:lnTo>
                                <a:lnTo>
                                  <a:pt x="1992" y="2063"/>
                                </a:lnTo>
                                <a:lnTo>
                                  <a:pt x="2009" y="2084"/>
                                </a:lnTo>
                                <a:lnTo>
                                  <a:pt x="2027" y="2104"/>
                                </a:lnTo>
                                <a:lnTo>
                                  <a:pt x="2042" y="2124"/>
                                </a:lnTo>
                                <a:lnTo>
                                  <a:pt x="2058" y="2145"/>
                                </a:lnTo>
                                <a:lnTo>
                                  <a:pt x="2072" y="2165"/>
                                </a:lnTo>
                                <a:lnTo>
                                  <a:pt x="2087" y="2185"/>
                                </a:lnTo>
                                <a:lnTo>
                                  <a:pt x="2099" y="2205"/>
                                </a:lnTo>
                                <a:lnTo>
                                  <a:pt x="2111" y="2225"/>
                                </a:lnTo>
                                <a:lnTo>
                                  <a:pt x="2122" y="2244"/>
                                </a:lnTo>
                                <a:lnTo>
                                  <a:pt x="2123" y="2221"/>
                                </a:lnTo>
                                <a:lnTo>
                                  <a:pt x="2124" y="2201"/>
                                </a:lnTo>
                                <a:lnTo>
                                  <a:pt x="2128" y="2181"/>
                                </a:lnTo>
                                <a:lnTo>
                                  <a:pt x="2132" y="2162"/>
                                </a:lnTo>
                                <a:lnTo>
                                  <a:pt x="2139" y="2146"/>
                                </a:lnTo>
                                <a:lnTo>
                                  <a:pt x="2145" y="2129"/>
                                </a:lnTo>
                                <a:lnTo>
                                  <a:pt x="2154" y="2113"/>
                                </a:lnTo>
                                <a:lnTo>
                                  <a:pt x="2163" y="2099"/>
                                </a:lnTo>
                                <a:lnTo>
                                  <a:pt x="2174" y="2086"/>
                                </a:lnTo>
                                <a:lnTo>
                                  <a:pt x="2185" y="2072"/>
                                </a:lnTo>
                                <a:lnTo>
                                  <a:pt x="2199" y="2061"/>
                                </a:lnTo>
                                <a:lnTo>
                                  <a:pt x="2213" y="2050"/>
                                </a:lnTo>
                                <a:lnTo>
                                  <a:pt x="2227" y="2040"/>
                                </a:lnTo>
                                <a:lnTo>
                                  <a:pt x="2244" y="2031"/>
                                </a:lnTo>
                                <a:lnTo>
                                  <a:pt x="2261" y="2022"/>
                                </a:lnTo>
                                <a:lnTo>
                                  <a:pt x="2278" y="2014"/>
                                </a:lnTo>
                                <a:lnTo>
                                  <a:pt x="2297" y="2008"/>
                                </a:lnTo>
                                <a:lnTo>
                                  <a:pt x="2318" y="2002"/>
                                </a:lnTo>
                                <a:lnTo>
                                  <a:pt x="2338" y="1996"/>
                                </a:lnTo>
                                <a:lnTo>
                                  <a:pt x="2360" y="1992"/>
                                </a:lnTo>
                                <a:lnTo>
                                  <a:pt x="2384" y="1988"/>
                                </a:lnTo>
                                <a:lnTo>
                                  <a:pt x="2407" y="1984"/>
                                </a:lnTo>
                                <a:lnTo>
                                  <a:pt x="2431" y="1982"/>
                                </a:lnTo>
                                <a:lnTo>
                                  <a:pt x="2456" y="1980"/>
                                </a:lnTo>
                                <a:lnTo>
                                  <a:pt x="2482" y="1978"/>
                                </a:lnTo>
                                <a:lnTo>
                                  <a:pt x="2509" y="1976"/>
                                </a:lnTo>
                                <a:lnTo>
                                  <a:pt x="2537" y="1976"/>
                                </a:lnTo>
                                <a:lnTo>
                                  <a:pt x="2564" y="1976"/>
                                </a:lnTo>
                                <a:lnTo>
                                  <a:pt x="2623" y="1979"/>
                                </a:lnTo>
                                <a:lnTo>
                                  <a:pt x="2684" y="1982"/>
                                </a:lnTo>
                                <a:close/>
                              </a:path>
                            </a:pathLst>
                          </a:custGeom>
                          <a:solidFill>
                            <a:srgbClr val="ffffff"/>
                          </a:solidFill>
                          <a:ln w="0">
                            <a:noFill/>
                          </a:ln>
                        </wps:spPr>
                        <wps:style>
                          <a:lnRef idx="0"/>
                          <a:fillRef idx="0"/>
                          <a:effectRef idx="0"/>
                          <a:fontRef idx="minor"/>
                        </wps:style>
                        <wps:bodyPr/>
                      </wps:wsp>
                      <wps:wsp>
                        <wps:cNvSpPr/>
                        <wps:spPr>
                          <a:xfrm>
                            <a:off x="1859760" y="953640"/>
                            <a:ext cx="308520" cy="230400"/>
                          </a:xfrm>
                          <a:custGeom>
                            <a:avLst/>
                            <a:gdLst/>
                            <a:ahLst/>
                            <a:rect l="l" t="t" r="r" b="b"/>
                            <a:pathLst>
                              <a:path w="2719" h="2031">
                                <a:moveTo>
                                  <a:pt x="2447" y="1829"/>
                                </a:moveTo>
                                <a:lnTo>
                                  <a:pt x="2438" y="1804"/>
                                </a:lnTo>
                                <a:lnTo>
                                  <a:pt x="2428" y="1778"/>
                                </a:lnTo>
                                <a:lnTo>
                                  <a:pt x="2416" y="1752"/>
                                </a:lnTo>
                                <a:lnTo>
                                  <a:pt x="2403" y="1727"/>
                                </a:lnTo>
                                <a:lnTo>
                                  <a:pt x="2387" y="1702"/>
                                </a:lnTo>
                                <a:lnTo>
                                  <a:pt x="2371" y="1677"/>
                                </a:lnTo>
                                <a:lnTo>
                                  <a:pt x="2352" y="1652"/>
                                </a:lnTo>
                                <a:lnTo>
                                  <a:pt x="2333" y="1629"/>
                                </a:lnTo>
                                <a:lnTo>
                                  <a:pt x="2312" y="1604"/>
                                </a:lnTo>
                                <a:lnTo>
                                  <a:pt x="2290" y="1581"/>
                                </a:lnTo>
                                <a:lnTo>
                                  <a:pt x="2267" y="1558"/>
                                </a:lnTo>
                                <a:lnTo>
                                  <a:pt x="2242" y="1535"/>
                                </a:lnTo>
                                <a:lnTo>
                                  <a:pt x="2217" y="1513"/>
                                </a:lnTo>
                                <a:lnTo>
                                  <a:pt x="2191" y="1492"/>
                                </a:lnTo>
                                <a:lnTo>
                                  <a:pt x="2163" y="1471"/>
                                </a:lnTo>
                                <a:lnTo>
                                  <a:pt x="2137" y="1451"/>
                                </a:lnTo>
                                <a:lnTo>
                                  <a:pt x="2108" y="1432"/>
                                </a:lnTo>
                                <a:lnTo>
                                  <a:pt x="2080" y="1413"/>
                                </a:lnTo>
                                <a:lnTo>
                                  <a:pt x="2052" y="1395"/>
                                </a:lnTo>
                                <a:lnTo>
                                  <a:pt x="2023" y="1378"/>
                                </a:lnTo>
                                <a:lnTo>
                                  <a:pt x="1993" y="1362"/>
                                </a:lnTo>
                                <a:lnTo>
                                  <a:pt x="1964" y="1347"/>
                                </a:lnTo>
                                <a:lnTo>
                                  <a:pt x="1934" y="1333"/>
                                </a:lnTo>
                                <a:lnTo>
                                  <a:pt x="1905" y="1320"/>
                                </a:lnTo>
                                <a:lnTo>
                                  <a:pt x="1875" y="1308"/>
                                </a:lnTo>
                                <a:lnTo>
                                  <a:pt x="1847" y="1297"/>
                                </a:lnTo>
                                <a:lnTo>
                                  <a:pt x="1819" y="1288"/>
                                </a:lnTo>
                                <a:lnTo>
                                  <a:pt x="1790" y="1279"/>
                                </a:lnTo>
                                <a:lnTo>
                                  <a:pt x="1762" y="1273"/>
                                </a:lnTo>
                                <a:lnTo>
                                  <a:pt x="1736" y="1267"/>
                                </a:lnTo>
                                <a:lnTo>
                                  <a:pt x="1710" y="1263"/>
                                </a:lnTo>
                                <a:lnTo>
                                  <a:pt x="1685" y="1259"/>
                                </a:lnTo>
                                <a:lnTo>
                                  <a:pt x="1679" y="1244"/>
                                </a:lnTo>
                                <a:lnTo>
                                  <a:pt x="1671" y="1227"/>
                                </a:lnTo>
                                <a:lnTo>
                                  <a:pt x="1663" y="1211"/>
                                </a:lnTo>
                                <a:lnTo>
                                  <a:pt x="1654" y="1195"/>
                                </a:lnTo>
                                <a:lnTo>
                                  <a:pt x="1643" y="1179"/>
                                </a:lnTo>
                                <a:lnTo>
                                  <a:pt x="1630" y="1164"/>
                                </a:lnTo>
                                <a:lnTo>
                                  <a:pt x="1616" y="1148"/>
                                </a:lnTo>
                                <a:lnTo>
                                  <a:pt x="1602" y="1132"/>
                                </a:lnTo>
                                <a:lnTo>
                                  <a:pt x="1586" y="1118"/>
                                </a:lnTo>
                                <a:lnTo>
                                  <a:pt x="1568" y="1103"/>
                                </a:lnTo>
                                <a:lnTo>
                                  <a:pt x="1551" y="1089"/>
                                </a:lnTo>
                                <a:lnTo>
                                  <a:pt x="1532" y="1074"/>
                                </a:lnTo>
                                <a:lnTo>
                                  <a:pt x="1511" y="1061"/>
                                </a:lnTo>
                                <a:lnTo>
                                  <a:pt x="1490" y="1048"/>
                                </a:lnTo>
                                <a:lnTo>
                                  <a:pt x="1467" y="1034"/>
                                </a:lnTo>
                                <a:lnTo>
                                  <a:pt x="1444" y="1022"/>
                                </a:lnTo>
                                <a:lnTo>
                                  <a:pt x="1420" y="1011"/>
                                </a:lnTo>
                                <a:lnTo>
                                  <a:pt x="1395" y="1000"/>
                                </a:lnTo>
                                <a:lnTo>
                                  <a:pt x="1369" y="989"/>
                                </a:lnTo>
                                <a:lnTo>
                                  <a:pt x="1342" y="979"/>
                                </a:lnTo>
                                <a:lnTo>
                                  <a:pt x="1315" y="969"/>
                                </a:lnTo>
                                <a:lnTo>
                                  <a:pt x="1287" y="960"/>
                                </a:lnTo>
                                <a:lnTo>
                                  <a:pt x="1258" y="952"/>
                                </a:lnTo>
                                <a:lnTo>
                                  <a:pt x="1228" y="944"/>
                                </a:lnTo>
                                <a:lnTo>
                                  <a:pt x="1197" y="938"/>
                                </a:lnTo>
                                <a:lnTo>
                                  <a:pt x="1167" y="932"/>
                                </a:lnTo>
                                <a:lnTo>
                                  <a:pt x="1135" y="926"/>
                                </a:lnTo>
                                <a:lnTo>
                                  <a:pt x="1103" y="923"/>
                                </a:lnTo>
                                <a:lnTo>
                                  <a:pt x="1070" y="920"/>
                                </a:lnTo>
                                <a:lnTo>
                                  <a:pt x="1037" y="916"/>
                                </a:lnTo>
                                <a:lnTo>
                                  <a:pt x="1003" y="915"/>
                                </a:lnTo>
                                <a:lnTo>
                                  <a:pt x="969" y="915"/>
                                </a:lnTo>
                                <a:lnTo>
                                  <a:pt x="953" y="890"/>
                                </a:lnTo>
                                <a:lnTo>
                                  <a:pt x="933" y="860"/>
                                </a:lnTo>
                                <a:lnTo>
                                  <a:pt x="911" y="827"/>
                                </a:lnTo>
                                <a:lnTo>
                                  <a:pt x="885" y="793"/>
                                </a:lnTo>
                                <a:lnTo>
                                  <a:pt x="856" y="756"/>
                                </a:lnTo>
                                <a:lnTo>
                                  <a:pt x="824" y="718"/>
                                </a:lnTo>
                                <a:lnTo>
                                  <a:pt x="806" y="699"/>
                                </a:lnTo>
                                <a:lnTo>
                                  <a:pt x="788" y="680"/>
                                </a:lnTo>
                                <a:lnTo>
                                  <a:pt x="769" y="662"/>
                                </a:lnTo>
                                <a:lnTo>
                                  <a:pt x="749" y="643"/>
                                </a:lnTo>
                                <a:lnTo>
                                  <a:pt x="729" y="625"/>
                                </a:lnTo>
                                <a:lnTo>
                                  <a:pt x="708" y="606"/>
                                </a:lnTo>
                                <a:lnTo>
                                  <a:pt x="687" y="589"/>
                                </a:lnTo>
                                <a:lnTo>
                                  <a:pt x="665" y="573"/>
                                </a:lnTo>
                                <a:lnTo>
                                  <a:pt x="642" y="556"/>
                                </a:lnTo>
                                <a:lnTo>
                                  <a:pt x="619" y="540"/>
                                </a:lnTo>
                                <a:lnTo>
                                  <a:pt x="594" y="526"/>
                                </a:lnTo>
                                <a:lnTo>
                                  <a:pt x="570" y="511"/>
                                </a:lnTo>
                                <a:lnTo>
                                  <a:pt x="544" y="499"/>
                                </a:lnTo>
                                <a:lnTo>
                                  <a:pt x="518" y="488"/>
                                </a:lnTo>
                                <a:lnTo>
                                  <a:pt x="491" y="477"/>
                                </a:lnTo>
                                <a:lnTo>
                                  <a:pt x="463" y="468"/>
                                </a:lnTo>
                                <a:lnTo>
                                  <a:pt x="436" y="460"/>
                                </a:lnTo>
                                <a:lnTo>
                                  <a:pt x="407" y="453"/>
                                </a:lnTo>
                                <a:lnTo>
                                  <a:pt x="378" y="449"/>
                                </a:lnTo>
                                <a:lnTo>
                                  <a:pt x="348" y="446"/>
                                </a:lnTo>
                                <a:lnTo>
                                  <a:pt x="0" y="0"/>
                                </a:lnTo>
                                <a:lnTo>
                                  <a:pt x="23" y="470"/>
                                </a:lnTo>
                                <a:lnTo>
                                  <a:pt x="373" y="791"/>
                                </a:lnTo>
                                <a:lnTo>
                                  <a:pt x="374" y="792"/>
                                </a:lnTo>
                                <a:lnTo>
                                  <a:pt x="377" y="796"/>
                                </a:lnTo>
                                <a:lnTo>
                                  <a:pt x="384" y="805"/>
                                </a:lnTo>
                                <a:lnTo>
                                  <a:pt x="392" y="821"/>
                                </a:lnTo>
                                <a:lnTo>
                                  <a:pt x="406" y="843"/>
                                </a:lnTo>
                                <a:lnTo>
                                  <a:pt x="422" y="873"/>
                                </a:lnTo>
                                <a:lnTo>
                                  <a:pt x="442" y="912"/>
                                </a:lnTo>
                                <a:lnTo>
                                  <a:pt x="467" y="962"/>
                                </a:lnTo>
                                <a:lnTo>
                                  <a:pt x="482" y="990"/>
                                </a:lnTo>
                                <a:lnTo>
                                  <a:pt x="500" y="1018"/>
                                </a:lnTo>
                                <a:lnTo>
                                  <a:pt x="509" y="1031"/>
                                </a:lnTo>
                                <a:lnTo>
                                  <a:pt x="519" y="1044"/>
                                </a:lnTo>
                                <a:lnTo>
                                  <a:pt x="530" y="1058"/>
                                </a:lnTo>
                                <a:lnTo>
                                  <a:pt x="542" y="1071"/>
                                </a:lnTo>
                                <a:lnTo>
                                  <a:pt x="554" y="1085"/>
                                </a:lnTo>
                                <a:lnTo>
                                  <a:pt x="569" y="1097"/>
                                </a:lnTo>
                                <a:lnTo>
                                  <a:pt x="584" y="1109"/>
                                </a:lnTo>
                                <a:lnTo>
                                  <a:pt x="601" y="1121"/>
                                </a:lnTo>
                                <a:lnTo>
                                  <a:pt x="620" y="1133"/>
                                </a:lnTo>
                                <a:lnTo>
                                  <a:pt x="640" y="1145"/>
                                </a:lnTo>
                                <a:lnTo>
                                  <a:pt x="662" y="1156"/>
                                </a:lnTo>
                                <a:lnTo>
                                  <a:pt x="685" y="1167"/>
                                </a:lnTo>
                                <a:lnTo>
                                  <a:pt x="712" y="1177"/>
                                </a:lnTo>
                                <a:lnTo>
                                  <a:pt x="739" y="1187"/>
                                </a:lnTo>
                                <a:lnTo>
                                  <a:pt x="770" y="1196"/>
                                </a:lnTo>
                                <a:lnTo>
                                  <a:pt x="804" y="1205"/>
                                </a:lnTo>
                                <a:lnTo>
                                  <a:pt x="839" y="1213"/>
                                </a:lnTo>
                                <a:lnTo>
                                  <a:pt x="877" y="1220"/>
                                </a:lnTo>
                                <a:lnTo>
                                  <a:pt x="918" y="1227"/>
                                </a:lnTo>
                                <a:lnTo>
                                  <a:pt x="962" y="1234"/>
                                </a:lnTo>
                                <a:lnTo>
                                  <a:pt x="1009" y="1239"/>
                                </a:lnTo>
                                <a:lnTo>
                                  <a:pt x="1060" y="1245"/>
                                </a:lnTo>
                                <a:lnTo>
                                  <a:pt x="1113" y="1249"/>
                                </a:lnTo>
                                <a:lnTo>
                                  <a:pt x="1170" y="1253"/>
                                </a:lnTo>
                                <a:lnTo>
                                  <a:pt x="1231" y="1256"/>
                                </a:lnTo>
                                <a:lnTo>
                                  <a:pt x="1296" y="1257"/>
                                </a:lnTo>
                                <a:lnTo>
                                  <a:pt x="1363" y="1259"/>
                                </a:lnTo>
                                <a:lnTo>
                                  <a:pt x="1436" y="1259"/>
                                </a:lnTo>
                                <a:lnTo>
                                  <a:pt x="1461" y="1263"/>
                                </a:lnTo>
                                <a:lnTo>
                                  <a:pt x="1485" y="1266"/>
                                </a:lnTo>
                                <a:lnTo>
                                  <a:pt x="1510" y="1272"/>
                                </a:lnTo>
                                <a:lnTo>
                                  <a:pt x="1533" y="1277"/>
                                </a:lnTo>
                                <a:lnTo>
                                  <a:pt x="1555" y="1284"/>
                                </a:lnTo>
                                <a:lnTo>
                                  <a:pt x="1577" y="1293"/>
                                </a:lnTo>
                                <a:lnTo>
                                  <a:pt x="1598" y="1300"/>
                                </a:lnTo>
                                <a:lnTo>
                                  <a:pt x="1618" y="1310"/>
                                </a:lnTo>
                                <a:lnTo>
                                  <a:pt x="1639" y="1320"/>
                                </a:lnTo>
                                <a:lnTo>
                                  <a:pt x="1658" y="1333"/>
                                </a:lnTo>
                                <a:lnTo>
                                  <a:pt x="1677" y="1344"/>
                                </a:lnTo>
                                <a:lnTo>
                                  <a:pt x="1696" y="1356"/>
                                </a:lnTo>
                                <a:lnTo>
                                  <a:pt x="1715" y="1369"/>
                                </a:lnTo>
                                <a:lnTo>
                                  <a:pt x="1732" y="1383"/>
                                </a:lnTo>
                                <a:lnTo>
                                  <a:pt x="1749" y="1397"/>
                                </a:lnTo>
                                <a:lnTo>
                                  <a:pt x="1767" y="1412"/>
                                </a:lnTo>
                                <a:lnTo>
                                  <a:pt x="1799" y="1442"/>
                                </a:lnTo>
                                <a:lnTo>
                                  <a:pt x="1831" y="1472"/>
                                </a:lnTo>
                                <a:lnTo>
                                  <a:pt x="1861" y="1504"/>
                                </a:lnTo>
                                <a:lnTo>
                                  <a:pt x="1891" y="1535"/>
                                </a:lnTo>
                                <a:lnTo>
                                  <a:pt x="1947" y="1599"/>
                                </a:lnTo>
                                <a:lnTo>
                                  <a:pt x="2004" y="1657"/>
                                </a:lnTo>
                                <a:lnTo>
                                  <a:pt x="2021" y="1684"/>
                                </a:lnTo>
                                <a:lnTo>
                                  <a:pt x="2038" y="1711"/>
                                </a:lnTo>
                                <a:lnTo>
                                  <a:pt x="2056" y="1737"/>
                                </a:lnTo>
                                <a:lnTo>
                                  <a:pt x="2076" y="1760"/>
                                </a:lnTo>
                                <a:lnTo>
                                  <a:pt x="2097" y="1782"/>
                                </a:lnTo>
                                <a:lnTo>
                                  <a:pt x="2118" y="1804"/>
                                </a:lnTo>
                                <a:lnTo>
                                  <a:pt x="2140" y="1825"/>
                                </a:lnTo>
                                <a:lnTo>
                                  <a:pt x="2162" y="1844"/>
                                </a:lnTo>
                                <a:lnTo>
                                  <a:pt x="2186" y="1861"/>
                                </a:lnTo>
                                <a:lnTo>
                                  <a:pt x="2210" y="1878"/>
                                </a:lnTo>
                                <a:lnTo>
                                  <a:pt x="2233" y="1894"/>
                                </a:lnTo>
                                <a:lnTo>
                                  <a:pt x="2259" y="1908"/>
                                </a:lnTo>
                                <a:lnTo>
                                  <a:pt x="2283" y="1923"/>
                                </a:lnTo>
                                <a:lnTo>
                                  <a:pt x="2309" y="1935"/>
                                </a:lnTo>
                                <a:lnTo>
                                  <a:pt x="2333" y="1947"/>
                                </a:lnTo>
                                <a:lnTo>
                                  <a:pt x="2359" y="1957"/>
                                </a:lnTo>
                                <a:lnTo>
                                  <a:pt x="2384" y="1967"/>
                                </a:lnTo>
                                <a:lnTo>
                                  <a:pt x="2409" y="1977"/>
                                </a:lnTo>
                                <a:lnTo>
                                  <a:pt x="2435" y="1985"/>
                                </a:lnTo>
                                <a:lnTo>
                                  <a:pt x="2459" y="1993"/>
                                </a:lnTo>
                                <a:lnTo>
                                  <a:pt x="2485" y="1999"/>
                                </a:lnTo>
                                <a:lnTo>
                                  <a:pt x="2509" y="2005"/>
                                </a:lnTo>
                                <a:lnTo>
                                  <a:pt x="2533" y="2011"/>
                                </a:lnTo>
                                <a:lnTo>
                                  <a:pt x="2556" y="2015"/>
                                </a:lnTo>
                                <a:lnTo>
                                  <a:pt x="2601" y="2023"/>
                                </a:lnTo>
                                <a:lnTo>
                                  <a:pt x="2644" y="2027"/>
                                </a:lnTo>
                                <a:lnTo>
                                  <a:pt x="2683" y="2031"/>
                                </a:lnTo>
                                <a:lnTo>
                                  <a:pt x="2719" y="2031"/>
                                </a:lnTo>
                                <a:lnTo>
                                  <a:pt x="2447" y="1829"/>
                                </a:lnTo>
                                <a:close/>
                              </a:path>
                            </a:pathLst>
                          </a:custGeom>
                          <a:solidFill>
                            <a:srgbClr val="004db0"/>
                          </a:solidFill>
                          <a:ln w="0">
                            <a:noFill/>
                          </a:ln>
                        </wps:spPr>
                        <wps:style>
                          <a:lnRef idx="0"/>
                          <a:fillRef idx="0"/>
                          <a:effectRef idx="0"/>
                          <a:fontRef idx="minor"/>
                        </wps:style>
                        <wps:bodyPr/>
                      </wps:wsp>
                      <wps:wsp>
                        <wps:cNvSpPr/>
                        <wps:spPr>
                          <a:xfrm>
                            <a:off x="709920" y="1424160"/>
                            <a:ext cx="2010960" cy="153000"/>
                          </a:xfrm>
                          <a:custGeom>
                            <a:avLst/>
                            <a:gdLst/>
                            <a:ahLst/>
                            <a:rect l="l" t="t" r="r" b="b"/>
                            <a:pathLst>
                              <a:path w="17726" h="1347">
                                <a:moveTo>
                                  <a:pt x="17726" y="747"/>
                                </a:moveTo>
                                <a:lnTo>
                                  <a:pt x="17685" y="722"/>
                                </a:lnTo>
                                <a:lnTo>
                                  <a:pt x="17641" y="696"/>
                                </a:lnTo>
                                <a:lnTo>
                                  <a:pt x="17596" y="673"/>
                                </a:lnTo>
                                <a:lnTo>
                                  <a:pt x="17548" y="650"/>
                                </a:lnTo>
                                <a:lnTo>
                                  <a:pt x="17498" y="628"/>
                                </a:lnTo>
                                <a:lnTo>
                                  <a:pt x="17447" y="608"/>
                                </a:lnTo>
                                <a:lnTo>
                                  <a:pt x="17394" y="589"/>
                                </a:lnTo>
                                <a:lnTo>
                                  <a:pt x="17339" y="570"/>
                                </a:lnTo>
                                <a:lnTo>
                                  <a:pt x="17282" y="552"/>
                                </a:lnTo>
                                <a:lnTo>
                                  <a:pt x="17224" y="536"/>
                                </a:lnTo>
                                <a:lnTo>
                                  <a:pt x="17166" y="519"/>
                                </a:lnTo>
                                <a:lnTo>
                                  <a:pt x="17106" y="504"/>
                                </a:lnTo>
                                <a:lnTo>
                                  <a:pt x="17045" y="489"/>
                                </a:lnTo>
                                <a:lnTo>
                                  <a:pt x="16983" y="475"/>
                                </a:lnTo>
                                <a:lnTo>
                                  <a:pt x="16920" y="460"/>
                                </a:lnTo>
                                <a:lnTo>
                                  <a:pt x="16856" y="447"/>
                                </a:lnTo>
                                <a:lnTo>
                                  <a:pt x="16728" y="421"/>
                                </a:lnTo>
                                <a:lnTo>
                                  <a:pt x="16599" y="397"/>
                                </a:lnTo>
                                <a:lnTo>
                                  <a:pt x="16471" y="372"/>
                                </a:lnTo>
                                <a:lnTo>
                                  <a:pt x="16342" y="349"/>
                                </a:lnTo>
                                <a:lnTo>
                                  <a:pt x="16216" y="325"/>
                                </a:lnTo>
                                <a:lnTo>
                                  <a:pt x="16093" y="301"/>
                                </a:lnTo>
                                <a:lnTo>
                                  <a:pt x="16032" y="289"/>
                                </a:lnTo>
                                <a:lnTo>
                                  <a:pt x="15973" y="275"/>
                                </a:lnTo>
                                <a:lnTo>
                                  <a:pt x="15914" y="262"/>
                                </a:lnTo>
                                <a:lnTo>
                                  <a:pt x="15858" y="249"/>
                                </a:lnTo>
                                <a:lnTo>
                                  <a:pt x="15818" y="252"/>
                                </a:lnTo>
                                <a:lnTo>
                                  <a:pt x="15752" y="259"/>
                                </a:lnTo>
                                <a:lnTo>
                                  <a:pt x="15711" y="263"/>
                                </a:lnTo>
                                <a:lnTo>
                                  <a:pt x="15664" y="268"/>
                                </a:lnTo>
                                <a:lnTo>
                                  <a:pt x="15614" y="272"/>
                                </a:lnTo>
                                <a:lnTo>
                                  <a:pt x="15561" y="275"/>
                                </a:lnTo>
                                <a:lnTo>
                                  <a:pt x="15506" y="279"/>
                                </a:lnTo>
                                <a:lnTo>
                                  <a:pt x="15447" y="280"/>
                                </a:lnTo>
                                <a:lnTo>
                                  <a:pt x="15386" y="280"/>
                                </a:lnTo>
                                <a:lnTo>
                                  <a:pt x="15325" y="279"/>
                                </a:lnTo>
                                <a:lnTo>
                                  <a:pt x="15294" y="278"/>
                                </a:lnTo>
                                <a:lnTo>
                                  <a:pt x="15263" y="275"/>
                                </a:lnTo>
                                <a:lnTo>
                                  <a:pt x="15232" y="272"/>
                                </a:lnTo>
                                <a:lnTo>
                                  <a:pt x="15201" y="269"/>
                                </a:lnTo>
                                <a:lnTo>
                                  <a:pt x="15170" y="265"/>
                                </a:lnTo>
                                <a:lnTo>
                                  <a:pt x="15139" y="261"/>
                                </a:lnTo>
                                <a:lnTo>
                                  <a:pt x="15108" y="255"/>
                                </a:lnTo>
                                <a:lnTo>
                                  <a:pt x="15078" y="249"/>
                                </a:lnTo>
                                <a:lnTo>
                                  <a:pt x="14659" y="5"/>
                                </a:lnTo>
                                <a:lnTo>
                                  <a:pt x="14233" y="397"/>
                                </a:lnTo>
                                <a:lnTo>
                                  <a:pt x="13991" y="40"/>
                                </a:lnTo>
                                <a:lnTo>
                                  <a:pt x="12719" y="40"/>
                                </a:lnTo>
                                <a:lnTo>
                                  <a:pt x="12294" y="427"/>
                                </a:lnTo>
                                <a:lnTo>
                                  <a:pt x="12242" y="427"/>
                                </a:lnTo>
                                <a:lnTo>
                                  <a:pt x="12186" y="427"/>
                                </a:lnTo>
                                <a:lnTo>
                                  <a:pt x="12130" y="427"/>
                                </a:lnTo>
                                <a:lnTo>
                                  <a:pt x="12072" y="427"/>
                                </a:lnTo>
                                <a:lnTo>
                                  <a:pt x="12012" y="427"/>
                                </a:lnTo>
                                <a:lnTo>
                                  <a:pt x="11951" y="426"/>
                                </a:lnTo>
                                <a:lnTo>
                                  <a:pt x="11889" y="426"/>
                                </a:lnTo>
                                <a:lnTo>
                                  <a:pt x="11825" y="426"/>
                                </a:lnTo>
                                <a:lnTo>
                                  <a:pt x="11760" y="424"/>
                                </a:lnTo>
                                <a:lnTo>
                                  <a:pt x="11693" y="423"/>
                                </a:lnTo>
                                <a:lnTo>
                                  <a:pt x="11626" y="423"/>
                                </a:lnTo>
                                <a:lnTo>
                                  <a:pt x="11557" y="422"/>
                                </a:lnTo>
                                <a:lnTo>
                                  <a:pt x="11487" y="420"/>
                                </a:lnTo>
                                <a:lnTo>
                                  <a:pt x="11416" y="419"/>
                                </a:lnTo>
                                <a:lnTo>
                                  <a:pt x="11344" y="417"/>
                                </a:lnTo>
                                <a:lnTo>
                                  <a:pt x="11272" y="414"/>
                                </a:lnTo>
                                <a:lnTo>
                                  <a:pt x="11231" y="414"/>
                                </a:lnTo>
                                <a:lnTo>
                                  <a:pt x="11165" y="414"/>
                                </a:lnTo>
                                <a:lnTo>
                                  <a:pt x="11078" y="413"/>
                                </a:lnTo>
                                <a:lnTo>
                                  <a:pt x="10974" y="413"/>
                                </a:lnTo>
                                <a:lnTo>
                                  <a:pt x="10856" y="412"/>
                                </a:lnTo>
                                <a:lnTo>
                                  <a:pt x="10729" y="411"/>
                                </a:lnTo>
                                <a:lnTo>
                                  <a:pt x="10595" y="410"/>
                                </a:lnTo>
                                <a:lnTo>
                                  <a:pt x="10457" y="408"/>
                                </a:lnTo>
                                <a:lnTo>
                                  <a:pt x="10321" y="407"/>
                                </a:lnTo>
                                <a:lnTo>
                                  <a:pt x="10189" y="406"/>
                                </a:lnTo>
                                <a:lnTo>
                                  <a:pt x="10064" y="403"/>
                                </a:lnTo>
                                <a:lnTo>
                                  <a:pt x="9952" y="402"/>
                                </a:lnTo>
                                <a:lnTo>
                                  <a:pt x="9853" y="401"/>
                                </a:lnTo>
                                <a:lnTo>
                                  <a:pt x="9775" y="400"/>
                                </a:lnTo>
                                <a:lnTo>
                                  <a:pt x="9718" y="398"/>
                                </a:lnTo>
                                <a:lnTo>
                                  <a:pt x="9687" y="397"/>
                                </a:lnTo>
                                <a:lnTo>
                                  <a:pt x="9665" y="396"/>
                                </a:lnTo>
                                <a:lnTo>
                                  <a:pt x="9643" y="393"/>
                                </a:lnTo>
                                <a:lnTo>
                                  <a:pt x="9620" y="390"/>
                                </a:lnTo>
                                <a:lnTo>
                                  <a:pt x="9596" y="387"/>
                                </a:lnTo>
                                <a:lnTo>
                                  <a:pt x="9548" y="378"/>
                                </a:lnTo>
                                <a:lnTo>
                                  <a:pt x="9499" y="365"/>
                                </a:lnTo>
                                <a:lnTo>
                                  <a:pt x="9450" y="353"/>
                                </a:lnTo>
                                <a:lnTo>
                                  <a:pt x="9399" y="339"/>
                                </a:lnTo>
                                <a:lnTo>
                                  <a:pt x="9349" y="323"/>
                                </a:lnTo>
                                <a:lnTo>
                                  <a:pt x="9298" y="308"/>
                                </a:lnTo>
                                <a:lnTo>
                                  <a:pt x="9247" y="292"/>
                                </a:lnTo>
                                <a:lnTo>
                                  <a:pt x="9197" y="278"/>
                                </a:lnTo>
                                <a:lnTo>
                                  <a:pt x="9147" y="263"/>
                                </a:lnTo>
                                <a:lnTo>
                                  <a:pt x="9099" y="250"/>
                                </a:lnTo>
                                <a:lnTo>
                                  <a:pt x="9050" y="239"/>
                                </a:lnTo>
                                <a:lnTo>
                                  <a:pt x="9003" y="230"/>
                                </a:lnTo>
                                <a:lnTo>
                                  <a:pt x="8980" y="226"/>
                                </a:lnTo>
                                <a:lnTo>
                                  <a:pt x="8957" y="223"/>
                                </a:lnTo>
                                <a:lnTo>
                                  <a:pt x="8935" y="221"/>
                                </a:lnTo>
                                <a:lnTo>
                                  <a:pt x="8914" y="219"/>
                                </a:lnTo>
                                <a:lnTo>
                                  <a:pt x="8891" y="193"/>
                                </a:lnTo>
                                <a:lnTo>
                                  <a:pt x="8869" y="168"/>
                                </a:lnTo>
                                <a:lnTo>
                                  <a:pt x="8848" y="146"/>
                                </a:lnTo>
                                <a:lnTo>
                                  <a:pt x="8827" y="125"/>
                                </a:lnTo>
                                <a:lnTo>
                                  <a:pt x="8806" y="106"/>
                                </a:lnTo>
                                <a:lnTo>
                                  <a:pt x="8786" y="88"/>
                                </a:lnTo>
                                <a:lnTo>
                                  <a:pt x="8766" y="73"/>
                                </a:lnTo>
                                <a:lnTo>
                                  <a:pt x="8746" y="58"/>
                                </a:lnTo>
                                <a:lnTo>
                                  <a:pt x="8726" y="45"/>
                                </a:lnTo>
                                <a:lnTo>
                                  <a:pt x="8708" y="34"/>
                                </a:lnTo>
                                <a:lnTo>
                                  <a:pt x="8688" y="25"/>
                                </a:lnTo>
                                <a:lnTo>
                                  <a:pt x="8669" y="17"/>
                                </a:lnTo>
                                <a:lnTo>
                                  <a:pt x="8650" y="10"/>
                                </a:lnTo>
                                <a:lnTo>
                                  <a:pt x="8632" y="6"/>
                                </a:lnTo>
                                <a:lnTo>
                                  <a:pt x="8613" y="3"/>
                                </a:lnTo>
                                <a:lnTo>
                                  <a:pt x="8596" y="0"/>
                                </a:lnTo>
                                <a:lnTo>
                                  <a:pt x="8578" y="0"/>
                                </a:lnTo>
                                <a:lnTo>
                                  <a:pt x="8560" y="3"/>
                                </a:lnTo>
                                <a:lnTo>
                                  <a:pt x="8542" y="5"/>
                                </a:lnTo>
                                <a:lnTo>
                                  <a:pt x="8525" y="10"/>
                                </a:lnTo>
                                <a:lnTo>
                                  <a:pt x="8507" y="16"/>
                                </a:lnTo>
                                <a:lnTo>
                                  <a:pt x="8490" y="24"/>
                                </a:lnTo>
                                <a:lnTo>
                                  <a:pt x="8473" y="33"/>
                                </a:lnTo>
                                <a:lnTo>
                                  <a:pt x="8456" y="44"/>
                                </a:lnTo>
                                <a:lnTo>
                                  <a:pt x="8439" y="56"/>
                                </a:lnTo>
                                <a:lnTo>
                                  <a:pt x="8423" y="69"/>
                                </a:lnTo>
                                <a:lnTo>
                                  <a:pt x="8406" y="85"/>
                                </a:lnTo>
                                <a:lnTo>
                                  <a:pt x="8388" y="102"/>
                                </a:lnTo>
                                <a:lnTo>
                                  <a:pt x="8372" y="120"/>
                                </a:lnTo>
                                <a:lnTo>
                                  <a:pt x="8355" y="140"/>
                                </a:lnTo>
                                <a:lnTo>
                                  <a:pt x="8338" y="161"/>
                                </a:lnTo>
                                <a:lnTo>
                                  <a:pt x="8322" y="183"/>
                                </a:lnTo>
                                <a:lnTo>
                                  <a:pt x="8283" y="162"/>
                                </a:lnTo>
                                <a:lnTo>
                                  <a:pt x="8245" y="143"/>
                                </a:lnTo>
                                <a:lnTo>
                                  <a:pt x="8210" y="127"/>
                                </a:lnTo>
                                <a:lnTo>
                                  <a:pt x="8176" y="114"/>
                                </a:lnTo>
                                <a:lnTo>
                                  <a:pt x="8142" y="103"/>
                                </a:lnTo>
                                <a:lnTo>
                                  <a:pt x="8111" y="95"/>
                                </a:lnTo>
                                <a:lnTo>
                                  <a:pt x="8081" y="89"/>
                                </a:lnTo>
                                <a:lnTo>
                                  <a:pt x="8053" y="86"/>
                                </a:lnTo>
                                <a:lnTo>
                                  <a:pt x="8025" y="85"/>
                                </a:lnTo>
                                <a:lnTo>
                                  <a:pt x="7998" y="86"/>
                                </a:lnTo>
                                <a:lnTo>
                                  <a:pt x="7973" y="89"/>
                                </a:lnTo>
                                <a:lnTo>
                                  <a:pt x="7948" y="94"/>
                                </a:lnTo>
                                <a:lnTo>
                                  <a:pt x="7925" y="101"/>
                                </a:lnTo>
                                <a:lnTo>
                                  <a:pt x="7902" y="109"/>
                                </a:lnTo>
                                <a:lnTo>
                                  <a:pt x="7881" y="118"/>
                                </a:lnTo>
                                <a:lnTo>
                                  <a:pt x="7860" y="130"/>
                                </a:lnTo>
                                <a:lnTo>
                                  <a:pt x="7840" y="142"/>
                                </a:lnTo>
                                <a:lnTo>
                                  <a:pt x="7820" y="155"/>
                                </a:lnTo>
                                <a:lnTo>
                                  <a:pt x="7801" y="170"/>
                                </a:lnTo>
                                <a:lnTo>
                                  <a:pt x="7783" y="185"/>
                                </a:lnTo>
                                <a:lnTo>
                                  <a:pt x="7766" y="202"/>
                                </a:lnTo>
                                <a:lnTo>
                                  <a:pt x="7748" y="219"/>
                                </a:lnTo>
                                <a:lnTo>
                                  <a:pt x="7730" y="235"/>
                                </a:lnTo>
                                <a:lnTo>
                                  <a:pt x="7713" y="253"/>
                                </a:lnTo>
                                <a:lnTo>
                                  <a:pt x="7648" y="327"/>
                                </a:lnTo>
                                <a:lnTo>
                                  <a:pt x="7584" y="397"/>
                                </a:lnTo>
                                <a:lnTo>
                                  <a:pt x="7560" y="378"/>
                                </a:lnTo>
                                <a:lnTo>
                                  <a:pt x="7537" y="360"/>
                                </a:lnTo>
                                <a:lnTo>
                                  <a:pt x="7514" y="343"/>
                                </a:lnTo>
                                <a:lnTo>
                                  <a:pt x="7492" y="329"/>
                                </a:lnTo>
                                <a:lnTo>
                                  <a:pt x="7470" y="314"/>
                                </a:lnTo>
                                <a:lnTo>
                                  <a:pt x="7446" y="303"/>
                                </a:lnTo>
                                <a:lnTo>
                                  <a:pt x="7424" y="292"/>
                                </a:lnTo>
                                <a:lnTo>
                                  <a:pt x="7402" y="282"/>
                                </a:lnTo>
                                <a:lnTo>
                                  <a:pt x="7380" y="274"/>
                                </a:lnTo>
                                <a:lnTo>
                                  <a:pt x="7358" y="268"/>
                                </a:lnTo>
                                <a:lnTo>
                                  <a:pt x="7336" y="262"/>
                                </a:lnTo>
                                <a:lnTo>
                                  <a:pt x="7313" y="258"/>
                                </a:lnTo>
                                <a:lnTo>
                                  <a:pt x="7291" y="255"/>
                                </a:lnTo>
                                <a:lnTo>
                                  <a:pt x="7269" y="253"/>
                                </a:lnTo>
                                <a:lnTo>
                                  <a:pt x="7247" y="253"/>
                                </a:lnTo>
                                <a:lnTo>
                                  <a:pt x="7225" y="254"/>
                                </a:lnTo>
                                <a:lnTo>
                                  <a:pt x="7201" y="256"/>
                                </a:lnTo>
                                <a:lnTo>
                                  <a:pt x="7179" y="260"/>
                                </a:lnTo>
                                <a:lnTo>
                                  <a:pt x="7156" y="264"/>
                                </a:lnTo>
                                <a:lnTo>
                                  <a:pt x="7134" y="270"/>
                                </a:lnTo>
                                <a:lnTo>
                                  <a:pt x="7111" y="276"/>
                                </a:lnTo>
                                <a:lnTo>
                                  <a:pt x="7087" y="284"/>
                                </a:lnTo>
                                <a:lnTo>
                                  <a:pt x="7064" y="294"/>
                                </a:lnTo>
                                <a:lnTo>
                                  <a:pt x="7040" y="304"/>
                                </a:lnTo>
                                <a:lnTo>
                                  <a:pt x="7015" y="315"/>
                                </a:lnTo>
                                <a:lnTo>
                                  <a:pt x="6992" y="329"/>
                                </a:lnTo>
                                <a:lnTo>
                                  <a:pt x="6966" y="342"/>
                                </a:lnTo>
                                <a:lnTo>
                                  <a:pt x="6942" y="357"/>
                                </a:lnTo>
                                <a:lnTo>
                                  <a:pt x="6917" y="373"/>
                                </a:lnTo>
                                <a:lnTo>
                                  <a:pt x="6891" y="390"/>
                                </a:lnTo>
                                <a:lnTo>
                                  <a:pt x="6865" y="408"/>
                                </a:lnTo>
                                <a:lnTo>
                                  <a:pt x="6839" y="427"/>
                                </a:lnTo>
                                <a:lnTo>
                                  <a:pt x="6767" y="433"/>
                                </a:lnTo>
                                <a:lnTo>
                                  <a:pt x="6698" y="439"/>
                                </a:lnTo>
                                <a:lnTo>
                                  <a:pt x="6631" y="443"/>
                                </a:lnTo>
                                <a:lnTo>
                                  <a:pt x="6564" y="448"/>
                                </a:lnTo>
                                <a:lnTo>
                                  <a:pt x="6499" y="450"/>
                                </a:lnTo>
                                <a:lnTo>
                                  <a:pt x="6436" y="452"/>
                                </a:lnTo>
                                <a:lnTo>
                                  <a:pt x="6374" y="453"/>
                                </a:lnTo>
                                <a:lnTo>
                                  <a:pt x="6313" y="453"/>
                                </a:lnTo>
                                <a:lnTo>
                                  <a:pt x="6253" y="453"/>
                                </a:lnTo>
                                <a:lnTo>
                                  <a:pt x="6195" y="451"/>
                                </a:lnTo>
                                <a:lnTo>
                                  <a:pt x="6136" y="450"/>
                                </a:lnTo>
                                <a:lnTo>
                                  <a:pt x="6080" y="447"/>
                                </a:lnTo>
                                <a:lnTo>
                                  <a:pt x="6024" y="445"/>
                                </a:lnTo>
                                <a:lnTo>
                                  <a:pt x="5969" y="440"/>
                                </a:lnTo>
                                <a:lnTo>
                                  <a:pt x="5915" y="436"/>
                                </a:lnTo>
                                <a:lnTo>
                                  <a:pt x="5860" y="431"/>
                                </a:lnTo>
                                <a:lnTo>
                                  <a:pt x="5754" y="420"/>
                                </a:lnTo>
                                <a:lnTo>
                                  <a:pt x="5649" y="408"/>
                                </a:lnTo>
                                <a:lnTo>
                                  <a:pt x="5543" y="394"/>
                                </a:lnTo>
                                <a:lnTo>
                                  <a:pt x="5439" y="380"/>
                                </a:lnTo>
                                <a:lnTo>
                                  <a:pt x="5333" y="365"/>
                                </a:lnTo>
                                <a:lnTo>
                                  <a:pt x="5227" y="350"/>
                                </a:lnTo>
                                <a:lnTo>
                                  <a:pt x="5118" y="334"/>
                                </a:lnTo>
                                <a:lnTo>
                                  <a:pt x="5006" y="320"/>
                                </a:lnTo>
                                <a:lnTo>
                                  <a:pt x="4975" y="308"/>
                                </a:lnTo>
                                <a:lnTo>
                                  <a:pt x="4941" y="296"/>
                                </a:lnTo>
                                <a:lnTo>
                                  <a:pt x="4904" y="285"/>
                                </a:lnTo>
                                <a:lnTo>
                                  <a:pt x="4864" y="276"/>
                                </a:lnTo>
                                <a:lnTo>
                                  <a:pt x="4822" y="268"/>
                                </a:lnTo>
                                <a:lnTo>
                                  <a:pt x="4777" y="260"/>
                                </a:lnTo>
                                <a:lnTo>
                                  <a:pt x="4730" y="253"/>
                                </a:lnTo>
                                <a:lnTo>
                                  <a:pt x="4680" y="248"/>
                                </a:lnTo>
                                <a:lnTo>
                                  <a:pt x="4630" y="242"/>
                                </a:lnTo>
                                <a:lnTo>
                                  <a:pt x="4577" y="236"/>
                                </a:lnTo>
                                <a:lnTo>
                                  <a:pt x="4524" y="233"/>
                                </a:lnTo>
                                <a:lnTo>
                                  <a:pt x="4468" y="230"/>
                                </a:lnTo>
                                <a:lnTo>
                                  <a:pt x="4413" y="226"/>
                                </a:lnTo>
                                <a:lnTo>
                                  <a:pt x="4357" y="224"/>
                                </a:lnTo>
                                <a:lnTo>
                                  <a:pt x="4299" y="223"/>
                                </a:lnTo>
                                <a:lnTo>
                                  <a:pt x="4241" y="222"/>
                                </a:lnTo>
                                <a:lnTo>
                                  <a:pt x="4125" y="221"/>
                                </a:lnTo>
                                <a:lnTo>
                                  <a:pt x="4010" y="222"/>
                                </a:lnTo>
                                <a:lnTo>
                                  <a:pt x="3897" y="224"/>
                                </a:lnTo>
                                <a:lnTo>
                                  <a:pt x="3788" y="229"/>
                                </a:lnTo>
                                <a:lnTo>
                                  <a:pt x="3684" y="233"/>
                                </a:lnTo>
                                <a:lnTo>
                                  <a:pt x="3587" y="237"/>
                                </a:lnTo>
                                <a:lnTo>
                                  <a:pt x="3500" y="243"/>
                                </a:lnTo>
                                <a:lnTo>
                                  <a:pt x="3422" y="249"/>
                                </a:lnTo>
                                <a:lnTo>
                                  <a:pt x="3405" y="253"/>
                                </a:lnTo>
                                <a:lnTo>
                                  <a:pt x="3385" y="260"/>
                                </a:lnTo>
                                <a:lnTo>
                                  <a:pt x="3364" y="268"/>
                                </a:lnTo>
                                <a:lnTo>
                                  <a:pt x="3339" y="278"/>
                                </a:lnTo>
                                <a:lnTo>
                                  <a:pt x="3287" y="300"/>
                                </a:lnTo>
                                <a:lnTo>
                                  <a:pt x="3226" y="325"/>
                                </a:lnTo>
                                <a:lnTo>
                                  <a:pt x="3157" y="353"/>
                                </a:lnTo>
                                <a:lnTo>
                                  <a:pt x="3083" y="383"/>
                                </a:lnTo>
                                <a:lnTo>
                                  <a:pt x="3042" y="399"/>
                                </a:lnTo>
                                <a:lnTo>
                                  <a:pt x="3001" y="413"/>
                                </a:lnTo>
                                <a:lnTo>
                                  <a:pt x="2957" y="429"/>
                                </a:lnTo>
                                <a:lnTo>
                                  <a:pt x="2911" y="443"/>
                                </a:lnTo>
                                <a:lnTo>
                                  <a:pt x="2865" y="457"/>
                                </a:lnTo>
                                <a:lnTo>
                                  <a:pt x="2816" y="470"/>
                                </a:lnTo>
                                <a:lnTo>
                                  <a:pt x="2766" y="482"/>
                                </a:lnTo>
                                <a:lnTo>
                                  <a:pt x="2714" y="495"/>
                                </a:lnTo>
                                <a:lnTo>
                                  <a:pt x="2661" y="505"/>
                                </a:lnTo>
                                <a:lnTo>
                                  <a:pt x="2607" y="514"/>
                                </a:lnTo>
                                <a:lnTo>
                                  <a:pt x="2550" y="521"/>
                                </a:lnTo>
                                <a:lnTo>
                                  <a:pt x="2492" y="528"/>
                                </a:lnTo>
                                <a:lnTo>
                                  <a:pt x="2433" y="532"/>
                                </a:lnTo>
                                <a:lnTo>
                                  <a:pt x="2373" y="535"/>
                                </a:lnTo>
                                <a:lnTo>
                                  <a:pt x="2311" y="536"/>
                                </a:lnTo>
                                <a:lnTo>
                                  <a:pt x="2246" y="534"/>
                                </a:lnTo>
                                <a:lnTo>
                                  <a:pt x="2182" y="530"/>
                                </a:lnTo>
                                <a:lnTo>
                                  <a:pt x="2116" y="524"/>
                                </a:lnTo>
                                <a:lnTo>
                                  <a:pt x="2049" y="516"/>
                                </a:lnTo>
                                <a:lnTo>
                                  <a:pt x="1980" y="504"/>
                                </a:lnTo>
                                <a:lnTo>
                                  <a:pt x="1937" y="485"/>
                                </a:lnTo>
                                <a:lnTo>
                                  <a:pt x="1893" y="469"/>
                                </a:lnTo>
                                <a:lnTo>
                                  <a:pt x="1850" y="455"/>
                                </a:lnTo>
                                <a:lnTo>
                                  <a:pt x="1804" y="442"/>
                                </a:lnTo>
                                <a:lnTo>
                                  <a:pt x="1760" y="433"/>
                                </a:lnTo>
                                <a:lnTo>
                                  <a:pt x="1714" y="426"/>
                                </a:lnTo>
                                <a:lnTo>
                                  <a:pt x="1668" y="419"/>
                                </a:lnTo>
                                <a:lnTo>
                                  <a:pt x="1620" y="416"/>
                                </a:lnTo>
                                <a:lnTo>
                                  <a:pt x="1573" y="413"/>
                                </a:lnTo>
                                <a:lnTo>
                                  <a:pt x="1524" y="412"/>
                                </a:lnTo>
                                <a:lnTo>
                                  <a:pt x="1474" y="413"/>
                                </a:lnTo>
                                <a:lnTo>
                                  <a:pt x="1422" y="416"/>
                                </a:lnTo>
                                <a:lnTo>
                                  <a:pt x="1370" y="419"/>
                                </a:lnTo>
                                <a:lnTo>
                                  <a:pt x="1315" y="423"/>
                                </a:lnTo>
                                <a:lnTo>
                                  <a:pt x="1260" y="429"/>
                                </a:lnTo>
                                <a:lnTo>
                                  <a:pt x="1202" y="437"/>
                                </a:lnTo>
                                <a:lnTo>
                                  <a:pt x="1084" y="452"/>
                                </a:lnTo>
                                <a:lnTo>
                                  <a:pt x="956" y="472"/>
                                </a:lnTo>
                                <a:lnTo>
                                  <a:pt x="822" y="493"/>
                                </a:lnTo>
                                <a:lnTo>
                                  <a:pt x="678" y="517"/>
                                </a:lnTo>
                                <a:lnTo>
                                  <a:pt x="525" y="540"/>
                                </a:lnTo>
                                <a:lnTo>
                                  <a:pt x="361" y="563"/>
                                </a:lnTo>
                                <a:lnTo>
                                  <a:pt x="276" y="574"/>
                                </a:lnTo>
                                <a:lnTo>
                                  <a:pt x="186" y="585"/>
                                </a:lnTo>
                                <a:lnTo>
                                  <a:pt x="95" y="595"/>
                                </a:lnTo>
                                <a:lnTo>
                                  <a:pt x="0" y="605"/>
                                </a:lnTo>
                                <a:lnTo>
                                  <a:pt x="0" y="1139"/>
                                </a:lnTo>
                                <a:lnTo>
                                  <a:pt x="1038" y="1139"/>
                                </a:lnTo>
                                <a:lnTo>
                                  <a:pt x="2037" y="1141"/>
                                </a:lnTo>
                                <a:lnTo>
                                  <a:pt x="2996" y="1144"/>
                                </a:lnTo>
                                <a:lnTo>
                                  <a:pt x="3915" y="1147"/>
                                </a:lnTo>
                                <a:lnTo>
                                  <a:pt x="4797" y="1152"/>
                                </a:lnTo>
                                <a:lnTo>
                                  <a:pt x="5639" y="1159"/>
                                </a:lnTo>
                                <a:lnTo>
                                  <a:pt x="6044" y="1164"/>
                                </a:lnTo>
                                <a:lnTo>
                                  <a:pt x="6441" y="1168"/>
                                </a:lnTo>
                                <a:lnTo>
                                  <a:pt x="6829" y="1172"/>
                                </a:lnTo>
                                <a:lnTo>
                                  <a:pt x="7207" y="1178"/>
                                </a:lnTo>
                                <a:lnTo>
                                  <a:pt x="7575" y="1185"/>
                                </a:lnTo>
                                <a:lnTo>
                                  <a:pt x="7933" y="1191"/>
                                </a:lnTo>
                                <a:lnTo>
                                  <a:pt x="8283" y="1198"/>
                                </a:lnTo>
                                <a:lnTo>
                                  <a:pt x="8622" y="1206"/>
                                </a:lnTo>
                                <a:lnTo>
                                  <a:pt x="8952" y="1214"/>
                                </a:lnTo>
                                <a:lnTo>
                                  <a:pt x="9274" y="1223"/>
                                </a:lnTo>
                                <a:lnTo>
                                  <a:pt x="9585" y="1231"/>
                                </a:lnTo>
                                <a:lnTo>
                                  <a:pt x="9888" y="1241"/>
                                </a:lnTo>
                                <a:lnTo>
                                  <a:pt x="10180" y="1253"/>
                                </a:lnTo>
                                <a:lnTo>
                                  <a:pt x="10464" y="1264"/>
                                </a:lnTo>
                                <a:lnTo>
                                  <a:pt x="10739" y="1276"/>
                                </a:lnTo>
                                <a:lnTo>
                                  <a:pt x="11005" y="1288"/>
                                </a:lnTo>
                                <a:lnTo>
                                  <a:pt x="11261" y="1302"/>
                                </a:lnTo>
                                <a:lnTo>
                                  <a:pt x="11508" y="1316"/>
                                </a:lnTo>
                                <a:lnTo>
                                  <a:pt x="11746" y="1332"/>
                                </a:lnTo>
                                <a:lnTo>
                                  <a:pt x="11975" y="1347"/>
                                </a:lnTo>
                                <a:lnTo>
                                  <a:pt x="12216" y="1315"/>
                                </a:lnTo>
                                <a:lnTo>
                                  <a:pt x="12455" y="1285"/>
                                </a:lnTo>
                                <a:lnTo>
                                  <a:pt x="12692" y="1257"/>
                                </a:lnTo>
                                <a:lnTo>
                                  <a:pt x="12927" y="1230"/>
                                </a:lnTo>
                                <a:lnTo>
                                  <a:pt x="13159" y="1206"/>
                                </a:lnTo>
                                <a:lnTo>
                                  <a:pt x="13390" y="1184"/>
                                </a:lnTo>
                                <a:lnTo>
                                  <a:pt x="13617" y="1164"/>
                                </a:lnTo>
                                <a:lnTo>
                                  <a:pt x="13841" y="1145"/>
                                </a:lnTo>
                                <a:lnTo>
                                  <a:pt x="14061" y="1128"/>
                                </a:lnTo>
                                <a:lnTo>
                                  <a:pt x="14280" y="1113"/>
                                </a:lnTo>
                                <a:lnTo>
                                  <a:pt x="14493" y="1101"/>
                                </a:lnTo>
                                <a:lnTo>
                                  <a:pt x="14703" y="1091"/>
                                </a:lnTo>
                                <a:lnTo>
                                  <a:pt x="14908" y="1083"/>
                                </a:lnTo>
                                <a:lnTo>
                                  <a:pt x="15110" y="1077"/>
                                </a:lnTo>
                                <a:lnTo>
                                  <a:pt x="15306" y="1072"/>
                                </a:lnTo>
                                <a:lnTo>
                                  <a:pt x="15498" y="1071"/>
                                </a:lnTo>
                                <a:lnTo>
                                  <a:pt x="15684" y="1071"/>
                                </a:lnTo>
                                <a:lnTo>
                                  <a:pt x="15866" y="1073"/>
                                </a:lnTo>
                                <a:lnTo>
                                  <a:pt x="16042" y="1078"/>
                                </a:lnTo>
                                <a:lnTo>
                                  <a:pt x="16211" y="1085"/>
                                </a:lnTo>
                                <a:lnTo>
                                  <a:pt x="16376" y="1095"/>
                                </a:lnTo>
                                <a:lnTo>
                                  <a:pt x="16534" y="1106"/>
                                </a:lnTo>
                                <a:lnTo>
                                  <a:pt x="16686" y="1119"/>
                                </a:lnTo>
                                <a:lnTo>
                                  <a:pt x="16831" y="1135"/>
                                </a:lnTo>
                                <a:lnTo>
                                  <a:pt x="16968" y="1154"/>
                                </a:lnTo>
                                <a:lnTo>
                                  <a:pt x="17100" y="1174"/>
                                </a:lnTo>
                                <a:lnTo>
                                  <a:pt x="17224" y="1197"/>
                                </a:lnTo>
                                <a:lnTo>
                                  <a:pt x="17341" y="1221"/>
                                </a:lnTo>
                                <a:lnTo>
                                  <a:pt x="17449" y="1249"/>
                                </a:lnTo>
                                <a:lnTo>
                                  <a:pt x="17549" y="1279"/>
                                </a:lnTo>
                                <a:lnTo>
                                  <a:pt x="17642" y="1312"/>
                                </a:lnTo>
                                <a:lnTo>
                                  <a:pt x="17726" y="1347"/>
                                </a:lnTo>
                                <a:lnTo>
                                  <a:pt x="17726" y="747"/>
                                </a:lnTo>
                                <a:close/>
                              </a:path>
                            </a:pathLst>
                          </a:custGeom>
                          <a:solidFill>
                            <a:srgbClr val="003aa8"/>
                          </a:solidFill>
                          <a:ln w="0">
                            <a:noFill/>
                          </a:ln>
                        </wps:spPr>
                        <wps:style>
                          <a:lnRef idx="0"/>
                          <a:fillRef idx="0"/>
                          <a:effectRef idx="0"/>
                          <a:fontRef idx="minor"/>
                        </wps:style>
                        <wps:bodyPr/>
                      </wps:wsp>
                      <wps:wsp>
                        <wps:cNvSpPr/>
                        <wps:spPr>
                          <a:xfrm>
                            <a:off x="2350800" y="1490400"/>
                            <a:ext cx="1645920" cy="91440"/>
                          </a:xfrm>
                          <a:prstGeom prst="ellipse">
                            <a:avLst/>
                          </a:prstGeom>
                          <a:solidFill>
                            <a:srgbClr val="3399ff"/>
                          </a:solidFill>
                          <a:ln w="0">
                            <a:noFill/>
                          </a:ln>
                        </wps:spPr>
                        <wps:style>
                          <a:lnRef idx="0"/>
                          <a:fillRef idx="0"/>
                          <a:effectRef idx="0"/>
                          <a:fontRef idx="minor"/>
                        </wps:style>
                        <wps:bodyPr/>
                      </wps:wsp>
                      <wpg:grpSp>
                        <wpg:cNvGrpSpPr/>
                        <wpg:grpSpPr>
                          <a:xfrm>
                            <a:off x="3960" y="671760"/>
                            <a:ext cx="1035000" cy="1641600"/>
                          </a:xfrm>
                        </wpg:grpSpPr>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s:wsp>
                          <wps:cNvSpPr/>
                          <wps:spPr>
                            <a:xfrm>
                              <a:off x="4320" y="735480"/>
                              <a:ext cx="848520" cy="529560"/>
                            </a:xfrm>
                            <a:custGeom>
                              <a:avLst/>
                              <a:gdLst/>
                              <a:ahLst/>
                              <a:rect l="l" t="t" r="r" b="b"/>
                              <a:pathLst>
                                <a:path w="5749" h="3585">
                                  <a:moveTo>
                                    <a:pt x="339" y="1506"/>
                                  </a:moveTo>
                                  <a:lnTo>
                                    <a:pt x="173" y="1334"/>
                                  </a:lnTo>
                                  <a:lnTo>
                                    <a:pt x="36" y="1107"/>
                                  </a:lnTo>
                                  <a:lnTo>
                                    <a:pt x="7" y="951"/>
                                  </a:lnTo>
                                  <a:lnTo>
                                    <a:pt x="3" y="722"/>
                                  </a:lnTo>
                                  <a:lnTo>
                                    <a:pt x="179" y="865"/>
                                  </a:lnTo>
                                  <a:lnTo>
                                    <a:pt x="439" y="908"/>
                                  </a:lnTo>
                                  <a:lnTo>
                                    <a:pt x="591" y="782"/>
                                  </a:lnTo>
                                  <a:lnTo>
                                    <a:pt x="478" y="243"/>
                                  </a:lnTo>
                                  <a:lnTo>
                                    <a:pt x="472" y="17"/>
                                  </a:lnTo>
                                  <a:lnTo>
                                    <a:pt x="600" y="206"/>
                                  </a:lnTo>
                                  <a:lnTo>
                                    <a:pt x="631" y="372"/>
                                  </a:lnTo>
                                  <a:lnTo>
                                    <a:pt x="641" y="619"/>
                                  </a:lnTo>
                                  <a:lnTo>
                                    <a:pt x="650" y="309"/>
                                  </a:lnTo>
                                  <a:lnTo>
                                    <a:pt x="771" y="114"/>
                                  </a:lnTo>
                                  <a:lnTo>
                                    <a:pt x="1036" y="0"/>
                                  </a:lnTo>
                                  <a:lnTo>
                                    <a:pt x="959" y="130"/>
                                  </a:lnTo>
                                  <a:lnTo>
                                    <a:pt x="940" y="319"/>
                                  </a:lnTo>
                                  <a:lnTo>
                                    <a:pt x="959" y="489"/>
                                  </a:lnTo>
                                  <a:lnTo>
                                    <a:pt x="1062" y="366"/>
                                  </a:lnTo>
                                  <a:lnTo>
                                    <a:pt x="1335" y="233"/>
                                  </a:lnTo>
                                  <a:lnTo>
                                    <a:pt x="1673" y="150"/>
                                  </a:lnTo>
                                  <a:lnTo>
                                    <a:pt x="1925" y="150"/>
                                  </a:lnTo>
                                  <a:lnTo>
                                    <a:pt x="1653" y="309"/>
                                  </a:lnTo>
                                  <a:lnTo>
                                    <a:pt x="1842" y="433"/>
                                  </a:lnTo>
                                  <a:lnTo>
                                    <a:pt x="2058" y="433"/>
                                  </a:lnTo>
                                  <a:lnTo>
                                    <a:pt x="2359" y="283"/>
                                  </a:lnTo>
                                  <a:lnTo>
                                    <a:pt x="2669" y="114"/>
                                  </a:lnTo>
                                  <a:lnTo>
                                    <a:pt x="2895" y="0"/>
                                  </a:lnTo>
                                  <a:lnTo>
                                    <a:pt x="2828" y="226"/>
                                  </a:lnTo>
                                  <a:lnTo>
                                    <a:pt x="2725" y="422"/>
                                  </a:lnTo>
                                  <a:lnTo>
                                    <a:pt x="2715" y="452"/>
                                  </a:lnTo>
                                  <a:lnTo>
                                    <a:pt x="2987" y="253"/>
                                  </a:lnTo>
                                  <a:lnTo>
                                    <a:pt x="3289" y="197"/>
                                  </a:lnTo>
                                  <a:lnTo>
                                    <a:pt x="3628" y="150"/>
                                  </a:lnTo>
                                  <a:lnTo>
                                    <a:pt x="3976" y="150"/>
                                  </a:lnTo>
                                  <a:lnTo>
                                    <a:pt x="3777" y="319"/>
                                  </a:lnTo>
                                  <a:lnTo>
                                    <a:pt x="3551" y="489"/>
                                  </a:lnTo>
                                  <a:lnTo>
                                    <a:pt x="3197" y="572"/>
                                  </a:lnTo>
                                  <a:lnTo>
                                    <a:pt x="2828" y="582"/>
                                  </a:lnTo>
                                  <a:lnTo>
                                    <a:pt x="2725" y="546"/>
                                  </a:lnTo>
                                  <a:lnTo>
                                    <a:pt x="2895" y="638"/>
                                  </a:lnTo>
                                  <a:lnTo>
                                    <a:pt x="3110" y="696"/>
                                  </a:lnTo>
                                  <a:lnTo>
                                    <a:pt x="3422" y="829"/>
                                  </a:lnTo>
                                  <a:lnTo>
                                    <a:pt x="3571" y="941"/>
                                  </a:lnTo>
                                  <a:lnTo>
                                    <a:pt x="3393" y="948"/>
                                  </a:lnTo>
                                  <a:lnTo>
                                    <a:pt x="3186" y="978"/>
                                  </a:lnTo>
                                  <a:lnTo>
                                    <a:pt x="2967" y="948"/>
                                  </a:lnTo>
                                  <a:lnTo>
                                    <a:pt x="2791" y="838"/>
                                  </a:lnTo>
                                  <a:lnTo>
                                    <a:pt x="2685" y="658"/>
                                  </a:lnTo>
                                  <a:lnTo>
                                    <a:pt x="2705" y="845"/>
                                  </a:lnTo>
                                  <a:lnTo>
                                    <a:pt x="2582" y="1071"/>
                                  </a:lnTo>
                                  <a:lnTo>
                                    <a:pt x="2350" y="1334"/>
                                  </a:lnTo>
                                  <a:lnTo>
                                    <a:pt x="2582" y="1214"/>
                                  </a:lnTo>
                                  <a:lnTo>
                                    <a:pt x="2997" y="1101"/>
                                  </a:lnTo>
                                  <a:lnTo>
                                    <a:pt x="3279" y="1101"/>
                                  </a:lnTo>
                                  <a:lnTo>
                                    <a:pt x="3136" y="1450"/>
                                  </a:lnTo>
                                  <a:lnTo>
                                    <a:pt x="3319" y="1267"/>
                                  </a:lnTo>
                                  <a:lnTo>
                                    <a:pt x="3608" y="1062"/>
                                  </a:lnTo>
                                  <a:lnTo>
                                    <a:pt x="4002" y="895"/>
                                  </a:lnTo>
                                  <a:lnTo>
                                    <a:pt x="4530" y="829"/>
                                  </a:lnTo>
                                  <a:lnTo>
                                    <a:pt x="4604" y="829"/>
                                  </a:lnTo>
                                  <a:lnTo>
                                    <a:pt x="4235" y="1178"/>
                                  </a:lnTo>
                                  <a:lnTo>
                                    <a:pt x="4132" y="1267"/>
                                  </a:lnTo>
                                  <a:lnTo>
                                    <a:pt x="4481" y="1101"/>
                                  </a:lnTo>
                                  <a:lnTo>
                                    <a:pt x="4737" y="1034"/>
                                  </a:lnTo>
                                  <a:lnTo>
                                    <a:pt x="4922" y="978"/>
                                  </a:lnTo>
                                  <a:lnTo>
                                    <a:pt x="4716" y="1281"/>
                                  </a:lnTo>
                                  <a:lnTo>
                                    <a:pt x="4942" y="1157"/>
                                  </a:lnTo>
                                  <a:lnTo>
                                    <a:pt x="5039" y="1024"/>
                                  </a:lnTo>
                                  <a:lnTo>
                                    <a:pt x="5111" y="818"/>
                                  </a:lnTo>
                                  <a:lnTo>
                                    <a:pt x="5168" y="1101"/>
                                  </a:lnTo>
                                  <a:lnTo>
                                    <a:pt x="5122" y="1297"/>
                                  </a:lnTo>
                                  <a:lnTo>
                                    <a:pt x="5337" y="1107"/>
                                  </a:lnTo>
                                  <a:lnTo>
                                    <a:pt x="5600" y="1081"/>
                                  </a:lnTo>
                                  <a:lnTo>
                                    <a:pt x="5749" y="1081"/>
                                  </a:lnTo>
                                  <a:lnTo>
                                    <a:pt x="5656" y="1178"/>
                                  </a:lnTo>
                                  <a:lnTo>
                                    <a:pt x="5460" y="1370"/>
                                  </a:lnTo>
                                  <a:lnTo>
                                    <a:pt x="5337" y="1487"/>
                                  </a:lnTo>
                                  <a:lnTo>
                                    <a:pt x="5496" y="1503"/>
                                  </a:lnTo>
                                  <a:lnTo>
                                    <a:pt x="5600" y="1673"/>
                                  </a:lnTo>
                                  <a:lnTo>
                                    <a:pt x="5636" y="1893"/>
                                  </a:lnTo>
                                  <a:lnTo>
                                    <a:pt x="5619" y="2043"/>
                                  </a:lnTo>
                                  <a:lnTo>
                                    <a:pt x="5526" y="1879"/>
                                  </a:lnTo>
                                  <a:lnTo>
                                    <a:pt x="5327" y="1796"/>
                                  </a:lnTo>
                                  <a:lnTo>
                                    <a:pt x="5188" y="1769"/>
                                  </a:lnTo>
                                  <a:lnTo>
                                    <a:pt x="4959" y="1703"/>
                                  </a:lnTo>
                                  <a:lnTo>
                                    <a:pt x="5008" y="1843"/>
                                  </a:lnTo>
                                  <a:lnTo>
                                    <a:pt x="5111" y="2002"/>
                                  </a:lnTo>
                                  <a:lnTo>
                                    <a:pt x="5251" y="2069"/>
                                  </a:lnTo>
                                  <a:lnTo>
                                    <a:pt x="5128" y="2079"/>
                                  </a:lnTo>
                                  <a:lnTo>
                                    <a:pt x="4915" y="2079"/>
                                  </a:lnTo>
                                  <a:lnTo>
                                    <a:pt x="4782" y="2052"/>
                                  </a:lnTo>
                                  <a:lnTo>
                                    <a:pt x="4577" y="1966"/>
                                  </a:lnTo>
                                  <a:lnTo>
                                    <a:pt x="4434" y="1816"/>
                                  </a:lnTo>
                                  <a:lnTo>
                                    <a:pt x="4444" y="2052"/>
                                  </a:lnTo>
                                  <a:lnTo>
                                    <a:pt x="4530" y="2332"/>
                                  </a:lnTo>
                                  <a:lnTo>
                                    <a:pt x="4530" y="2531"/>
                                  </a:lnTo>
                                  <a:lnTo>
                                    <a:pt x="4500" y="2794"/>
                                  </a:lnTo>
                                  <a:lnTo>
                                    <a:pt x="4398" y="2625"/>
                                  </a:lnTo>
                                  <a:lnTo>
                                    <a:pt x="4285" y="2454"/>
                                  </a:lnTo>
                                  <a:lnTo>
                                    <a:pt x="4198" y="2176"/>
                                  </a:lnTo>
                                  <a:lnTo>
                                    <a:pt x="4198" y="1982"/>
                                  </a:lnTo>
                                  <a:lnTo>
                                    <a:pt x="4079" y="2146"/>
                                  </a:lnTo>
                                  <a:lnTo>
                                    <a:pt x="4029" y="2351"/>
                                  </a:lnTo>
                                  <a:lnTo>
                                    <a:pt x="4059" y="2737"/>
                                  </a:lnTo>
                                  <a:lnTo>
                                    <a:pt x="4019" y="2830"/>
                                  </a:lnTo>
                                  <a:lnTo>
                                    <a:pt x="4162" y="2877"/>
                                  </a:lnTo>
                                  <a:lnTo>
                                    <a:pt x="4331" y="3107"/>
                                  </a:lnTo>
                                  <a:lnTo>
                                    <a:pt x="4115" y="3040"/>
                                  </a:lnTo>
                                  <a:lnTo>
                                    <a:pt x="4126" y="3066"/>
                                  </a:lnTo>
                                  <a:lnTo>
                                    <a:pt x="4358" y="3293"/>
                                  </a:lnTo>
                                  <a:lnTo>
                                    <a:pt x="4162" y="3302"/>
                                  </a:lnTo>
                                  <a:lnTo>
                                    <a:pt x="3966" y="3359"/>
                                  </a:lnTo>
                                  <a:lnTo>
                                    <a:pt x="3794" y="3263"/>
                                  </a:lnTo>
                                  <a:lnTo>
                                    <a:pt x="3634" y="3180"/>
                                  </a:lnTo>
                                  <a:lnTo>
                                    <a:pt x="3711" y="3366"/>
                                  </a:lnTo>
                                  <a:lnTo>
                                    <a:pt x="3853" y="3482"/>
                                  </a:lnTo>
                                  <a:lnTo>
                                    <a:pt x="3691" y="3509"/>
                                  </a:lnTo>
                                  <a:lnTo>
                                    <a:pt x="3459" y="3396"/>
                                  </a:lnTo>
                                  <a:lnTo>
                                    <a:pt x="3260" y="3226"/>
                                  </a:lnTo>
                                  <a:lnTo>
                                    <a:pt x="3023" y="2927"/>
                                  </a:lnTo>
                                  <a:lnTo>
                                    <a:pt x="2951" y="2824"/>
                                  </a:lnTo>
                                  <a:lnTo>
                                    <a:pt x="2771" y="2964"/>
                                  </a:lnTo>
                                  <a:lnTo>
                                    <a:pt x="2755" y="3293"/>
                                  </a:lnTo>
                                  <a:lnTo>
                                    <a:pt x="2798" y="3473"/>
                                  </a:lnTo>
                                  <a:lnTo>
                                    <a:pt x="2679" y="3319"/>
                                  </a:lnTo>
                                  <a:lnTo>
                                    <a:pt x="2463" y="3057"/>
                                  </a:lnTo>
                                  <a:lnTo>
                                    <a:pt x="2370" y="2794"/>
                                  </a:lnTo>
                                  <a:lnTo>
                                    <a:pt x="2359" y="2728"/>
                                  </a:lnTo>
                                  <a:lnTo>
                                    <a:pt x="2310" y="3077"/>
                                  </a:lnTo>
                                  <a:lnTo>
                                    <a:pt x="2340" y="3293"/>
                                  </a:lnTo>
                                  <a:lnTo>
                                    <a:pt x="2257" y="3257"/>
                                  </a:lnTo>
                                  <a:lnTo>
                                    <a:pt x="2058" y="3329"/>
                                  </a:lnTo>
                                  <a:lnTo>
                                    <a:pt x="1935" y="3482"/>
                                  </a:lnTo>
                                  <a:lnTo>
                                    <a:pt x="1786" y="3519"/>
                                  </a:lnTo>
                                  <a:lnTo>
                                    <a:pt x="1570" y="3546"/>
                                  </a:lnTo>
                                  <a:lnTo>
                                    <a:pt x="1504" y="3585"/>
                                  </a:lnTo>
                                  <a:lnTo>
                                    <a:pt x="1344" y="3546"/>
                                  </a:lnTo>
                                  <a:lnTo>
                                    <a:pt x="1165" y="3576"/>
                                  </a:lnTo>
                                  <a:lnTo>
                                    <a:pt x="733" y="3509"/>
                                  </a:lnTo>
                                  <a:lnTo>
                                    <a:pt x="216" y="3576"/>
                                  </a:lnTo>
                                  <a:lnTo>
                                    <a:pt x="348" y="3340"/>
                                  </a:lnTo>
                                  <a:lnTo>
                                    <a:pt x="488" y="3124"/>
                                  </a:lnTo>
                                  <a:lnTo>
                                    <a:pt x="405" y="2917"/>
                                  </a:lnTo>
                                  <a:lnTo>
                                    <a:pt x="385" y="2634"/>
                                  </a:lnTo>
                                  <a:lnTo>
                                    <a:pt x="461" y="2454"/>
                                  </a:lnTo>
                                  <a:lnTo>
                                    <a:pt x="564" y="2362"/>
                                  </a:lnTo>
                                  <a:lnTo>
                                    <a:pt x="827" y="2295"/>
                                  </a:lnTo>
                                  <a:lnTo>
                                    <a:pt x="1158" y="2285"/>
                                  </a:lnTo>
                                  <a:lnTo>
                                    <a:pt x="1062" y="2218"/>
                                  </a:lnTo>
                                  <a:lnTo>
                                    <a:pt x="800" y="2126"/>
                                  </a:lnTo>
                                  <a:lnTo>
                                    <a:pt x="657" y="2162"/>
                                  </a:lnTo>
                                  <a:lnTo>
                                    <a:pt x="442" y="2321"/>
                                  </a:lnTo>
                                  <a:lnTo>
                                    <a:pt x="385" y="2368"/>
                                  </a:lnTo>
                                  <a:lnTo>
                                    <a:pt x="368" y="2182"/>
                                  </a:lnTo>
                                  <a:lnTo>
                                    <a:pt x="395" y="1966"/>
                                  </a:lnTo>
                                  <a:lnTo>
                                    <a:pt x="256" y="2032"/>
                                  </a:lnTo>
                                  <a:lnTo>
                                    <a:pt x="50" y="2013"/>
                                  </a:lnTo>
                                  <a:lnTo>
                                    <a:pt x="219" y="1905"/>
                                  </a:lnTo>
                                  <a:lnTo>
                                    <a:pt x="431" y="1796"/>
                                  </a:lnTo>
                                  <a:lnTo>
                                    <a:pt x="249" y="1719"/>
                                  </a:lnTo>
                                  <a:lnTo>
                                    <a:pt x="130" y="1633"/>
                                  </a:lnTo>
                                  <a:lnTo>
                                    <a:pt x="0" y="1450"/>
                                  </a:lnTo>
                                  <a:lnTo>
                                    <a:pt x="186" y="1500"/>
                                  </a:lnTo>
                                  <a:lnTo>
                                    <a:pt x="339" y="1506"/>
                                  </a:lnTo>
                                  <a:close/>
                                </a:path>
                              </a:pathLst>
                            </a:custGeom>
                            <a:solidFill>
                              <a:srgbClr val="8c9957"/>
                            </a:solidFill>
                            <a:ln w="0">
                              <a:noFill/>
                            </a:ln>
                          </wps:spPr>
                          <wps:style>
                            <a:lnRef idx="0"/>
                            <a:fillRef idx="0"/>
                            <a:effectRef idx="0"/>
                            <a:fontRef idx="minor"/>
                          </wps:style>
                          <wps:bodyPr/>
                        </wps:wsp>
                        <wps:wsp>
                          <wps:cNvSpPr/>
                          <wps:spPr>
                            <a:xfrm>
                              <a:off x="277920" y="212760"/>
                              <a:ext cx="178560" cy="298440"/>
                            </a:xfrm>
                            <a:custGeom>
                              <a:avLst/>
                              <a:gdLst/>
                              <a:ahLst/>
                              <a:rect l="l" t="t" r="r" b="b"/>
                              <a:pathLst>
                                <a:path w="1202" h="2019">
                                  <a:moveTo>
                                    <a:pt x="1069" y="649"/>
                                  </a:moveTo>
                                  <a:lnTo>
                                    <a:pt x="1202" y="430"/>
                                  </a:lnTo>
                                  <a:lnTo>
                                    <a:pt x="1022" y="483"/>
                                  </a:lnTo>
                                  <a:lnTo>
                                    <a:pt x="856" y="560"/>
                                  </a:lnTo>
                                  <a:lnTo>
                                    <a:pt x="826" y="560"/>
                                  </a:lnTo>
                                  <a:lnTo>
                                    <a:pt x="810" y="543"/>
                                  </a:lnTo>
                                  <a:lnTo>
                                    <a:pt x="813" y="406"/>
                                  </a:lnTo>
                                  <a:lnTo>
                                    <a:pt x="826" y="273"/>
                                  </a:lnTo>
                                  <a:lnTo>
                                    <a:pt x="826" y="137"/>
                                  </a:lnTo>
                                  <a:lnTo>
                                    <a:pt x="810" y="0"/>
                                  </a:lnTo>
                                  <a:lnTo>
                                    <a:pt x="763" y="130"/>
                                  </a:lnTo>
                                  <a:lnTo>
                                    <a:pt x="740" y="270"/>
                                  </a:lnTo>
                                  <a:lnTo>
                                    <a:pt x="707" y="403"/>
                                  </a:lnTo>
                                  <a:lnTo>
                                    <a:pt x="644" y="526"/>
                                  </a:lnTo>
                                  <a:lnTo>
                                    <a:pt x="591" y="563"/>
                                  </a:lnTo>
                                  <a:lnTo>
                                    <a:pt x="514" y="579"/>
                                  </a:lnTo>
                                  <a:lnTo>
                                    <a:pt x="431" y="593"/>
                                  </a:lnTo>
                                  <a:lnTo>
                                    <a:pt x="348" y="609"/>
                                  </a:lnTo>
                                  <a:lnTo>
                                    <a:pt x="282" y="609"/>
                                  </a:lnTo>
                                  <a:lnTo>
                                    <a:pt x="212" y="596"/>
                                  </a:lnTo>
                                  <a:lnTo>
                                    <a:pt x="149" y="589"/>
                                  </a:lnTo>
                                  <a:lnTo>
                                    <a:pt x="102" y="609"/>
                                  </a:lnTo>
                                  <a:lnTo>
                                    <a:pt x="46" y="682"/>
                                  </a:lnTo>
                                  <a:lnTo>
                                    <a:pt x="16" y="762"/>
                                  </a:lnTo>
                                  <a:lnTo>
                                    <a:pt x="0" y="845"/>
                                  </a:lnTo>
                                  <a:lnTo>
                                    <a:pt x="0" y="938"/>
                                  </a:lnTo>
                                  <a:lnTo>
                                    <a:pt x="23" y="1128"/>
                                  </a:lnTo>
                                  <a:lnTo>
                                    <a:pt x="36" y="1314"/>
                                  </a:lnTo>
                                  <a:lnTo>
                                    <a:pt x="40" y="1437"/>
                                  </a:lnTo>
                                  <a:lnTo>
                                    <a:pt x="52" y="1560"/>
                                  </a:lnTo>
                                  <a:lnTo>
                                    <a:pt x="90" y="1677"/>
                                  </a:lnTo>
                                  <a:lnTo>
                                    <a:pt x="106" y="1799"/>
                                  </a:lnTo>
                                  <a:lnTo>
                                    <a:pt x="132" y="1916"/>
                                  </a:lnTo>
                                  <a:lnTo>
                                    <a:pt x="182" y="2019"/>
                                  </a:lnTo>
                                  <a:lnTo>
                                    <a:pt x="588" y="1464"/>
                                  </a:lnTo>
                                  <a:lnTo>
                                    <a:pt x="1069" y="649"/>
                                  </a:lnTo>
                                  <a:lnTo>
                                    <a:pt x="1069" y="649"/>
                                  </a:lnTo>
                                </a:path>
                              </a:pathLst>
                            </a:custGeom>
                            <a:noFill/>
                            <a:ln w="0">
                              <a:solidFill>
                                <a:srgbClr val="000000"/>
                              </a:solid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462" y="703"/>
                                  </a:lnTo>
                                  <a:lnTo>
                                    <a:pt x="2641" y="523"/>
                                  </a:lnTo>
                                  <a:lnTo>
                                    <a:pt x="2519" y="506"/>
                                  </a:lnTo>
                                  <a:lnTo>
                                    <a:pt x="2392" y="506"/>
                                  </a:lnTo>
                                  <a:lnTo>
                                    <a:pt x="2196" y="423"/>
                                  </a:lnTo>
                                  <a:lnTo>
                                    <a:pt x="2024" y="313"/>
                                  </a:lnTo>
                                  <a:lnTo>
                                    <a:pt x="1858" y="183"/>
                                  </a:lnTo>
                                  <a:lnTo>
                                    <a:pt x="1689" y="44"/>
                                  </a:lnTo>
                                  <a:lnTo>
                                    <a:pt x="1593" y="0"/>
                                  </a:lnTo>
                                  <a:lnTo>
                                    <a:pt x="1480" y="7"/>
                                  </a:lnTo>
                                  <a:lnTo>
                                    <a:pt x="1364" y="37"/>
                                  </a:lnTo>
                                  <a:lnTo>
                                    <a:pt x="1247" y="77"/>
                                  </a:lnTo>
                                  <a:lnTo>
                                    <a:pt x="617" y="280"/>
                                  </a:lnTo>
                                  <a:lnTo>
                                    <a:pt x="0" y="506"/>
                                  </a:lnTo>
                                  <a:lnTo>
                                    <a:pt x="113" y="775"/>
                                  </a:lnTo>
                                  <a:lnTo>
                                    <a:pt x="249" y="1038"/>
                                  </a:lnTo>
                                  <a:lnTo>
                                    <a:pt x="395" y="1294"/>
                                  </a:lnTo>
                                  <a:lnTo>
                                    <a:pt x="541" y="1554"/>
                                  </a:lnTo>
                                  <a:lnTo>
                                    <a:pt x="667" y="1517"/>
                                  </a:lnTo>
                                  <a:lnTo>
                                    <a:pt x="796" y="1517"/>
                                  </a:lnTo>
                                  <a:lnTo>
                                    <a:pt x="923" y="1527"/>
                                  </a:lnTo>
                                  <a:lnTo>
                                    <a:pt x="1048" y="1521"/>
                                  </a:lnTo>
                                  <a:lnTo>
                                    <a:pt x="1098" y="1501"/>
                                  </a:lnTo>
                                  <a:lnTo>
                                    <a:pt x="1148" y="1474"/>
                                  </a:lnTo>
                                  <a:lnTo>
                                    <a:pt x="1258" y="1468"/>
                                  </a:lnTo>
                                  <a:lnTo>
                                    <a:pt x="1360" y="1493"/>
                                  </a:lnTo>
                                  <a:lnTo>
                                    <a:pt x="1466" y="1513"/>
                                  </a:lnTo>
                                  <a:lnTo>
                                    <a:pt x="1573" y="1507"/>
                                  </a:lnTo>
                                  <a:lnTo>
                                    <a:pt x="1676" y="1463"/>
                                  </a:lnTo>
                                  <a:lnTo>
                                    <a:pt x="1769" y="1404"/>
                                  </a:lnTo>
                                  <a:lnTo>
                                    <a:pt x="1852" y="1330"/>
                                  </a:lnTo>
                                  <a:lnTo>
                                    <a:pt x="1935" y="1254"/>
                                  </a:lnTo>
                                  <a:close/>
                                </a:path>
                              </a:pathLst>
                            </a:custGeom>
                            <a:solidFill>
                              <a:srgbClr val="ffcc88"/>
                            </a:solidFill>
                            <a:ln w="0">
                              <a:noFill/>
                            </a:ln>
                          </wps:spPr>
                          <wps:style>
                            <a:lnRef idx="0"/>
                            <a:fillRef idx="0"/>
                            <a:effectRef idx="0"/>
                            <a:fontRef idx="minor"/>
                          </wps:style>
                          <wps:bodyPr/>
                        </wps:wsp>
                        <wps:wsp>
                          <wps:cNvSpPr/>
                          <wps:spPr>
                            <a:xfrm>
                              <a:off x="361800" y="609120"/>
                              <a:ext cx="389880" cy="230040"/>
                            </a:xfrm>
                            <a:custGeom>
                              <a:avLst/>
                              <a:gdLst/>
                              <a:ahLst/>
                              <a:rect l="l" t="t" r="r" b="b"/>
                              <a:pathLst>
                                <a:path w="2641" h="1554">
                                  <a:moveTo>
                                    <a:pt x="1935" y="1254"/>
                                  </a:moveTo>
                                  <a:lnTo>
                                    <a:pt x="2121" y="1091"/>
                                  </a:lnTo>
                                  <a:lnTo>
                                    <a:pt x="2296" y="911"/>
                                  </a:lnTo>
                                  <a:lnTo>
                                    <a:pt x="2296" y="911"/>
                                  </a:lnTo>
                                  <a:lnTo>
                                    <a:pt x="2462" y="703"/>
                                  </a:lnTo>
                                  <a:lnTo>
                                    <a:pt x="2641" y="523"/>
                                  </a:lnTo>
                                  <a:lnTo>
                                    <a:pt x="2641" y="523"/>
                                  </a:lnTo>
                                  <a:lnTo>
                                    <a:pt x="2519" y="506"/>
                                  </a:lnTo>
                                  <a:lnTo>
                                    <a:pt x="2392" y="506"/>
                                  </a:lnTo>
                                  <a:lnTo>
                                    <a:pt x="2392" y="506"/>
                                  </a:lnTo>
                                  <a:lnTo>
                                    <a:pt x="2196" y="423"/>
                                  </a:lnTo>
                                  <a:lnTo>
                                    <a:pt x="2024" y="313"/>
                                  </a:lnTo>
                                  <a:lnTo>
                                    <a:pt x="1858" y="183"/>
                                  </a:lnTo>
                                  <a:lnTo>
                                    <a:pt x="1689" y="44"/>
                                  </a:lnTo>
                                  <a:lnTo>
                                    <a:pt x="1689" y="44"/>
                                  </a:lnTo>
                                  <a:lnTo>
                                    <a:pt x="1593" y="0"/>
                                  </a:lnTo>
                                  <a:lnTo>
                                    <a:pt x="1480" y="7"/>
                                  </a:lnTo>
                                  <a:lnTo>
                                    <a:pt x="1364" y="37"/>
                                  </a:lnTo>
                                  <a:lnTo>
                                    <a:pt x="1247" y="77"/>
                                  </a:lnTo>
                                  <a:lnTo>
                                    <a:pt x="1247" y="77"/>
                                  </a:lnTo>
                                  <a:lnTo>
                                    <a:pt x="617" y="280"/>
                                  </a:lnTo>
                                  <a:lnTo>
                                    <a:pt x="0" y="506"/>
                                  </a:lnTo>
                                  <a:lnTo>
                                    <a:pt x="0" y="506"/>
                                  </a:lnTo>
                                  <a:lnTo>
                                    <a:pt x="113" y="775"/>
                                  </a:lnTo>
                                  <a:lnTo>
                                    <a:pt x="249" y="1038"/>
                                  </a:lnTo>
                                  <a:lnTo>
                                    <a:pt x="395" y="1294"/>
                                  </a:lnTo>
                                  <a:lnTo>
                                    <a:pt x="541" y="1554"/>
                                  </a:lnTo>
                                  <a:lnTo>
                                    <a:pt x="541" y="1554"/>
                                  </a:lnTo>
                                  <a:lnTo>
                                    <a:pt x="667" y="1517"/>
                                  </a:lnTo>
                                  <a:lnTo>
                                    <a:pt x="796" y="1517"/>
                                  </a:lnTo>
                                  <a:lnTo>
                                    <a:pt x="923" y="1527"/>
                                  </a:lnTo>
                                  <a:lnTo>
                                    <a:pt x="1048" y="1521"/>
                                  </a:lnTo>
                                  <a:lnTo>
                                    <a:pt x="1048" y="1521"/>
                                  </a:lnTo>
                                  <a:lnTo>
                                    <a:pt x="1098" y="1501"/>
                                  </a:lnTo>
                                  <a:lnTo>
                                    <a:pt x="1148" y="1474"/>
                                  </a:lnTo>
                                  <a:lnTo>
                                    <a:pt x="1148" y="1474"/>
                                  </a:lnTo>
                                  <a:lnTo>
                                    <a:pt x="1258" y="1468"/>
                                  </a:lnTo>
                                  <a:lnTo>
                                    <a:pt x="1360" y="1493"/>
                                  </a:lnTo>
                                  <a:lnTo>
                                    <a:pt x="1466" y="1513"/>
                                  </a:lnTo>
                                  <a:lnTo>
                                    <a:pt x="1573" y="1507"/>
                                  </a:lnTo>
                                  <a:lnTo>
                                    <a:pt x="1573" y="1507"/>
                                  </a:lnTo>
                                  <a:lnTo>
                                    <a:pt x="1676" y="1463"/>
                                  </a:lnTo>
                                  <a:lnTo>
                                    <a:pt x="1769" y="1404"/>
                                  </a:lnTo>
                                  <a:lnTo>
                                    <a:pt x="1852" y="1330"/>
                                  </a:lnTo>
                                  <a:lnTo>
                                    <a:pt x="1935" y="1254"/>
                                  </a:lnTo>
                                  <a:lnTo>
                                    <a:pt x="1935" y="1254"/>
                                  </a:lnTo>
                                </a:path>
                              </a:pathLst>
                            </a:custGeom>
                            <a:noFill/>
                            <a:ln w="0">
                              <a:solidFill>
                                <a:srgbClr val="000000"/>
                              </a:solid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close/>
                                </a:path>
                              </a:pathLst>
                            </a:custGeom>
                            <a:solidFill>
                              <a:srgbClr val="acb237"/>
                            </a:solidFill>
                            <a:ln w="0">
                              <a:noFill/>
                            </a:ln>
                          </wps:spPr>
                          <wps:style>
                            <a:lnRef idx="0"/>
                            <a:fillRef idx="0"/>
                            <a:effectRef idx="0"/>
                            <a:fontRef idx="minor"/>
                          </wps:style>
                          <wps:bodyPr/>
                        </wps:wsp>
                        <wps:wsp>
                          <wps:cNvSpPr/>
                          <wps:spPr>
                            <a:xfrm>
                              <a:off x="517320" y="45000"/>
                              <a:ext cx="227160" cy="415800"/>
                            </a:xfrm>
                            <a:custGeom>
                              <a:avLst/>
                              <a:gdLst/>
                              <a:ahLst/>
                              <a:rect l="l" t="t" r="r" b="b"/>
                              <a:pathLst>
                                <a:path w="1536" h="2814">
                                  <a:moveTo>
                                    <a:pt x="1341" y="1543"/>
                                  </a:moveTo>
                                  <a:lnTo>
                                    <a:pt x="1433" y="1597"/>
                                  </a:lnTo>
                                  <a:lnTo>
                                    <a:pt x="1493" y="1350"/>
                                  </a:lnTo>
                                  <a:lnTo>
                                    <a:pt x="1526" y="1104"/>
                                  </a:lnTo>
                                  <a:lnTo>
                                    <a:pt x="1536" y="858"/>
                                  </a:lnTo>
                                  <a:lnTo>
                                    <a:pt x="1533" y="611"/>
                                  </a:lnTo>
                                  <a:lnTo>
                                    <a:pt x="1469" y="449"/>
                                  </a:lnTo>
                                  <a:lnTo>
                                    <a:pt x="1367" y="300"/>
                                  </a:lnTo>
                                  <a:lnTo>
                                    <a:pt x="1386" y="212"/>
                                  </a:lnTo>
                                  <a:lnTo>
                                    <a:pt x="1430" y="156"/>
                                  </a:lnTo>
                                  <a:lnTo>
                                    <a:pt x="1410" y="87"/>
                                  </a:lnTo>
                                  <a:lnTo>
                                    <a:pt x="1374" y="34"/>
                                  </a:lnTo>
                                  <a:lnTo>
                                    <a:pt x="1324" y="0"/>
                                  </a:lnTo>
                                  <a:lnTo>
                                    <a:pt x="1258" y="0"/>
                                  </a:lnTo>
                                  <a:lnTo>
                                    <a:pt x="1154" y="79"/>
                                  </a:lnTo>
                                  <a:lnTo>
                                    <a:pt x="1121" y="20"/>
                                  </a:lnTo>
                                  <a:lnTo>
                                    <a:pt x="1035" y="46"/>
                                  </a:lnTo>
                                  <a:lnTo>
                                    <a:pt x="909" y="136"/>
                                  </a:lnTo>
                                  <a:lnTo>
                                    <a:pt x="564" y="425"/>
                                  </a:lnTo>
                                  <a:lnTo>
                                    <a:pt x="404" y="582"/>
                                  </a:lnTo>
                                  <a:lnTo>
                                    <a:pt x="258" y="755"/>
                                  </a:lnTo>
                                  <a:lnTo>
                                    <a:pt x="122" y="941"/>
                                  </a:lnTo>
                                  <a:lnTo>
                                    <a:pt x="46" y="1091"/>
                                  </a:lnTo>
                                  <a:lnTo>
                                    <a:pt x="6" y="1254"/>
                                  </a:lnTo>
                                  <a:lnTo>
                                    <a:pt x="0" y="1400"/>
                                  </a:lnTo>
                                  <a:lnTo>
                                    <a:pt x="6" y="1550"/>
                                  </a:lnTo>
                                  <a:lnTo>
                                    <a:pt x="6" y="1550"/>
                                  </a:lnTo>
                                  <a:lnTo>
                                    <a:pt x="16" y="1564"/>
                                  </a:lnTo>
                                  <a:lnTo>
                                    <a:pt x="268" y="1400"/>
                                  </a:lnTo>
                                  <a:lnTo>
                                    <a:pt x="222" y="1520"/>
                                  </a:lnTo>
                                  <a:lnTo>
                                    <a:pt x="166" y="1633"/>
                                  </a:lnTo>
                                  <a:lnTo>
                                    <a:pt x="132" y="1753"/>
                                  </a:lnTo>
                                  <a:lnTo>
                                    <a:pt x="139" y="1879"/>
                                  </a:lnTo>
                                  <a:lnTo>
                                    <a:pt x="215" y="2129"/>
                                  </a:lnTo>
                                  <a:lnTo>
                                    <a:pt x="318" y="2362"/>
                                  </a:lnTo>
                                  <a:lnTo>
                                    <a:pt x="440" y="2590"/>
                                  </a:lnTo>
                                  <a:lnTo>
                                    <a:pt x="584" y="2814"/>
                                  </a:lnTo>
                                  <a:lnTo>
                                    <a:pt x="819" y="2634"/>
                                  </a:lnTo>
                                  <a:lnTo>
                                    <a:pt x="995" y="2395"/>
                                  </a:lnTo>
                                  <a:lnTo>
                                    <a:pt x="1125" y="2122"/>
                                  </a:lnTo>
                                  <a:lnTo>
                                    <a:pt x="1204" y="1830"/>
                                  </a:lnTo>
                                  <a:lnTo>
                                    <a:pt x="1204" y="1703"/>
                                  </a:lnTo>
                                  <a:lnTo>
                                    <a:pt x="1151" y="1597"/>
                                  </a:lnTo>
                                  <a:lnTo>
                                    <a:pt x="1065" y="1497"/>
                                  </a:lnTo>
                                  <a:lnTo>
                                    <a:pt x="976" y="1400"/>
                                  </a:lnTo>
                                  <a:lnTo>
                                    <a:pt x="1237" y="1500"/>
                                  </a:lnTo>
                                  <a:lnTo>
                                    <a:pt x="1341" y="1543"/>
                                  </a:lnTo>
                                  <a:lnTo>
                                    <a:pt x="1341" y="1543"/>
                                  </a:lnTo>
                                </a:path>
                              </a:pathLst>
                            </a:custGeom>
                            <a:noFill/>
                            <a:ln w="0">
                              <a:solidFill>
                                <a:srgbClr val="000000"/>
                              </a:solid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791" y="0"/>
                                  </a:lnTo>
                                  <a:lnTo>
                                    <a:pt x="761" y="0"/>
                                  </a:lnTo>
                                  <a:lnTo>
                                    <a:pt x="412" y="392"/>
                                  </a:lnTo>
                                  <a:lnTo>
                                    <a:pt x="120" y="822"/>
                                  </a:lnTo>
                                  <a:lnTo>
                                    <a:pt x="57" y="918"/>
                                  </a:lnTo>
                                  <a:close/>
                                </a:path>
                              </a:pathLst>
                            </a:custGeom>
                            <a:solidFill>
                              <a:srgbClr val="999900"/>
                            </a:solidFill>
                            <a:ln w="0">
                              <a:noFill/>
                            </a:ln>
                          </wps:spPr>
                          <wps:style>
                            <a:lnRef idx="0"/>
                            <a:fillRef idx="0"/>
                            <a:effectRef idx="0"/>
                            <a:fontRef idx="minor"/>
                          </wps:style>
                          <wps:bodyPr/>
                        </wps:wsp>
                        <wps:wsp>
                          <wps:cNvSpPr/>
                          <wps:spPr>
                            <a:xfrm>
                              <a:off x="25920" y="64800"/>
                              <a:ext cx="137160" cy="257760"/>
                            </a:xfrm>
                            <a:custGeom>
                              <a:avLst/>
                              <a:gdLst/>
                              <a:ahLst/>
                              <a:rect l="l" t="t" r="r" b="b"/>
                              <a:pathLst>
                                <a:path w="926" h="1747">
                                  <a:moveTo>
                                    <a:pt x="57" y="918"/>
                                  </a:moveTo>
                                  <a:lnTo>
                                    <a:pt x="11" y="1118"/>
                                  </a:lnTo>
                                  <a:lnTo>
                                    <a:pt x="0" y="1320"/>
                                  </a:lnTo>
                                  <a:lnTo>
                                    <a:pt x="8" y="1523"/>
                                  </a:lnTo>
                                  <a:lnTo>
                                    <a:pt x="8" y="1727"/>
                                  </a:lnTo>
                                  <a:lnTo>
                                    <a:pt x="17" y="1747"/>
                                  </a:lnTo>
                                  <a:lnTo>
                                    <a:pt x="44" y="1743"/>
                                  </a:lnTo>
                                  <a:lnTo>
                                    <a:pt x="100" y="1653"/>
                                  </a:lnTo>
                                  <a:lnTo>
                                    <a:pt x="163" y="1573"/>
                                  </a:lnTo>
                                  <a:lnTo>
                                    <a:pt x="223" y="1494"/>
                                  </a:lnTo>
                                  <a:lnTo>
                                    <a:pt x="252" y="1397"/>
                                  </a:lnTo>
                                  <a:lnTo>
                                    <a:pt x="240" y="1274"/>
                                  </a:lnTo>
                                  <a:lnTo>
                                    <a:pt x="203" y="1148"/>
                                  </a:lnTo>
                                  <a:lnTo>
                                    <a:pt x="236" y="1134"/>
                                  </a:lnTo>
                                  <a:lnTo>
                                    <a:pt x="290" y="1214"/>
                                  </a:lnTo>
                                  <a:lnTo>
                                    <a:pt x="439" y="1324"/>
                                  </a:lnTo>
                                  <a:lnTo>
                                    <a:pt x="468" y="1314"/>
                                  </a:lnTo>
                                  <a:lnTo>
                                    <a:pt x="545" y="1228"/>
                                  </a:lnTo>
                                  <a:lnTo>
                                    <a:pt x="625" y="1138"/>
                                  </a:lnTo>
                                  <a:lnTo>
                                    <a:pt x="681" y="1041"/>
                                  </a:lnTo>
                                  <a:lnTo>
                                    <a:pt x="697" y="938"/>
                                  </a:lnTo>
                                  <a:lnTo>
                                    <a:pt x="697" y="938"/>
                                  </a:lnTo>
                                  <a:lnTo>
                                    <a:pt x="708" y="915"/>
                                  </a:lnTo>
                                  <a:lnTo>
                                    <a:pt x="744" y="951"/>
                                  </a:lnTo>
                                  <a:lnTo>
                                    <a:pt x="827" y="865"/>
                                  </a:lnTo>
                                  <a:lnTo>
                                    <a:pt x="883" y="758"/>
                                  </a:lnTo>
                                  <a:lnTo>
                                    <a:pt x="899" y="639"/>
                                  </a:lnTo>
                                  <a:lnTo>
                                    <a:pt x="860" y="525"/>
                                  </a:lnTo>
                                  <a:lnTo>
                                    <a:pt x="916" y="446"/>
                                  </a:lnTo>
                                  <a:lnTo>
                                    <a:pt x="926" y="356"/>
                                  </a:lnTo>
                                  <a:lnTo>
                                    <a:pt x="910" y="259"/>
                                  </a:lnTo>
                                  <a:lnTo>
                                    <a:pt x="893" y="164"/>
                                  </a:lnTo>
                                  <a:lnTo>
                                    <a:pt x="843" y="107"/>
                                  </a:lnTo>
                                  <a:lnTo>
                                    <a:pt x="794" y="50"/>
                                  </a:lnTo>
                                  <a:lnTo>
                                    <a:pt x="804" y="26"/>
                                  </a:lnTo>
                                  <a:lnTo>
                                    <a:pt x="810" y="17"/>
                                  </a:lnTo>
                                  <a:lnTo>
                                    <a:pt x="810" y="17"/>
                                  </a:lnTo>
                                  <a:lnTo>
                                    <a:pt x="791" y="0"/>
                                  </a:lnTo>
                                  <a:lnTo>
                                    <a:pt x="761" y="0"/>
                                  </a:lnTo>
                                  <a:lnTo>
                                    <a:pt x="412" y="392"/>
                                  </a:lnTo>
                                  <a:lnTo>
                                    <a:pt x="120" y="822"/>
                                  </a:lnTo>
                                  <a:lnTo>
                                    <a:pt x="57" y="918"/>
                                  </a:lnTo>
                                  <a:lnTo>
                                    <a:pt x="57" y="918"/>
                                  </a:lnTo>
                                </a:path>
                              </a:pathLst>
                            </a:custGeom>
                            <a:noFill/>
                            <a:ln w="0">
                              <a:solidFill>
                                <a:srgbClr val="000000"/>
                              </a:solid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close/>
                                </a:path>
                              </a:pathLst>
                            </a:custGeom>
                            <a:solidFill>
                              <a:srgbClr val="acb237"/>
                            </a:solidFill>
                            <a:ln w="0">
                              <a:noFill/>
                            </a:ln>
                          </wps:spPr>
                          <wps:style>
                            <a:lnRef idx="0"/>
                            <a:fillRef idx="0"/>
                            <a:effectRef idx="0"/>
                            <a:fontRef idx="minor"/>
                          </wps:style>
                          <wps:bodyPr/>
                        </wps:wsp>
                        <wps:wsp>
                          <wps:cNvSpPr/>
                          <wps:spPr>
                            <a:xfrm>
                              <a:off x="128880" y="77040"/>
                              <a:ext cx="130320" cy="376560"/>
                            </a:xfrm>
                            <a:custGeom>
                              <a:avLst/>
                              <a:gdLst/>
                              <a:ahLst/>
                              <a:rect l="l" t="t" r="r" b="b"/>
                              <a:pathLst>
                                <a:path w="880" h="2547">
                                  <a:moveTo>
                                    <a:pt x="721" y="604"/>
                                  </a:moveTo>
                                  <a:lnTo>
                                    <a:pt x="588" y="225"/>
                                  </a:lnTo>
                                  <a:lnTo>
                                    <a:pt x="522" y="33"/>
                                  </a:lnTo>
                                  <a:lnTo>
                                    <a:pt x="436" y="365"/>
                                  </a:lnTo>
                                  <a:lnTo>
                                    <a:pt x="389" y="707"/>
                                  </a:lnTo>
                                  <a:lnTo>
                                    <a:pt x="396" y="528"/>
                                  </a:lnTo>
                                  <a:lnTo>
                                    <a:pt x="429" y="355"/>
                                  </a:lnTo>
                                  <a:lnTo>
                                    <a:pt x="456" y="178"/>
                                  </a:lnTo>
                                  <a:lnTo>
                                    <a:pt x="456" y="0"/>
                                  </a:lnTo>
                                  <a:lnTo>
                                    <a:pt x="382" y="139"/>
                                  </a:lnTo>
                                  <a:lnTo>
                                    <a:pt x="326" y="288"/>
                                  </a:lnTo>
                                  <a:lnTo>
                                    <a:pt x="282" y="441"/>
                                  </a:lnTo>
                                  <a:lnTo>
                                    <a:pt x="226" y="591"/>
                                  </a:lnTo>
                                  <a:lnTo>
                                    <a:pt x="226" y="591"/>
                                  </a:lnTo>
                                  <a:lnTo>
                                    <a:pt x="196" y="674"/>
                                  </a:lnTo>
                                  <a:lnTo>
                                    <a:pt x="160" y="757"/>
                                  </a:lnTo>
                                  <a:lnTo>
                                    <a:pt x="154" y="798"/>
                                  </a:lnTo>
                                  <a:lnTo>
                                    <a:pt x="160" y="837"/>
                                  </a:lnTo>
                                  <a:lnTo>
                                    <a:pt x="83" y="884"/>
                                  </a:lnTo>
                                  <a:lnTo>
                                    <a:pt x="30" y="954"/>
                                  </a:lnTo>
                                  <a:lnTo>
                                    <a:pt x="30" y="984"/>
                                  </a:lnTo>
                                  <a:lnTo>
                                    <a:pt x="44" y="1004"/>
                                  </a:lnTo>
                                  <a:lnTo>
                                    <a:pt x="104" y="967"/>
                                  </a:lnTo>
                                  <a:lnTo>
                                    <a:pt x="154" y="924"/>
                                  </a:lnTo>
                                  <a:lnTo>
                                    <a:pt x="210" y="881"/>
                                  </a:lnTo>
                                  <a:lnTo>
                                    <a:pt x="276" y="857"/>
                                  </a:lnTo>
                                  <a:lnTo>
                                    <a:pt x="220" y="940"/>
                                  </a:lnTo>
                                  <a:lnTo>
                                    <a:pt x="147" y="1020"/>
                                  </a:lnTo>
                                  <a:lnTo>
                                    <a:pt x="80" y="1097"/>
                                  </a:lnTo>
                                  <a:lnTo>
                                    <a:pt x="44" y="1183"/>
                                  </a:lnTo>
                                  <a:lnTo>
                                    <a:pt x="21" y="1283"/>
                                  </a:lnTo>
                                  <a:lnTo>
                                    <a:pt x="0" y="1380"/>
                                  </a:lnTo>
                                  <a:lnTo>
                                    <a:pt x="0" y="1472"/>
                                  </a:lnTo>
                                  <a:lnTo>
                                    <a:pt x="30" y="1559"/>
                                  </a:lnTo>
                                  <a:lnTo>
                                    <a:pt x="71" y="1516"/>
                                  </a:lnTo>
                                  <a:lnTo>
                                    <a:pt x="127" y="1480"/>
                                  </a:lnTo>
                                  <a:lnTo>
                                    <a:pt x="127" y="1480"/>
                                  </a:lnTo>
                                  <a:lnTo>
                                    <a:pt x="193" y="1403"/>
                                  </a:lnTo>
                                  <a:lnTo>
                                    <a:pt x="226" y="1380"/>
                                  </a:lnTo>
                                  <a:lnTo>
                                    <a:pt x="240" y="1409"/>
                                  </a:lnTo>
                                  <a:lnTo>
                                    <a:pt x="243" y="1446"/>
                                  </a:lnTo>
                                  <a:lnTo>
                                    <a:pt x="160" y="1586"/>
                                  </a:lnTo>
                                  <a:lnTo>
                                    <a:pt x="124" y="1729"/>
                                  </a:lnTo>
                                  <a:lnTo>
                                    <a:pt x="130" y="1868"/>
                                  </a:lnTo>
                                  <a:lnTo>
                                    <a:pt x="166" y="2008"/>
                                  </a:lnTo>
                                  <a:lnTo>
                                    <a:pt x="282" y="2284"/>
                                  </a:lnTo>
                                  <a:lnTo>
                                    <a:pt x="406" y="2547"/>
                                  </a:lnTo>
                                  <a:lnTo>
                                    <a:pt x="531" y="2251"/>
                                  </a:lnTo>
                                  <a:lnTo>
                                    <a:pt x="622" y="1938"/>
                                  </a:lnTo>
                                  <a:lnTo>
                                    <a:pt x="652" y="1891"/>
                                  </a:lnTo>
                                  <a:lnTo>
                                    <a:pt x="788" y="1908"/>
                                  </a:lnTo>
                                  <a:lnTo>
                                    <a:pt x="834" y="1891"/>
                                  </a:lnTo>
                                  <a:lnTo>
                                    <a:pt x="847" y="1802"/>
                                  </a:lnTo>
                                  <a:lnTo>
                                    <a:pt x="810" y="1708"/>
                                  </a:lnTo>
                                  <a:lnTo>
                                    <a:pt x="754" y="1613"/>
                                  </a:lnTo>
                                  <a:lnTo>
                                    <a:pt x="701" y="1513"/>
                                  </a:lnTo>
                                  <a:lnTo>
                                    <a:pt x="661" y="1469"/>
                                  </a:lnTo>
                                  <a:lnTo>
                                    <a:pt x="598" y="1446"/>
                                  </a:lnTo>
                                  <a:lnTo>
                                    <a:pt x="536" y="1422"/>
                                  </a:lnTo>
                                  <a:lnTo>
                                    <a:pt x="489" y="1380"/>
                                  </a:lnTo>
                                  <a:lnTo>
                                    <a:pt x="489" y="1347"/>
                                  </a:lnTo>
                                  <a:lnTo>
                                    <a:pt x="515" y="1316"/>
                                  </a:lnTo>
                                  <a:lnTo>
                                    <a:pt x="588" y="1283"/>
                                  </a:lnTo>
                                  <a:lnTo>
                                    <a:pt x="754" y="1300"/>
                                  </a:lnTo>
                                  <a:lnTo>
                                    <a:pt x="830" y="1289"/>
                                  </a:lnTo>
                                  <a:lnTo>
                                    <a:pt x="880" y="1233"/>
                                  </a:lnTo>
                                  <a:lnTo>
                                    <a:pt x="877" y="1167"/>
                                  </a:lnTo>
                                  <a:lnTo>
                                    <a:pt x="847" y="1100"/>
                                  </a:lnTo>
                                  <a:lnTo>
                                    <a:pt x="801" y="954"/>
                                  </a:lnTo>
                                  <a:lnTo>
                                    <a:pt x="721" y="604"/>
                                  </a:lnTo>
                                  <a:lnTo>
                                    <a:pt x="721" y="604"/>
                                  </a:lnTo>
                                </a:path>
                              </a:pathLst>
                            </a:custGeom>
                            <a:noFill/>
                            <a:ln w="0">
                              <a:solidFill>
                                <a:srgbClr val="000000"/>
                              </a:solid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683" y="1304"/>
                                  </a:lnTo>
                                  <a:lnTo>
                                    <a:pt x="849" y="1167"/>
                                  </a:lnTo>
                                  <a:lnTo>
                                    <a:pt x="1022" y="1038"/>
                                  </a:lnTo>
                                  <a:lnTo>
                                    <a:pt x="1172" y="884"/>
                                  </a:lnTo>
                                  <a:lnTo>
                                    <a:pt x="1191" y="834"/>
                                  </a:lnTo>
                                  <a:lnTo>
                                    <a:pt x="1178" y="768"/>
                                  </a:lnTo>
                                  <a:lnTo>
                                    <a:pt x="1145" y="695"/>
                                  </a:lnTo>
                                  <a:lnTo>
                                    <a:pt x="1092" y="639"/>
                                  </a:lnTo>
                                  <a:lnTo>
                                    <a:pt x="1039" y="635"/>
                                  </a:lnTo>
                                  <a:lnTo>
                                    <a:pt x="1025" y="606"/>
                                  </a:lnTo>
                                  <a:lnTo>
                                    <a:pt x="1052" y="568"/>
                                  </a:lnTo>
                                  <a:lnTo>
                                    <a:pt x="1095" y="542"/>
                                  </a:lnTo>
                                  <a:lnTo>
                                    <a:pt x="1131" y="515"/>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96" y="978"/>
                                  </a:lnTo>
                                  <a:lnTo>
                                    <a:pt x="239" y="981"/>
                                  </a:lnTo>
                                  <a:lnTo>
                                    <a:pt x="298" y="878"/>
                                  </a:lnTo>
                                  <a:lnTo>
                                    <a:pt x="339" y="762"/>
                                  </a:lnTo>
                                  <a:lnTo>
                                    <a:pt x="381" y="652"/>
                                  </a:lnTo>
                                  <a:lnTo>
                                    <a:pt x="451" y="556"/>
                                  </a:lnTo>
                                  <a:lnTo>
                                    <a:pt x="475" y="552"/>
                                  </a:lnTo>
                                  <a:lnTo>
                                    <a:pt x="484" y="573"/>
                                  </a:lnTo>
                                  <a:lnTo>
                                    <a:pt x="431" y="745"/>
                                  </a:lnTo>
                                  <a:lnTo>
                                    <a:pt x="398" y="918"/>
                                  </a:lnTo>
                                  <a:lnTo>
                                    <a:pt x="395" y="1091"/>
                                  </a:lnTo>
                                  <a:lnTo>
                                    <a:pt x="434" y="1264"/>
                                  </a:lnTo>
                                  <a:close/>
                                </a:path>
                              </a:pathLst>
                            </a:custGeom>
                            <a:solidFill>
                              <a:srgbClr val="acb237"/>
                            </a:solidFill>
                            <a:ln w="0">
                              <a:noFill/>
                            </a:ln>
                          </wps:spPr>
                          <wps:style>
                            <a:lnRef idx="0"/>
                            <a:fillRef idx="0"/>
                            <a:effectRef idx="0"/>
                            <a:fontRef idx="minor"/>
                          </wps:style>
                          <wps:bodyPr/>
                        </wps:wsp>
                        <wps:wsp>
                          <wps:cNvSpPr/>
                          <wps:spPr>
                            <a:xfrm>
                              <a:off x="217080" y="12240"/>
                              <a:ext cx="176400" cy="218520"/>
                            </a:xfrm>
                            <a:custGeom>
                              <a:avLst/>
                              <a:gdLst/>
                              <a:ahLst/>
                              <a:rect l="l" t="t" r="r" b="b"/>
                              <a:pathLst>
                                <a:path w="1191" h="1477">
                                  <a:moveTo>
                                    <a:pt x="434" y="1264"/>
                                  </a:moveTo>
                                  <a:lnTo>
                                    <a:pt x="481" y="1367"/>
                                  </a:lnTo>
                                  <a:lnTo>
                                    <a:pt x="550" y="1477"/>
                                  </a:lnTo>
                                  <a:lnTo>
                                    <a:pt x="550" y="1477"/>
                                  </a:lnTo>
                                  <a:lnTo>
                                    <a:pt x="683" y="1304"/>
                                  </a:lnTo>
                                  <a:lnTo>
                                    <a:pt x="849" y="1167"/>
                                  </a:lnTo>
                                  <a:lnTo>
                                    <a:pt x="1022" y="1038"/>
                                  </a:lnTo>
                                  <a:lnTo>
                                    <a:pt x="1172" y="884"/>
                                  </a:lnTo>
                                  <a:lnTo>
                                    <a:pt x="1172" y="884"/>
                                  </a:lnTo>
                                  <a:lnTo>
                                    <a:pt x="1191" y="834"/>
                                  </a:lnTo>
                                  <a:lnTo>
                                    <a:pt x="1178" y="768"/>
                                  </a:lnTo>
                                  <a:lnTo>
                                    <a:pt x="1145" y="695"/>
                                  </a:lnTo>
                                  <a:lnTo>
                                    <a:pt x="1092" y="639"/>
                                  </a:lnTo>
                                  <a:lnTo>
                                    <a:pt x="1092" y="639"/>
                                  </a:lnTo>
                                  <a:lnTo>
                                    <a:pt x="1039" y="635"/>
                                  </a:lnTo>
                                  <a:lnTo>
                                    <a:pt x="1025" y="606"/>
                                  </a:lnTo>
                                  <a:lnTo>
                                    <a:pt x="1025" y="606"/>
                                  </a:lnTo>
                                  <a:lnTo>
                                    <a:pt x="1052" y="568"/>
                                  </a:lnTo>
                                  <a:lnTo>
                                    <a:pt x="1095" y="542"/>
                                  </a:lnTo>
                                  <a:lnTo>
                                    <a:pt x="1131" y="515"/>
                                  </a:lnTo>
                                  <a:lnTo>
                                    <a:pt x="1142" y="489"/>
                                  </a:lnTo>
                                  <a:lnTo>
                                    <a:pt x="1142" y="489"/>
                                  </a:lnTo>
                                  <a:lnTo>
                                    <a:pt x="1056" y="379"/>
                                  </a:lnTo>
                                  <a:lnTo>
                                    <a:pt x="920" y="310"/>
                                  </a:lnTo>
                                  <a:lnTo>
                                    <a:pt x="743" y="266"/>
                                  </a:lnTo>
                                  <a:lnTo>
                                    <a:pt x="687" y="257"/>
                                  </a:lnTo>
                                  <a:lnTo>
                                    <a:pt x="654" y="233"/>
                                  </a:lnTo>
                                  <a:lnTo>
                                    <a:pt x="641" y="207"/>
                                  </a:lnTo>
                                  <a:lnTo>
                                    <a:pt x="663" y="193"/>
                                  </a:lnTo>
                                  <a:lnTo>
                                    <a:pt x="826" y="203"/>
                                  </a:lnTo>
                                  <a:lnTo>
                                    <a:pt x="773" y="150"/>
                                  </a:lnTo>
                                  <a:lnTo>
                                    <a:pt x="724" y="103"/>
                                  </a:lnTo>
                                  <a:lnTo>
                                    <a:pt x="657" y="57"/>
                                  </a:lnTo>
                                  <a:lnTo>
                                    <a:pt x="597" y="27"/>
                                  </a:lnTo>
                                  <a:lnTo>
                                    <a:pt x="547" y="13"/>
                                  </a:lnTo>
                                  <a:lnTo>
                                    <a:pt x="505" y="3"/>
                                  </a:lnTo>
                                  <a:lnTo>
                                    <a:pt x="481" y="0"/>
                                  </a:lnTo>
                                  <a:lnTo>
                                    <a:pt x="461" y="20"/>
                                  </a:lnTo>
                                  <a:lnTo>
                                    <a:pt x="458" y="40"/>
                                  </a:lnTo>
                                  <a:lnTo>
                                    <a:pt x="597" y="293"/>
                                  </a:lnTo>
                                  <a:lnTo>
                                    <a:pt x="760" y="602"/>
                                  </a:lnTo>
                                  <a:lnTo>
                                    <a:pt x="859" y="934"/>
                                  </a:lnTo>
                                  <a:lnTo>
                                    <a:pt x="859" y="934"/>
                                  </a:lnTo>
                                  <a:lnTo>
                                    <a:pt x="796" y="765"/>
                                  </a:lnTo>
                                  <a:lnTo>
                                    <a:pt x="733" y="589"/>
                                  </a:lnTo>
                                  <a:lnTo>
                                    <a:pt x="647" y="432"/>
                                  </a:lnTo>
                                  <a:lnTo>
                                    <a:pt x="464" y="177"/>
                                  </a:lnTo>
                                  <a:lnTo>
                                    <a:pt x="401" y="124"/>
                                  </a:lnTo>
                                  <a:lnTo>
                                    <a:pt x="348" y="86"/>
                                  </a:lnTo>
                                  <a:lnTo>
                                    <a:pt x="289" y="50"/>
                                  </a:lnTo>
                                  <a:lnTo>
                                    <a:pt x="245" y="36"/>
                                  </a:lnTo>
                                  <a:lnTo>
                                    <a:pt x="212" y="40"/>
                                  </a:lnTo>
                                  <a:lnTo>
                                    <a:pt x="173" y="47"/>
                                  </a:lnTo>
                                  <a:lnTo>
                                    <a:pt x="143" y="60"/>
                                  </a:lnTo>
                                  <a:lnTo>
                                    <a:pt x="110" y="86"/>
                                  </a:lnTo>
                                  <a:lnTo>
                                    <a:pt x="86" y="119"/>
                                  </a:lnTo>
                                  <a:lnTo>
                                    <a:pt x="66" y="153"/>
                                  </a:lnTo>
                                  <a:lnTo>
                                    <a:pt x="60" y="199"/>
                                  </a:lnTo>
                                  <a:lnTo>
                                    <a:pt x="53" y="257"/>
                                  </a:lnTo>
                                  <a:lnTo>
                                    <a:pt x="33" y="313"/>
                                  </a:lnTo>
                                  <a:lnTo>
                                    <a:pt x="10" y="359"/>
                                  </a:lnTo>
                                  <a:lnTo>
                                    <a:pt x="0" y="402"/>
                                  </a:lnTo>
                                  <a:lnTo>
                                    <a:pt x="3" y="452"/>
                                  </a:lnTo>
                                  <a:lnTo>
                                    <a:pt x="24" y="532"/>
                                  </a:lnTo>
                                  <a:lnTo>
                                    <a:pt x="53" y="585"/>
                                  </a:lnTo>
                                  <a:lnTo>
                                    <a:pt x="80" y="489"/>
                                  </a:lnTo>
                                  <a:lnTo>
                                    <a:pt x="159" y="366"/>
                                  </a:lnTo>
                                  <a:lnTo>
                                    <a:pt x="223" y="316"/>
                                  </a:lnTo>
                                  <a:lnTo>
                                    <a:pt x="285" y="310"/>
                                  </a:lnTo>
                                  <a:lnTo>
                                    <a:pt x="193" y="432"/>
                                  </a:lnTo>
                                  <a:lnTo>
                                    <a:pt x="140" y="592"/>
                                  </a:lnTo>
                                  <a:lnTo>
                                    <a:pt x="132" y="772"/>
                                  </a:lnTo>
                                  <a:lnTo>
                                    <a:pt x="156" y="948"/>
                                  </a:lnTo>
                                  <a:lnTo>
                                    <a:pt x="156" y="948"/>
                                  </a:lnTo>
                                  <a:lnTo>
                                    <a:pt x="196" y="978"/>
                                  </a:lnTo>
                                  <a:lnTo>
                                    <a:pt x="239" y="981"/>
                                  </a:lnTo>
                                  <a:lnTo>
                                    <a:pt x="239" y="981"/>
                                  </a:lnTo>
                                  <a:lnTo>
                                    <a:pt x="298" y="878"/>
                                  </a:lnTo>
                                  <a:lnTo>
                                    <a:pt x="339" y="762"/>
                                  </a:lnTo>
                                  <a:lnTo>
                                    <a:pt x="381" y="652"/>
                                  </a:lnTo>
                                  <a:lnTo>
                                    <a:pt x="451" y="556"/>
                                  </a:lnTo>
                                  <a:lnTo>
                                    <a:pt x="451" y="556"/>
                                  </a:lnTo>
                                  <a:lnTo>
                                    <a:pt x="475" y="552"/>
                                  </a:lnTo>
                                  <a:lnTo>
                                    <a:pt x="484" y="573"/>
                                  </a:lnTo>
                                  <a:lnTo>
                                    <a:pt x="484" y="573"/>
                                  </a:lnTo>
                                  <a:lnTo>
                                    <a:pt x="431" y="745"/>
                                  </a:lnTo>
                                  <a:lnTo>
                                    <a:pt x="398" y="918"/>
                                  </a:lnTo>
                                  <a:lnTo>
                                    <a:pt x="395" y="1091"/>
                                  </a:lnTo>
                                  <a:lnTo>
                                    <a:pt x="434" y="1264"/>
                                  </a:lnTo>
                                  <a:lnTo>
                                    <a:pt x="434" y="1264"/>
                                  </a:lnTo>
                                </a:path>
                              </a:pathLst>
                            </a:custGeom>
                            <a:noFill/>
                            <a:ln w="0">
                              <a:solidFill>
                                <a:srgbClr val="000000"/>
                              </a:solid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4" y="835"/>
                                  </a:lnTo>
                                  <a:lnTo>
                                    <a:pt x="407" y="842"/>
                                  </a:lnTo>
                                  <a:lnTo>
                                    <a:pt x="387" y="855"/>
                                  </a:lnTo>
                                  <a:lnTo>
                                    <a:pt x="360" y="855"/>
                                  </a:lnTo>
                                  <a:lnTo>
                                    <a:pt x="348" y="832"/>
                                  </a:lnTo>
                                  <a:lnTo>
                                    <a:pt x="344" y="806"/>
                                  </a:lnTo>
                                  <a:lnTo>
                                    <a:pt x="464" y="656"/>
                                  </a:lnTo>
                                  <a:lnTo>
                                    <a:pt x="543" y="493"/>
                                  </a:lnTo>
                                  <a:lnTo>
                                    <a:pt x="540" y="357"/>
                                  </a:lnTo>
                                  <a:lnTo>
                                    <a:pt x="460" y="230"/>
                                  </a:lnTo>
                                  <a:lnTo>
                                    <a:pt x="434" y="193"/>
                                  </a:lnTo>
                                  <a:lnTo>
                                    <a:pt x="437" y="133"/>
                                  </a:lnTo>
                                  <a:lnTo>
                                    <a:pt x="443" y="67"/>
                                  </a:lnTo>
                                  <a:lnTo>
                                    <a:pt x="427" y="0"/>
                                  </a:lnTo>
                                  <a:lnTo>
                                    <a:pt x="374" y="160"/>
                                  </a:lnTo>
                                  <a:lnTo>
                                    <a:pt x="344" y="330"/>
                                  </a:lnTo>
                                  <a:lnTo>
                                    <a:pt x="357" y="346"/>
                                  </a:lnTo>
                                  <a:lnTo>
                                    <a:pt x="377" y="346"/>
                                  </a:lnTo>
                                  <a:lnTo>
                                    <a:pt x="374" y="419"/>
                                  </a:lnTo>
                                  <a:lnTo>
                                    <a:pt x="394" y="490"/>
                                  </a:lnTo>
                                  <a:lnTo>
                                    <a:pt x="410" y="546"/>
                                  </a:lnTo>
                                  <a:lnTo>
                                    <a:pt x="394" y="592"/>
                                  </a:lnTo>
                                  <a:lnTo>
                                    <a:pt x="324" y="645"/>
                                  </a:lnTo>
                                  <a:lnTo>
                                    <a:pt x="241" y="665"/>
                                  </a:lnTo>
                                  <a:lnTo>
                                    <a:pt x="149" y="659"/>
                                  </a:lnTo>
                                  <a:lnTo>
                                    <a:pt x="52" y="642"/>
                                  </a:lnTo>
                                  <a:lnTo>
                                    <a:pt x="22" y="659"/>
                                  </a:lnTo>
                                  <a:lnTo>
                                    <a:pt x="0" y="692"/>
                                  </a:lnTo>
                                  <a:lnTo>
                                    <a:pt x="39" y="735"/>
                                  </a:lnTo>
                                  <a:lnTo>
                                    <a:pt x="99" y="756"/>
                                  </a:lnTo>
                                  <a:lnTo>
                                    <a:pt x="158" y="779"/>
                                  </a:lnTo>
                                  <a:lnTo>
                                    <a:pt x="199" y="822"/>
                                  </a:lnTo>
                                  <a:lnTo>
                                    <a:pt x="255" y="934"/>
                                  </a:lnTo>
                                  <a:lnTo>
                                    <a:pt x="304" y="1045"/>
                                  </a:lnTo>
                                  <a:lnTo>
                                    <a:pt x="354" y="116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50" y="2369"/>
                                  </a:lnTo>
                                  <a:lnTo>
                                    <a:pt x="553" y="2328"/>
                                  </a:lnTo>
                                  <a:lnTo>
                                    <a:pt x="547" y="2298"/>
                                  </a:lnTo>
                                  <a:lnTo>
                                    <a:pt x="526" y="2286"/>
                                  </a:lnTo>
                                  <a:lnTo>
                                    <a:pt x="493" y="2292"/>
                                  </a:lnTo>
                                  <a:lnTo>
                                    <a:pt x="460" y="2319"/>
                                  </a:lnTo>
                                  <a:lnTo>
                                    <a:pt x="424" y="2352"/>
                                  </a:lnTo>
                                  <a:lnTo>
                                    <a:pt x="377" y="2365"/>
                                  </a:lnTo>
                                  <a:lnTo>
                                    <a:pt x="460" y="2298"/>
                                  </a:lnTo>
                                  <a:lnTo>
                                    <a:pt x="526" y="2219"/>
                                  </a:lnTo>
                                  <a:lnTo>
                                    <a:pt x="537" y="2115"/>
                                  </a:lnTo>
                                  <a:lnTo>
                                    <a:pt x="493" y="2023"/>
                                  </a:lnTo>
                                  <a:lnTo>
                                    <a:pt x="464" y="1996"/>
                                  </a:lnTo>
                                  <a:lnTo>
                                    <a:pt x="424" y="2012"/>
                                  </a:lnTo>
                                  <a:lnTo>
                                    <a:pt x="371" y="2045"/>
                                  </a:lnTo>
                                  <a:lnTo>
                                    <a:pt x="311" y="2056"/>
                                  </a:lnTo>
                                  <a:lnTo>
                                    <a:pt x="414" y="1986"/>
                                  </a:lnTo>
                                  <a:lnTo>
                                    <a:pt x="477" y="1906"/>
                                  </a:lnTo>
                                  <a:lnTo>
                                    <a:pt x="487" y="1776"/>
                                  </a:lnTo>
                                  <a:lnTo>
                                    <a:pt x="443" y="1660"/>
                                  </a:lnTo>
                                  <a:lnTo>
                                    <a:pt x="424" y="1643"/>
                                  </a:lnTo>
                                  <a:lnTo>
                                    <a:pt x="384" y="1649"/>
                                  </a:lnTo>
                                  <a:lnTo>
                                    <a:pt x="338" y="1666"/>
                                  </a:lnTo>
                                  <a:lnTo>
                                    <a:pt x="298" y="1677"/>
                                  </a:lnTo>
                                  <a:lnTo>
                                    <a:pt x="341" y="1646"/>
                                  </a:lnTo>
                                  <a:lnTo>
                                    <a:pt x="391" y="1630"/>
                                  </a:lnTo>
                                  <a:lnTo>
                                    <a:pt x="427" y="1607"/>
                                  </a:lnTo>
                                  <a:lnTo>
                                    <a:pt x="443" y="1577"/>
                                  </a:lnTo>
                                  <a:lnTo>
                                    <a:pt x="451" y="1427"/>
                                  </a:lnTo>
                                  <a:lnTo>
                                    <a:pt x="443" y="1281"/>
                                  </a:lnTo>
                                  <a:close/>
                                </a:path>
                              </a:pathLst>
                            </a:custGeom>
                            <a:solidFill>
                              <a:srgbClr val="bfb296"/>
                            </a:solidFill>
                            <a:ln w="0">
                              <a:noFill/>
                            </a:ln>
                          </wps:spPr>
                          <wps:style>
                            <a:lnRef idx="0"/>
                            <a:fillRef idx="0"/>
                            <a:effectRef idx="0"/>
                            <a:fontRef idx="minor"/>
                          </wps:style>
                          <wps:bodyPr/>
                        </wps:wsp>
                        <wps:wsp>
                          <wps:cNvSpPr/>
                          <wps:spPr>
                            <a:xfrm>
                              <a:off x="208800" y="176760"/>
                              <a:ext cx="81360" cy="417960"/>
                            </a:xfrm>
                            <a:custGeom>
                              <a:avLst/>
                              <a:gdLst/>
                              <a:ahLst/>
                              <a:rect l="l" t="t" r="r" b="b"/>
                              <a:pathLst>
                                <a:path w="553" h="2830">
                                  <a:moveTo>
                                    <a:pt x="443" y="1281"/>
                                  </a:moveTo>
                                  <a:lnTo>
                                    <a:pt x="431" y="1067"/>
                                  </a:lnTo>
                                  <a:lnTo>
                                    <a:pt x="427" y="855"/>
                                  </a:lnTo>
                                  <a:lnTo>
                                    <a:pt x="427" y="855"/>
                                  </a:lnTo>
                                  <a:lnTo>
                                    <a:pt x="424" y="835"/>
                                  </a:lnTo>
                                  <a:lnTo>
                                    <a:pt x="407" y="842"/>
                                  </a:lnTo>
                                  <a:lnTo>
                                    <a:pt x="387" y="855"/>
                                  </a:lnTo>
                                  <a:lnTo>
                                    <a:pt x="360" y="855"/>
                                  </a:lnTo>
                                  <a:lnTo>
                                    <a:pt x="360" y="855"/>
                                  </a:lnTo>
                                  <a:lnTo>
                                    <a:pt x="348" y="832"/>
                                  </a:lnTo>
                                  <a:lnTo>
                                    <a:pt x="344" y="806"/>
                                  </a:lnTo>
                                  <a:lnTo>
                                    <a:pt x="344" y="806"/>
                                  </a:lnTo>
                                  <a:lnTo>
                                    <a:pt x="464" y="656"/>
                                  </a:lnTo>
                                  <a:lnTo>
                                    <a:pt x="543" y="493"/>
                                  </a:lnTo>
                                  <a:lnTo>
                                    <a:pt x="543" y="493"/>
                                  </a:lnTo>
                                  <a:lnTo>
                                    <a:pt x="540" y="357"/>
                                  </a:lnTo>
                                  <a:lnTo>
                                    <a:pt x="460" y="230"/>
                                  </a:lnTo>
                                  <a:lnTo>
                                    <a:pt x="460" y="230"/>
                                  </a:lnTo>
                                  <a:lnTo>
                                    <a:pt x="434" y="193"/>
                                  </a:lnTo>
                                  <a:lnTo>
                                    <a:pt x="437" y="133"/>
                                  </a:lnTo>
                                  <a:lnTo>
                                    <a:pt x="443" y="67"/>
                                  </a:lnTo>
                                  <a:lnTo>
                                    <a:pt x="427" y="0"/>
                                  </a:lnTo>
                                  <a:lnTo>
                                    <a:pt x="427" y="0"/>
                                  </a:lnTo>
                                  <a:lnTo>
                                    <a:pt x="374" y="160"/>
                                  </a:lnTo>
                                  <a:lnTo>
                                    <a:pt x="344" y="330"/>
                                  </a:lnTo>
                                  <a:lnTo>
                                    <a:pt x="344" y="330"/>
                                  </a:lnTo>
                                  <a:lnTo>
                                    <a:pt x="357" y="346"/>
                                  </a:lnTo>
                                  <a:lnTo>
                                    <a:pt x="377" y="346"/>
                                  </a:lnTo>
                                  <a:lnTo>
                                    <a:pt x="377" y="346"/>
                                  </a:lnTo>
                                  <a:lnTo>
                                    <a:pt x="374" y="419"/>
                                  </a:lnTo>
                                  <a:lnTo>
                                    <a:pt x="394" y="490"/>
                                  </a:lnTo>
                                  <a:lnTo>
                                    <a:pt x="410" y="546"/>
                                  </a:lnTo>
                                  <a:lnTo>
                                    <a:pt x="394" y="592"/>
                                  </a:lnTo>
                                  <a:lnTo>
                                    <a:pt x="394" y="592"/>
                                  </a:lnTo>
                                  <a:lnTo>
                                    <a:pt x="324" y="645"/>
                                  </a:lnTo>
                                  <a:lnTo>
                                    <a:pt x="241" y="665"/>
                                  </a:lnTo>
                                  <a:lnTo>
                                    <a:pt x="149" y="659"/>
                                  </a:lnTo>
                                  <a:lnTo>
                                    <a:pt x="52" y="642"/>
                                  </a:lnTo>
                                  <a:lnTo>
                                    <a:pt x="52" y="642"/>
                                  </a:lnTo>
                                  <a:lnTo>
                                    <a:pt x="22" y="659"/>
                                  </a:lnTo>
                                  <a:lnTo>
                                    <a:pt x="0" y="692"/>
                                  </a:lnTo>
                                  <a:lnTo>
                                    <a:pt x="0" y="692"/>
                                  </a:lnTo>
                                  <a:lnTo>
                                    <a:pt x="39" y="735"/>
                                  </a:lnTo>
                                  <a:lnTo>
                                    <a:pt x="99" y="756"/>
                                  </a:lnTo>
                                  <a:lnTo>
                                    <a:pt x="158" y="779"/>
                                  </a:lnTo>
                                  <a:lnTo>
                                    <a:pt x="199" y="822"/>
                                  </a:lnTo>
                                  <a:lnTo>
                                    <a:pt x="199" y="822"/>
                                  </a:lnTo>
                                  <a:lnTo>
                                    <a:pt x="255" y="934"/>
                                  </a:lnTo>
                                  <a:lnTo>
                                    <a:pt x="304" y="1045"/>
                                  </a:lnTo>
                                  <a:lnTo>
                                    <a:pt x="354" y="1161"/>
                                  </a:lnTo>
                                  <a:lnTo>
                                    <a:pt x="377" y="1281"/>
                                  </a:lnTo>
                                  <a:lnTo>
                                    <a:pt x="377" y="1281"/>
                                  </a:lnTo>
                                  <a:lnTo>
                                    <a:pt x="324" y="1274"/>
                                  </a:lnTo>
                                  <a:lnTo>
                                    <a:pt x="271" y="1258"/>
                                  </a:lnTo>
                                  <a:lnTo>
                                    <a:pt x="225" y="1255"/>
                                  </a:lnTo>
                                  <a:lnTo>
                                    <a:pt x="125" y="1267"/>
                                  </a:lnTo>
                                  <a:lnTo>
                                    <a:pt x="119" y="1680"/>
                                  </a:lnTo>
                                  <a:lnTo>
                                    <a:pt x="122" y="2112"/>
                                  </a:lnTo>
                                  <a:lnTo>
                                    <a:pt x="149" y="2491"/>
                                  </a:lnTo>
                                  <a:lnTo>
                                    <a:pt x="225" y="2830"/>
                                  </a:lnTo>
                                  <a:lnTo>
                                    <a:pt x="424" y="2597"/>
                                  </a:lnTo>
                                  <a:lnTo>
                                    <a:pt x="543" y="2398"/>
                                  </a:lnTo>
                                  <a:lnTo>
                                    <a:pt x="543" y="2398"/>
                                  </a:lnTo>
                                  <a:lnTo>
                                    <a:pt x="550" y="2369"/>
                                  </a:lnTo>
                                  <a:lnTo>
                                    <a:pt x="553" y="2328"/>
                                  </a:lnTo>
                                  <a:lnTo>
                                    <a:pt x="547" y="2298"/>
                                  </a:lnTo>
                                  <a:lnTo>
                                    <a:pt x="526" y="2286"/>
                                  </a:lnTo>
                                  <a:lnTo>
                                    <a:pt x="526" y="2286"/>
                                  </a:lnTo>
                                  <a:lnTo>
                                    <a:pt x="493" y="2292"/>
                                  </a:lnTo>
                                  <a:lnTo>
                                    <a:pt x="460" y="2319"/>
                                  </a:lnTo>
                                  <a:lnTo>
                                    <a:pt x="424" y="2352"/>
                                  </a:lnTo>
                                  <a:lnTo>
                                    <a:pt x="377" y="2365"/>
                                  </a:lnTo>
                                  <a:lnTo>
                                    <a:pt x="377" y="2365"/>
                                  </a:lnTo>
                                  <a:lnTo>
                                    <a:pt x="460" y="2298"/>
                                  </a:lnTo>
                                  <a:lnTo>
                                    <a:pt x="526" y="2219"/>
                                  </a:lnTo>
                                  <a:lnTo>
                                    <a:pt x="526" y="2219"/>
                                  </a:lnTo>
                                  <a:lnTo>
                                    <a:pt x="537" y="2115"/>
                                  </a:lnTo>
                                  <a:lnTo>
                                    <a:pt x="493" y="2023"/>
                                  </a:lnTo>
                                  <a:lnTo>
                                    <a:pt x="493" y="2023"/>
                                  </a:lnTo>
                                  <a:lnTo>
                                    <a:pt x="464" y="1996"/>
                                  </a:lnTo>
                                  <a:lnTo>
                                    <a:pt x="424" y="2012"/>
                                  </a:lnTo>
                                  <a:lnTo>
                                    <a:pt x="371" y="2045"/>
                                  </a:lnTo>
                                  <a:lnTo>
                                    <a:pt x="311" y="2056"/>
                                  </a:lnTo>
                                  <a:lnTo>
                                    <a:pt x="311" y="2056"/>
                                  </a:lnTo>
                                  <a:lnTo>
                                    <a:pt x="414" y="1986"/>
                                  </a:lnTo>
                                  <a:lnTo>
                                    <a:pt x="477" y="1906"/>
                                  </a:lnTo>
                                  <a:lnTo>
                                    <a:pt x="477" y="1906"/>
                                  </a:lnTo>
                                  <a:lnTo>
                                    <a:pt x="487" y="1776"/>
                                  </a:lnTo>
                                  <a:lnTo>
                                    <a:pt x="443" y="1660"/>
                                  </a:lnTo>
                                  <a:lnTo>
                                    <a:pt x="443" y="1660"/>
                                  </a:lnTo>
                                  <a:lnTo>
                                    <a:pt x="424" y="1643"/>
                                  </a:lnTo>
                                  <a:lnTo>
                                    <a:pt x="384" y="1649"/>
                                  </a:lnTo>
                                  <a:lnTo>
                                    <a:pt x="338" y="1666"/>
                                  </a:lnTo>
                                  <a:lnTo>
                                    <a:pt x="298" y="1677"/>
                                  </a:lnTo>
                                  <a:lnTo>
                                    <a:pt x="298" y="1677"/>
                                  </a:lnTo>
                                  <a:lnTo>
                                    <a:pt x="341" y="1646"/>
                                  </a:lnTo>
                                  <a:lnTo>
                                    <a:pt x="391" y="1630"/>
                                  </a:lnTo>
                                  <a:lnTo>
                                    <a:pt x="427" y="1607"/>
                                  </a:lnTo>
                                  <a:lnTo>
                                    <a:pt x="443" y="1577"/>
                                  </a:lnTo>
                                  <a:lnTo>
                                    <a:pt x="443" y="1577"/>
                                  </a:lnTo>
                                  <a:lnTo>
                                    <a:pt x="451" y="1427"/>
                                  </a:lnTo>
                                  <a:lnTo>
                                    <a:pt x="443" y="1281"/>
                                  </a:lnTo>
                                  <a:lnTo>
                                    <a:pt x="443" y="1281"/>
                                  </a:lnTo>
                                </a:path>
                              </a:pathLst>
                            </a:custGeom>
                            <a:noFill/>
                            <a:ln w="0">
                              <a:solidFill>
                                <a:srgbClr val="000000"/>
                              </a:solid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close/>
                                </a:path>
                              </a:pathLst>
                            </a:custGeom>
                            <a:solidFill>
                              <a:srgbClr val="999900"/>
                            </a:solidFill>
                            <a:ln w="0">
                              <a:noFill/>
                            </a:ln>
                          </wps:spPr>
                          <wps:style>
                            <a:lnRef idx="0"/>
                            <a:fillRef idx="0"/>
                            <a:effectRef idx="0"/>
                            <a:fontRef idx="minor"/>
                          </wps:style>
                          <wps:bodyPr/>
                        </wps:wsp>
                        <wps:wsp>
                          <wps:cNvSpPr/>
                          <wps:spPr>
                            <a:xfrm>
                              <a:off x="27720" y="322560"/>
                              <a:ext cx="135360" cy="259200"/>
                            </a:xfrm>
                            <a:custGeom>
                              <a:avLst/>
                              <a:gdLst/>
                              <a:ahLst/>
                              <a:rect l="l" t="t" r="r" b="b"/>
                              <a:pathLst>
                                <a:path w="912" h="1756">
                                  <a:moveTo>
                                    <a:pt x="713" y="725"/>
                                  </a:moveTo>
                                  <a:lnTo>
                                    <a:pt x="597" y="589"/>
                                  </a:lnTo>
                                  <a:lnTo>
                                    <a:pt x="597" y="542"/>
                                  </a:lnTo>
                                  <a:lnTo>
                                    <a:pt x="703" y="589"/>
                                  </a:lnTo>
                                  <a:lnTo>
                                    <a:pt x="799" y="672"/>
                                  </a:lnTo>
                                  <a:lnTo>
                                    <a:pt x="840" y="699"/>
                                  </a:lnTo>
                                  <a:lnTo>
                                    <a:pt x="873" y="708"/>
                                  </a:lnTo>
                                  <a:lnTo>
                                    <a:pt x="899" y="692"/>
                                  </a:lnTo>
                                  <a:lnTo>
                                    <a:pt x="912" y="642"/>
                                  </a:lnTo>
                                  <a:lnTo>
                                    <a:pt x="893" y="525"/>
                                  </a:lnTo>
                                  <a:lnTo>
                                    <a:pt x="869" y="416"/>
                                  </a:lnTo>
                                  <a:lnTo>
                                    <a:pt x="786" y="223"/>
                                  </a:lnTo>
                                  <a:lnTo>
                                    <a:pt x="338" y="805"/>
                                  </a:lnTo>
                                  <a:lnTo>
                                    <a:pt x="338" y="805"/>
                                  </a:lnTo>
                                  <a:lnTo>
                                    <a:pt x="773" y="70"/>
                                  </a:lnTo>
                                  <a:lnTo>
                                    <a:pt x="780" y="17"/>
                                  </a:lnTo>
                                  <a:lnTo>
                                    <a:pt x="769" y="0"/>
                                  </a:lnTo>
                                  <a:lnTo>
                                    <a:pt x="747" y="0"/>
                                  </a:lnTo>
                                  <a:lnTo>
                                    <a:pt x="534" y="156"/>
                                  </a:lnTo>
                                  <a:lnTo>
                                    <a:pt x="351" y="333"/>
                                  </a:lnTo>
                                  <a:lnTo>
                                    <a:pt x="193" y="533"/>
                                  </a:lnTo>
                                  <a:lnTo>
                                    <a:pt x="72" y="755"/>
                                  </a:lnTo>
                                  <a:lnTo>
                                    <a:pt x="10" y="994"/>
                                  </a:lnTo>
                                  <a:lnTo>
                                    <a:pt x="0" y="1240"/>
                                  </a:lnTo>
                                  <a:lnTo>
                                    <a:pt x="16" y="1490"/>
                                  </a:lnTo>
                                  <a:lnTo>
                                    <a:pt x="43" y="1739"/>
                                  </a:lnTo>
                                  <a:lnTo>
                                    <a:pt x="63" y="1753"/>
                                  </a:lnTo>
                                  <a:lnTo>
                                    <a:pt x="89" y="1756"/>
                                  </a:lnTo>
                                  <a:lnTo>
                                    <a:pt x="295" y="1573"/>
                                  </a:lnTo>
                                  <a:lnTo>
                                    <a:pt x="484" y="1377"/>
                                  </a:lnTo>
                                  <a:lnTo>
                                    <a:pt x="528" y="1331"/>
                                  </a:lnTo>
                                  <a:lnTo>
                                    <a:pt x="541" y="1277"/>
                                  </a:lnTo>
                                  <a:lnTo>
                                    <a:pt x="537" y="1231"/>
                                  </a:lnTo>
                                  <a:lnTo>
                                    <a:pt x="534" y="1184"/>
                                  </a:lnTo>
                                  <a:lnTo>
                                    <a:pt x="491" y="1018"/>
                                  </a:lnTo>
                                  <a:lnTo>
                                    <a:pt x="437" y="868"/>
                                  </a:lnTo>
                                  <a:lnTo>
                                    <a:pt x="567" y="968"/>
                                  </a:lnTo>
                                  <a:lnTo>
                                    <a:pt x="650" y="1118"/>
                                  </a:lnTo>
                                  <a:lnTo>
                                    <a:pt x="700" y="1065"/>
                                  </a:lnTo>
                                  <a:lnTo>
                                    <a:pt x="743" y="1008"/>
                                  </a:lnTo>
                                  <a:lnTo>
                                    <a:pt x="777" y="948"/>
                                  </a:lnTo>
                                  <a:lnTo>
                                    <a:pt x="780" y="885"/>
                                  </a:lnTo>
                                  <a:lnTo>
                                    <a:pt x="713" y="725"/>
                                  </a:lnTo>
                                  <a:lnTo>
                                    <a:pt x="713" y="725"/>
                                  </a:lnTo>
                                </a:path>
                              </a:pathLst>
                            </a:custGeom>
                            <a:noFill/>
                            <a:ln w="0">
                              <a:solidFill>
                                <a:srgbClr val="000000"/>
                              </a:solid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395" y="1610"/>
                                  </a:lnTo>
                                  <a:lnTo>
                                    <a:pt x="724" y="1566"/>
                                  </a:lnTo>
                                  <a:close/>
                                </a:path>
                              </a:pathLst>
                            </a:custGeom>
                            <a:solidFill>
                              <a:srgbClr val="999900"/>
                            </a:solidFill>
                            <a:ln w="0">
                              <a:noFill/>
                            </a:ln>
                          </wps:spPr>
                          <wps:style>
                            <a:lnRef idx="0"/>
                            <a:fillRef idx="0"/>
                            <a:effectRef idx="0"/>
                            <a:fontRef idx="minor"/>
                          </wps:style>
                          <wps:bodyPr/>
                        </wps:wsp>
                        <wps:wsp>
                          <wps:cNvSpPr/>
                          <wps:spPr>
                            <a:xfrm>
                              <a:off x="268920" y="58320"/>
                              <a:ext cx="360720" cy="237600"/>
                            </a:xfrm>
                            <a:custGeom>
                              <a:avLst/>
                              <a:gdLst/>
                              <a:ahLst/>
                              <a:rect l="l" t="t" r="r" b="b"/>
                              <a:pathLst>
                                <a:path w="2440" h="1610">
                                  <a:moveTo>
                                    <a:pt x="724" y="1566"/>
                                  </a:moveTo>
                                  <a:lnTo>
                                    <a:pt x="791" y="1188"/>
                                  </a:lnTo>
                                  <a:lnTo>
                                    <a:pt x="847" y="967"/>
                                  </a:lnTo>
                                  <a:lnTo>
                                    <a:pt x="867" y="928"/>
                                  </a:lnTo>
                                  <a:lnTo>
                                    <a:pt x="920" y="914"/>
                                  </a:lnTo>
                                  <a:lnTo>
                                    <a:pt x="907" y="1234"/>
                                  </a:lnTo>
                                  <a:lnTo>
                                    <a:pt x="901" y="1394"/>
                                  </a:lnTo>
                                  <a:lnTo>
                                    <a:pt x="920" y="1554"/>
                                  </a:lnTo>
                                  <a:lnTo>
                                    <a:pt x="1046" y="1513"/>
                                  </a:lnTo>
                                  <a:lnTo>
                                    <a:pt x="1166" y="1474"/>
                                  </a:lnTo>
                                  <a:lnTo>
                                    <a:pt x="1166" y="1474"/>
                                  </a:lnTo>
                                  <a:lnTo>
                                    <a:pt x="1332" y="1387"/>
                                  </a:lnTo>
                                  <a:lnTo>
                                    <a:pt x="1494" y="1291"/>
                                  </a:lnTo>
                                  <a:lnTo>
                                    <a:pt x="1571" y="1224"/>
                                  </a:lnTo>
                                  <a:lnTo>
                                    <a:pt x="1640" y="1161"/>
                                  </a:lnTo>
                                  <a:lnTo>
                                    <a:pt x="1710" y="981"/>
                                  </a:lnTo>
                                  <a:lnTo>
                                    <a:pt x="1767" y="685"/>
                                  </a:lnTo>
                                  <a:lnTo>
                                    <a:pt x="1773" y="542"/>
                                  </a:lnTo>
                                  <a:lnTo>
                                    <a:pt x="1740" y="402"/>
                                  </a:lnTo>
                                  <a:lnTo>
                                    <a:pt x="1789" y="402"/>
                                  </a:lnTo>
                                  <a:lnTo>
                                    <a:pt x="1850" y="532"/>
                                  </a:lnTo>
                                  <a:lnTo>
                                    <a:pt x="1919" y="648"/>
                                  </a:lnTo>
                                  <a:lnTo>
                                    <a:pt x="2201" y="349"/>
                                  </a:lnTo>
                                  <a:lnTo>
                                    <a:pt x="2440" y="113"/>
                                  </a:lnTo>
                                  <a:lnTo>
                                    <a:pt x="2407" y="63"/>
                                  </a:lnTo>
                                  <a:lnTo>
                                    <a:pt x="2381" y="33"/>
                                  </a:lnTo>
                                  <a:lnTo>
                                    <a:pt x="2320" y="16"/>
                                  </a:lnTo>
                                  <a:lnTo>
                                    <a:pt x="2165" y="0"/>
                                  </a:lnTo>
                                  <a:lnTo>
                                    <a:pt x="1856" y="43"/>
                                  </a:lnTo>
                                  <a:lnTo>
                                    <a:pt x="1581" y="136"/>
                                  </a:lnTo>
                                  <a:lnTo>
                                    <a:pt x="1338" y="283"/>
                                  </a:lnTo>
                                  <a:lnTo>
                                    <a:pt x="1100" y="456"/>
                                  </a:lnTo>
                                  <a:lnTo>
                                    <a:pt x="854" y="632"/>
                                  </a:lnTo>
                                  <a:lnTo>
                                    <a:pt x="661" y="772"/>
                                  </a:lnTo>
                                  <a:lnTo>
                                    <a:pt x="475" y="914"/>
                                  </a:lnTo>
                                  <a:lnTo>
                                    <a:pt x="312" y="1081"/>
                                  </a:lnTo>
                                  <a:lnTo>
                                    <a:pt x="183" y="1274"/>
                                  </a:lnTo>
                                  <a:lnTo>
                                    <a:pt x="97" y="1424"/>
                                  </a:lnTo>
                                  <a:lnTo>
                                    <a:pt x="0" y="1570"/>
                                  </a:lnTo>
                                  <a:lnTo>
                                    <a:pt x="17" y="1604"/>
                                  </a:lnTo>
                                  <a:lnTo>
                                    <a:pt x="83" y="1580"/>
                                  </a:lnTo>
                                  <a:lnTo>
                                    <a:pt x="150" y="1587"/>
                                  </a:lnTo>
                                  <a:lnTo>
                                    <a:pt x="150" y="1587"/>
                                  </a:lnTo>
                                  <a:lnTo>
                                    <a:pt x="395" y="1610"/>
                                  </a:lnTo>
                                  <a:lnTo>
                                    <a:pt x="724" y="1566"/>
                                  </a:lnTo>
                                  <a:lnTo>
                                    <a:pt x="724" y="1566"/>
                                  </a:lnTo>
                                </a:path>
                              </a:pathLst>
                            </a:custGeom>
                            <a:noFill/>
                            <a:ln w="0">
                              <a:solidFill>
                                <a:srgbClr val="000000"/>
                              </a:solid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17" y="1805"/>
                                  </a:lnTo>
                                  <a:lnTo>
                                    <a:pt x="0" y="1805"/>
                                  </a:lnTo>
                                  <a:lnTo>
                                    <a:pt x="14" y="1560"/>
                                  </a:lnTo>
                                  <a:lnTo>
                                    <a:pt x="31" y="1313"/>
                                  </a:lnTo>
                                  <a:lnTo>
                                    <a:pt x="60" y="1073"/>
                                  </a:lnTo>
                                  <a:lnTo>
                                    <a:pt x="117" y="837"/>
                                  </a:lnTo>
                                  <a:lnTo>
                                    <a:pt x="173" y="688"/>
                                  </a:lnTo>
                                  <a:lnTo>
                                    <a:pt x="219" y="541"/>
                                  </a:lnTo>
                                  <a:lnTo>
                                    <a:pt x="279" y="392"/>
                                  </a:lnTo>
                                  <a:lnTo>
                                    <a:pt x="362" y="246"/>
                                  </a:lnTo>
                                  <a:lnTo>
                                    <a:pt x="445" y="109"/>
                                  </a:lnTo>
                                  <a:lnTo>
                                    <a:pt x="562" y="0"/>
                                  </a:lnTo>
                                  <a:lnTo>
                                    <a:pt x="521" y="73"/>
                                  </a:lnTo>
                                  <a:lnTo>
                                    <a:pt x="468" y="136"/>
                                  </a:lnTo>
                                  <a:lnTo>
                                    <a:pt x="412" y="192"/>
                                  </a:lnTo>
                                  <a:lnTo>
                                    <a:pt x="362" y="263"/>
                                  </a:lnTo>
                                  <a:lnTo>
                                    <a:pt x="269" y="472"/>
                                  </a:lnTo>
                                  <a:lnTo>
                                    <a:pt x="186" y="685"/>
                                  </a:lnTo>
                                  <a:lnTo>
                                    <a:pt x="123" y="904"/>
                                  </a:lnTo>
                                  <a:lnTo>
                                    <a:pt x="87" y="1134"/>
                                  </a:lnTo>
                                  <a:lnTo>
                                    <a:pt x="67" y="1280"/>
                                  </a:lnTo>
                                  <a:lnTo>
                                    <a:pt x="43" y="1430"/>
                                  </a:lnTo>
                                  <a:lnTo>
                                    <a:pt x="34" y="1583"/>
                                  </a:lnTo>
                                  <a:lnTo>
                                    <a:pt x="50" y="1739"/>
                                  </a:lnTo>
                                  <a:close/>
                                </a:path>
                              </a:pathLst>
                            </a:custGeom>
                            <a:solidFill>
                              <a:srgbClr val="000000"/>
                            </a:solidFill>
                            <a:ln w="0">
                              <a:noFill/>
                            </a:ln>
                          </wps:spPr>
                          <wps:style>
                            <a:lnRef idx="0"/>
                            <a:fillRef idx="0"/>
                            <a:effectRef idx="0"/>
                            <a:fontRef idx="minor"/>
                          </wps:style>
                          <wps:bodyPr/>
                        </wps:wsp>
                        <wps:wsp>
                          <wps:cNvSpPr/>
                          <wps:spPr>
                            <a:xfrm>
                              <a:off x="591120" y="69840"/>
                              <a:ext cx="83160" cy="266760"/>
                            </a:xfrm>
                            <a:custGeom>
                              <a:avLst/>
                              <a:gdLst/>
                              <a:ahLst/>
                              <a:rect l="l" t="t" r="r" b="b"/>
                              <a:pathLst>
                                <a:path w="562" h="1805">
                                  <a:moveTo>
                                    <a:pt x="50" y="1739"/>
                                  </a:moveTo>
                                  <a:lnTo>
                                    <a:pt x="56" y="1772"/>
                                  </a:lnTo>
                                  <a:lnTo>
                                    <a:pt x="34" y="1805"/>
                                  </a:lnTo>
                                  <a:lnTo>
                                    <a:pt x="34" y="1805"/>
                                  </a:lnTo>
                                  <a:lnTo>
                                    <a:pt x="17" y="1805"/>
                                  </a:lnTo>
                                  <a:lnTo>
                                    <a:pt x="0" y="1805"/>
                                  </a:lnTo>
                                  <a:lnTo>
                                    <a:pt x="0" y="1805"/>
                                  </a:lnTo>
                                  <a:lnTo>
                                    <a:pt x="14" y="1560"/>
                                  </a:lnTo>
                                  <a:lnTo>
                                    <a:pt x="31" y="1313"/>
                                  </a:lnTo>
                                  <a:lnTo>
                                    <a:pt x="60" y="1073"/>
                                  </a:lnTo>
                                  <a:lnTo>
                                    <a:pt x="117" y="837"/>
                                  </a:lnTo>
                                  <a:lnTo>
                                    <a:pt x="117" y="837"/>
                                  </a:lnTo>
                                  <a:lnTo>
                                    <a:pt x="173" y="688"/>
                                  </a:lnTo>
                                  <a:lnTo>
                                    <a:pt x="219" y="541"/>
                                  </a:lnTo>
                                  <a:lnTo>
                                    <a:pt x="279" y="392"/>
                                  </a:lnTo>
                                  <a:lnTo>
                                    <a:pt x="362" y="246"/>
                                  </a:lnTo>
                                  <a:lnTo>
                                    <a:pt x="362" y="246"/>
                                  </a:lnTo>
                                  <a:lnTo>
                                    <a:pt x="445" y="109"/>
                                  </a:lnTo>
                                  <a:lnTo>
                                    <a:pt x="562" y="0"/>
                                  </a:lnTo>
                                  <a:lnTo>
                                    <a:pt x="562" y="0"/>
                                  </a:lnTo>
                                  <a:lnTo>
                                    <a:pt x="521" y="73"/>
                                  </a:lnTo>
                                  <a:lnTo>
                                    <a:pt x="468" y="136"/>
                                  </a:lnTo>
                                  <a:lnTo>
                                    <a:pt x="412" y="192"/>
                                  </a:lnTo>
                                  <a:lnTo>
                                    <a:pt x="362" y="263"/>
                                  </a:lnTo>
                                  <a:lnTo>
                                    <a:pt x="362" y="263"/>
                                  </a:lnTo>
                                  <a:lnTo>
                                    <a:pt x="269" y="472"/>
                                  </a:lnTo>
                                  <a:lnTo>
                                    <a:pt x="186" y="685"/>
                                  </a:lnTo>
                                  <a:lnTo>
                                    <a:pt x="123" y="904"/>
                                  </a:lnTo>
                                  <a:lnTo>
                                    <a:pt x="87" y="1134"/>
                                  </a:lnTo>
                                  <a:lnTo>
                                    <a:pt x="87" y="1134"/>
                                  </a:lnTo>
                                  <a:lnTo>
                                    <a:pt x="67" y="1280"/>
                                  </a:lnTo>
                                  <a:lnTo>
                                    <a:pt x="43" y="1430"/>
                                  </a:lnTo>
                                  <a:lnTo>
                                    <a:pt x="34" y="1583"/>
                                  </a:lnTo>
                                  <a:lnTo>
                                    <a:pt x="50" y="1739"/>
                                  </a:lnTo>
                                  <a:lnTo>
                                    <a:pt x="50" y="1739"/>
                                  </a:lnTo>
                                </a:path>
                              </a:pathLst>
                            </a:custGeom>
                            <a:noFill/>
                            <a:ln w="0">
                              <a:solidFill>
                                <a:srgbClr val="000000"/>
                              </a:solid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close/>
                                </a:path>
                              </a:pathLst>
                            </a:custGeom>
                            <a:solidFill>
                              <a:srgbClr val="999900"/>
                            </a:solidFill>
                            <a:ln w="0">
                              <a:noFill/>
                            </a:ln>
                          </wps:spPr>
                          <wps:style>
                            <a:lnRef idx="0"/>
                            <a:fillRef idx="0"/>
                            <a:effectRef idx="0"/>
                            <a:fontRef idx="minor"/>
                          </wps:style>
                          <wps:bodyPr/>
                        </wps:wsp>
                        <wps:wsp>
                          <wps:cNvSpPr/>
                          <wps:spPr>
                            <a:xfrm>
                              <a:off x="700920" y="162000"/>
                              <a:ext cx="186840" cy="315720"/>
                            </a:xfrm>
                            <a:custGeom>
                              <a:avLst/>
                              <a:gdLst/>
                              <a:ahLst/>
                              <a:rect l="l" t="t" r="r" b="b"/>
                              <a:pathLst>
                                <a:path w="1265" h="2139">
                                  <a:moveTo>
                                    <a:pt x="1219" y="1427"/>
                                  </a:moveTo>
                                  <a:lnTo>
                                    <a:pt x="1265" y="1317"/>
                                  </a:lnTo>
                                  <a:lnTo>
                                    <a:pt x="1252" y="1278"/>
                                  </a:lnTo>
                                  <a:lnTo>
                                    <a:pt x="1166" y="1205"/>
                                  </a:lnTo>
                                  <a:lnTo>
                                    <a:pt x="1242" y="1098"/>
                                  </a:lnTo>
                                  <a:lnTo>
                                    <a:pt x="1249" y="1055"/>
                                  </a:lnTo>
                                  <a:lnTo>
                                    <a:pt x="1232" y="1022"/>
                                  </a:lnTo>
                                  <a:lnTo>
                                    <a:pt x="1162" y="978"/>
                                  </a:lnTo>
                                  <a:lnTo>
                                    <a:pt x="1149" y="955"/>
                                  </a:lnTo>
                                  <a:lnTo>
                                    <a:pt x="1149" y="955"/>
                                  </a:lnTo>
                                  <a:lnTo>
                                    <a:pt x="1142" y="909"/>
                                  </a:lnTo>
                                  <a:lnTo>
                                    <a:pt x="1136" y="862"/>
                                  </a:lnTo>
                                  <a:lnTo>
                                    <a:pt x="1125" y="826"/>
                                  </a:lnTo>
                                  <a:lnTo>
                                    <a:pt x="1099" y="806"/>
                                  </a:lnTo>
                                  <a:lnTo>
                                    <a:pt x="1050" y="835"/>
                                  </a:lnTo>
                                  <a:lnTo>
                                    <a:pt x="1006" y="895"/>
                                  </a:lnTo>
                                  <a:lnTo>
                                    <a:pt x="962" y="962"/>
                                  </a:lnTo>
                                  <a:lnTo>
                                    <a:pt x="903" y="1005"/>
                                  </a:lnTo>
                                  <a:lnTo>
                                    <a:pt x="873" y="1001"/>
                                  </a:lnTo>
                                  <a:lnTo>
                                    <a:pt x="854" y="985"/>
                                  </a:lnTo>
                                  <a:lnTo>
                                    <a:pt x="837" y="895"/>
                                  </a:lnTo>
                                  <a:lnTo>
                                    <a:pt x="804" y="812"/>
                                  </a:lnTo>
                                  <a:lnTo>
                                    <a:pt x="757" y="732"/>
                                  </a:lnTo>
                                  <a:lnTo>
                                    <a:pt x="707" y="659"/>
                                  </a:lnTo>
                                  <a:lnTo>
                                    <a:pt x="741" y="1072"/>
                                  </a:lnTo>
                                  <a:lnTo>
                                    <a:pt x="744" y="1491"/>
                                  </a:lnTo>
                                  <a:lnTo>
                                    <a:pt x="721" y="1464"/>
                                  </a:lnTo>
                                  <a:lnTo>
                                    <a:pt x="721" y="1231"/>
                                  </a:lnTo>
                                  <a:lnTo>
                                    <a:pt x="701" y="1005"/>
                                  </a:lnTo>
                                  <a:lnTo>
                                    <a:pt x="674" y="782"/>
                                  </a:lnTo>
                                  <a:lnTo>
                                    <a:pt x="654" y="559"/>
                                  </a:lnTo>
                                  <a:lnTo>
                                    <a:pt x="605" y="440"/>
                                  </a:lnTo>
                                  <a:lnTo>
                                    <a:pt x="541" y="330"/>
                                  </a:lnTo>
                                  <a:lnTo>
                                    <a:pt x="541" y="269"/>
                                  </a:lnTo>
                                  <a:lnTo>
                                    <a:pt x="568" y="213"/>
                                  </a:lnTo>
                                  <a:lnTo>
                                    <a:pt x="602" y="150"/>
                                  </a:lnTo>
                                  <a:lnTo>
                                    <a:pt x="608" y="83"/>
                                  </a:lnTo>
                                  <a:lnTo>
                                    <a:pt x="502" y="177"/>
                                  </a:lnTo>
                                  <a:lnTo>
                                    <a:pt x="475" y="167"/>
                                  </a:lnTo>
                                  <a:lnTo>
                                    <a:pt x="428" y="94"/>
                                  </a:lnTo>
                                  <a:lnTo>
                                    <a:pt x="395" y="0"/>
                                  </a:lnTo>
                                  <a:lnTo>
                                    <a:pt x="339" y="216"/>
                                  </a:lnTo>
                                  <a:lnTo>
                                    <a:pt x="312" y="436"/>
                                  </a:lnTo>
                                  <a:lnTo>
                                    <a:pt x="282" y="659"/>
                                  </a:lnTo>
                                  <a:lnTo>
                                    <a:pt x="229" y="872"/>
                                  </a:lnTo>
                                  <a:lnTo>
                                    <a:pt x="146" y="818"/>
                                  </a:lnTo>
                                  <a:lnTo>
                                    <a:pt x="63" y="776"/>
                                  </a:lnTo>
                                  <a:lnTo>
                                    <a:pt x="21" y="779"/>
                                  </a:lnTo>
                                  <a:lnTo>
                                    <a:pt x="0" y="806"/>
                                  </a:lnTo>
                                  <a:lnTo>
                                    <a:pt x="10" y="898"/>
                                  </a:lnTo>
                                  <a:lnTo>
                                    <a:pt x="37" y="978"/>
                                  </a:lnTo>
                                  <a:lnTo>
                                    <a:pt x="47" y="1055"/>
                                  </a:lnTo>
                                  <a:lnTo>
                                    <a:pt x="0" y="1134"/>
                                  </a:lnTo>
                                  <a:lnTo>
                                    <a:pt x="0" y="1175"/>
                                  </a:lnTo>
                                  <a:lnTo>
                                    <a:pt x="17" y="1205"/>
                                  </a:lnTo>
                                  <a:lnTo>
                                    <a:pt x="96" y="1151"/>
                                  </a:lnTo>
                                  <a:lnTo>
                                    <a:pt x="173" y="1088"/>
                                  </a:lnTo>
                                  <a:lnTo>
                                    <a:pt x="256" y="1042"/>
                                  </a:lnTo>
                                  <a:lnTo>
                                    <a:pt x="345" y="1039"/>
                                  </a:lnTo>
                                  <a:lnTo>
                                    <a:pt x="379" y="1068"/>
                                  </a:lnTo>
                                  <a:lnTo>
                                    <a:pt x="402" y="1118"/>
                                  </a:lnTo>
                                  <a:lnTo>
                                    <a:pt x="406" y="1178"/>
                                  </a:lnTo>
                                  <a:lnTo>
                                    <a:pt x="395" y="1217"/>
                                  </a:lnTo>
                                  <a:lnTo>
                                    <a:pt x="236" y="1324"/>
                                  </a:lnTo>
                                  <a:lnTo>
                                    <a:pt x="63" y="1430"/>
                                  </a:lnTo>
                                  <a:lnTo>
                                    <a:pt x="365" y="1777"/>
                                  </a:lnTo>
                                  <a:lnTo>
                                    <a:pt x="641" y="2139"/>
                                  </a:lnTo>
                                  <a:lnTo>
                                    <a:pt x="906" y="1849"/>
                                  </a:lnTo>
                                  <a:lnTo>
                                    <a:pt x="1219" y="1427"/>
                                  </a:lnTo>
                                  <a:lnTo>
                                    <a:pt x="1219" y="1427"/>
                                  </a:lnTo>
                                </a:path>
                              </a:pathLst>
                            </a:custGeom>
                            <a:noFill/>
                            <a:ln w="0">
                              <a:solidFill>
                                <a:srgbClr val="000000"/>
                              </a:solid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close/>
                                </a:path>
                              </a:pathLst>
                            </a:custGeom>
                            <a:solidFill>
                              <a:srgbClr val="acb237"/>
                            </a:solidFill>
                            <a:ln w="0">
                              <a:noFill/>
                            </a:ln>
                          </wps:spPr>
                          <wps:style>
                            <a:lnRef idx="0"/>
                            <a:fillRef idx="0"/>
                            <a:effectRef idx="0"/>
                            <a:fontRef idx="minor"/>
                          </wps:style>
                          <wps:bodyPr/>
                        </wps:wsp>
                        <wps:wsp>
                          <wps:cNvSpPr/>
                          <wps:spPr>
                            <a:xfrm>
                              <a:off x="703440" y="0"/>
                              <a:ext cx="331560" cy="375120"/>
                            </a:xfrm>
                            <a:custGeom>
                              <a:avLst/>
                              <a:gdLst/>
                              <a:ahLst/>
                              <a:rect l="l" t="t" r="r" b="b"/>
                              <a:pathLst>
                                <a:path w="2243" h="2541">
                                  <a:moveTo>
                                    <a:pt x="1771" y="2402"/>
                                  </a:moveTo>
                                  <a:lnTo>
                                    <a:pt x="1951" y="2541"/>
                                  </a:lnTo>
                                  <a:lnTo>
                                    <a:pt x="2017" y="2435"/>
                                  </a:lnTo>
                                  <a:lnTo>
                                    <a:pt x="2044" y="2316"/>
                                  </a:lnTo>
                                  <a:lnTo>
                                    <a:pt x="2103" y="1920"/>
                                  </a:lnTo>
                                  <a:lnTo>
                                    <a:pt x="2127" y="1490"/>
                                  </a:lnTo>
                                  <a:lnTo>
                                    <a:pt x="2177" y="1520"/>
                                  </a:lnTo>
                                  <a:lnTo>
                                    <a:pt x="2227" y="1540"/>
                                  </a:lnTo>
                                  <a:lnTo>
                                    <a:pt x="2227" y="1540"/>
                                  </a:lnTo>
                                  <a:lnTo>
                                    <a:pt x="2240" y="1513"/>
                                  </a:lnTo>
                                  <a:lnTo>
                                    <a:pt x="2243" y="1474"/>
                                  </a:lnTo>
                                  <a:lnTo>
                                    <a:pt x="2163" y="1197"/>
                                  </a:lnTo>
                                  <a:lnTo>
                                    <a:pt x="2064" y="931"/>
                                  </a:lnTo>
                                  <a:lnTo>
                                    <a:pt x="1964" y="795"/>
                                  </a:lnTo>
                                  <a:lnTo>
                                    <a:pt x="1865" y="653"/>
                                  </a:lnTo>
                                  <a:lnTo>
                                    <a:pt x="1887" y="648"/>
                                  </a:lnTo>
                                  <a:lnTo>
                                    <a:pt x="1951" y="619"/>
                                  </a:lnTo>
                                  <a:lnTo>
                                    <a:pt x="1892" y="539"/>
                                  </a:lnTo>
                                  <a:lnTo>
                                    <a:pt x="1759" y="436"/>
                                  </a:lnTo>
                                  <a:lnTo>
                                    <a:pt x="1447" y="299"/>
                                  </a:lnTo>
                                  <a:lnTo>
                                    <a:pt x="1303" y="210"/>
                                  </a:lnTo>
                                  <a:lnTo>
                                    <a:pt x="1164" y="107"/>
                                  </a:lnTo>
                                  <a:lnTo>
                                    <a:pt x="1048" y="50"/>
                                  </a:lnTo>
                                  <a:lnTo>
                                    <a:pt x="935" y="16"/>
                                  </a:lnTo>
                                  <a:lnTo>
                                    <a:pt x="822" y="0"/>
                                  </a:lnTo>
                                  <a:lnTo>
                                    <a:pt x="730" y="0"/>
                                  </a:lnTo>
                                  <a:lnTo>
                                    <a:pt x="630" y="7"/>
                                  </a:lnTo>
                                  <a:lnTo>
                                    <a:pt x="554" y="44"/>
                                  </a:lnTo>
                                  <a:lnTo>
                                    <a:pt x="524" y="77"/>
                                  </a:lnTo>
                                  <a:lnTo>
                                    <a:pt x="520" y="107"/>
                                  </a:lnTo>
                                  <a:lnTo>
                                    <a:pt x="772" y="166"/>
                                  </a:lnTo>
                                  <a:lnTo>
                                    <a:pt x="1012" y="263"/>
                                  </a:lnTo>
                                  <a:lnTo>
                                    <a:pt x="1157" y="363"/>
                                  </a:lnTo>
                                  <a:lnTo>
                                    <a:pt x="1297" y="473"/>
                                  </a:lnTo>
                                  <a:lnTo>
                                    <a:pt x="1427" y="619"/>
                                  </a:lnTo>
                                  <a:lnTo>
                                    <a:pt x="1539" y="769"/>
                                  </a:lnTo>
                                  <a:lnTo>
                                    <a:pt x="1738" y="1128"/>
                                  </a:lnTo>
                                  <a:lnTo>
                                    <a:pt x="1881" y="1504"/>
                                  </a:lnTo>
                                  <a:lnTo>
                                    <a:pt x="1941" y="1903"/>
                                  </a:lnTo>
                                  <a:lnTo>
                                    <a:pt x="1931" y="1920"/>
                                  </a:lnTo>
                                  <a:lnTo>
                                    <a:pt x="1881" y="1600"/>
                                  </a:lnTo>
                                  <a:lnTo>
                                    <a:pt x="1785" y="1294"/>
                                  </a:lnTo>
                                  <a:lnTo>
                                    <a:pt x="1785" y="1294"/>
                                  </a:lnTo>
                                  <a:lnTo>
                                    <a:pt x="1659" y="1028"/>
                                  </a:lnTo>
                                  <a:lnTo>
                                    <a:pt x="1519" y="828"/>
                                  </a:lnTo>
                                  <a:lnTo>
                                    <a:pt x="1436" y="719"/>
                                  </a:lnTo>
                                  <a:lnTo>
                                    <a:pt x="1340" y="612"/>
                                  </a:lnTo>
                                  <a:lnTo>
                                    <a:pt x="1204" y="496"/>
                                  </a:lnTo>
                                  <a:lnTo>
                                    <a:pt x="946" y="343"/>
                                  </a:lnTo>
                                  <a:lnTo>
                                    <a:pt x="374" y="140"/>
                                  </a:lnTo>
                                  <a:lnTo>
                                    <a:pt x="211" y="173"/>
                                  </a:lnTo>
                                  <a:lnTo>
                                    <a:pt x="116" y="166"/>
                                  </a:lnTo>
                                  <a:lnTo>
                                    <a:pt x="53" y="160"/>
                                  </a:lnTo>
                                  <a:lnTo>
                                    <a:pt x="6" y="180"/>
                                  </a:lnTo>
                                  <a:lnTo>
                                    <a:pt x="0" y="210"/>
                                  </a:lnTo>
                                  <a:lnTo>
                                    <a:pt x="50" y="233"/>
                                  </a:lnTo>
                                  <a:lnTo>
                                    <a:pt x="112" y="266"/>
                                  </a:lnTo>
                                  <a:lnTo>
                                    <a:pt x="172" y="337"/>
                                  </a:lnTo>
                                  <a:lnTo>
                                    <a:pt x="222" y="426"/>
                                  </a:lnTo>
                                  <a:lnTo>
                                    <a:pt x="235" y="509"/>
                                  </a:lnTo>
                                  <a:lnTo>
                                    <a:pt x="321" y="653"/>
                                  </a:lnTo>
                                  <a:lnTo>
                                    <a:pt x="374" y="885"/>
                                  </a:lnTo>
                                  <a:lnTo>
                                    <a:pt x="391" y="1005"/>
                                  </a:lnTo>
                                  <a:lnTo>
                                    <a:pt x="421" y="1128"/>
                                  </a:lnTo>
                                  <a:lnTo>
                                    <a:pt x="421" y="1128"/>
                                  </a:lnTo>
                                  <a:lnTo>
                                    <a:pt x="441" y="1181"/>
                                  </a:lnTo>
                                  <a:lnTo>
                                    <a:pt x="471" y="1194"/>
                                  </a:lnTo>
                                  <a:lnTo>
                                    <a:pt x="647" y="1114"/>
                                  </a:lnTo>
                                  <a:lnTo>
                                    <a:pt x="849" y="1044"/>
                                  </a:lnTo>
                                  <a:lnTo>
                                    <a:pt x="869" y="1058"/>
                                  </a:lnTo>
                                  <a:lnTo>
                                    <a:pt x="866" y="1078"/>
                                  </a:lnTo>
                                  <a:lnTo>
                                    <a:pt x="783" y="1151"/>
                                  </a:lnTo>
                                  <a:lnTo>
                                    <a:pt x="697" y="1224"/>
                                  </a:lnTo>
                                  <a:lnTo>
                                    <a:pt x="630" y="1301"/>
                                  </a:lnTo>
                                  <a:lnTo>
                                    <a:pt x="603" y="1390"/>
                                  </a:lnTo>
                                  <a:lnTo>
                                    <a:pt x="643" y="1546"/>
                                  </a:lnTo>
                                  <a:lnTo>
                                    <a:pt x="720" y="1693"/>
                                  </a:lnTo>
                                  <a:lnTo>
                                    <a:pt x="819" y="1836"/>
                                  </a:lnTo>
                                  <a:lnTo>
                                    <a:pt x="912" y="1983"/>
                                  </a:lnTo>
                                  <a:lnTo>
                                    <a:pt x="1078" y="1820"/>
                                  </a:lnTo>
                                  <a:lnTo>
                                    <a:pt x="1244" y="1637"/>
                                  </a:lnTo>
                                  <a:lnTo>
                                    <a:pt x="1261" y="1650"/>
                                  </a:lnTo>
                                  <a:lnTo>
                                    <a:pt x="1278" y="1670"/>
                                  </a:lnTo>
                                  <a:lnTo>
                                    <a:pt x="1190" y="1820"/>
                                  </a:lnTo>
                                  <a:lnTo>
                                    <a:pt x="1161" y="1983"/>
                                  </a:lnTo>
                                  <a:lnTo>
                                    <a:pt x="1171" y="2016"/>
                                  </a:lnTo>
                                  <a:lnTo>
                                    <a:pt x="1190" y="2049"/>
                                  </a:lnTo>
                                  <a:lnTo>
                                    <a:pt x="1370" y="2192"/>
                                  </a:lnTo>
                                  <a:lnTo>
                                    <a:pt x="1569" y="2299"/>
                                  </a:lnTo>
                                  <a:lnTo>
                                    <a:pt x="1771" y="2402"/>
                                  </a:lnTo>
                                  <a:lnTo>
                                    <a:pt x="1771" y="2402"/>
                                  </a:lnTo>
                                </a:path>
                              </a:pathLst>
                            </a:custGeom>
                            <a:noFill/>
                            <a:ln w="0">
                              <a:solidFill>
                                <a:srgbClr val="000000"/>
                              </a:solid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21" y="1017"/>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42" y="977"/>
                                  </a:lnTo>
                                  <a:lnTo>
                                    <a:pt x="1228" y="1037"/>
                                  </a:lnTo>
                                  <a:lnTo>
                                    <a:pt x="1195" y="1037"/>
                                  </a:lnTo>
                                  <a:lnTo>
                                    <a:pt x="1069" y="705"/>
                                  </a:lnTo>
                                  <a:lnTo>
                                    <a:pt x="846" y="422"/>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95" y="1709"/>
                                  </a:lnTo>
                                  <a:lnTo>
                                    <a:pt x="511" y="1763"/>
                                  </a:lnTo>
                                  <a:lnTo>
                                    <a:pt x="508" y="1792"/>
                                  </a:lnTo>
                                  <a:lnTo>
                                    <a:pt x="389" y="1919"/>
                                  </a:lnTo>
                                  <a:lnTo>
                                    <a:pt x="312" y="2071"/>
                                  </a:lnTo>
                                  <a:lnTo>
                                    <a:pt x="163" y="2440"/>
                                  </a:lnTo>
                                  <a:lnTo>
                                    <a:pt x="30" y="2810"/>
                                  </a:lnTo>
                                  <a:lnTo>
                                    <a:pt x="44" y="2830"/>
                                  </a:lnTo>
                                  <a:lnTo>
                                    <a:pt x="66" y="2827"/>
                                  </a:lnTo>
                                  <a:lnTo>
                                    <a:pt x="146" y="2711"/>
                                  </a:lnTo>
                                  <a:lnTo>
                                    <a:pt x="196" y="2587"/>
                                  </a:lnTo>
                                  <a:lnTo>
                                    <a:pt x="232" y="2457"/>
                                  </a:lnTo>
                                  <a:lnTo>
                                    <a:pt x="279" y="2331"/>
                                  </a:lnTo>
                                  <a:lnTo>
                                    <a:pt x="402" y="2098"/>
                                  </a:lnTo>
                                  <a:lnTo>
                                    <a:pt x="541" y="1872"/>
                                  </a:lnTo>
                                  <a:lnTo>
                                    <a:pt x="680" y="1968"/>
                                  </a:lnTo>
                                  <a:lnTo>
                                    <a:pt x="837" y="2038"/>
                                  </a:lnTo>
                                  <a:close/>
                                </a:path>
                              </a:pathLst>
                            </a:custGeom>
                            <a:solidFill>
                              <a:srgbClr val="8ab266"/>
                            </a:solidFill>
                            <a:ln w="0">
                              <a:noFill/>
                            </a:ln>
                          </wps:spPr>
                          <wps:style>
                            <a:lnRef idx="0"/>
                            <a:fillRef idx="0"/>
                            <a:effectRef idx="0"/>
                            <a:fontRef idx="minor"/>
                          </wps:style>
                          <wps:bodyPr/>
                        </wps:wsp>
                        <wps:wsp>
                          <wps:cNvSpPr/>
                          <wps:spPr>
                            <a:xfrm>
                              <a:off x="82440" y="1080720"/>
                              <a:ext cx="486360" cy="418320"/>
                            </a:xfrm>
                            <a:custGeom>
                              <a:avLst/>
                              <a:gdLst/>
                              <a:ahLst/>
                              <a:rect l="l" t="t" r="r" b="b"/>
                              <a:pathLst>
                                <a:path w="3293" h="2830">
                                  <a:moveTo>
                                    <a:pt x="837" y="2038"/>
                                  </a:moveTo>
                                  <a:lnTo>
                                    <a:pt x="907" y="2052"/>
                                  </a:lnTo>
                                  <a:lnTo>
                                    <a:pt x="983" y="2062"/>
                                  </a:lnTo>
                                  <a:lnTo>
                                    <a:pt x="1046" y="2055"/>
                                  </a:lnTo>
                                  <a:lnTo>
                                    <a:pt x="1083" y="2018"/>
                                  </a:lnTo>
                                  <a:lnTo>
                                    <a:pt x="1056" y="1888"/>
                                  </a:lnTo>
                                  <a:lnTo>
                                    <a:pt x="970" y="1789"/>
                                  </a:lnTo>
                                  <a:lnTo>
                                    <a:pt x="851" y="1709"/>
                                  </a:lnTo>
                                  <a:lnTo>
                                    <a:pt x="721" y="1642"/>
                                  </a:lnTo>
                                  <a:lnTo>
                                    <a:pt x="747" y="1586"/>
                                  </a:lnTo>
                                  <a:lnTo>
                                    <a:pt x="787" y="1526"/>
                                  </a:lnTo>
                                  <a:lnTo>
                                    <a:pt x="837" y="1547"/>
                                  </a:lnTo>
                                  <a:lnTo>
                                    <a:pt x="903" y="1663"/>
                                  </a:lnTo>
                                  <a:lnTo>
                                    <a:pt x="1000" y="1752"/>
                                  </a:lnTo>
                                  <a:lnTo>
                                    <a:pt x="1109" y="1819"/>
                                  </a:lnTo>
                                  <a:lnTo>
                                    <a:pt x="1228" y="1872"/>
                                  </a:lnTo>
                                  <a:lnTo>
                                    <a:pt x="1211" y="1733"/>
                                  </a:lnTo>
                                  <a:lnTo>
                                    <a:pt x="1139" y="1606"/>
                                  </a:lnTo>
                                  <a:lnTo>
                                    <a:pt x="1039" y="1483"/>
                                  </a:lnTo>
                                  <a:lnTo>
                                    <a:pt x="950" y="1364"/>
                                  </a:lnTo>
                                  <a:lnTo>
                                    <a:pt x="950" y="1317"/>
                                  </a:lnTo>
                                  <a:lnTo>
                                    <a:pt x="1066" y="1247"/>
                                  </a:lnTo>
                                  <a:lnTo>
                                    <a:pt x="1103" y="1303"/>
                                  </a:lnTo>
                                  <a:lnTo>
                                    <a:pt x="1099" y="1430"/>
                                  </a:lnTo>
                                  <a:lnTo>
                                    <a:pt x="1116" y="1492"/>
                                  </a:lnTo>
                                  <a:lnTo>
                                    <a:pt x="1172" y="1603"/>
                                  </a:lnTo>
                                  <a:lnTo>
                                    <a:pt x="1228" y="1709"/>
                                  </a:lnTo>
                                  <a:lnTo>
                                    <a:pt x="1278" y="1763"/>
                                  </a:lnTo>
                                  <a:lnTo>
                                    <a:pt x="1332" y="1808"/>
                                  </a:lnTo>
                                  <a:lnTo>
                                    <a:pt x="1391" y="1835"/>
                                  </a:lnTo>
                                  <a:lnTo>
                                    <a:pt x="1460" y="1825"/>
                                  </a:lnTo>
                                  <a:lnTo>
                                    <a:pt x="1498" y="1772"/>
                                  </a:lnTo>
                                  <a:lnTo>
                                    <a:pt x="1498" y="1702"/>
                                  </a:lnTo>
                                  <a:lnTo>
                                    <a:pt x="1481" y="1630"/>
                                  </a:lnTo>
                                  <a:lnTo>
                                    <a:pt x="1460" y="1563"/>
                                  </a:lnTo>
                                  <a:lnTo>
                                    <a:pt x="1411" y="1456"/>
                                  </a:lnTo>
                                  <a:lnTo>
                                    <a:pt x="1275" y="1264"/>
                                  </a:lnTo>
                                  <a:lnTo>
                                    <a:pt x="1249" y="1164"/>
                                  </a:lnTo>
                                  <a:lnTo>
                                    <a:pt x="1377" y="1110"/>
                                  </a:lnTo>
                                  <a:lnTo>
                                    <a:pt x="1418" y="1114"/>
                                  </a:lnTo>
                                  <a:lnTo>
                                    <a:pt x="1427" y="1167"/>
                                  </a:lnTo>
                                  <a:lnTo>
                                    <a:pt x="1438" y="1330"/>
                                  </a:lnTo>
                                  <a:lnTo>
                                    <a:pt x="1507" y="1473"/>
                                  </a:lnTo>
                                  <a:lnTo>
                                    <a:pt x="1617" y="1603"/>
                                  </a:lnTo>
                                  <a:lnTo>
                                    <a:pt x="1736" y="1709"/>
                                  </a:lnTo>
                                  <a:lnTo>
                                    <a:pt x="1792" y="1709"/>
                                  </a:lnTo>
                                  <a:lnTo>
                                    <a:pt x="1819" y="1675"/>
                                  </a:lnTo>
                                  <a:lnTo>
                                    <a:pt x="1809" y="1516"/>
                                  </a:lnTo>
                                  <a:lnTo>
                                    <a:pt x="1769" y="1359"/>
                                  </a:lnTo>
                                  <a:lnTo>
                                    <a:pt x="1703" y="1217"/>
                                  </a:lnTo>
                                  <a:lnTo>
                                    <a:pt x="1607" y="1084"/>
                                  </a:lnTo>
                                  <a:lnTo>
                                    <a:pt x="1573" y="1024"/>
                                  </a:lnTo>
                                  <a:lnTo>
                                    <a:pt x="1614" y="987"/>
                                  </a:lnTo>
                                  <a:lnTo>
                                    <a:pt x="1747" y="1204"/>
                                  </a:lnTo>
                                  <a:lnTo>
                                    <a:pt x="1852" y="1430"/>
                                  </a:lnTo>
                                  <a:lnTo>
                                    <a:pt x="1883" y="1470"/>
                                  </a:lnTo>
                                  <a:lnTo>
                                    <a:pt x="1922" y="1516"/>
                                  </a:lnTo>
                                  <a:lnTo>
                                    <a:pt x="1962" y="1539"/>
                                  </a:lnTo>
                                  <a:lnTo>
                                    <a:pt x="2002" y="1526"/>
                                  </a:lnTo>
                                  <a:lnTo>
                                    <a:pt x="2052" y="1466"/>
                                  </a:lnTo>
                                  <a:lnTo>
                                    <a:pt x="2071" y="1397"/>
                                  </a:lnTo>
                                  <a:lnTo>
                                    <a:pt x="2071" y="1320"/>
                                  </a:lnTo>
                                  <a:lnTo>
                                    <a:pt x="2048" y="1243"/>
                                  </a:lnTo>
                                  <a:lnTo>
                                    <a:pt x="1955" y="1090"/>
                                  </a:lnTo>
                                  <a:lnTo>
                                    <a:pt x="1836" y="968"/>
                                  </a:lnTo>
                                  <a:lnTo>
                                    <a:pt x="1783" y="907"/>
                                  </a:lnTo>
                                  <a:lnTo>
                                    <a:pt x="1816" y="888"/>
                                  </a:lnTo>
                                  <a:lnTo>
                                    <a:pt x="1852" y="888"/>
                                  </a:lnTo>
                                  <a:lnTo>
                                    <a:pt x="1886" y="904"/>
                                  </a:lnTo>
                                  <a:lnTo>
                                    <a:pt x="2029" y="1064"/>
                                  </a:lnTo>
                                  <a:lnTo>
                                    <a:pt x="2181" y="1243"/>
                                  </a:lnTo>
                                  <a:lnTo>
                                    <a:pt x="2261" y="1320"/>
                                  </a:lnTo>
                                  <a:lnTo>
                                    <a:pt x="2350" y="1370"/>
                                  </a:lnTo>
                                  <a:lnTo>
                                    <a:pt x="2447" y="1386"/>
                                  </a:lnTo>
                                  <a:lnTo>
                                    <a:pt x="2560" y="1364"/>
                                  </a:lnTo>
                                  <a:lnTo>
                                    <a:pt x="2394" y="1120"/>
                                  </a:lnTo>
                                  <a:lnTo>
                                    <a:pt x="2148" y="881"/>
                                  </a:lnTo>
                                  <a:lnTo>
                                    <a:pt x="2101" y="838"/>
                                  </a:lnTo>
                                  <a:lnTo>
                                    <a:pt x="2124" y="815"/>
                                  </a:lnTo>
                                  <a:lnTo>
                                    <a:pt x="2157" y="811"/>
                                  </a:lnTo>
                                  <a:lnTo>
                                    <a:pt x="2181" y="818"/>
                                  </a:lnTo>
                                  <a:lnTo>
                                    <a:pt x="2493" y="977"/>
                                  </a:lnTo>
                                  <a:lnTo>
                                    <a:pt x="2821" y="1084"/>
                                  </a:lnTo>
                                  <a:lnTo>
                                    <a:pt x="2981" y="1074"/>
                                  </a:lnTo>
                                  <a:lnTo>
                                    <a:pt x="3117" y="984"/>
                                  </a:lnTo>
                                  <a:lnTo>
                                    <a:pt x="2937" y="874"/>
                                  </a:lnTo>
                                  <a:lnTo>
                                    <a:pt x="2738" y="794"/>
                                  </a:lnTo>
                                  <a:lnTo>
                                    <a:pt x="2527" y="748"/>
                                  </a:lnTo>
                                  <a:lnTo>
                                    <a:pt x="2294" y="688"/>
                                  </a:lnTo>
                                  <a:lnTo>
                                    <a:pt x="2572" y="668"/>
                                  </a:lnTo>
                                  <a:lnTo>
                                    <a:pt x="2859" y="655"/>
                                  </a:lnTo>
                                  <a:lnTo>
                                    <a:pt x="2994" y="628"/>
                                  </a:lnTo>
                                  <a:lnTo>
                                    <a:pt x="3114" y="585"/>
                                  </a:lnTo>
                                  <a:lnTo>
                                    <a:pt x="3216" y="505"/>
                                  </a:lnTo>
                                  <a:lnTo>
                                    <a:pt x="3293" y="392"/>
                                  </a:lnTo>
                                  <a:lnTo>
                                    <a:pt x="3210" y="349"/>
                                  </a:lnTo>
                                  <a:lnTo>
                                    <a:pt x="2994" y="339"/>
                                  </a:lnTo>
                                  <a:lnTo>
                                    <a:pt x="2742" y="405"/>
                                  </a:lnTo>
                                  <a:lnTo>
                                    <a:pt x="2506" y="511"/>
                                  </a:lnTo>
                                  <a:lnTo>
                                    <a:pt x="2281" y="641"/>
                                  </a:lnTo>
                                  <a:lnTo>
                                    <a:pt x="2453" y="428"/>
                                  </a:lnTo>
                                  <a:lnTo>
                                    <a:pt x="2593" y="229"/>
                                  </a:lnTo>
                                  <a:lnTo>
                                    <a:pt x="2580" y="200"/>
                                  </a:lnTo>
                                  <a:lnTo>
                                    <a:pt x="2543" y="183"/>
                                  </a:lnTo>
                                  <a:lnTo>
                                    <a:pt x="2261" y="435"/>
                                  </a:lnTo>
                                  <a:lnTo>
                                    <a:pt x="2035" y="738"/>
                                  </a:lnTo>
                                  <a:lnTo>
                                    <a:pt x="2184" y="405"/>
                                  </a:lnTo>
                                  <a:lnTo>
                                    <a:pt x="2257" y="259"/>
                                  </a:lnTo>
                                  <a:lnTo>
                                    <a:pt x="2323" y="79"/>
                                  </a:lnTo>
                                  <a:lnTo>
                                    <a:pt x="2254" y="103"/>
                                  </a:lnTo>
                                  <a:lnTo>
                                    <a:pt x="2204" y="136"/>
                                  </a:lnTo>
                                  <a:lnTo>
                                    <a:pt x="2154" y="179"/>
                                  </a:lnTo>
                                  <a:lnTo>
                                    <a:pt x="2115" y="229"/>
                                  </a:lnTo>
                                  <a:lnTo>
                                    <a:pt x="2115" y="229"/>
                                  </a:lnTo>
                                  <a:lnTo>
                                    <a:pt x="1966" y="495"/>
                                  </a:lnTo>
                                  <a:lnTo>
                                    <a:pt x="1852" y="771"/>
                                  </a:lnTo>
                                  <a:lnTo>
                                    <a:pt x="1833" y="811"/>
                                  </a:lnTo>
                                  <a:lnTo>
                                    <a:pt x="1789" y="818"/>
                                  </a:lnTo>
                                  <a:lnTo>
                                    <a:pt x="1916" y="458"/>
                                  </a:lnTo>
                                  <a:lnTo>
                                    <a:pt x="1958" y="275"/>
                                  </a:lnTo>
                                  <a:lnTo>
                                    <a:pt x="1969" y="83"/>
                                  </a:lnTo>
                                  <a:lnTo>
                                    <a:pt x="1949" y="0"/>
                                  </a:lnTo>
                                  <a:lnTo>
                                    <a:pt x="1886" y="86"/>
                                  </a:lnTo>
                                  <a:lnTo>
                                    <a:pt x="1803" y="219"/>
                                  </a:lnTo>
                                  <a:lnTo>
                                    <a:pt x="1736" y="439"/>
                                  </a:lnTo>
                                  <a:lnTo>
                                    <a:pt x="1623" y="888"/>
                                  </a:lnTo>
                                  <a:lnTo>
                                    <a:pt x="1600" y="884"/>
                                  </a:lnTo>
                                  <a:lnTo>
                                    <a:pt x="1573" y="871"/>
                                  </a:lnTo>
                                  <a:lnTo>
                                    <a:pt x="1584" y="698"/>
                                  </a:lnTo>
                                  <a:lnTo>
                                    <a:pt x="1600" y="525"/>
                                  </a:lnTo>
                                  <a:lnTo>
                                    <a:pt x="1617" y="345"/>
                                  </a:lnTo>
                                  <a:lnTo>
                                    <a:pt x="1607" y="216"/>
                                  </a:lnTo>
                                  <a:lnTo>
                                    <a:pt x="1593" y="126"/>
                                  </a:lnTo>
                                  <a:lnTo>
                                    <a:pt x="1531" y="192"/>
                                  </a:lnTo>
                                  <a:lnTo>
                                    <a:pt x="1471" y="309"/>
                                  </a:lnTo>
                                  <a:lnTo>
                                    <a:pt x="1411" y="538"/>
                                  </a:lnTo>
                                  <a:lnTo>
                                    <a:pt x="1385" y="761"/>
                                  </a:lnTo>
                                  <a:lnTo>
                                    <a:pt x="1377" y="984"/>
                                  </a:lnTo>
                                  <a:lnTo>
                                    <a:pt x="1368" y="1004"/>
                                  </a:lnTo>
                                  <a:lnTo>
                                    <a:pt x="1344" y="1017"/>
                                  </a:lnTo>
                                  <a:lnTo>
                                    <a:pt x="1344" y="1017"/>
                                  </a:lnTo>
                                  <a:lnTo>
                                    <a:pt x="1321" y="1017"/>
                                  </a:lnTo>
                                  <a:lnTo>
                                    <a:pt x="1311" y="1004"/>
                                  </a:lnTo>
                                  <a:lnTo>
                                    <a:pt x="1311" y="1004"/>
                                  </a:lnTo>
                                  <a:lnTo>
                                    <a:pt x="1335" y="871"/>
                                  </a:lnTo>
                                  <a:lnTo>
                                    <a:pt x="1335" y="738"/>
                                  </a:lnTo>
                                  <a:lnTo>
                                    <a:pt x="1318" y="608"/>
                                  </a:lnTo>
                                  <a:lnTo>
                                    <a:pt x="1288" y="508"/>
                                  </a:lnTo>
                                  <a:lnTo>
                                    <a:pt x="1255" y="425"/>
                                  </a:lnTo>
                                  <a:lnTo>
                                    <a:pt x="1202" y="355"/>
                                  </a:lnTo>
                                  <a:lnTo>
                                    <a:pt x="1112" y="302"/>
                                  </a:lnTo>
                                  <a:lnTo>
                                    <a:pt x="1112" y="472"/>
                                  </a:lnTo>
                                  <a:lnTo>
                                    <a:pt x="1136" y="591"/>
                                  </a:lnTo>
                                  <a:lnTo>
                                    <a:pt x="1182" y="715"/>
                                  </a:lnTo>
                                  <a:lnTo>
                                    <a:pt x="1225" y="877"/>
                                  </a:lnTo>
                                  <a:lnTo>
                                    <a:pt x="1228" y="921"/>
                                  </a:lnTo>
                                  <a:lnTo>
                                    <a:pt x="1228" y="921"/>
                                  </a:lnTo>
                                  <a:lnTo>
                                    <a:pt x="1242" y="977"/>
                                  </a:lnTo>
                                  <a:lnTo>
                                    <a:pt x="1228" y="1037"/>
                                  </a:lnTo>
                                  <a:lnTo>
                                    <a:pt x="1195" y="1037"/>
                                  </a:lnTo>
                                  <a:lnTo>
                                    <a:pt x="1069" y="705"/>
                                  </a:lnTo>
                                  <a:lnTo>
                                    <a:pt x="846" y="422"/>
                                  </a:lnTo>
                                  <a:lnTo>
                                    <a:pt x="837" y="445"/>
                                  </a:lnTo>
                                  <a:lnTo>
                                    <a:pt x="837" y="445"/>
                                  </a:lnTo>
                                  <a:lnTo>
                                    <a:pt x="824" y="549"/>
                                  </a:lnTo>
                                  <a:lnTo>
                                    <a:pt x="804" y="715"/>
                                  </a:lnTo>
                                  <a:lnTo>
                                    <a:pt x="929" y="798"/>
                                  </a:lnTo>
                                  <a:lnTo>
                                    <a:pt x="903" y="881"/>
                                  </a:lnTo>
                                  <a:lnTo>
                                    <a:pt x="857" y="931"/>
                                  </a:lnTo>
                                  <a:lnTo>
                                    <a:pt x="1000" y="1051"/>
                                  </a:lnTo>
                                  <a:lnTo>
                                    <a:pt x="1000" y="1074"/>
                                  </a:lnTo>
                                  <a:lnTo>
                                    <a:pt x="983" y="1084"/>
                                  </a:lnTo>
                                  <a:lnTo>
                                    <a:pt x="867" y="1048"/>
                                  </a:lnTo>
                                  <a:lnTo>
                                    <a:pt x="737" y="1037"/>
                                  </a:lnTo>
                                  <a:lnTo>
                                    <a:pt x="651" y="1054"/>
                                  </a:lnTo>
                                  <a:lnTo>
                                    <a:pt x="575" y="1093"/>
                                  </a:lnTo>
                                  <a:lnTo>
                                    <a:pt x="425" y="1167"/>
                                  </a:lnTo>
                                  <a:lnTo>
                                    <a:pt x="478" y="1204"/>
                                  </a:lnTo>
                                  <a:lnTo>
                                    <a:pt x="588" y="1217"/>
                                  </a:lnTo>
                                  <a:lnTo>
                                    <a:pt x="697" y="1240"/>
                                  </a:lnTo>
                                  <a:lnTo>
                                    <a:pt x="810" y="1217"/>
                                  </a:lnTo>
                                  <a:lnTo>
                                    <a:pt x="870" y="1217"/>
                                  </a:lnTo>
                                  <a:lnTo>
                                    <a:pt x="810" y="1317"/>
                                  </a:lnTo>
                                  <a:lnTo>
                                    <a:pt x="754" y="1413"/>
                                  </a:lnTo>
                                  <a:lnTo>
                                    <a:pt x="591" y="1340"/>
                                  </a:lnTo>
                                  <a:lnTo>
                                    <a:pt x="402" y="1330"/>
                                  </a:lnTo>
                                  <a:lnTo>
                                    <a:pt x="216" y="1380"/>
                                  </a:lnTo>
                                  <a:lnTo>
                                    <a:pt x="50" y="1480"/>
                                  </a:lnTo>
                                  <a:lnTo>
                                    <a:pt x="47" y="1500"/>
                                  </a:lnTo>
                                  <a:lnTo>
                                    <a:pt x="66" y="1509"/>
                                  </a:lnTo>
                                  <a:lnTo>
                                    <a:pt x="312" y="1513"/>
                                  </a:lnTo>
                                  <a:lnTo>
                                    <a:pt x="558" y="1480"/>
                                  </a:lnTo>
                                  <a:lnTo>
                                    <a:pt x="558" y="1480"/>
                                  </a:lnTo>
                                  <a:lnTo>
                                    <a:pt x="575" y="1489"/>
                                  </a:lnTo>
                                  <a:lnTo>
                                    <a:pt x="591" y="1509"/>
                                  </a:lnTo>
                                  <a:lnTo>
                                    <a:pt x="489" y="1553"/>
                                  </a:lnTo>
                                  <a:lnTo>
                                    <a:pt x="376" y="1583"/>
                                  </a:lnTo>
                                  <a:lnTo>
                                    <a:pt x="266" y="1616"/>
                                  </a:lnTo>
                                  <a:lnTo>
                                    <a:pt x="163" y="1675"/>
                                  </a:lnTo>
                                  <a:lnTo>
                                    <a:pt x="71" y="1746"/>
                                  </a:lnTo>
                                  <a:lnTo>
                                    <a:pt x="0" y="1862"/>
                                  </a:lnTo>
                                  <a:lnTo>
                                    <a:pt x="137" y="1858"/>
                                  </a:lnTo>
                                  <a:lnTo>
                                    <a:pt x="249" y="1816"/>
                                  </a:lnTo>
                                  <a:lnTo>
                                    <a:pt x="362" y="1763"/>
                                  </a:lnTo>
                                  <a:lnTo>
                                    <a:pt x="475" y="1709"/>
                                  </a:lnTo>
                                  <a:lnTo>
                                    <a:pt x="475" y="1709"/>
                                  </a:lnTo>
                                  <a:lnTo>
                                    <a:pt x="495" y="1709"/>
                                  </a:lnTo>
                                  <a:lnTo>
                                    <a:pt x="511" y="1763"/>
                                  </a:lnTo>
                                  <a:lnTo>
                                    <a:pt x="508" y="1792"/>
                                  </a:lnTo>
                                  <a:lnTo>
                                    <a:pt x="389" y="1919"/>
                                  </a:lnTo>
                                  <a:lnTo>
                                    <a:pt x="312" y="2071"/>
                                  </a:lnTo>
                                  <a:lnTo>
                                    <a:pt x="312" y="2071"/>
                                  </a:lnTo>
                                  <a:lnTo>
                                    <a:pt x="163" y="2440"/>
                                  </a:lnTo>
                                  <a:lnTo>
                                    <a:pt x="30" y="2810"/>
                                  </a:lnTo>
                                  <a:lnTo>
                                    <a:pt x="30" y="2810"/>
                                  </a:lnTo>
                                  <a:lnTo>
                                    <a:pt x="44" y="2830"/>
                                  </a:lnTo>
                                  <a:lnTo>
                                    <a:pt x="66" y="2827"/>
                                  </a:lnTo>
                                  <a:lnTo>
                                    <a:pt x="66" y="2827"/>
                                  </a:lnTo>
                                  <a:lnTo>
                                    <a:pt x="146" y="2711"/>
                                  </a:lnTo>
                                  <a:lnTo>
                                    <a:pt x="196" y="2587"/>
                                  </a:lnTo>
                                  <a:lnTo>
                                    <a:pt x="232" y="2457"/>
                                  </a:lnTo>
                                  <a:lnTo>
                                    <a:pt x="279" y="2331"/>
                                  </a:lnTo>
                                  <a:lnTo>
                                    <a:pt x="279" y="2331"/>
                                  </a:lnTo>
                                  <a:lnTo>
                                    <a:pt x="402" y="2098"/>
                                  </a:lnTo>
                                  <a:lnTo>
                                    <a:pt x="541" y="1872"/>
                                  </a:lnTo>
                                  <a:lnTo>
                                    <a:pt x="680" y="1968"/>
                                  </a:lnTo>
                                  <a:lnTo>
                                    <a:pt x="837" y="2038"/>
                                  </a:lnTo>
                                  <a:lnTo>
                                    <a:pt x="837" y="2038"/>
                                  </a:lnTo>
                                </a:path>
                              </a:pathLst>
                            </a:custGeom>
                            <a:noFill/>
                            <a:ln w="0">
                              <a:solidFill>
                                <a:srgbClr val="000000"/>
                              </a:solid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close/>
                                </a:path>
                              </a:pathLst>
                            </a:custGeom>
                            <a:solidFill>
                              <a:srgbClr val="8ab266"/>
                            </a:solidFill>
                            <a:ln w="0">
                              <a:noFill/>
                            </a:ln>
                          </wps:spPr>
                          <wps:style>
                            <a:lnRef idx="0"/>
                            <a:fillRef idx="0"/>
                            <a:effectRef idx="0"/>
                            <a:fontRef idx="minor"/>
                          </wps:style>
                          <wps:bodyPr/>
                        </wps:wsp>
                        <wps:wsp>
                          <wps:cNvSpPr/>
                          <wps:spPr>
                            <a:xfrm>
                              <a:off x="460800" y="890280"/>
                              <a:ext cx="278280" cy="232560"/>
                            </a:xfrm>
                            <a:custGeom>
                              <a:avLst/>
                              <a:gdLst/>
                              <a:ahLst/>
                              <a:rect l="l" t="t" r="r" b="b"/>
                              <a:pathLst>
                                <a:path w="1884" h="1570">
                                  <a:moveTo>
                                    <a:pt x="650" y="1533"/>
                                  </a:moveTo>
                                  <a:lnTo>
                                    <a:pt x="686" y="1570"/>
                                  </a:lnTo>
                                  <a:lnTo>
                                    <a:pt x="763" y="1563"/>
                                  </a:lnTo>
                                  <a:lnTo>
                                    <a:pt x="803" y="1503"/>
                                  </a:lnTo>
                                  <a:lnTo>
                                    <a:pt x="792" y="1341"/>
                                  </a:lnTo>
                                  <a:lnTo>
                                    <a:pt x="759" y="1178"/>
                                  </a:lnTo>
                                  <a:lnTo>
                                    <a:pt x="706" y="1018"/>
                                  </a:lnTo>
                                  <a:lnTo>
                                    <a:pt x="620" y="862"/>
                                  </a:lnTo>
                                  <a:lnTo>
                                    <a:pt x="617" y="809"/>
                                  </a:lnTo>
                                  <a:lnTo>
                                    <a:pt x="637" y="765"/>
                                  </a:lnTo>
                                  <a:lnTo>
                                    <a:pt x="686" y="765"/>
                                  </a:lnTo>
                                  <a:lnTo>
                                    <a:pt x="750" y="948"/>
                                  </a:lnTo>
                                  <a:lnTo>
                                    <a:pt x="825" y="1125"/>
                                  </a:lnTo>
                                  <a:lnTo>
                                    <a:pt x="919" y="1284"/>
                                  </a:lnTo>
                                  <a:lnTo>
                                    <a:pt x="1048" y="1420"/>
                                  </a:lnTo>
                                  <a:lnTo>
                                    <a:pt x="1101" y="1464"/>
                                  </a:lnTo>
                                  <a:lnTo>
                                    <a:pt x="1128" y="1474"/>
                                  </a:lnTo>
                                  <a:lnTo>
                                    <a:pt x="1145" y="1453"/>
                                  </a:lnTo>
                                  <a:lnTo>
                                    <a:pt x="1157" y="1357"/>
                                  </a:lnTo>
                                  <a:lnTo>
                                    <a:pt x="1131" y="1258"/>
                                  </a:lnTo>
                                  <a:lnTo>
                                    <a:pt x="1091" y="1184"/>
                                  </a:lnTo>
                                  <a:lnTo>
                                    <a:pt x="1065" y="1108"/>
                                  </a:lnTo>
                                  <a:lnTo>
                                    <a:pt x="1015" y="1021"/>
                                  </a:lnTo>
                                  <a:lnTo>
                                    <a:pt x="952" y="945"/>
                                  </a:lnTo>
                                  <a:lnTo>
                                    <a:pt x="886" y="868"/>
                                  </a:lnTo>
                                  <a:lnTo>
                                    <a:pt x="836" y="782"/>
                                  </a:lnTo>
                                  <a:lnTo>
                                    <a:pt x="908" y="809"/>
                                  </a:lnTo>
                                  <a:lnTo>
                                    <a:pt x="1068" y="885"/>
                                  </a:lnTo>
                                  <a:lnTo>
                                    <a:pt x="1264" y="931"/>
                                  </a:lnTo>
                                  <a:lnTo>
                                    <a:pt x="1473" y="931"/>
                                  </a:lnTo>
                                  <a:lnTo>
                                    <a:pt x="1672" y="895"/>
                                  </a:lnTo>
                                  <a:lnTo>
                                    <a:pt x="1768" y="875"/>
                                  </a:lnTo>
                                  <a:lnTo>
                                    <a:pt x="1884" y="832"/>
                                  </a:lnTo>
                                  <a:lnTo>
                                    <a:pt x="1832" y="801"/>
                                  </a:lnTo>
                                  <a:lnTo>
                                    <a:pt x="1762" y="755"/>
                                  </a:lnTo>
                                  <a:lnTo>
                                    <a:pt x="1696" y="726"/>
                                  </a:lnTo>
                                  <a:lnTo>
                                    <a:pt x="1619" y="709"/>
                                  </a:lnTo>
                                  <a:lnTo>
                                    <a:pt x="1377" y="665"/>
                                  </a:lnTo>
                                  <a:lnTo>
                                    <a:pt x="1211" y="655"/>
                                  </a:lnTo>
                                  <a:lnTo>
                                    <a:pt x="1048" y="659"/>
                                  </a:lnTo>
                                  <a:lnTo>
                                    <a:pt x="882" y="665"/>
                                  </a:lnTo>
                                  <a:lnTo>
                                    <a:pt x="886" y="635"/>
                                  </a:lnTo>
                                  <a:lnTo>
                                    <a:pt x="899" y="615"/>
                                  </a:lnTo>
                                  <a:lnTo>
                                    <a:pt x="1062" y="596"/>
                                  </a:lnTo>
                                  <a:lnTo>
                                    <a:pt x="1211" y="569"/>
                                  </a:lnTo>
                                  <a:lnTo>
                                    <a:pt x="1350" y="522"/>
                                  </a:lnTo>
                                  <a:lnTo>
                                    <a:pt x="1549" y="422"/>
                                  </a:lnTo>
                                  <a:lnTo>
                                    <a:pt x="1676" y="336"/>
                                  </a:lnTo>
                                  <a:lnTo>
                                    <a:pt x="1519" y="316"/>
                                  </a:lnTo>
                                  <a:lnTo>
                                    <a:pt x="1414" y="319"/>
                                  </a:lnTo>
                                  <a:lnTo>
                                    <a:pt x="1307" y="343"/>
                                  </a:lnTo>
                                  <a:lnTo>
                                    <a:pt x="1195" y="372"/>
                                  </a:lnTo>
                                  <a:lnTo>
                                    <a:pt x="1005" y="416"/>
                                  </a:lnTo>
                                  <a:lnTo>
                                    <a:pt x="856" y="472"/>
                                  </a:lnTo>
                                  <a:lnTo>
                                    <a:pt x="664" y="546"/>
                                  </a:lnTo>
                                  <a:lnTo>
                                    <a:pt x="474" y="635"/>
                                  </a:lnTo>
                                  <a:lnTo>
                                    <a:pt x="664" y="516"/>
                                  </a:lnTo>
                                  <a:lnTo>
                                    <a:pt x="863" y="402"/>
                                  </a:lnTo>
                                  <a:lnTo>
                                    <a:pt x="1055" y="277"/>
                                  </a:lnTo>
                                  <a:lnTo>
                                    <a:pt x="1231" y="127"/>
                                  </a:lnTo>
                                  <a:lnTo>
                                    <a:pt x="1231" y="100"/>
                                  </a:lnTo>
                                  <a:lnTo>
                                    <a:pt x="1211" y="94"/>
                                  </a:lnTo>
                                  <a:lnTo>
                                    <a:pt x="1091" y="120"/>
                                  </a:lnTo>
                                  <a:lnTo>
                                    <a:pt x="932" y="180"/>
                                  </a:lnTo>
                                  <a:lnTo>
                                    <a:pt x="753" y="266"/>
                                  </a:lnTo>
                                  <a:lnTo>
                                    <a:pt x="534" y="399"/>
                                  </a:lnTo>
                                  <a:lnTo>
                                    <a:pt x="261" y="615"/>
                                  </a:lnTo>
                                  <a:lnTo>
                                    <a:pt x="228" y="582"/>
                                  </a:lnTo>
                                  <a:lnTo>
                                    <a:pt x="451" y="399"/>
                                  </a:lnTo>
                                  <a:lnTo>
                                    <a:pt x="524" y="336"/>
                                  </a:lnTo>
                                  <a:lnTo>
                                    <a:pt x="686" y="189"/>
                                  </a:lnTo>
                                  <a:lnTo>
                                    <a:pt x="833" y="0"/>
                                  </a:lnTo>
                                  <a:lnTo>
                                    <a:pt x="584" y="97"/>
                                  </a:lnTo>
                                  <a:lnTo>
                                    <a:pt x="377" y="236"/>
                                  </a:lnTo>
                                  <a:lnTo>
                                    <a:pt x="182" y="396"/>
                                  </a:lnTo>
                                  <a:lnTo>
                                    <a:pt x="0" y="569"/>
                                  </a:lnTo>
                                  <a:lnTo>
                                    <a:pt x="103" y="659"/>
                                  </a:lnTo>
                                  <a:lnTo>
                                    <a:pt x="211" y="748"/>
                                  </a:lnTo>
                                  <a:lnTo>
                                    <a:pt x="261" y="795"/>
                                  </a:lnTo>
                                  <a:lnTo>
                                    <a:pt x="291" y="851"/>
                                  </a:lnTo>
                                  <a:lnTo>
                                    <a:pt x="305" y="912"/>
                                  </a:lnTo>
                                  <a:lnTo>
                                    <a:pt x="294" y="978"/>
                                  </a:lnTo>
                                  <a:lnTo>
                                    <a:pt x="278" y="1004"/>
                                  </a:lnTo>
                                  <a:lnTo>
                                    <a:pt x="245" y="1021"/>
                                  </a:lnTo>
                                  <a:lnTo>
                                    <a:pt x="202" y="1042"/>
                                  </a:lnTo>
                                  <a:lnTo>
                                    <a:pt x="178" y="1078"/>
                                  </a:lnTo>
                                  <a:lnTo>
                                    <a:pt x="178" y="1197"/>
                                  </a:lnTo>
                                  <a:lnTo>
                                    <a:pt x="205" y="1314"/>
                                  </a:lnTo>
                                  <a:lnTo>
                                    <a:pt x="261" y="1427"/>
                                  </a:lnTo>
                                  <a:lnTo>
                                    <a:pt x="341" y="1520"/>
                                  </a:lnTo>
                                  <a:lnTo>
                                    <a:pt x="407" y="1380"/>
                                  </a:lnTo>
                                  <a:lnTo>
                                    <a:pt x="418" y="1231"/>
                                  </a:lnTo>
                                  <a:lnTo>
                                    <a:pt x="401" y="1081"/>
                                  </a:lnTo>
                                  <a:lnTo>
                                    <a:pt x="391" y="928"/>
                                  </a:lnTo>
                                  <a:lnTo>
                                    <a:pt x="391" y="881"/>
                                  </a:lnTo>
                                  <a:lnTo>
                                    <a:pt x="377" y="832"/>
                                  </a:lnTo>
                                  <a:lnTo>
                                    <a:pt x="368" y="788"/>
                                  </a:lnTo>
                                  <a:lnTo>
                                    <a:pt x="374" y="748"/>
                                  </a:lnTo>
                                  <a:lnTo>
                                    <a:pt x="388" y="742"/>
                                  </a:lnTo>
                                  <a:lnTo>
                                    <a:pt x="457" y="748"/>
                                  </a:lnTo>
                                  <a:lnTo>
                                    <a:pt x="514" y="898"/>
                                  </a:lnTo>
                                  <a:lnTo>
                                    <a:pt x="534" y="1051"/>
                                  </a:lnTo>
                                  <a:lnTo>
                                    <a:pt x="537" y="1204"/>
                                  </a:lnTo>
                                  <a:lnTo>
                                    <a:pt x="557" y="1357"/>
                                  </a:lnTo>
                                  <a:lnTo>
                                    <a:pt x="584" y="1420"/>
                                  </a:lnTo>
                                  <a:lnTo>
                                    <a:pt x="620" y="1486"/>
                                  </a:lnTo>
                                  <a:lnTo>
                                    <a:pt x="650" y="1533"/>
                                  </a:lnTo>
                                  <a:lnTo>
                                    <a:pt x="650" y="1533"/>
                                  </a:lnTo>
                                </a:path>
                              </a:pathLst>
                            </a:custGeom>
                            <a:noFill/>
                            <a:ln w="0">
                              <a:solidFill>
                                <a:srgbClr val="000000"/>
                              </a:solidFill>
                            </a:ln>
                          </wps:spPr>
                          <wps:style>
                            <a:lnRef idx="0"/>
                            <a:fillRef idx="0"/>
                            <a:effectRef idx="0"/>
                            <a:fontRef idx="minor"/>
                          </wps:style>
                          <wps:bodyPr/>
                        </wps:wsp>
                        <wps:wsp>
                          <wps:cNvSpPr/>
                          <wps:spPr>
                            <a:xfrm>
                              <a:off x="439920" y="1028160"/>
                              <a:ext cx="122040" cy="132120"/>
                            </a:xfrm>
                            <a:custGeom>
                              <a:avLst/>
                              <a:gdLst/>
                              <a:ahLst/>
                              <a:rect l="l" t="t" r="r" b="b"/>
                              <a:pathLst>
                                <a:path w="823" h="895">
                                  <a:moveTo>
                                    <a:pt x="143" y="685"/>
                                  </a:moveTo>
                                  <a:lnTo>
                                    <a:pt x="69" y="802"/>
                                  </a:lnTo>
                                  <a:lnTo>
                                    <a:pt x="0" y="895"/>
                                  </a:lnTo>
                                  <a:lnTo>
                                    <a:pt x="202" y="788"/>
                                  </a:lnTo>
                                  <a:lnTo>
                                    <a:pt x="345" y="745"/>
                                  </a:lnTo>
                                  <a:lnTo>
                                    <a:pt x="528" y="691"/>
                                  </a:lnTo>
                                  <a:lnTo>
                                    <a:pt x="638" y="682"/>
                                  </a:lnTo>
                                  <a:lnTo>
                                    <a:pt x="793" y="691"/>
                                  </a:lnTo>
                                  <a:lnTo>
                                    <a:pt x="823" y="675"/>
                                  </a:lnTo>
                                  <a:lnTo>
                                    <a:pt x="760" y="605"/>
                                  </a:lnTo>
                                  <a:lnTo>
                                    <a:pt x="700" y="489"/>
                                  </a:lnTo>
                                  <a:lnTo>
                                    <a:pt x="664" y="333"/>
                                  </a:lnTo>
                                  <a:lnTo>
                                    <a:pt x="647" y="167"/>
                                  </a:lnTo>
                                  <a:lnTo>
                                    <a:pt x="614" y="0"/>
                                  </a:lnTo>
                                  <a:lnTo>
                                    <a:pt x="588" y="170"/>
                                  </a:lnTo>
                                  <a:lnTo>
                                    <a:pt x="588" y="342"/>
                                  </a:lnTo>
                                  <a:lnTo>
                                    <a:pt x="555" y="502"/>
                                  </a:lnTo>
                                  <a:lnTo>
                                    <a:pt x="481" y="642"/>
                                  </a:lnTo>
                                  <a:lnTo>
                                    <a:pt x="405" y="563"/>
                                  </a:lnTo>
                                  <a:lnTo>
                                    <a:pt x="315" y="419"/>
                                  </a:lnTo>
                                  <a:lnTo>
                                    <a:pt x="289" y="536"/>
                                  </a:lnTo>
                                  <a:lnTo>
                                    <a:pt x="252" y="596"/>
                                  </a:lnTo>
                                  <a:lnTo>
                                    <a:pt x="199" y="592"/>
                                  </a:lnTo>
                                  <a:lnTo>
                                    <a:pt x="143" y="685"/>
                                  </a:lnTo>
                                  <a:close/>
                                </a:path>
                              </a:pathLst>
                            </a:custGeom>
                            <a:solidFill>
                              <a:srgbClr val="8c9957"/>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222" y="446"/>
                                  </a:lnTo>
                                  <a:lnTo>
                                    <a:pt x="278" y="491"/>
                                  </a:lnTo>
                                  <a:lnTo>
                                    <a:pt x="325" y="382"/>
                                  </a:lnTo>
                                  <a:lnTo>
                                    <a:pt x="319" y="263"/>
                                  </a:lnTo>
                                  <a:lnTo>
                                    <a:pt x="272" y="146"/>
                                  </a:lnTo>
                                  <a:lnTo>
                                    <a:pt x="199" y="66"/>
                                  </a:lnTo>
                                  <a:lnTo>
                                    <a:pt x="106" y="23"/>
                                  </a:lnTo>
                                  <a:lnTo>
                                    <a:pt x="0" y="0"/>
                                  </a:lnTo>
                                  <a:lnTo>
                                    <a:pt x="13" y="76"/>
                                  </a:lnTo>
                                  <a:lnTo>
                                    <a:pt x="46" y="146"/>
                                  </a:lnTo>
                                  <a:lnTo>
                                    <a:pt x="86" y="209"/>
                                  </a:lnTo>
                                  <a:lnTo>
                                    <a:pt x="116" y="279"/>
                                  </a:lnTo>
                                  <a:close/>
                                </a:path>
                              </a:pathLst>
                            </a:custGeom>
                            <a:solidFill>
                              <a:srgbClr val="8ab266"/>
                            </a:solidFill>
                            <a:ln w="0">
                              <a:noFill/>
                            </a:ln>
                          </wps:spPr>
                          <wps:style>
                            <a:lnRef idx="0"/>
                            <a:fillRef idx="0"/>
                            <a:effectRef idx="0"/>
                            <a:fontRef idx="minor"/>
                          </wps:style>
                          <wps:bodyPr/>
                        </wps:wsp>
                        <wps:wsp>
                          <wps:cNvSpPr/>
                          <wps:spPr>
                            <a:xfrm>
                              <a:off x="434160" y="1037520"/>
                              <a:ext cx="47520" cy="72360"/>
                            </a:xfrm>
                            <a:custGeom>
                              <a:avLst/>
                              <a:gdLst/>
                              <a:ahLst/>
                              <a:rect l="l" t="t" r="r" b="b"/>
                              <a:pathLst>
                                <a:path w="325" h="491">
                                  <a:moveTo>
                                    <a:pt x="116" y="279"/>
                                  </a:moveTo>
                                  <a:lnTo>
                                    <a:pt x="139" y="339"/>
                                  </a:lnTo>
                                  <a:lnTo>
                                    <a:pt x="166" y="392"/>
                                  </a:lnTo>
                                  <a:lnTo>
                                    <a:pt x="166" y="392"/>
                                  </a:lnTo>
                                  <a:lnTo>
                                    <a:pt x="222" y="446"/>
                                  </a:lnTo>
                                  <a:lnTo>
                                    <a:pt x="278" y="491"/>
                                  </a:lnTo>
                                  <a:lnTo>
                                    <a:pt x="278" y="491"/>
                                  </a:lnTo>
                                  <a:lnTo>
                                    <a:pt x="325" y="382"/>
                                  </a:lnTo>
                                  <a:lnTo>
                                    <a:pt x="319" y="263"/>
                                  </a:lnTo>
                                  <a:lnTo>
                                    <a:pt x="272" y="146"/>
                                  </a:lnTo>
                                  <a:lnTo>
                                    <a:pt x="199" y="66"/>
                                  </a:lnTo>
                                  <a:lnTo>
                                    <a:pt x="199" y="66"/>
                                  </a:lnTo>
                                  <a:lnTo>
                                    <a:pt x="106" y="23"/>
                                  </a:lnTo>
                                  <a:lnTo>
                                    <a:pt x="0" y="0"/>
                                  </a:lnTo>
                                  <a:lnTo>
                                    <a:pt x="0" y="0"/>
                                  </a:lnTo>
                                  <a:lnTo>
                                    <a:pt x="13" y="76"/>
                                  </a:lnTo>
                                  <a:lnTo>
                                    <a:pt x="46" y="146"/>
                                  </a:lnTo>
                                  <a:lnTo>
                                    <a:pt x="86" y="209"/>
                                  </a:lnTo>
                                  <a:lnTo>
                                    <a:pt x="116" y="279"/>
                                  </a:lnTo>
                                  <a:lnTo>
                                    <a:pt x="116" y="279"/>
                                  </a:lnTo>
                                </a:path>
                              </a:pathLst>
                            </a:custGeom>
                            <a:noFill/>
                            <a:ln w="0">
                              <a:solidFill>
                                <a:srgbClr val="000000"/>
                              </a:solid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3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62"/>
                                  </a:lnTo>
                                  <a:lnTo>
                                    <a:pt x="1673" y="12"/>
                                  </a:lnTo>
                                  <a:lnTo>
                                    <a:pt x="1666"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close/>
                                </a:path>
                              </a:pathLst>
                            </a:custGeom>
                            <a:solidFill>
                              <a:srgbClr val="5db265"/>
                            </a:solidFill>
                            <a:ln w="0">
                              <a:noFill/>
                            </a:ln>
                          </wps:spPr>
                          <wps:style>
                            <a:lnRef idx="0"/>
                            <a:fillRef idx="0"/>
                            <a:effectRef idx="0"/>
                            <a:fontRef idx="minor"/>
                          </wps:style>
                          <wps:bodyPr/>
                        </wps:wsp>
                        <wps:wsp>
                          <wps:cNvSpPr/>
                          <wps:spPr>
                            <a:xfrm>
                              <a:off x="60840" y="910080"/>
                              <a:ext cx="438840" cy="378000"/>
                            </a:xfrm>
                            <a:custGeom>
                              <a:avLst/>
                              <a:gdLst/>
                              <a:ahLst/>
                              <a:rect l="l" t="t" r="r" b="b"/>
                              <a:pathLst>
                                <a:path w="2970" h="2561">
                                  <a:moveTo>
                                    <a:pt x="2486" y="818"/>
                                  </a:moveTo>
                                  <a:lnTo>
                                    <a:pt x="2510" y="851"/>
                                  </a:lnTo>
                                  <a:lnTo>
                                    <a:pt x="2642" y="884"/>
                                  </a:lnTo>
                                  <a:lnTo>
                                    <a:pt x="2831" y="891"/>
                                  </a:lnTo>
                                  <a:lnTo>
                                    <a:pt x="2914" y="871"/>
                                  </a:lnTo>
                                  <a:lnTo>
                                    <a:pt x="2970" y="818"/>
                                  </a:lnTo>
                                  <a:lnTo>
                                    <a:pt x="2958" y="708"/>
                                  </a:lnTo>
                                  <a:lnTo>
                                    <a:pt x="2884" y="625"/>
                                  </a:lnTo>
                                  <a:lnTo>
                                    <a:pt x="2778" y="552"/>
                                  </a:lnTo>
                                  <a:lnTo>
                                    <a:pt x="2676" y="488"/>
                                  </a:lnTo>
                                  <a:lnTo>
                                    <a:pt x="2626" y="508"/>
                                  </a:lnTo>
                                  <a:lnTo>
                                    <a:pt x="2496" y="428"/>
                                  </a:lnTo>
                                  <a:lnTo>
                                    <a:pt x="2330" y="442"/>
                                  </a:lnTo>
                                  <a:lnTo>
                                    <a:pt x="2267" y="482"/>
                                  </a:lnTo>
                                  <a:lnTo>
                                    <a:pt x="2231" y="525"/>
                                  </a:lnTo>
                                  <a:lnTo>
                                    <a:pt x="2145" y="535"/>
                                  </a:lnTo>
                                  <a:lnTo>
                                    <a:pt x="2068" y="538"/>
                                  </a:lnTo>
                                  <a:lnTo>
                                    <a:pt x="2048" y="528"/>
                                  </a:lnTo>
                                  <a:lnTo>
                                    <a:pt x="2051" y="508"/>
                                  </a:lnTo>
                                  <a:lnTo>
                                    <a:pt x="2051" y="508"/>
                                  </a:lnTo>
                                  <a:lnTo>
                                    <a:pt x="2187" y="435"/>
                                  </a:lnTo>
                                  <a:lnTo>
                                    <a:pt x="2320" y="382"/>
                                  </a:lnTo>
                                  <a:lnTo>
                                    <a:pt x="2450" y="322"/>
                                  </a:lnTo>
                                  <a:lnTo>
                                    <a:pt x="2576" y="245"/>
                                  </a:lnTo>
                                  <a:lnTo>
                                    <a:pt x="2579" y="219"/>
                                  </a:lnTo>
                                  <a:lnTo>
                                    <a:pt x="2559" y="209"/>
                                  </a:lnTo>
                                  <a:lnTo>
                                    <a:pt x="2360" y="219"/>
                                  </a:lnTo>
                                  <a:lnTo>
                                    <a:pt x="2167" y="275"/>
                                  </a:lnTo>
                                  <a:lnTo>
                                    <a:pt x="2001" y="382"/>
                                  </a:lnTo>
                                  <a:lnTo>
                                    <a:pt x="1872" y="558"/>
                                  </a:lnTo>
                                  <a:lnTo>
                                    <a:pt x="1753" y="528"/>
                                  </a:lnTo>
                                  <a:lnTo>
                                    <a:pt x="1689" y="488"/>
                                  </a:lnTo>
                                  <a:lnTo>
                                    <a:pt x="1822" y="386"/>
                                  </a:lnTo>
                                  <a:lnTo>
                                    <a:pt x="1968" y="295"/>
                                  </a:lnTo>
                                  <a:lnTo>
                                    <a:pt x="2107" y="195"/>
                                  </a:lnTo>
                                  <a:lnTo>
                                    <a:pt x="2231" y="62"/>
                                  </a:lnTo>
                                  <a:lnTo>
                                    <a:pt x="2231" y="62"/>
                                  </a:lnTo>
                                  <a:lnTo>
                                    <a:pt x="2231" y="39"/>
                                  </a:lnTo>
                                  <a:lnTo>
                                    <a:pt x="2217" y="29"/>
                                  </a:lnTo>
                                  <a:lnTo>
                                    <a:pt x="2217" y="29"/>
                                  </a:lnTo>
                                  <a:lnTo>
                                    <a:pt x="2018" y="112"/>
                                  </a:lnTo>
                                  <a:lnTo>
                                    <a:pt x="1839" y="225"/>
                                  </a:lnTo>
                                  <a:lnTo>
                                    <a:pt x="1680" y="358"/>
                                  </a:lnTo>
                                  <a:lnTo>
                                    <a:pt x="1526" y="508"/>
                                  </a:lnTo>
                                  <a:lnTo>
                                    <a:pt x="1504" y="582"/>
                                  </a:lnTo>
                                  <a:lnTo>
                                    <a:pt x="1493" y="655"/>
                                  </a:lnTo>
                                  <a:lnTo>
                                    <a:pt x="1431" y="698"/>
                                  </a:lnTo>
                                  <a:lnTo>
                                    <a:pt x="1331" y="701"/>
                                  </a:lnTo>
                                  <a:lnTo>
                                    <a:pt x="1327" y="682"/>
                                  </a:lnTo>
                                  <a:lnTo>
                                    <a:pt x="1311" y="655"/>
                                  </a:lnTo>
                                  <a:lnTo>
                                    <a:pt x="1507" y="382"/>
                                  </a:lnTo>
                                  <a:lnTo>
                                    <a:pt x="1673" y="96"/>
                                  </a:lnTo>
                                  <a:lnTo>
                                    <a:pt x="1673" y="96"/>
                                  </a:lnTo>
                                  <a:lnTo>
                                    <a:pt x="1673" y="62"/>
                                  </a:lnTo>
                                  <a:lnTo>
                                    <a:pt x="1673" y="12"/>
                                  </a:lnTo>
                                  <a:lnTo>
                                    <a:pt x="1673" y="12"/>
                                  </a:lnTo>
                                  <a:lnTo>
                                    <a:pt x="1666" y="0"/>
                                  </a:lnTo>
                                  <a:lnTo>
                                    <a:pt x="1639" y="0"/>
                                  </a:lnTo>
                                  <a:lnTo>
                                    <a:pt x="1639" y="0"/>
                                  </a:lnTo>
                                  <a:lnTo>
                                    <a:pt x="1341" y="325"/>
                                  </a:lnTo>
                                  <a:lnTo>
                                    <a:pt x="1116" y="701"/>
                                  </a:lnTo>
                                  <a:lnTo>
                                    <a:pt x="1099" y="807"/>
                                  </a:lnTo>
                                  <a:lnTo>
                                    <a:pt x="1086" y="918"/>
                                  </a:lnTo>
                                  <a:lnTo>
                                    <a:pt x="1025" y="968"/>
                                  </a:lnTo>
                                  <a:lnTo>
                                    <a:pt x="953" y="1034"/>
                                  </a:lnTo>
                                  <a:lnTo>
                                    <a:pt x="929" y="1014"/>
                                  </a:lnTo>
                                  <a:lnTo>
                                    <a:pt x="920" y="1001"/>
                                  </a:lnTo>
                                  <a:lnTo>
                                    <a:pt x="956" y="877"/>
                                  </a:lnTo>
                                  <a:lnTo>
                                    <a:pt x="1003" y="761"/>
                                  </a:lnTo>
                                  <a:lnTo>
                                    <a:pt x="1042" y="638"/>
                                  </a:lnTo>
                                  <a:lnTo>
                                    <a:pt x="1052" y="508"/>
                                  </a:lnTo>
                                  <a:lnTo>
                                    <a:pt x="950" y="572"/>
                                  </a:lnTo>
                                  <a:lnTo>
                                    <a:pt x="860" y="644"/>
                                  </a:lnTo>
                                  <a:lnTo>
                                    <a:pt x="790" y="724"/>
                                  </a:lnTo>
                                  <a:lnTo>
                                    <a:pt x="757" y="818"/>
                                  </a:lnTo>
                                  <a:lnTo>
                                    <a:pt x="770" y="848"/>
                                  </a:lnTo>
                                  <a:lnTo>
                                    <a:pt x="834" y="927"/>
                                  </a:lnTo>
                                  <a:lnTo>
                                    <a:pt x="837" y="968"/>
                                  </a:lnTo>
                                  <a:lnTo>
                                    <a:pt x="807" y="990"/>
                                  </a:lnTo>
                                  <a:lnTo>
                                    <a:pt x="694" y="960"/>
                                  </a:lnTo>
                                  <a:lnTo>
                                    <a:pt x="657" y="968"/>
                                  </a:lnTo>
                                  <a:lnTo>
                                    <a:pt x="544" y="1074"/>
                                  </a:lnTo>
                                  <a:lnTo>
                                    <a:pt x="488" y="1217"/>
                                  </a:lnTo>
                                  <a:lnTo>
                                    <a:pt x="464" y="1380"/>
                                  </a:lnTo>
                                  <a:lnTo>
                                    <a:pt x="442" y="1542"/>
                                  </a:lnTo>
                                  <a:lnTo>
                                    <a:pt x="411" y="1646"/>
                                  </a:lnTo>
                                  <a:lnTo>
                                    <a:pt x="345" y="1739"/>
                                  </a:lnTo>
                                  <a:lnTo>
                                    <a:pt x="312" y="1736"/>
                                  </a:lnTo>
                                  <a:lnTo>
                                    <a:pt x="295" y="1705"/>
                                  </a:lnTo>
                                  <a:lnTo>
                                    <a:pt x="295" y="1556"/>
                                  </a:lnTo>
                                  <a:lnTo>
                                    <a:pt x="298" y="1403"/>
                                  </a:lnTo>
                                  <a:lnTo>
                                    <a:pt x="295" y="1250"/>
                                  </a:lnTo>
                                  <a:lnTo>
                                    <a:pt x="262" y="1097"/>
                                  </a:lnTo>
                                  <a:lnTo>
                                    <a:pt x="262" y="1097"/>
                                  </a:lnTo>
                                  <a:lnTo>
                                    <a:pt x="259" y="1054"/>
                                  </a:lnTo>
                                  <a:lnTo>
                                    <a:pt x="259" y="1001"/>
                                  </a:lnTo>
                                  <a:lnTo>
                                    <a:pt x="246" y="954"/>
                                  </a:lnTo>
                                  <a:lnTo>
                                    <a:pt x="215" y="918"/>
                                  </a:lnTo>
                                  <a:lnTo>
                                    <a:pt x="159" y="915"/>
                                  </a:lnTo>
                                  <a:lnTo>
                                    <a:pt x="116" y="951"/>
                                  </a:lnTo>
                                  <a:lnTo>
                                    <a:pt x="99" y="1167"/>
                                  </a:lnTo>
                                  <a:lnTo>
                                    <a:pt x="96" y="1376"/>
                                  </a:lnTo>
                                  <a:lnTo>
                                    <a:pt x="120" y="1583"/>
                                  </a:lnTo>
                                  <a:lnTo>
                                    <a:pt x="166" y="1789"/>
                                  </a:lnTo>
                                  <a:lnTo>
                                    <a:pt x="156" y="1829"/>
                                  </a:lnTo>
                                  <a:lnTo>
                                    <a:pt x="132" y="1852"/>
                                  </a:lnTo>
                                  <a:lnTo>
                                    <a:pt x="116" y="1839"/>
                                  </a:lnTo>
                                  <a:lnTo>
                                    <a:pt x="99" y="1822"/>
                                  </a:lnTo>
                                  <a:lnTo>
                                    <a:pt x="24" y="1982"/>
                                  </a:lnTo>
                                  <a:lnTo>
                                    <a:pt x="0" y="2171"/>
                                  </a:lnTo>
                                  <a:lnTo>
                                    <a:pt x="4" y="2371"/>
                                  </a:lnTo>
                                  <a:lnTo>
                                    <a:pt x="0" y="2561"/>
                                  </a:lnTo>
                                  <a:lnTo>
                                    <a:pt x="0" y="2561"/>
                                  </a:lnTo>
                                  <a:lnTo>
                                    <a:pt x="461" y="2357"/>
                                  </a:lnTo>
                                  <a:lnTo>
                                    <a:pt x="903" y="2132"/>
                                  </a:lnTo>
                                  <a:lnTo>
                                    <a:pt x="959" y="2091"/>
                                  </a:lnTo>
                                  <a:lnTo>
                                    <a:pt x="1019" y="2041"/>
                                  </a:lnTo>
                                  <a:lnTo>
                                    <a:pt x="1052" y="1995"/>
                                  </a:lnTo>
                                  <a:lnTo>
                                    <a:pt x="1033" y="1955"/>
                                  </a:lnTo>
                                  <a:lnTo>
                                    <a:pt x="929" y="1896"/>
                                  </a:lnTo>
                                  <a:lnTo>
                                    <a:pt x="820" y="1875"/>
                                  </a:lnTo>
                                  <a:lnTo>
                                    <a:pt x="710" y="1888"/>
                                  </a:lnTo>
                                  <a:lnTo>
                                    <a:pt x="594" y="1932"/>
                                  </a:lnTo>
                                  <a:lnTo>
                                    <a:pt x="369" y="2062"/>
                                  </a:lnTo>
                                  <a:lnTo>
                                    <a:pt x="166" y="2215"/>
                                  </a:lnTo>
                                  <a:lnTo>
                                    <a:pt x="99" y="2215"/>
                                  </a:lnTo>
                                  <a:lnTo>
                                    <a:pt x="120" y="2141"/>
                                  </a:lnTo>
                                  <a:lnTo>
                                    <a:pt x="176" y="2082"/>
                                  </a:lnTo>
                                  <a:lnTo>
                                    <a:pt x="242" y="2035"/>
                                  </a:lnTo>
                                  <a:lnTo>
                                    <a:pt x="312" y="1982"/>
                                  </a:lnTo>
                                  <a:lnTo>
                                    <a:pt x="455" y="1899"/>
                                  </a:lnTo>
                                  <a:lnTo>
                                    <a:pt x="604" y="1825"/>
                                  </a:lnTo>
                                  <a:lnTo>
                                    <a:pt x="746" y="1739"/>
                                  </a:lnTo>
                                  <a:lnTo>
                                    <a:pt x="876" y="1599"/>
                                  </a:lnTo>
                                  <a:lnTo>
                                    <a:pt x="690" y="1609"/>
                                  </a:lnTo>
                                  <a:lnTo>
                                    <a:pt x="525" y="1639"/>
                                  </a:lnTo>
                                  <a:lnTo>
                                    <a:pt x="508" y="1589"/>
                                  </a:lnTo>
                                  <a:lnTo>
                                    <a:pt x="594" y="1523"/>
                                  </a:lnTo>
                                  <a:lnTo>
                                    <a:pt x="690" y="1492"/>
                                  </a:lnTo>
                                  <a:lnTo>
                                    <a:pt x="780" y="1476"/>
                                  </a:lnTo>
                                  <a:lnTo>
                                    <a:pt x="873" y="1466"/>
                                  </a:lnTo>
                                  <a:lnTo>
                                    <a:pt x="956" y="1447"/>
                                  </a:lnTo>
                                  <a:lnTo>
                                    <a:pt x="1019" y="1393"/>
                                  </a:lnTo>
                                  <a:lnTo>
                                    <a:pt x="1019" y="1373"/>
                                  </a:lnTo>
                                  <a:lnTo>
                                    <a:pt x="953" y="1314"/>
                                  </a:lnTo>
                                  <a:lnTo>
                                    <a:pt x="906" y="1287"/>
                                  </a:lnTo>
                                  <a:lnTo>
                                    <a:pt x="813" y="1270"/>
                                  </a:lnTo>
                                  <a:lnTo>
                                    <a:pt x="807" y="1247"/>
                                  </a:lnTo>
                                  <a:lnTo>
                                    <a:pt x="863" y="1181"/>
                                  </a:lnTo>
                                  <a:lnTo>
                                    <a:pt x="950" y="1134"/>
                                  </a:lnTo>
                                  <a:lnTo>
                                    <a:pt x="1045" y="1093"/>
                                  </a:lnTo>
                                  <a:lnTo>
                                    <a:pt x="1132" y="1034"/>
                                  </a:lnTo>
                                  <a:lnTo>
                                    <a:pt x="1165" y="1048"/>
                                  </a:lnTo>
                                  <a:lnTo>
                                    <a:pt x="1158" y="1181"/>
                                  </a:lnTo>
                                  <a:lnTo>
                                    <a:pt x="1199" y="1293"/>
                                  </a:lnTo>
                                  <a:lnTo>
                                    <a:pt x="1288" y="1350"/>
                                  </a:lnTo>
                                  <a:lnTo>
                                    <a:pt x="1401" y="1364"/>
                                  </a:lnTo>
                                  <a:lnTo>
                                    <a:pt x="1451" y="1353"/>
                                  </a:lnTo>
                                  <a:lnTo>
                                    <a:pt x="1493" y="1326"/>
                                  </a:lnTo>
                                  <a:lnTo>
                                    <a:pt x="1520" y="1293"/>
                                  </a:lnTo>
                                  <a:lnTo>
                                    <a:pt x="1526" y="1247"/>
                                  </a:lnTo>
                                  <a:lnTo>
                                    <a:pt x="1490" y="1147"/>
                                  </a:lnTo>
                                  <a:lnTo>
                                    <a:pt x="1418" y="1060"/>
                                  </a:lnTo>
                                  <a:lnTo>
                                    <a:pt x="1324" y="981"/>
                                  </a:lnTo>
                                  <a:lnTo>
                                    <a:pt x="1232" y="901"/>
                                  </a:lnTo>
                                  <a:lnTo>
                                    <a:pt x="1228" y="871"/>
                                  </a:lnTo>
                                  <a:lnTo>
                                    <a:pt x="1248" y="851"/>
                                  </a:lnTo>
                                  <a:lnTo>
                                    <a:pt x="1308" y="844"/>
                                  </a:lnTo>
                                  <a:lnTo>
                                    <a:pt x="1344" y="851"/>
                                  </a:lnTo>
                                  <a:lnTo>
                                    <a:pt x="1443" y="971"/>
                                  </a:lnTo>
                                  <a:lnTo>
                                    <a:pt x="1560" y="1057"/>
                                  </a:lnTo>
                                  <a:lnTo>
                                    <a:pt x="1686" y="1127"/>
                                  </a:lnTo>
                                  <a:lnTo>
                                    <a:pt x="1822" y="1181"/>
                                  </a:lnTo>
                                  <a:lnTo>
                                    <a:pt x="1852" y="1084"/>
                                  </a:lnTo>
                                  <a:lnTo>
                                    <a:pt x="1829" y="981"/>
                                  </a:lnTo>
                                  <a:lnTo>
                                    <a:pt x="1772" y="888"/>
                                  </a:lnTo>
                                  <a:lnTo>
                                    <a:pt x="1689" y="818"/>
                                  </a:lnTo>
                                  <a:lnTo>
                                    <a:pt x="1609" y="768"/>
                                  </a:lnTo>
                                  <a:lnTo>
                                    <a:pt x="1609" y="751"/>
                                  </a:lnTo>
                                  <a:lnTo>
                                    <a:pt x="1609" y="751"/>
                                  </a:lnTo>
                                  <a:lnTo>
                                    <a:pt x="1670" y="715"/>
                                  </a:lnTo>
                                  <a:lnTo>
                                    <a:pt x="1736" y="674"/>
                                  </a:lnTo>
                                  <a:lnTo>
                                    <a:pt x="1799" y="661"/>
                                  </a:lnTo>
                                  <a:lnTo>
                                    <a:pt x="1839" y="688"/>
                                  </a:lnTo>
                                  <a:lnTo>
                                    <a:pt x="1849" y="768"/>
                                  </a:lnTo>
                                  <a:lnTo>
                                    <a:pt x="1872" y="851"/>
                                  </a:lnTo>
                                  <a:lnTo>
                                    <a:pt x="1962" y="960"/>
                                  </a:lnTo>
                                  <a:lnTo>
                                    <a:pt x="2071" y="1064"/>
                                  </a:lnTo>
                                  <a:lnTo>
                                    <a:pt x="2128" y="1107"/>
                                  </a:lnTo>
                                  <a:lnTo>
                                    <a:pt x="2190" y="1134"/>
                                  </a:lnTo>
                                  <a:lnTo>
                                    <a:pt x="2257" y="1143"/>
                                  </a:lnTo>
                                  <a:lnTo>
                                    <a:pt x="2330" y="1131"/>
                                  </a:lnTo>
                                  <a:lnTo>
                                    <a:pt x="2294" y="994"/>
                                  </a:lnTo>
                                  <a:lnTo>
                                    <a:pt x="2231" y="868"/>
                                  </a:lnTo>
                                  <a:lnTo>
                                    <a:pt x="2187" y="815"/>
                                  </a:lnTo>
                                  <a:lnTo>
                                    <a:pt x="2124" y="774"/>
                                  </a:lnTo>
                                  <a:lnTo>
                                    <a:pt x="2074" y="732"/>
                                  </a:lnTo>
                                  <a:lnTo>
                                    <a:pt x="2035" y="668"/>
                                  </a:lnTo>
                                  <a:lnTo>
                                    <a:pt x="2081" y="665"/>
                                  </a:lnTo>
                                  <a:lnTo>
                                    <a:pt x="2118" y="638"/>
                                  </a:lnTo>
                                  <a:lnTo>
                                    <a:pt x="2223" y="718"/>
                                  </a:lnTo>
                                  <a:lnTo>
                                    <a:pt x="2347" y="788"/>
                                  </a:lnTo>
                                  <a:lnTo>
                                    <a:pt x="2360" y="777"/>
                                  </a:lnTo>
                                  <a:lnTo>
                                    <a:pt x="2377" y="768"/>
                                  </a:lnTo>
                                  <a:lnTo>
                                    <a:pt x="2430" y="818"/>
                                  </a:lnTo>
                                  <a:lnTo>
                                    <a:pt x="2463" y="788"/>
                                  </a:lnTo>
                                  <a:lnTo>
                                    <a:pt x="2486" y="818"/>
                                  </a:lnTo>
                                  <a:lnTo>
                                    <a:pt x="2486" y="818"/>
                                  </a:lnTo>
                                </a:path>
                              </a:pathLst>
                            </a:custGeom>
                            <a:noFill/>
                            <a:ln w="0">
                              <a:solidFill>
                                <a:srgbClr val="000000"/>
                              </a:solidFill>
                            </a:ln>
                          </wps:spPr>
                          <wps:style>
                            <a:lnRef idx="0"/>
                            <a:fillRef idx="0"/>
                            <a:effectRef idx="0"/>
                            <a:fontRef idx="minor"/>
                          </wps:style>
                          <wps:bodyPr/>
                        </wps:wsp>
                        <wps:wsp>
                          <wps:cNvSpPr/>
                          <wps:spPr>
                            <a:xfrm>
                              <a:off x="80640" y="1047240"/>
                              <a:ext cx="291960" cy="186840"/>
                            </a:xfrm>
                            <a:custGeom>
                              <a:avLst/>
                              <a:gdLst/>
                              <a:ahLst/>
                              <a:rect l="l" t="t" r="r" b="b"/>
                              <a:pathLst>
                                <a:path w="1979" h="1261">
                                  <a:moveTo>
                                    <a:pt x="967" y="313"/>
                                  </a:moveTo>
                                  <a:lnTo>
                                    <a:pt x="920" y="280"/>
                                  </a:lnTo>
                                  <a:lnTo>
                                    <a:pt x="868" y="269"/>
                                  </a:lnTo>
                                  <a:lnTo>
                                    <a:pt x="814" y="280"/>
                                  </a:lnTo>
                                  <a:lnTo>
                                    <a:pt x="771" y="313"/>
                                  </a:lnTo>
                                  <a:lnTo>
                                    <a:pt x="830" y="350"/>
                                  </a:lnTo>
                                  <a:lnTo>
                                    <a:pt x="890" y="383"/>
                                  </a:lnTo>
                                  <a:lnTo>
                                    <a:pt x="927" y="422"/>
                                  </a:lnTo>
                                  <a:lnTo>
                                    <a:pt x="920" y="475"/>
                                  </a:lnTo>
                                  <a:lnTo>
                                    <a:pt x="847" y="532"/>
                                  </a:lnTo>
                                  <a:lnTo>
                                    <a:pt x="758" y="555"/>
                                  </a:lnTo>
                                  <a:lnTo>
                                    <a:pt x="658" y="563"/>
                                  </a:lnTo>
                                  <a:lnTo>
                                    <a:pt x="558" y="575"/>
                                  </a:lnTo>
                                  <a:lnTo>
                                    <a:pt x="469" y="605"/>
                                  </a:lnTo>
                                  <a:lnTo>
                                    <a:pt x="403" y="662"/>
                                  </a:lnTo>
                                  <a:lnTo>
                                    <a:pt x="419" y="685"/>
                                  </a:lnTo>
                                  <a:lnTo>
                                    <a:pt x="572" y="655"/>
                                  </a:lnTo>
                                  <a:lnTo>
                                    <a:pt x="791" y="635"/>
                                  </a:lnTo>
                                  <a:lnTo>
                                    <a:pt x="764" y="679"/>
                                  </a:lnTo>
                                  <a:lnTo>
                                    <a:pt x="652" y="805"/>
                                  </a:lnTo>
                                  <a:lnTo>
                                    <a:pt x="519" y="885"/>
                                  </a:lnTo>
                                  <a:lnTo>
                                    <a:pt x="340" y="978"/>
                                  </a:lnTo>
                                  <a:lnTo>
                                    <a:pt x="183" y="1074"/>
                                  </a:lnTo>
                                  <a:lnTo>
                                    <a:pt x="11" y="1207"/>
                                  </a:lnTo>
                                  <a:lnTo>
                                    <a:pt x="0" y="1261"/>
                                  </a:lnTo>
                                  <a:lnTo>
                                    <a:pt x="44" y="1247"/>
                                  </a:lnTo>
                                  <a:lnTo>
                                    <a:pt x="283" y="1074"/>
                                  </a:lnTo>
                                  <a:lnTo>
                                    <a:pt x="509" y="954"/>
                                  </a:lnTo>
                                  <a:lnTo>
                                    <a:pt x="631" y="921"/>
                                  </a:lnTo>
                                  <a:lnTo>
                                    <a:pt x="731" y="921"/>
                                  </a:lnTo>
                                  <a:lnTo>
                                    <a:pt x="804" y="935"/>
                                  </a:lnTo>
                                  <a:lnTo>
                                    <a:pt x="814" y="779"/>
                                  </a:lnTo>
                                  <a:lnTo>
                                    <a:pt x="830" y="675"/>
                                  </a:lnTo>
                                  <a:lnTo>
                                    <a:pt x="847" y="629"/>
                                  </a:lnTo>
                                  <a:lnTo>
                                    <a:pt x="901" y="655"/>
                                  </a:lnTo>
                                  <a:lnTo>
                                    <a:pt x="963" y="732"/>
                                  </a:lnTo>
                                  <a:lnTo>
                                    <a:pt x="1033" y="824"/>
                                  </a:lnTo>
                                  <a:lnTo>
                                    <a:pt x="1093" y="908"/>
                                  </a:lnTo>
                                  <a:lnTo>
                                    <a:pt x="1150" y="1021"/>
                                  </a:lnTo>
                                  <a:lnTo>
                                    <a:pt x="1209" y="1190"/>
                                  </a:lnTo>
                                  <a:lnTo>
                                    <a:pt x="1225" y="1174"/>
                                  </a:lnTo>
                                  <a:lnTo>
                                    <a:pt x="1199" y="1012"/>
                                  </a:lnTo>
                                  <a:lnTo>
                                    <a:pt x="1159" y="895"/>
                                  </a:lnTo>
                                  <a:lnTo>
                                    <a:pt x="1129" y="805"/>
                                  </a:lnTo>
                                  <a:lnTo>
                                    <a:pt x="1109" y="725"/>
                                  </a:lnTo>
                                  <a:lnTo>
                                    <a:pt x="1106" y="596"/>
                                  </a:lnTo>
                                  <a:lnTo>
                                    <a:pt x="1106" y="499"/>
                                  </a:lnTo>
                                  <a:lnTo>
                                    <a:pt x="1176" y="539"/>
                                  </a:lnTo>
                                  <a:lnTo>
                                    <a:pt x="1242" y="582"/>
                                  </a:lnTo>
                                  <a:lnTo>
                                    <a:pt x="1289" y="649"/>
                                  </a:lnTo>
                                  <a:lnTo>
                                    <a:pt x="1352" y="815"/>
                                  </a:lnTo>
                                  <a:lnTo>
                                    <a:pt x="1375" y="1095"/>
                                  </a:lnTo>
                                  <a:lnTo>
                                    <a:pt x="1391" y="885"/>
                                  </a:lnTo>
                                  <a:lnTo>
                                    <a:pt x="1411" y="729"/>
                                  </a:lnTo>
                                  <a:lnTo>
                                    <a:pt x="1444" y="599"/>
                                  </a:lnTo>
                                  <a:lnTo>
                                    <a:pt x="1485" y="472"/>
                                  </a:lnTo>
                                  <a:lnTo>
                                    <a:pt x="1538" y="386"/>
                                  </a:lnTo>
                                  <a:lnTo>
                                    <a:pt x="1621" y="303"/>
                                  </a:lnTo>
                                  <a:lnTo>
                                    <a:pt x="1654" y="430"/>
                                  </a:lnTo>
                                  <a:lnTo>
                                    <a:pt x="1660" y="536"/>
                                  </a:lnTo>
                                  <a:lnTo>
                                    <a:pt x="1610" y="1057"/>
                                  </a:lnTo>
                                  <a:lnTo>
                                    <a:pt x="1634" y="1061"/>
                                  </a:lnTo>
                                  <a:lnTo>
                                    <a:pt x="1776" y="489"/>
                                  </a:lnTo>
                                  <a:lnTo>
                                    <a:pt x="1836" y="375"/>
                                  </a:lnTo>
                                  <a:lnTo>
                                    <a:pt x="1925" y="250"/>
                                  </a:lnTo>
                                  <a:lnTo>
                                    <a:pt x="1979" y="193"/>
                                  </a:lnTo>
                                  <a:lnTo>
                                    <a:pt x="1866" y="93"/>
                                  </a:lnTo>
                                  <a:lnTo>
                                    <a:pt x="1740" y="0"/>
                                  </a:lnTo>
                                  <a:lnTo>
                                    <a:pt x="1730" y="64"/>
                                  </a:lnTo>
                                  <a:lnTo>
                                    <a:pt x="1747" y="130"/>
                                  </a:lnTo>
                                  <a:lnTo>
                                    <a:pt x="1760" y="200"/>
                                  </a:lnTo>
                                  <a:lnTo>
                                    <a:pt x="1753" y="263"/>
                                  </a:lnTo>
                                  <a:lnTo>
                                    <a:pt x="1710" y="283"/>
                                  </a:lnTo>
                                  <a:lnTo>
                                    <a:pt x="1657" y="280"/>
                                  </a:lnTo>
                                  <a:lnTo>
                                    <a:pt x="1587" y="253"/>
                                  </a:lnTo>
                                  <a:lnTo>
                                    <a:pt x="1521" y="216"/>
                                  </a:lnTo>
                                  <a:lnTo>
                                    <a:pt x="1455" y="180"/>
                                  </a:lnTo>
                                  <a:lnTo>
                                    <a:pt x="1378" y="163"/>
                                  </a:lnTo>
                                  <a:lnTo>
                                    <a:pt x="1421" y="247"/>
                                  </a:lnTo>
                                  <a:lnTo>
                                    <a:pt x="1441" y="326"/>
                                  </a:lnTo>
                                  <a:lnTo>
                                    <a:pt x="1421" y="399"/>
                                  </a:lnTo>
                                  <a:lnTo>
                                    <a:pt x="1345" y="442"/>
                                  </a:lnTo>
                                  <a:lnTo>
                                    <a:pt x="1239" y="452"/>
                                  </a:lnTo>
                                  <a:lnTo>
                                    <a:pt x="1139" y="433"/>
                                  </a:lnTo>
                                  <a:lnTo>
                                    <a:pt x="1046" y="386"/>
                                  </a:lnTo>
                                  <a:lnTo>
                                    <a:pt x="967" y="313"/>
                                  </a:lnTo>
                                  <a:close/>
                                </a:path>
                              </a:pathLst>
                            </a:custGeom>
                            <a:solidFill>
                              <a:srgbClr val="8c9957"/>
                            </a:solidFill>
                            <a:ln w="0">
                              <a:noFill/>
                            </a:ln>
                          </wps:spPr>
                          <wps:style>
                            <a:lnRef idx="0"/>
                            <a:fillRef idx="0"/>
                            <a:effectRef idx="0"/>
                            <a:fontRef idx="minor"/>
                          </wps:style>
                          <wps:bodyPr/>
                        </wps:wsp>
                        <wps:wsp>
                          <wps:cNvSpPr/>
                          <wps:spPr>
                            <a:xfrm>
                              <a:off x="358560" y="1029960"/>
                              <a:ext cx="97920" cy="149400"/>
                            </a:xfrm>
                            <a:custGeom>
                              <a:avLst/>
                              <a:gdLst/>
                              <a:ahLst/>
                              <a:rect l="l" t="t" r="r" b="b"/>
                              <a:pathLst>
                                <a:path w="661" h="1014">
                                  <a:moveTo>
                                    <a:pt x="302" y="366"/>
                                  </a:moveTo>
                                  <a:lnTo>
                                    <a:pt x="202" y="349"/>
                                  </a:lnTo>
                                  <a:lnTo>
                                    <a:pt x="103" y="316"/>
                                  </a:lnTo>
                                  <a:lnTo>
                                    <a:pt x="109" y="378"/>
                                  </a:lnTo>
                                  <a:lnTo>
                                    <a:pt x="130" y="465"/>
                                  </a:lnTo>
                                  <a:lnTo>
                                    <a:pt x="119" y="602"/>
                                  </a:lnTo>
                                  <a:lnTo>
                                    <a:pt x="103" y="694"/>
                                  </a:lnTo>
                                  <a:lnTo>
                                    <a:pt x="0" y="1014"/>
                                  </a:lnTo>
                                  <a:lnTo>
                                    <a:pt x="175" y="661"/>
                                  </a:lnTo>
                                  <a:lnTo>
                                    <a:pt x="252" y="538"/>
                                  </a:lnTo>
                                  <a:lnTo>
                                    <a:pt x="352" y="445"/>
                                  </a:lnTo>
                                  <a:lnTo>
                                    <a:pt x="478" y="395"/>
                                  </a:lnTo>
                                  <a:lnTo>
                                    <a:pt x="457" y="511"/>
                                  </a:lnTo>
                                  <a:lnTo>
                                    <a:pt x="431" y="591"/>
                                  </a:lnTo>
                                  <a:lnTo>
                                    <a:pt x="404" y="638"/>
                                  </a:lnTo>
                                  <a:lnTo>
                                    <a:pt x="362" y="718"/>
                                  </a:lnTo>
                                  <a:lnTo>
                                    <a:pt x="265" y="904"/>
                                  </a:lnTo>
                                  <a:lnTo>
                                    <a:pt x="498" y="655"/>
                                  </a:lnTo>
                                  <a:lnTo>
                                    <a:pt x="661" y="511"/>
                                  </a:lnTo>
                                  <a:lnTo>
                                    <a:pt x="564" y="262"/>
                                  </a:lnTo>
                                  <a:lnTo>
                                    <a:pt x="428" y="36"/>
                                  </a:lnTo>
                                  <a:lnTo>
                                    <a:pt x="385" y="9"/>
                                  </a:lnTo>
                                  <a:lnTo>
                                    <a:pt x="338" y="0"/>
                                  </a:lnTo>
                                  <a:lnTo>
                                    <a:pt x="302" y="16"/>
                                  </a:lnTo>
                                  <a:lnTo>
                                    <a:pt x="282" y="53"/>
                                  </a:lnTo>
                                  <a:lnTo>
                                    <a:pt x="288" y="122"/>
                                  </a:lnTo>
                                  <a:lnTo>
                                    <a:pt x="321" y="195"/>
                                  </a:lnTo>
                                  <a:lnTo>
                                    <a:pt x="348" y="266"/>
                                  </a:lnTo>
                                  <a:lnTo>
                                    <a:pt x="345" y="349"/>
                                  </a:lnTo>
                                  <a:lnTo>
                                    <a:pt x="329" y="366"/>
                                  </a:lnTo>
                                  <a:lnTo>
                                    <a:pt x="302" y="366"/>
                                  </a:lnTo>
                                  <a:close/>
                                </a:path>
                              </a:pathLst>
                            </a:custGeom>
                            <a:solidFill>
                              <a:srgbClr val="8c9957"/>
                            </a:solidFill>
                            <a:ln w="0">
                              <a:noFill/>
                            </a:ln>
                          </wps:spPr>
                          <wps:style>
                            <a:lnRef idx="0"/>
                            <a:fillRef idx="0"/>
                            <a:effectRef idx="0"/>
                            <a:fontRef idx="minor"/>
                          </wps:style>
                          <wps:bodyPr/>
                        </wps:wsp>
                        <wps:wsp>
                          <wps:cNvSpPr/>
                          <wps:spPr>
                            <a:xfrm>
                              <a:off x="77400" y="1008360"/>
                              <a:ext cx="71280" cy="126360"/>
                            </a:xfrm>
                            <a:custGeom>
                              <a:avLst/>
                              <a:gdLst/>
                              <a:ahLst/>
                              <a:rect l="l" t="t" r="r" b="b"/>
                              <a:pathLst>
                                <a:path w="481" h="852">
                                  <a:moveTo>
                                    <a:pt x="49" y="224"/>
                                  </a:moveTo>
                                  <a:lnTo>
                                    <a:pt x="102" y="220"/>
                                  </a:lnTo>
                                  <a:lnTo>
                                    <a:pt x="149" y="244"/>
                                  </a:lnTo>
                                  <a:lnTo>
                                    <a:pt x="166" y="280"/>
                                  </a:lnTo>
                                  <a:lnTo>
                                    <a:pt x="166" y="360"/>
                                  </a:lnTo>
                                  <a:lnTo>
                                    <a:pt x="185" y="449"/>
                                  </a:lnTo>
                                  <a:lnTo>
                                    <a:pt x="212" y="606"/>
                                  </a:lnTo>
                                  <a:lnTo>
                                    <a:pt x="235" y="852"/>
                                  </a:lnTo>
                                  <a:lnTo>
                                    <a:pt x="288" y="699"/>
                                  </a:lnTo>
                                  <a:lnTo>
                                    <a:pt x="342" y="543"/>
                                  </a:lnTo>
                                  <a:lnTo>
                                    <a:pt x="398" y="393"/>
                                  </a:lnTo>
                                  <a:lnTo>
                                    <a:pt x="481" y="260"/>
                                  </a:lnTo>
                                  <a:lnTo>
                                    <a:pt x="388" y="191"/>
                                  </a:lnTo>
                                  <a:lnTo>
                                    <a:pt x="276" y="114"/>
                                  </a:lnTo>
                                  <a:lnTo>
                                    <a:pt x="86" y="0"/>
                                  </a:lnTo>
                                  <a:lnTo>
                                    <a:pt x="49" y="153"/>
                                  </a:lnTo>
                                  <a:lnTo>
                                    <a:pt x="0" y="250"/>
                                  </a:lnTo>
                                  <a:lnTo>
                                    <a:pt x="49" y="224"/>
                                  </a:lnTo>
                                  <a:close/>
                                </a:path>
                              </a:pathLst>
                            </a:custGeom>
                            <a:solidFill>
                              <a:srgbClr val="8c9957"/>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25" y="992"/>
                                  </a:lnTo>
                                  <a:lnTo>
                                    <a:pt x="492" y="989"/>
                                  </a:lnTo>
                                  <a:lnTo>
                                    <a:pt x="535" y="852"/>
                                  </a:lnTo>
                                  <a:lnTo>
                                    <a:pt x="581" y="715"/>
                                  </a:lnTo>
                                  <a:lnTo>
                                    <a:pt x="611" y="576"/>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83" y="1139"/>
                                  </a:lnTo>
                                  <a:lnTo>
                                    <a:pt x="87" y="1351"/>
                                  </a:lnTo>
                                  <a:lnTo>
                                    <a:pt x="99" y="1560"/>
                                  </a:lnTo>
                                  <a:lnTo>
                                    <a:pt x="83" y="1780"/>
                                  </a:lnTo>
                                  <a:lnTo>
                                    <a:pt x="66" y="1843"/>
                                  </a:lnTo>
                                  <a:lnTo>
                                    <a:pt x="33" y="1910"/>
                                  </a:lnTo>
                                  <a:lnTo>
                                    <a:pt x="21" y="1990"/>
                                  </a:lnTo>
                                  <a:close/>
                                </a:path>
                              </a:pathLst>
                            </a:custGeom>
                            <a:solidFill>
                              <a:srgbClr val="5db265"/>
                            </a:solidFill>
                            <a:ln w="0">
                              <a:noFill/>
                            </a:ln>
                          </wps:spPr>
                          <wps:style>
                            <a:lnRef idx="0"/>
                            <a:fillRef idx="0"/>
                            <a:effectRef idx="0"/>
                            <a:fontRef idx="minor"/>
                          </wps:style>
                          <wps:bodyPr/>
                        </wps:wsp>
                        <wps:wsp>
                          <wps:cNvSpPr/>
                          <wps:spPr>
                            <a:xfrm>
                              <a:off x="54000" y="724680"/>
                              <a:ext cx="212760" cy="380880"/>
                            </a:xfrm>
                            <a:custGeom>
                              <a:avLst/>
                              <a:gdLst/>
                              <a:ahLst/>
                              <a:rect l="l" t="t" r="r" b="b"/>
                              <a:pathLst>
                                <a:path w="1444" h="2581">
                                  <a:moveTo>
                                    <a:pt x="21" y="1990"/>
                                  </a:moveTo>
                                  <a:lnTo>
                                    <a:pt x="17" y="2056"/>
                                  </a:lnTo>
                                  <a:lnTo>
                                    <a:pt x="0" y="2192"/>
                                  </a:lnTo>
                                  <a:lnTo>
                                    <a:pt x="0" y="2325"/>
                                  </a:lnTo>
                                  <a:lnTo>
                                    <a:pt x="21" y="2455"/>
                                  </a:lnTo>
                                  <a:lnTo>
                                    <a:pt x="66" y="2581"/>
                                  </a:lnTo>
                                  <a:lnTo>
                                    <a:pt x="116" y="2535"/>
                                  </a:lnTo>
                                  <a:lnTo>
                                    <a:pt x="120" y="2445"/>
                                  </a:lnTo>
                                  <a:lnTo>
                                    <a:pt x="113" y="2362"/>
                                  </a:lnTo>
                                  <a:lnTo>
                                    <a:pt x="113" y="2276"/>
                                  </a:lnTo>
                                  <a:lnTo>
                                    <a:pt x="133" y="2189"/>
                                  </a:lnTo>
                                  <a:lnTo>
                                    <a:pt x="187" y="2053"/>
                                  </a:lnTo>
                                  <a:lnTo>
                                    <a:pt x="229" y="1910"/>
                                  </a:lnTo>
                                  <a:lnTo>
                                    <a:pt x="382" y="1987"/>
                                  </a:lnTo>
                                  <a:lnTo>
                                    <a:pt x="522" y="2076"/>
                                  </a:lnTo>
                                  <a:lnTo>
                                    <a:pt x="664" y="2156"/>
                                  </a:lnTo>
                                  <a:lnTo>
                                    <a:pt x="823" y="2206"/>
                                  </a:lnTo>
                                  <a:lnTo>
                                    <a:pt x="804" y="2132"/>
                                  </a:lnTo>
                                  <a:lnTo>
                                    <a:pt x="757" y="2076"/>
                                  </a:lnTo>
                                  <a:lnTo>
                                    <a:pt x="641" y="1973"/>
                                  </a:lnTo>
                                  <a:lnTo>
                                    <a:pt x="458" y="1843"/>
                                  </a:lnTo>
                                  <a:lnTo>
                                    <a:pt x="362" y="1783"/>
                                  </a:lnTo>
                                  <a:lnTo>
                                    <a:pt x="282" y="1710"/>
                                  </a:lnTo>
                                  <a:lnTo>
                                    <a:pt x="312" y="1680"/>
                                  </a:lnTo>
                                  <a:lnTo>
                                    <a:pt x="492" y="1710"/>
                                  </a:lnTo>
                                  <a:lnTo>
                                    <a:pt x="674" y="1716"/>
                                  </a:lnTo>
                                  <a:lnTo>
                                    <a:pt x="860" y="1710"/>
                                  </a:lnTo>
                                  <a:lnTo>
                                    <a:pt x="1072" y="1733"/>
                                  </a:lnTo>
                                  <a:lnTo>
                                    <a:pt x="950" y="1610"/>
                                  </a:lnTo>
                                  <a:lnTo>
                                    <a:pt x="837" y="1547"/>
                                  </a:lnTo>
                                  <a:lnTo>
                                    <a:pt x="674" y="1500"/>
                                  </a:lnTo>
                                  <a:lnTo>
                                    <a:pt x="568" y="1521"/>
                                  </a:lnTo>
                                  <a:lnTo>
                                    <a:pt x="458" y="1514"/>
                                  </a:lnTo>
                                  <a:lnTo>
                                    <a:pt x="422" y="1480"/>
                                  </a:lnTo>
                                  <a:lnTo>
                                    <a:pt x="442" y="1431"/>
                                  </a:lnTo>
                                  <a:lnTo>
                                    <a:pt x="492" y="1301"/>
                                  </a:lnTo>
                                  <a:lnTo>
                                    <a:pt x="601" y="1364"/>
                                  </a:lnTo>
                                  <a:lnTo>
                                    <a:pt x="710" y="1388"/>
                                  </a:lnTo>
                                  <a:lnTo>
                                    <a:pt x="827" y="1374"/>
                                  </a:lnTo>
                                  <a:lnTo>
                                    <a:pt x="943" y="1334"/>
                                  </a:lnTo>
                                  <a:lnTo>
                                    <a:pt x="1166" y="1214"/>
                                  </a:lnTo>
                                  <a:lnTo>
                                    <a:pt x="1418" y="1072"/>
                                  </a:lnTo>
                                  <a:lnTo>
                                    <a:pt x="1288" y="1042"/>
                                  </a:lnTo>
                                  <a:lnTo>
                                    <a:pt x="1202" y="1025"/>
                                  </a:lnTo>
                                  <a:lnTo>
                                    <a:pt x="1116" y="1042"/>
                                  </a:lnTo>
                                  <a:lnTo>
                                    <a:pt x="1019" y="1055"/>
                                  </a:lnTo>
                                  <a:lnTo>
                                    <a:pt x="1019" y="1055"/>
                                  </a:lnTo>
                                  <a:lnTo>
                                    <a:pt x="910" y="1072"/>
                                  </a:lnTo>
                                  <a:lnTo>
                                    <a:pt x="807" y="1108"/>
                                  </a:lnTo>
                                  <a:lnTo>
                                    <a:pt x="701" y="1151"/>
                                  </a:lnTo>
                                  <a:lnTo>
                                    <a:pt x="591" y="1184"/>
                                  </a:lnTo>
                                  <a:lnTo>
                                    <a:pt x="594" y="1105"/>
                                  </a:lnTo>
                                  <a:lnTo>
                                    <a:pt x="608" y="1022"/>
                                  </a:lnTo>
                                  <a:lnTo>
                                    <a:pt x="688" y="1018"/>
                                  </a:lnTo>
                                  <a:lnTo>
                                    <a:pt x="887" y="906"/>
                                  </a:lnTo>
                                  <a:lnTo>
                                    <a:pt x="1045" y="815"/>
                                  </a:lnTo>
                                  <a:lnTo>
                                    <a:pt x="1185" y="702"/>
                                  </a:lnTo>
                                  <a:lnTo>
                                    <a:pt x="1321" y="573"/>
                                  </a:lnTo>
                                  <a:lnTo>
                                    <a:pt x="1444" y="413"/>
                                  </a:lnTo>
                                  <a:lnTo>
                                    <a:pt x="1238" y="483"/>
                                  </a:lnTo>
                                  <a:lnTo>
                                    <a:pt x="1136" y="523"/>
                                  </a:lnTo>
                                  <a:lnTo>
                                    <a:pt x="1036" y="579"/>
                                  </a:lnTo>
                                  <a:lnTo>
                                    <a:pt x="850" y="739"/>
                                  </a:lnTo>
                                  <a:lnTo>
                                    <a:pt x="691" y="922"/>
                                  </a:lnTo>
                                  <a:lnTo>
                                    <a:pt x="674" y="872"/>
                                  </a:lnTo>
                                  <a:lnTo>
                                    <a:pt x="827" y="676"/>
                                  </a:lnTo>
                                  <a:lnTo>
                                    <a:pt x="967" y="469"/>
                                  </a:lnTo>
                                  <a:lnTo>
                                    <a:pt x="1079" y="247"/>
                                  </a:lnTo>
                                  <a:lnTo>
                                    <a:pt x="1102" y="0"/>
                                  </a:lnTo>
                                  <a:lnTo>
                                    <a:pt x="920" y="217"/>
                                  </a:lnTo>
                                  <a:lnTo>
                                    <a:pt x="754" y="446"/>
                                  </a:lnTo>
                                  <a:lnTo>
                                    <a:pt x="624" y="696"/>
                                  </a:lnTo>
                                  <a:lnTo>
                                    <a:pt x="544" y="972"/>
                                  </a:lnTo>
                                  <a:lnTo>
                                    <a:pt x="544" y="972"/>
                                  </a:lnTo>
                                  <a:lnTo>
                                    <a:pt x="525" y="992"/>
                                  </a:lnTo>
                                  <a:lnTo>
                                    <a:pt x="492" y="989"/>
                                  </a:lnTo>
                                  <a:lnTo>
                                    <a:pt x="535" y="852"/>
                                  </a:lnTo>
                                  <a:lnTo>
                                    <a:pt x="581" y="715"/>
                                  </a:lnTo>
                                  <a:lnTo>
                                    <a:pt x="611" y="576"/>
                                  </a:lnTo>
                                  <a:lnTo>
                                    <a:pt x="608" y="430"/>
                                  </a:lnTo>
                                  <a:lnTo>
                                    <a:pt x="608" y="430"/>
                                  </a:lnTo>
                                  <a:lnTo>
                                    <a:pt x="591" y="316"/>
                                  </a:lnTo>
                                  <a:lnTo>
                                    <a:pt x="514" y="393"/>
                                  </a:lnTo>
                                  <a:lnTo>
                                    <a:pt x="422" y="543"/>
                                  </a:lnTo>
                                  <a:lnTo>
                                    <a:pt x="382" y="635"/>
                                  </a:lnTo>
                                  <a:lnTo>
                                    <a:pt x="359" y="765"/>
                                  </a:lnTo>
                                  <a:lnTo>
                                    <a:pt x="332" y="809"/>
                                  </a:lnTo>
                                  <a:lnTo>
                                    <a:pt x="299" y="1089"/>
                                  </a:lnTo>
                                  <a:lnTo>
                                    <a:pt x="265" y="1397"/>
                                  </a:lnTo>
                                  <a:lnTo>
                                    <a:pt x="229" y="1397"/>
                                  </a:lnTo>
                                  <a:lnTo>
                                    <a:pt x="239" y="1248"/>
                                  </a:lnTo>
                                  <a:lnTo>
                                    <a:pt x="253" y="1089"/>
                                  </a:lnTo>
                                  <a:lnTo>
                                    <a:pt x="249" y="1012"/>
                                  </a:lnTo>
                                  <a:lnTo>
                                    <a:pt x="236" y="942"/>
                                  </a:lnTo>
                                  <a:lnTo>
                                    <a:pt x="206" y="879"/>
                                  </a:lnTo>
                                  <a:lnTo>
                                    <a:pt x="146" y="829"/>
                                  </a:lnTo>
                                  <a:lnTo>
                                    <a:pt x="116" y="922"/>
                                  </a:lnTo>
                                  <a:lnTo>
                                    <a:pt x="116" y="922"/>
                                  </a:lnTo>
                                  <a:lnTo>
                                    <a:pt x="83" y="1139"/>
                                  </a:lnTo>
                                  <a:lnTo>
                                    <a:pt x="87" y="1351"/>
                                  </a:lnTo>
                                  <a:lnTo>
                                    <a:pt x="99" y="1560"/>
                                  </a:lnTo>
                                  <a:lnTo>
                                    <a:pt x="83" y="1780"/>
                                  </a:lnTo>
                                  <a:lnTo>
                                    <a:pt x="66" y="1843"/>
                                  </a:lnTo>
                                  <a:lnTo>
                                    <a:pt x="33" y="1910"/>
                                  </a:lnTo>
                                  <a:lnTo>
                                    <a:pt x="21" y="1990"/>
                                  </a:lnTo>
                                  <a:lnTo>
                                    <a:pt x="21" y="1990"/>
                                  </a:lnTo>
                                </a:path>
                              </a:pathLst>
                            </a:custGeom>
                            <a:noFill/>
                            <a:ln w="0">
                              <a:solidFill>
                                <a:srgbClr val="000000"/>
                              </a:solidFill>
                            </a:ln>
                          </wps:spPr>
                          <wps:style>
                            <a:lnRef idx="0"/>
                            <a:fillRef idx="0"/>
                            <a:effectRef idx="0"/>
                            <a:fontRef idx="minor"/>
                          </wps:style>
                          <wps:bodyPr/>
                        </wps:wsp>
                        <wps:wsp>
                          <wps:cNvSpPr/>
                          <wps:spPr>
                            <a:xfrm>
                              <a:off x="123840" y="784800"/>
                              <a:ext cx="220320" cy="218520"/>
                            </a:xfrm>
                            <a:custGeom>
                              <a:avLst/>
                              <a:gdLst/>
                              <a:ahLst/>
                              <a:rect l="l" t="t" r="r" b="b"/>
                              <a:pathLst>
                                <a:path w="1493" h="1480">
                                  <a:moveTo>
                                    <a:pt x="1158" y="230"/>
                                  </a:moveTo>
                                  <a:lnTo>
                                    <a:pt x="1068" y="0"/>
                                  </a:lnTo>
                                  <a:lnTo>
                                    <a:pt x="962" y="110"/>
                                  </a:lnTo>
                                  <a:lnTo>
                                    <a:pt x="703" y="343"/>
                                  </a:lnTo>
                                  <a:lnTo>
                                    <a:pt x="445" y="519"/>
                                  </a:lnTo>
                                  <a:lnTo>
                                    <a:pt x="176" y="652"/>
                                  </a:lnTo>
                                  <a:lnTo>
                                    <a:pt x="176" y="726"/>
                                  </a:lnTo>
                                  <a:lnTo>
                                    <a:pt x="428" y="642"/>
                                  </a:lnTo>
                                  <a:lnTo>
                                    <a:pt x="724" y="596"/>
                                  </a:lnTo>
                                  <a:lnTo>
                                    <a:pt x="890" y="609"/>
                                  </a:lnTo>
                                  <a:lnTo>
                                    <a:pt x="969" y="659"/>
                                  </a:lnTo>
                                  <a:lnTo>
                                    <a:pt x="863" y="742"/>
                                  </a:lnTo>
                                  <a:lnTo>
                                    <a:pt x="740" y="812"/>
                                  </a:lnTo>
                                  <a:lnTo>
                                    <a:pt x="611" y="871"/>
                                  </a:lnTo>
                                  <a:lnTo>
                                    <a:pt x="495" y="938"/>
                                  </a:lnTo>
                                  <a:lnTo>
                                    <a:pt x="345" y="984"/>
                                  </a:lnTo>
                                  <a:lnTo>
                                    <a:pt x="219" y="992"/>
                                  </a:lnTo>
                                  <a:lnTo>
                                    <a:pt x="110" y="975"/>
                                  </a:lnTo>
                                  <a:lnTo>
                                    <a:pt x="53" y="948"/>
                                  </a:lnTo>
                                  <a:lnTo>
                                    <a:pt x="0" y="1075"/>
                                  </a:lnTo>
                                  <a:lnTo>
                                    <a:pt x="93" y="1087"/>
                                  </a:lnTo>
                                  <a:lnTo>
                                    <a:pt x="156" y="1071"/>
                                  </a:lnTo>
                                  <a:lnTo>
                                    <a:pt x="209" y="1064"/>
                                  </a:lnTo>
                                  <a:lnTo>
                                    <a:pt x="265" y="1078"/>
                                  </a:lnTo>
                                  <a:lnTo>
                                    <a:pt x="392" y="1114"/>
                                  </a:lnTo>
                                  <a:lnTo>
                                    <a:pt x="541" y="1211"/>
                                  </a:lnTo>
                                  <a:lnTo>
                                    <a:pt x="658" y="1344"/>
                                  </a:lnTo>
                                  <a:lnTo>
                                    <a:pt x="674" y="1480"/>
                                  </a:lnTo>
                                  <a:lnTo>
                                    <a:pt x="893" y="1161"/>
                                  </a:lnTo>
                                  <a:lnTo>
                                    <a:pt x="1135" y="854"/>
                                  </a:lnTo>
                                  <a:lnTo>
                                    <a:pt x="1162" y="838"/>
                                  </a:lnTo>
                                  <a:lnTo>
                                    <a:pt x="1198" y="812"/>
                                  </a:lnTo>
                                  <a:lnTo>
                                    <a:pt x="1238" y="798"/>
                                  </a:lnTo>
                                  <a:lnTo>
                                    <a:pt x="1264" y="809"/>
                                  </a:lnTo>
                                  <a:lnTo>
                                    <a:pt x="1291" y="854"/>
                                  </a:lnTo>
                                  <a:lnTo>
                                    <a:pt x="1291" y="908"/>
                                  </a:lnTo>
                                  <a:lnTo>
                                    <a:pt x="1278" y="958"/>
                                  </a:lnTo>
                                  <a:lnTo>
                                    <a:pt x="1255" y="1011"/>
                                  </a:lnTo>
                                  <a:lnTo>
                                    <a:pt x="1118" y="1217"/>
                                  </a:lnTo>
                                  <a:lnTo>
                                    <a:pt x="1122" y="1237"/>
                                  </a:lnTo>
                                  <a:lnTo>
                                    <a:pt x="1135" y="1250"/>
                                  </a:lnTo>
                                  <a:lnTo>
                                    <a:pt x="1321" y="1125"/>
                                  </a:lnTo>
                                  <a:lnTo>
                                    <a:pt x="1493" y="984"/>
                                  </a:lnTo>
                                  <a:lnTo>
                                    <a:pt x="1424" y="845"/>
                                  </a:lnTo>
                                  <a:lnTo>
                                    <a:pt x="1364" y="709"/>
                                  </a:lnTo>
                                  <a:lnTo>
                                    <a:pt x="1297" y="582"/>
                                  </a:lnTo>
                                  <a:lnTo>
                                    <a:pt x="1248" y="459"/>
                                  </a:lnTo>
                                  <a:lnTo>
                                    <a:pt x="1158" y="230"/>
                                  </a:lnTo>
                                  <a:close/>
                                </a:path>
                              </a:pathLst>
                            </a:custGeom>
                            <a:solidFill>
                              <a:srgbClr val="8c9957"/>
                            </a:solidFill>
                            <a:ln w="0">
                              <a:noFill/>
                            </a:ln>
                          </wps:spPr>
                          <wps:style>
                            <a:lnRef idx="0"/>
                            <a:fillRef idx="0"/>
                            <a:effectRef idx="0"/>
                            <a:fontRef idx="minor"/>
                          </wps:style>
                          <wps:bodyPr/>
                        </wps:wsp>
                        <wps:wsp>
                          <wps:cNvSpPr/>
                          <wps:spPr>
                            <a:xfrm>
                              <a:off x="104040" y="976680"/>
                              <a:ext cx="106200" cy="48960"/>
                            </a:xfrm>
                            <a:custGeom>
                              <a:avLst/>
                              <a:gdLst/>
                              <a:ahLst/>
                              <a:rect l="l" t="t" r="r" b="b"/>
                              <a:pathLst>
                                <a:path w="720" h="333">
                                  <a:moveTo>
                                    <a:pt x="266" y="200"/>
                                  </a:moveTo>
                                  <a:lnTo>
                                    <a:pt x="342" y="263"/>
                                  </a:lnTo>
                                  <a:lnTo>
                                    <a:pt x="415" y="333"/>
                                  </a:lnTo>
                                  <a:lnTo>
                                    <a:pt x="525" y="193"/>
                                  </a:lnTo>
                                  <a:lnTo>
                                    <a:pt x="658" y="83"/>
                                  </a:lnTo>
                                  <a:lnTo>
                                    <a:pt x="720" y="44"/>
                                  </a:lnTo>
                                  <a:lnTo>
                                    <a:pt x="644" y="33"/>
                                  </a:lnTo>
                                  <a:lnTo>
                                    <a:pt x="504" y="27"/>
                                  </a:lnTo>
                                  <a:lnTo>
                                    <a:pt x="342" y="37"/>
                                  </a:lnTo>
                                  <a:lnTo>
                                    <a:pt x="27" y="0"/>
                                  </a:lnTo>
                                  <a:lnTo>
                                    <a:pt x="0" y="33"/>
                                  </a:lnTo>
                                  <a:lnTo>
                                    <a:pt x="266" y="200"/>
                                  </a:lnTo>
                                  <a:close/>
                                </a:path>
                              </a:pathLst>
                            </a:custGeom>
                            <a:solidFill>
                              <a:srgbClr val="8c9957"/>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close/>
                                </a:path>
                              </a:pathLst>
                            </a:custGeom>
                            <a:solidFill>
                              <a:srgbClr val="bfb296"/>
                            </a:solidFill>
                            <a:ln w="0">
                              <a:noFill/>
                            </a:ln>
                          </wps:spPr>
                          <wps:style>
                            <a:lnRef idx="0"/>
                            <a:fillRef idx="0"/>
                            <a:effectRef idx="0"/>
                            <a:fontRef idx="minor"/>
                          </wps:style>
                          <wps:bodyPr/>
                        </wps:wsp>
                        <wps:wsp>
                          <wps:cNvSpPr/>
                          <wps:spPr>
                            <a:xfrm>
                              <a:off x="288720" y="664920"/>
                              <a:ext cx="205920" cy="306000"/>
                            </a:xfrm>
                            <a:custGeom>
                              <a:avLst/>
                              <a:gdLst/>
                              <a:ahLst/>
                              <a:rect l="l" t="t" r="r" b="b"/>
                              <a:pathLst>
                                <a:path w="1394" h="2076">
                                  <a:moveTo>
                                    <a:pt x="353" y="1616"/>
                                  </a:moveTo>
                                  <a:lnTo>
                                    <a:pt x="398" y="1719"/>
                                  </a:lnTo>
                                  <a:lnTo>
                                    <a:pt x="475" y="1739"/>
                                  </a:lnTo>
                                  <a:lnTo>
                                    <a:pt x="528" y="1726"/>
                                  </a:lnTo>
                                  <a:lnTo>
                                    <a:pt x="581" y="1696"/>
                                  </a:lnTo>
                                  <a:lnTo>
                                    <a:pt x="644" y="1669"/>
                                  </a:lnTo>
                                  <a:lnTo>
                                    <a:pt x="704" y="1660"/>
                                  </a:lnTo>
                                  <a:lnTo>
                                    <a:pt x="727" y="1666"/>
                                  </a:lnTo>
                                  <a:lnTo>
                                    <a:pt x="741" y="1689"/>
                                  </a:lnTo>
                                  <a:lnTo>
                                    <a:pt x="707" y="1766"/>
                                  </a:lnTo>
                                  <a:lnTo>
                                    <a:pt x="651" y="1822"/>
                                  </a:lnTo>
                                  <a:lnTo>
                                    <a:pt x="581" y="1872"/>
                                  </a:lnTo>
                                  <a:lnTo>
                                    <a:pt x="525" y="1919"/>
                                  </a:lnTo>
                                  <a:lnTo>
                                    <a:pt x="644" y="1912"/>
                                  </a:lnTo>
                                  <a:lnTo>
                                    <a:pt x="763" y="1879"/>
                                  </a:lnTo>
                                  <a:lnTo>
                                    <a:pt x="880" y="1846"/>
                                  </a:lnTo>
                                  <a:lnTo>
                                    <a:pt x="1000" y="1836"/>
                                  </a:lnTo>
                                  <a:lnTo>
                                    <a:pt x="1053" y="1843"/>
                                  </a:lnTo>
                                  <a:lnTo>
                                    <a:pt x="1083" y="1869"/>
                                  </a:lnTo>
                                  <a:lnTo>
                                    <a:pt x="1062" y="1935"/>
                                  </a:lnTo>
                                  <a:lnTo>
                                    <a:pt x="1009" y="1972"/>
                                  </a:lnTo>
                                  <a:lnTo>
                                    <a:pt x="943" y="1999"/>
                                  </a:lnTo>
                                  <a:lnTo>
                                    <a:pt x="887" y="2035"/>
                                  </a:lnTo>
                                  <a:lnTo>
                                    <a:pt x="1036" y="2076"/>
                                  </a:lnTo>
                                  <a:lnTo>
                                    <a:pt x="1186" y="2042"/>
                                  </a:lnTo>
                                  <a:lnTo>
                                    <a:pt x="1308" y="1952"/>
                                  </a:lnTo>
                                  <a:lnTo>
                                    <a:pt x="1394" y="1836"/>
                                  </a:lnTo>
                                  <a:lnTo>
                                    <a:pt x="1391" y="1799"/>
                                  </a:lnTo>
                                  <a:lnTo>
                                    <a:pt x="1315" y="1686"/>
                                  </a:lnTo>
                                  <a:lnTo>
                                    <a:pt x="1261" y="1660"/>
                                  </a:lnTo>
                                  <a:lnTo>
                                    <a:pt x="1228" y="1669"/>
                                  </a:lnTo>
                                  <a:lnTo>
                                    <a:pt x="1199" y="1703"/>
                                  </a:lnTo>
                                  <a:lnTo>
                                    <a:pt x="1116" y="1772"/>
                                  </a:lnTo>
                                  <a:lnTo>
                                    <a:pt x="1116" y="1772"/>
                                  </a:lnTo>
                                  <a:lnTo>
                                    <a:pt x="1228" y="1573"/>
                                  </a:lnTo>
                                  <a:lnTo>
                                    <a:pt x="1195" y="1516"/>
                                  </a:lnTo>
                                  <a:lnTo>
                                    <a:pt x="1149" y="1460"/>
                                  </a:lnTo>
                                  <a:lnTo>
                                    <a:pt x="1072" y="1563"/>
                                  </a:lnTo>
                                  <a:lnTo>
                                    <a:pt x="983" y="1660"/>
                                  </a:lnTo>
                                  <a:lnTo>
                                    <a:pt x="1103" y="1463"/>
                                  </a:lnTo>
                                  <a:lnTo>
                                    <a:pt x="1099" y="1394"/>
                                  </a:lnTo>
                                  <a:lnTo>
                                    <a:pt x="1046" y="1303"/>
                                  </a:lnTo>
                                  <a:lnTo>
                                    <a:pt x="967" y="1214"/>
                                  </a:lnTo>
                                  <a:lnTo>
                                    <a:pt x="854" y="1344"/>
                                  </a:lnTo>
                                  <a:lnTo>
                                    <a:pt x="854" y="1344"/>
                                  </a:lnTo>
                                  <a:lnTo>
                                    <a:pt x="721" y="1444"/>
                                  </a:lnTo>
                                  <a:lnTo>
                                    <a:pt x="933" y="1164"/>
                                  </a:lnTo>
                                  <a:lnTo>
                                    <a:pt x="880" y="1018"/>
                                  </a:lnTo>
                                  <a:lnTo>
                                    <a:pt x="787" y="881"/>
                                  </a:lnTo>
                                  <a:lnTo>
                                    <a:pt x="671" y="998"/>
                                  </a:lnTo>
                                  <a:lnTo>
                                    <a:pt x="525" y="1101"/>
                                  </a:lnTo>
                                  <a:lnTo>
                                    <a:pt x="591" y="1045"/>
                                  </a:lnTo>
                                  <a:lnTo>
                                    <a:pt x="658" y="987"/>
                                  </a:lnTo>
                                  <a:lnTo>
                                    <a:pt x="711" y="931"/>
                                  </a:lnTo>
                                  <a:lnTo>
                                    <a:pt x="741" y="868"/>
                                  </a:lnTo>
                                  <a:lnTo>
                                    <a:pt x="707" y="725"/>
                                  </a:lnTo>
                                  <a:lnTo>
                                    <a:pt x="458" y="325"/>
                                  </a:lnTo>
                                  <a:lnTo>
                                    <a:pt x="402" y="383"/>
                                  </a:lnTo>
                                  <a:lnTo>
                                    <a:pt x="349" y="446"/>
                                  </a:lnTo>
                                  <a:lnTo>
                                    <a:pt x="286" y="499"/>
                                  </a:lnTo>
                                  <a:lnTo>
                                    <a:pt x="213" y="538"/>
                                  </a:lnTo>
                                  <a:lnTo>
                                    <a:pt x="359" y="389"/>
                                  </a:lnTo>
                                  <a:lnTo>
                                    <a:pt x="425" y="276"/>
                                  </a:lnTo>
                                  <a:lnTo>
                                    <a:pt x="422" y="203"/>
                                  </a:lnTo>
                                  <a:lnTo>
                                    <a:pt x="392" y="133"/>
                                  </a:lnTo>
                                  <a:lnTo>
                                    <a:pt x="296" y="0"/>
                                  </a:lnTo>
                                  <a:lnTo>
                                    <a:pt x="210" y="142"/>
                                  </a:lnTo>
                                  <a:lnTo>
                                    <a:pt x="120" y="280"/>
                                  </a:lnTo>
                                  <a:lnTo>
                                    <a:pt x="44" y="419"/>
                                  </a:lnTo>
                                  <a:lnTo>
                                    <a:pt x="10" y="519"/>
                                  </a:lnTo>
                                  <a:lnTo>
                                    <a:pt x="0" y="612"/>
                                  </a:lnTo>
                                  <a:lnTo>
                                    <a:pt x="17" y="785"/>
                                  </a:lnTo>
                                  <a:lnTo>
                                    <a:pt x="93" y="1011"/>
                                  </a:lnTo>
                                  <a:lnTo>
                                    <a:pt x="196" y="1287"/>
                                  </a:lnTo>
                                  <a:lnTo>
                                    <a:pt x="353" y="1616"/>
                                  </a:lnTo>
                                  <a:lnTo>
                                    <a:pt x="353" y="1616"/>
                                  </a:lnTo>
                                </a:path>
                              </a:pathLst>
                            </a:custGeom>
                            <a:noFill/>
                            <a:ln w="0">
                              <a:solidFill>
                                <a:srgbClr val="000000"/>
                              </a:solid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close/>
                                </a:path>
                              </a:pathLst>
                            </a:custGeom>
                            <a:solidFill>
                              <a:srgbClr val="999900"/>
                            </a:solidFill>
                            <a:ln w="0">
                              <a:noFill/>
                            </a:ln>
                          </wps:spPr>
                          <wps:style>
                            <a:lnRef idx="0"/>
                            <a:fillRef idx="0"/>
                            <a:effectRef idx="0"/>
                            <a:fontRef idx="minor"/>
                          </wps:style>
                          <wps:bodyPr/>
                        </wps:wsp>
                        <wps:wsp>
                          <wps:cNvSpPr/>
                          <wps:spPr>
                            <a:xfrm>
                              <a:off x="172080" y="39600"/>
                              <a:ext cx="44280" cy="87120"/>
                            </a:xfrm>
                            <a:custGeom>
                              <a:avLst/>
                              <a:gdLst/>
                              <a:ahLst/>
                              <a:rect l="l" t="t" r="r" b="b"/>
                              <a:pathLst>
                                <a:path w="301" h="592">
                                  <a:moveTo>
                                    <a:pt x="12" y="479"/>
                                  </a:moveTo>
                                  <a:lnTo>
                                    <a:pt x="19" y="316"/>
                                  </a:lnTo>
                                  <a:lnTo>
                                    <a:pt x="22" y="226"/>
                                  </a:lnTo>
                                  <a:lnTo>
                                    <a:pt x="53" y="149"/>
                                  </a:lnTo>
                                  <a:lnTo>
                                    <a:pt x="86" y="86"/>
                                  </a:lnTo>
                                  <a:lnTo>
                                    <a:pt x="125" y="47"/>
                                  </a:lnTo>
                                  <a:lnTo>
                                    <a:pt x="169" y="13"/>
                                  </a:lnTo>
                                  <a:lnTo>
                                    <a:pt x="244" y="0"/>
                                  </a:lnTo>
                                  <a:lnTo>
                                    <a:pt x="271" y="16"/>
                                  </a:lnTo>
                                  <a:lnTo>
                                    <a:pt x="285" y="47"/>
                                  </a:lnTo>
                                  <a:lnTo>
                                    <a:pt x="294" y="69"/>
                                  </a:lnTo>
                                  <a:lnTo>
                                    <a:pt x="301" y="90"/>
                                  </a:lnTo>
                                  <a:lnTo>
                                    <a:pt x="274" y="157"/>
                                  </a:lnTo>
                                  <a:lnTo>
                                    <a:pt x="265" y="210"/>
                                  </a:lnTo>
                                  <a:lnTo>
                                    <a:pt x="258" y="252"/>
                                  </a:lnTo>
                                  <a:lnTo>
                                    <a:pt x="228" y="202"/>
                                  </a:lnTo>
                                  <a:lnTo>
                                    <a:pt x="202" y="196"/>
                                  </a:lnTo>
                                  <a:lnTo>
                                    <a:pt x="172" y="193"/>
                                  </a:lnTo>
                                  <a:lnTo>
                                    <a:pt x="161" y="213"/>
                                  </a:lnTo>
                                  <a:lnTo>
                                    <a:pt x="132" y="216"/>
                                  </a:lnTo>
                                  <a:lnTo>
                                    <a:pt x="109" y="233"/>
                                  </a:lnTo>
                                  <a:lnTo>
                                    <a:pt x="92" y="269"/>
                                  </a:lnTo>
                                  <a:lnTo>
                                    <a:pt x="56" y="419"/>
                                  </a:lnTo>
                                  <a:lnTo>
                                    <a:pt x="22" y="509"/>
                                  </a:lnTo>
                                  <a:lnTo>
                                    <a:pt x="0" y="592"/>
                                  </a:lnTo>
                                  <a:lnTo>
                                    <a:pt x="12" y="479"/>
                                  </a:lnTo>
                                  <a:lnTo>
                                    <a:pt x="12" y="479"/>
                                  </a:lnTo>
                                </a:path>
                              </a:pathLst>
                            </a:custGeom>
                            <a:noFill/>
                            <a:ln w="0">
                              <a:solidFill>
                                <a:srgbClr val="000000"/>
                              </a:solid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close/>
                                </a:path>
                              </a:pathLst>
                            </a:custGeom>
                            <a:solidFill>
                              <a:srgbClr val="bfb296"/>
                            </a:solidFill>
                            <a:ln w="0">
                              <a:noFill/>
                            </a:ln>
                          </wps:spPr>
                          <wps:style>
                            <a:lnRef idx="0"/>
                            <a:fillRef idx="0"/>
                            <a:effectRef idx="0"/>
                            <a:fontRef idx="minor"/>
                          </wps:style>
                          <wps:bodyPr/>
                        </wps:wsp>
                        <wps:wsp>
                          <wps:cNvSpPr/>
                          <wps:spPr>
                            <a:xfrm>
                              <a:off x="0" y="253440"/>
                              <a:ext cx="507240" cy="618480"/>
                            </a:xfrm>
                            <a:custGeom>
                              <a:avLst/>
                              <a:gdLst/>
                              <a:ahLst/>
                              <a:rect l="l" t="t" r="r" b="b"/>
                              <a:pathLst>
                                <a:path w="3435" h="4190">
                                  <a:moveTo>
                                    <a:pt x="3435" y="210"/>
                                  </a:moveTo>
                                  <a:lnTo>
                                    <a:pt x="3395" y="24"/>
                                  </a:lnTo>
                                  <a:lnTo>
                                    <a:pt x="3395" y="0"/>
                                  </a:lnTo>
                                  <a:lnTo>
                                    <a:pt x="3242" y="96"/>
                                  </a:lnTo>
                                  <a:lnTo>
                                    <a:pt x="3153" y="154"/>
                                  </a:lnTo>
                                  <a:lnTo>
                                    <a:pt x="3113" y="176"/>
                                  </a:lnTo>
                                  <a:lnTo>
                                    <a:pt x="3087" y="220"/>
                                  </a:lnTo>
                                  <a:lnTo>
                                    <a:pt x="3126" y="226"/>
                                  </a:lnTo>
                                  <a:lnTo>
                                    <a:pt x="3209" y="266"/>
                                  </a:lnTo>
                                  <a:lnTo>
                                    <a:pt x="3087" y="243"/>
                                  </a:lnTo>
                                  <a:lnTo>
                                    <a:pt x="2996" y="379"/>
                                  </a:lnTo>
                                  <a:lnTo>
                                    <a:pt x="2947" y="469"/>
                                  </a:lnTo>
                                  <a:lnTo>
                                    <a:pt x="3070" y="519"/>
                                  </a:lnTo>
                                  <a:lnTo>
                                    <a:pt x="3136" y="586"/>
                                  </a:lnTo>
                                  <a:lnTo>
                                    <a:pt x="3007" y="536"/>
                                  </a:lnTo>
                                  <a:lnTo>
                                    <a:pt x="2933" y="526"/>
                                  </a:lnTo>
                                  <a:lnTo>
                                    <a:pt x="2771" y="755"/>
                                  </a:lnTo>
                                  <a:lnTo>
                                    <a:pt x="2688" y="902"/>
                                  </a:lnTo>
                                  <a:lnTo>
                                    <a:pt x="2811" y="941"/>
                                  </a:lnTo>
                                  <a:lnTo>
                                    <a:pt x="2894" y="1014"/>
                                  </a:lnTo>
                                  <a:lnTo>
                                    <a:pt x="2771" y="975"/>
                                  </a:lnTo>
                                  <a:lnTo>
                                    <a:pt x="2665" y="952"/>
                                  </a:lnTo>
                                  <a:lnTo>
                                    <a:pt x="2502" y="1204"/>
                                  </a:lnTo>
                                  <a:lnTo>
                                    <a:pt x="2598" y="1238"/>
                                  </a:lnTo>
                                  <a:lnTo>
                                    <a:pt x="2681" y="1277"/>
                                  </a:lnTo>
                                  <a:lnTo>
                                    <a:pt x="2728" y="1363"/>
                                  </a:lnTo>
                                  <a:lnTo>
                                    <a:pt x="2631" y="1301"/>
                                  </a:lnTo>
                                  <a:lnTo>
                                    <a:pt x="2526" y="1268"/>
                                  </a:lnTo>
                                  <a:lnTo>
                                    <a:pt x="2468" y="1268"/>
                                  </a:lnTo>
                                  <a:lnTo>
                                    <a:pt x="2273" y="1520"/>
                                  </a:lnTo>
                                  <a:lnTo>
                                    <a:pt x="2266" y="1560"/>
                                  </a:lnTo>
                                  <a:lnTo>
                                    <a:pt x="2429" y="1653"/>
                                  </a:lnTo>
                                  <a:lnTo>
                                    <a:pt x="2495" y="1723"/>
                                  </a:lnTo>
                                  <a:lnTo>
                                    <a:pt x="2379" y="1660"/>
                                  </a:lnTo>
                                  <a:lnTo>
                                    <a:pt x="2250" y="1593"/>
                                  </a:lnTo>
                                  <a:lnTo>
                                    <a:pt x="2200" y="1617"/>
                                  </a:lnTo>
                                  <a:lnTo>
                                    <a:pt x="2074" y="1789"/>
                                  </a:lnTo>
                                  <a:lnTo>
                                    <a:pt x="2160" y="1842"/>
                                  </a:lnTo>
                                  <a:lnTo>
                                    <a:pt x="2074" y="1829"/>
                                  </a:lnTo>
                                  <a:lnTo>
                                    <a:pt x="1918" y="2009"/>
                                  </a:lnTo>
                                  <a:lnTo>
                                    <a:pt x="1838" y="2122"/>
                                  </a:lnTo>
                                  <a:lnTo>
                                    <a:pt x="1901" y="2166"/>
                                  </a:lnTo>
                                  <a:lnTo>
                                    <a:pt x="2041" y="2285"/>
                                  </a:lnTo>
                                  <a:lnTo>
                                    <a:pt x="2097" y="2382"/>
                                  </a:lnTo>
                                  <a:lnTo>
                                    <a:pt x="2008" y="2302"/>
                                  </a:lnTo>
                                  <a:lnTo>
                                    <a:pt x="1885" y="2219"/>
                                  </a:lnTo>
                                  <a:lnTo>
                                    <a:pt x="1812" y="2189"/>
                                  </a:lnTo>
                                  <a:lnTo>
                                    <a:pt x="1779" y="2195"/>
                                  </a:lnTo>
                                  <a:lnTo>
                                    <a:pt x="1616" y="2398"/>
                                  </a:lnTo>
                                  <a:lnTo>
                                    <a:pt x="1486" y="2521"/>
                                  </a:lnTo>
                                  <a:lnTo>
                                    <a:pt x="1423" y="2594"/>
                                  </a:lnTo>
                                  <a:lnTo>
                                    <a:pt x="1436" y="2641"/>
                                  </a:lnTo>
                                  <a:lnTo>
                                    <a:pt x="1576" y="2757"/>
                                  </a:lnTo>
                                  <a:lnTo>
                                    <a:pt x="1649" y="2857"/>
                                  </a:lnTo>
                                  <a:lnTo>
                                    <a:pt x="1527" y="2764"/>
                                  </a:lnTo>
                                  <a:lnTo>
                                    <a:pt x="1436" y="2691"/>
                                  </a:lnTo>
                                  <a:lnTo>
                                    <a:pt x="1403" y="2684"/>
                                  </a:lnTo>
                                  <a:lnTo>
                                    <a:pt x="1331" y="2674"/>
                                  </a:lnTo>
                                  <a:lnTo>
                                    <a:pt x="1234" y="2764"/>
                                  </a:lnTo>
                                  <a:lnTo>
                                    <a:pt x="975" y="2990"/>
                                  </a:lnTo>
                                  <a:lnTo>
                                    <a:pt x="1055" y="3053"/>
                                  </a:lnTo>
                                  <a:lnTo>
                                    <a:pt x="1148" y="3209"/>
                                  </a:lnTo>
                                  <a:lnTo>
                                    <a:pt x="1168" y="3300"/>
                                  </a:lnTo>
                                  <a:lnTo>
                                    <a:pt x="1071" y="3136"/>
                                  </a:lnTo>
                                  <a:lnTo>
                                    <a:pt x="1008" y="3073"/>
                                  </a:lnTo>
                                  <a:lnTo>
                                    <a:pt x="949" y="3030"/>
                                  </a:lnTo>
                                  <a:lnTo>
                                    <a:pt x="902" y="3030"/>
                                  </a:lnTo>
                                  <a:lnTo>
                                    <a:pt x="750" y="3130"/>
                                  </a:lnTo>
                                  <a:lnTo>
                                    <a:pt x="543" y="3259"/>
                                  </a:lnTo>
                                  <a:lnTo>
                                    <a:pt x="487" y="3300"/>
                                  </a:lnTo>
                                  <a:lnTo>
                                    <a:pt x="365" y="3372"/>
                                  </a:lnTo>
                                  <a:lnTo>
                                    <a:pt x="252" y="3430"/>
                                  </a:lnTo>
                                  <a:lnTo>
                                    <a:pt x="282" y="3309"/>
                                  </a:lnTo>
                                  <a:lnTo>
                                    <a:pt x="295" y="3239"/>
                                  </a:lnTo>
                                  <a:lnTo>
                                    <a:pt x="219" y="3283"/>
                                  </a:lnTo>
                                  <a:lnTo>
                                    <a:pt x="169" y="3349"/>
                                  </a:lnTo>
                                  <a:lnTo>
                                    <a:pt x="162" y="3406"/>
                                  </a:lnTo>
                                  <a:lnTo>
                                    <a:pt x="162" y="3479"/>
                                  </a:lnTo>
                                  <a:lnTo>
                                    <a:pt x="178" y="3513"/>
                                  </a:lnTo>
                                  <a:lnTo>
                                    <a:pt x="116" y="3513"/>
                                  </a:lnTo>
                                  <a:lnTo>
                                    <a:pt x="0" y="3486"/>
                                  </a:lnTo>
                                  <a:lnTo>
                                    <a:pt x="33" y="3552"/>
                                  </a:lnTo>
                                  <a:lnTo>
                                    <a:pt x="89" y="3616"/>
                                  </a:lnTo>
                                  <a:lnTo>
                                    <a:pt x="129" y="3625"/>
                                  </a:lnTo>
                                  <a:lnTo>
                                    <a:pt x="178" y="3632"/>
                                  </a:lnTo>
                                  <a:lnTo>
                                    <a:pt x="212" y="3658"/>
                                  </a:lnTo>
                                  <a:lnTo>
                                    <a:pt x="235" y="3682"/>
                                  </a:lnTo>
                                  <a:lnTo>
                                    <a:pt x="261" y="3688"/>
                                  </a:lnTo>
                                  <a:lnTo>
                                    <a:pt x="275" y="3665"/>
                                  </a:lnTo>
                                  <a:lnTo>
                                    <a:pt x="242" y="3619"/>
                                  </a:lnTo>
                                  <a:lnTo>
                                    <a:pt x="228" y="3582"/>
                                  </a:lnTo>
                                  <a:lnTo>
                                    <a:pt x="235" y="3525"/>
                                  </a:lnTo>
                                  <a:lnTo>
                                    <a:pt x="282" y="3486"/>
                                  </a:lnTo>
                                  <a:lnTo>
                                    <a:pt x="325" y="3542"/>
                                  </a:lnTo>
                                  <a:lnTo>
                                    <a:pt x="341" y="3616"/>
                                  </a:lnTo>
                                  <a:lnTo>
                                    <a:pt x="315" y="3665"/>
                                  </a:lnTo>
                                  <a:lnTo>
                                    <a:pt x="315" y="3715"/>
                                  </a:lnTo>
                                  <a:lnTo>
                                    <a:pt x="348" y="3762"/>
                                  </a:lnTo>
                                  <a:lnTo>
                                    <a:pt x="348" y="3802"/>
                                  </a:lnTo>
                                  <a:lnTo>
                                    <a:pt x="282" y="3795"/>
                                  </a:lnTo>
                                  <a:lnTo>
                                    <a:pt x="225" y="3771"/>
                                  </a:lnTo>
                                  <a:lnTo>
                                    <a:pt x="249" y="3824"/>
                                  </a:lnTo>
                                  <a:lnTo>
                                    <a:pt x="275" y="3862"/>
                                  </a:lnTo>
                                  <a:lnTo>
                                    <a:pt x="308" y="3901"/>
                                  </a:lnTo>
                                  <a:lnTo>
                                    <a:pt x="374" y="3912"/>
                                  </a:lnTo>
                                  <a:lnTo>
                                    <a:pt x="404" y="3912"/>
                                  </a:lnTo>
                                  <a:lnTo>
                                    <a:pt x="348" y="3935"/>
                                  </a:lnTo>
                                  <a:lnTo>
                                    <a:pt x="269" y="3935"/>
                                  </a:lnTo>
                                  <a:lnTo>
                                    <a:pt x="308" y="3998"/>
                                  </a:lnTo>
                                  <a:lnTo>
                                    <a:pt x="348" y="4031"/>
                                  </a:lnTo>
                                  <a:lnTo>
                                    <a:pt x="382" y="4038"/>
                                  </a:lnTo>
                                  <a:lnTo>
                                    <a:pt x="427" y="4038"/>
                                  </a:lnTo>
                                  <a:lnTo>
                                    <a:pt x="460" y="4028"/>
                                  </a:lnTo>
                                  <a:lnTo>
                                    <a:pt x="507" y="3971"/>
                                  </a:lnTo>
                                  <a:lnTo>
                                    <a:pt x="567" y="4031"/>
                                  </a:lnTo>
                                  <a:lnTo>
                                    <a:pt x="600" y="4098"/>
                                  </a:lnTo>
                                  <a:lnTo>
                                    <a:pt x="634" y="4190"/>
                                  </a:lnTo>
                                  <a:lnTo>
                                    <a:pt x="650" y="4065"/>
                                  </a:lnTo>
                                  <a:lnTo>
                                    <a:pt x="670" y="3968"/>
                                  </a:lnTo>
                                  <a:lnTo>
                                    <a:pt x="700" y="3935"/>
                                  </a:lnTo>
                                  <a:lnTo>
                                    <a:pt x="714" y="3841"/>
                                  </a:lnTo>
                                  <a:lnTo>
                                    <a:pt x="730" y="3758"/>
                                  </a:lnTo>
                                  <a:lnTo>
                                    <a:pt x="756" y="3685"/>
                                  </a:lnTo>
                                  <a:lnTo>
                                    <a:pt x="714" y="3691"/>
                                  </a:lnTo>
                                  <a:lnTo>
                                    <a:pt x="657" y="3715"/>
                                  </a:lnTo>
                                  <a:lnTo>
                                    <a:pt x="617" y="3771"/>
                                  </a:lnTo>
                                  <a:lnTo>
                                    <a:pt x="610" y="3868"/>
                                  </a:lnTo>
                                  <a:lnTo>
                                    <a:pt x="610" y="3918"/>
                                  </a:lnTo>
                                  <a:lnTo>
                                    <a:pt x="584" y="3879"/>
                                  </a:lnTo>
                                  <a:lnTo>
                                    <a:pt x="540" y="3848"/>
                                  </a:lnTo>
                                  <a:lnTo>
                                    <a:pt x="487" y="3835"/>
                                  </a:lnTo>
                                  <a:lnTo>
                                    <a:pt x="537" y="3918"/>
                                  </a:lnTo>
                                  <a:lnTo>
                                    <a:pt x="454" y="3851"/>
                                  </a:lnTo>
                                  <a:lnTo>
                                    <a:pt x="398" y="3802"/>
                                  </a:lnTo>
                                  <a:lnTo>
                                    <a:pt x="438" y="3749"/>
                                  </a:lnTo>
                                  <a:lnTo>
                                    <a:pt x="438" y="3665"/>
                                  </a:lnTo>
                                  <a:lnTo>
                                    <a:pt x="398" y="3616"/>
                                  </a:lnTo>
                                  <a:lnTo>
                                    <a:pt x="487" y="3585"/>
                                  </a:lnTo>
                                  <a:lnTo>
                                    <a:pt x="543" y="3513"/>
                                  </a:lnTo>
                                  <a:lnTo>
                                    <a:pt x="570" y="3439"/>
                                  </a:lnTo>
                                  <a:lnTo>
                                    <a:pt x="487" y="3463"/>
                                  </a:lnTo>
                                  <a:lnTo>
                                    <a:pt x="438" y="3479"/>
                                  </a:lnTo>
                                  <a:lnTo>
                                    <a:pt x="391" y="3536"/>
                                  </a:lnTo>
                                  <a:lnTo>
                                    <a:pt x="374" y="3575"/>
                                  </a:lnTo>
                                  <a:lnTo>
                                    <a:pt x="358" y="3519"/>
                                  </a:lnTo>
                                  <a:lnTo>
                                    <a:pt x="325" y="3486"/>
                                  </a:lnTo>
                                  <a:lnTo>
                                    <a:pt x="291" y="3463"/>
                                  </a:lnTo>
                                  <a:lnTo>
                                    <a:pt x="378" y="3502"/>
                                  </a:lnTo>
                                  <a:lnTo>
                                    <a:pt x="427" y="3456"/>
                                  </a:lnTo>
                                  <a:lnTo>
                                    <a:pt x="501" y="3433"/>
                                  </a:lnTo>
                                  <a:lnTo>
                                    <a:pt x="604" y="3409"/>
                                  </a:lnTo>
                                  <a:lnTo>
                                    <a:pt x="574" y="3509"/>
                                  </a:lnTo>
                                  <a:lnTo>
                                    <a:pt x="557" y="3555"/>
                                  </a:lnTo>
                                  <a:lnTo>
                                    <a:pt x="521" y="3599"/>
                                  </a:lnTo>
                                  <a:lnTo>
                                    <a:pt x="441" y="3629"/>
                                  </a:lnTo>
                                  <a:lnTo>
                                    <a:pt x="468" y="3679"/>
                                  </a:lnTo>
                                  <a:lnTo>
                                    <a:pt x="477" y="3725"/>
                                  </a:lnTo>
                                  <a:lnTo>
                                    <a:pt x="465" y="3762"/>
                                  </a:lnTo>
                                  <a:lnTo>
                                    <a:pt x="427" y="3805"/>
                                  </a:lnTo>
                                  <a:lnTo>
                                    <a:pt x="487" y="3805"/>
                                  </a:lnTo>
                                  <a:lnTo>
                                    <a:pt x="584" y="3851"/>
                                  </a:lnTo>
                                  <a:lnTo>
                                    <a:pt x="590" y="3771"/>
                                  </a:lnTo>
                                  <a:lnTo>
                                    <a:pt x="653" y="3691"/>
                                  </a:lnTo>
                                  <a:lnTo>
                                    <a:pt x="703" y="3672"/>
                                  </a:lnTo>
                                  <a:lnTo>
                                    <a:pt x="773" y="3665"/>
                                  </a:lnTo>
                                  <a:lnTo>
                                    <a:pt x="803" y="3616"/>
                                  </a:lnTo>
                                  <a:lnTo>
                                    <a:pt x="899" y="3525"/>
                                  </a:lnTo>
                                  <a:lnTo>
                                    <a:pt x="966" y="3472"/>
                                  </a:lnTo>
                                  <a:lnTo>
                                    <a:pt x="985" y="3569"/>
                                  </a:lnTo>
                                  <a:lnTo>
                                    <a:pt x="999" y="3738"/>
                                  </a:lnTo>
                                  <a:lnTo>
                                    <a:pt x="1071" y="3616"/>
                                  </a:lnTo>
                                  <a:lnTo>
                                    <a:pt x="1195" y="3439"/>
                                  </a:lnTo>
                                  <a:lnTo>
                                    <a:pt x="1317" y="3300"/>
                                  </a:lnTo>
                                  <a:lnTo>
                                    <a:pt x="1463" y="3170"/>
                                  </a:lnTo>
                                  <a:lnTo>
                                    <a:pt x="1516" y="3150"/>
                                  </a:lnTo>
                                  <a:lnTo>
                                    <a:pt x="1543" y="3216"/>
                                  </a:lnTo>
                                  <a:lnTo>
                                    <a:pt x="1477" y="3422"/>
                                  </a:lnTo>
                                  <a:lnTo>
                                    <a:pt x="1397" y="3638"/>
                                  </a:lnTo>
                                  <a:lnTo>
                                    <a:pt x="1307" y="3782"/>
                                  </a:lnTo>
                                  <a:lnTo>
                                    <a:pt x="1477" y="3672"/>
                                  </a:lnTo>
                                  <a:lnTo>
                                    <a:pt x="1655" y="3616"/>
                                  </a:lnTo>
                                  <a:lnTo>
                                    <a:pt x="1785" y="3452"/>
                                  </a:lnTo>
                                  <a:lnTo>
                                    <a:pt x="1934" y="3216"/>
                                  </a:lnTo>
                                  <a:lnTo>
                                    <a:pt x="2020" y="3014"/>
                                  </a:lnTo>
                                  <a:lnTo>
                                    <a:pt x="2160" y="2831"/>
                                  </a:lnTo>
                                  <a:lnTo>
                                    <a:pt x="2299" y="2521"/>
                                  </a:lnTo>
                                  <a:lnTo>
                                    <a:pt x="2485" y="2155"/>
                                  </a:lnTo>
                                  <a:lnTo>
                                    <a:pt x="2755" y="1653"/>
                                  </a:lnTo>
                                  <a:lnTo>
                                    <a:pt x="3007" y="1114"/>
                                  </a:lnTo>
                                  <a:lnTo>
                                    <a:pt x="3259" y="559"/>
                                  </a:lnTo>
                                  <a:lnTo>
                                    <a:pt x="3275" y="536"/>
                                  </a:lnTo>
                                  <a:lnTo>
                                    <a:pt x="3435" y="210"/>
                                  </a:lnTo>
                                  <a:lnTo>
                                    <a:pt x="3435" y="210"/>
                                  </a:lnTo>
                                </a:path>
                              </a:pathLst>
                            </a:custGeom>
                            <a:noFill/>
                            <a:ln w="0">
                              <a:solidFill>
                                <a:srgbClr val="000000"/>
                              </a:solidFill>
                            </a:ln>
                          </wps:spPr>
                          <wps:style>
                            <a:lnRef idx="0"/>
                            <a:fillRef idx="0"/>
                            <a:effectRef idx="0"/>
                            <a:fontRef idx="minor"/>
                          </wps:style>
                          <wps:bodyPr/>
                        </wps:wsp>
                        <wps:wsp>
                          <wps:cNvSpPr/>
                          <wps:spPr>
                            <a:xfrm>
                              <a:off x="399240" y="743760"/>
                              <a:ext cx="113760" cy="93960"/>
                            </a:xfrm>
                            <a:custGeom>
                              <a:avLst/>
                              <a:gdLst/>
                              <a:ahLst/>
                              <a:rect l="l" t="t" r="r" b="b"/>
                              <a:pathLst>
                                <a:path w="770" h="632">
                                  <a:moveTo>
                                    <a:pt x="282" y="632"/>
                                  </a:moveTo>
                                  <a:lnTo>
                                    <a:pt x="487" y="546"/>
                                  </a:lnTo>
                                  <a:lnTo>
                                    <a:pt x="617" y="396"/>
                                  </a:lnTo>
                                  <a:lnTo>
                                    <a:pt x="770" y="141"/>
                                  </a:lnTo>
                                  <a:lnTo>
                                    <a:pt x="524" y="161"/>
                                  </a:lnTo>
                                  <a:lnTo>
                                    <a:pt x="355" y="233"/>
                                  </a:lnTo>
                                  <a:lnTo>
                                    <a:pt x="222" y="386"/>
                                  </a:lnTo>
                                  <a:lnTo>
                                    <a:pt x="216" y="244"/>
                                  </a:lnTo>
                                  <a:lnTo>
                                    <a:pt x="159" y="94"/>
                                  </a:lnTo>
                                  <a:lnTo>
                                    <a:pt x="66" y="0"/>
                                  </a:lnTo>
                                  <a:lnTo>
                                    <a:pt x="0" y="150"/>
                                  </a:lnTo>
                                  <a:lnTo>
                                    <a:pt x="66" y="244"/>
                                  </a:lnTo>
                                  <a:lnTo>
                                    <a:pt x="139" y="407"/>
                                  </a:lnTo>
                                  <a:lnTo>
                                    <a:pt x="282" y="632"/>
                                  </a:lnTo>
                                  <a:close/>
                                </a:path>
                              </a:pathLst>
                            </a:custGeom>
                            <a:solidFill>
                              <a:srgbClr val="8c9957"/>
                            </a:solidFill>
                            <a:ln w="0">
                              <a:noFill/>
                            </a:ln>
                          </wps:spPr>
                          <wps:style>
                            <a:lnRef idx="0"/>
                            <a:fillRef idx="0"/>
                            <a:effectRef idx="0"/>
                            <a:fontRef idx="minor"/>
                          </wps:style>
                          <wps:bodyPr/>
                        </wps:wsp>
                        <wps:wsp>
                          <wps:cNvSpPr/>
                          <wps:spPr>
                            <a:xfrm>
                              <a:off x="553680" y="755640"/>
                              <a:ext cx="207720" cy="125640"/>
                            </a:xfrm>
                            <a:custGeom>
                              <a:avLst/>
                              <a:gdLst/>
                              <a:ahLst/>
                              <a:rect l="l" t="t" r="r" b="b"/>
                              <a:pathLst>
                                <a:path w="1408" h="855">
                                  <a:moveTo>
                                    <a:pt x="104" y="855"/>
                                  </a:moveTo>
                                  <a:lnTo>
                                    <a:pt x="0" y="639"/>
                                  </a:lnTo>
                                  <a:lnTo>
                                    <a:pt x="74" y="310"/>
                                  </a:lnTo>
                                  <a:lnTo>
                                    <a:pt x="160" y="150"/>
                                  </a:lnTo>
                                  <a:lnTo>
                                    <a:pt x="263" y="0"/>
                                  </a:lnTo>
                                  <a:lnTo>
                                    <a:pt x="346" y="134"/>
                                  </a:lnTo>
                                  <a:lnTo>
                                    <a:pt x="359" y="320"/>
                                  </a:lnTo>
                                  <a:lnTo>
                                    <a:pt x="365" y="536"/>
                                  </a:lnTo>
                                  <a:lnTo>
                                    <a:pt x="320" y="818"/>
                                  </a:lnTo>
                                  <a:lnTo>
                                    <a:pt x="453" y="519"/>
                                  </a:lnTo>
                                  <a:lnTo>
                                    <a:pt x="622" y="350"/>
                                  </a:lnTo>
                                  <a:lnTo>
                                    <a:pt x="818" y="206"/>
                                  </a:lnTo>
                                  <a:lnTo>
                                    <a:pt x="1100" y="161"/>
                                  </a:lnTo>
                                  <a:lnTo>
                                    <a:pt x="1070" y="236"/>
                                  </a:lnTo>
                                  <a:lnTo>
                                    <a:pt x="967" y="483"/>
                                  </a:lnTo>
                                  <a:lnTo>
                                    <a:pt x="761" y="726"/>
                                  </a:lnTo>
                                  <a:lnTo>
                                    <a:pt x="1053" y="489"/>
                                  </a:lnTo>
                                  <a:lnTo>
                                    <a:pt x="1408" y="396"/>
                                  </a:lnTo>
                                  <a:lnTo>
                                    <a:pt x="1269" y="566"/>
                                  </a:lnTo>
                                  <a:lnTo>
                                    <a:pt x="1126" y="689"/>
                                  </a:lnTo>
                                  <a:lnTo>
                                    <a:pt x="801" y="782"/>
                                  </a:lnTo>
                                  <a:lnTo>
                                    <a:pt x="697" y="818"/>
                                  </a:lnTo>
                                  <a:lnTo>
                                    <a:pt x="104" y="855"/>
                                  </a:lnTo>
                                  <a:close/>
                                </a:path>
                              </a:pathLst>
                            </a:custGeom>
                            <a:solidFill>
                              <a:srgbClr val="8c9957"/>
                            </a:solidFill>
                            <a:ln w="0">
                              <a:noFill/>
                            </a:ln>
                          </wps:spPr>
                          <wps:style>
                            <a:lnRef idx="0"/>
                            <a:fillRef idx="0"/>
                            <a:effectRef idx="0"/>
                            <a:fontRef idx="minor"/>
                          </wps:style>
                          <wps:bodyPr/>
                        </wps:wsp>
                        <wps:wsp>
                          <wps:cNvSpPr/>
                          <wps:spPr>
                            <a:xfrm>
                              <a:off x="556920" y="783720"/>
                              <a:ext cx="216000" cy="76680"/>
                            </a:xfrm>
                            <a:custGeom>
                              <a:avLst/>
                              <a:gdLst/>
                              <a:ahLst/>
                              <a:rect l="l" t="t" r="r" b="b"/>
                              <a:pathLst>
                                <a:path w="1467" h="519">
                                  <a:moveTo>
                                    <a:pt x="800" y="0"/>
                                  </a:moveTo>
                                  <a:lnTo>
                                    <a:pt x="548" y="229"/>
                                  </a:lnTo>
                                  <a:lnTo>
                                    <a:pt x="510" y="312"/>
                                  </a:lnTo>
                                  <a:lnTo>
                                    <a:pt x="510" y="353"/>
                                  </a:lnTo>
                                  <a:lnTo>
                                    <a:pt x="836" y="415"/>
                                  </a:lnTo>
                                  <a:lnTo>
                                    <a:pt x="1115" y="429"/>
                                  </a:lnTo>
                                  <a:lnTo>
                                    <a:pt x="1271" y="453"/>
                                  </a:lnTo>
                                  <a:lnTo>
                                    <a:pt x="1467" y="519"/>
                                  </a:lnTo>
                                  <a:lnTo>
                                    <a:pt x="1108" y="512"/>
                                  </a:lnTo>
                                  <a:lnTo>
                                    <a:pt x="773" y="486"/>
                                  </a:lnTo>
                                  <a:lnTo>
                                    <a:pt x="418" y="439"/>
                                  </a:lnTo>
                                  <a:lnTo>
                                    <a:pt x="352" y="439"/>
                                  </a:lnTo>
                                  <a:lnTo>
                                    <a:pt x="258" y="415"/>
                                  </a:lnTo>
                                  <a:lnTo>
                                    <a:pt x="225" y="389"/>
                                  </a:lnTo>
                                  <a:lnTo>
                                    <a:pt x="225" y="353"/>
                                  </a:lnTo>
                                  <a:lnTo>
                                    <a:pt x="242" y="340"/>
                                  </a:lnTo>
                                  <a:lnTo>
                                    <a:pt x="95" y="329"/>
                                  </a:lnTo>
                                  <a:lnTo>
                                    <a:pt x="0" y="332"/>
                                  </a:lnTo>
                                  <a:lnTo>
                                    <a:pt x="9" y="316"/>
                                  </a:lnTo>
                                  <a:lnTo>
                                    <a:pt x="162" y="316"/>
                                  </a:lnTo>
                                  <a:lnTo>
                                    <a:pt x="335" y="329"/>
                                  </a:lnTo>
                                  <a:lnTo>
                                    <a:pt x="328" y="306"/>
                                  </a:lnTo>
                                  <a:lnTo>
                                    <a:pt x="355" y="293"/>
                                  </a:lnTo>
                                  <a:lnTo>
                                    <a:pt x="800" y="0"/>
                                  </a:lnTo>
                                  <a:close/>
                                </a:path>
                              </a:pathLst>
                            </a:custGeom>
                            <a:solidFill>
                              <a:srgbClr val="000000"/>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close/>
                                </a:path>
                              </a:pathLst>
                            </a:custGeom>
                            <a:solidFill>
                              <a:srgbClr val="8ab266"/>
                            </a:solidFill>
                            <a:ln w="0">
                              <a:noFill/>
                            </a:ln>
                          </wps:spPr>
                          <wps:style>
                            <a:lnRef idx="0"/>
                            <a:fillRef idx="0"/>
                            <a:effectRef idx="0"/>
                            <a:fontRef idx="minor"/>
                          </wps:style>
                          <wps:bodyPr/>
                        </wps:wsp>
                        <wps:wsp>
                          <wps:cNvSpPr/>
                          <wps:spPr>
                            <a:xfrm>
                              <a:off x="0" y="732960"/>
                              <a:ext cx="112320" cy="138960"/>
                            </a:xfrm>
                            <a:custGeom>
                              <a:avLst/>
                              <a:gdLst/>
                              <a:ahLst/>
                              <a:rect l="l" t="t" r="r" b="b"/>
                              <a:pathLst>
                                <a:path w="756" h="943">
                                  <a:moveTo>
                                    <a:pt x="245" y="219"/>
                                  </a:moveTo>
                                  <a:lnTo>
                                    <a:pt x="255" y="166"/>
                                  </a:lnTo>
                                  <a:lnTo>
                                    <a:pt x="278" y="56"/>
                                  </a:lnTo>
                                  <a:lnTo>
                                    <a:pt x="288" y="0"/>
                                  </a:lnTo>
                                  <a:lnTo>
                                    <a:pt x="232" y="29"/>
                                  </a:lnTo>
                                  <a:lnTo>
                                    <a:pt x="189" y="72"/>
                                  </a:lnTo>
                                  <a:lnTo>
                                    <a:pt x="162" y="133"/>
                                  </a:lnTo>
                                  <a:lnTo>
                                    <a:pt x="159" y="202"/>
                                  </a:lnTo>
                                  <a:lnTo>
                                    <a:pt x="162" y="242"/>
                                  </a:lnTo>
                                  <a:lnTo>
                                    <a:pt x="178" y="269"/>
                                  </a:lnTo>
                                  <a:lnTo>
                                    <a:pt x="109" y="266"/>
                                  </a:lnTo>
                                  <a:lnTo>
                                    <a:pt x="36" y="249"/>
                                  </a:lnTo>
                                  <a:lnTo>
                                    <a:pt x="0" y="239"/>
                                  </a:lnTo>
                                  <a:lnTo>
                                    <a:pt x="39" y="305"/>
                                  </a:lnTo>
                                  <a:lnTo>
                                    <a:pt x="76" y="349"/>
                                  </a:lnTo>
                                  <a:lnTo>
                                    <a:pt x="95" y="369"/>
                                  </a:lnTo>
                                  <a:lnTo>
                                    <a:pt x="149" y="375"/>
                                  </a:lnTo>
                                  <a:lnTo>
                                    <a:pt x="189" y="388"/>
                                  </a:lnTo>
                                  <a:lnTo>
                                    <a:pt x="225" y="415"/>
                                  </a:lnTo>
                                  <a:lnTo>
                                    <a:pt x="258" y="435"/>
                                  </a:lnTo>
                                  <a:lnTo>
                                    <a:pt x="275" y="422"/>
                                  </a:lnTo>
                                  <a:lnTo>
                                    <a:pt x="239" y="369"/>
                                  </a:lnTo>
                                  <a:lnTo>
                                    <a:pt x="232" y="328"/>
                                  </a:lnTo>
                                  <a:lnTo>
                                    <a:pt x="235" y="289"/>
                                  </a:lnTo>
                                  <a:lnTo>
                                    <a:pt x="265" y="249"/>
                                  </a:lnTo>
                                  <a:lnTo>
                                    <a:pt x="288" y="239"/>
                                  </a:lnTo>
                                  <a:lnTo>
                                    <a:pt x="328" y="305"/>
                                  </a:lnTo>
                                  <a:lnTo>
                                    <a:pt x="341" y="349"/>
                                  </a:lnTo>
                                  <a:lnTo>
                                    <a:pt x="332" y="385"/>
                                  </a:lnTo>
                                  <a:lnTo>
                                    <a:pt x="321" y="415"/>
                                  </a:lnTo>
                                  <a:lnTo>
                                    <a:pt x="321" y="449"/>
                                  </a:lnTo>
                                  <a:lnTo>
                                    <a:pt x="328" y="485"/>
                                  </a:lnTo>
                                  <a:lnTo>
                                    <a:pt x="355" y="528"/>
                                  </a:lnTo>
                                  <a:lnTo>
                                    <a:pt x="355" y="558"/>
                                  </a:lnTo>
                                  <a:lnTo>
                                    <a:pt x="288" y="548"/>
                                  </a:lnTo>
                                  <a:lnTo>
                                    <a:pt x="252" y="541"/>
                                  </a:lnTo>
                                  <a:lnTo>
                                    <a:pt x="225" y="532"/>
                                  </a:lnTo>
                                  <a:lnTo>
                                    <a:pt x="265" y="591"/>
                                  </a:lnTo>
                                  <a:lnTo>
                                    <a:pt x="291" y="627"/>
                                  </a:lnTo>
                                  <a:lnTo>
                                    <a:pt x="311" y="648"/>
                                  </a:lnTo>
                                  <a:lnTo>
                                    <a:pt x="358" y="661"/>
                                  </a:lnTo>
                                  <a:lnTo>
                                    <a:pt x="401" y="661"/>
                                  </a:lnTo>
                                  <a:lnTo>
                                    <a:pt x="411" y="661"/>
                                  </a:lnTo>
                                  <a:lnTo>
                                    <a:pt x="365" y="691"/>
                                  </a:lnTo>
                                  <a:lnTo>
                                    <a:pt x="311" y="691"/>
                                  </a:lnTo>
                                  <a:lnTo>
                                    <a:pt x="272" y="691"/>
                                  </a:lnTo>
                                  <a:lnTo>
                                    <a:pt x="299" y="741"/>
                                  </a:lnTo>
                                  <a:lnTo>
                                    <a:pt x="328" y="771"/>
                                  </a:lnTo>
                                  <a:lnTo>
                                    <a:pt x="358" y="787"/>
                                  </a:lnTo>
                                  <a:lnTo>
                                    <a:pt x="394" y="791"/>
                                  </a:lnTo>
                                  <a:lnTo>
                                    <a:pt x="435" y="787"/>
                                  </a:lnTo>
                                  <a:lnTo>
                                    <a:pt x="471" y="771"/>
                                  </a:lnTo>
                                  <a:lnTo>
                                    <a:pt x="494" y="744"/>
                                  </a:lnTo>
                                  <a:lnTo>
                                    <a:pt x="510" y="727"/>
                                  </a:lnTo>
                                  <a:lnTo>
                                    <a:pt x="540" y="760"/>
                                  </a:lnTo>
                                  <a:lnTo>
                                    <a:pt x="570" y="787"/>
                                  </a:lnTo>
                                  <a:lnTo>
                                    <a:pt x="600" y="834"/>
                                  </a:lnTo>
                                  <a:lnTo>
                                    <a:pt x="620" y="901"/>
                                  </a:lnTo>
                                  <a:lnTo>
                                    <a:pt x="631" y="943"/>
                                  </a:lnTo>
                                  <a:lnTo>
                                    <a:pt x="660" y="757"/>
                                  </a:lnTo>
                                  <a:lnTo>
                                    <a:pt x="670" y="727"/>
                                  </a:lnTo>
                                  <a:lnTo>
                                    <a:pt x="697" y="694"/>
                                  </a:lnTo>
                                  <a:lnTo>
                                    <a:pt x="706" y="632"/>
                                  </a:lnTo>
                                  <a:lnTo>
                                    <a:pt x="720" y="544"/>
                                  </a:lnTo>
                                  <a:lnTo>
                                    <a:pt x="726" y="502"/>
                                  </a:lnTo>
                                  <a:lnTo>
                                    <a:pt x="756" y="435"/>
                                  </a:lnTo>
                                  <a:lnTo>
                                    <a:pt x="693" y="455"/>
                                  </a:lnTo>
                                  <a:lnTo>
                                    <a:pt x="653" y="478"/>
                                  </a:lnTo>
                                  <a:lnTo>
                                    <a:pt x="631" y="508"/>
                                  </a:lnTo>
                                  <a:lnTo>
                                    <a:pt x="620" y="541"/>
                                  </a:lnTo>
                                  <a:lnTo>
                                    <a:pt x="610" y="598"/>
                                  </a:lnTo>
                                  <a:lnTo>
                                    <a:pt x="610" y="671"/>
                                  </a:lnTo>
                                  <a:lnTo>
                                    <a:pt x="610" y="685"/>
                                  </a:lnTo>
                                  <a:lnTo>
                                    <a:pt x="590" y="641"/>
                                  </a:lnTo>
                                  <a:lnTo>
                                    <a:pt x="554" y="611"/>
                                  </a:lnTo>
                                  <a:lnTo>
                                    <a:pt x="518" y="594"/>
                                  </a:lnTo>
                                  <a:lnTo>
                                    <a:pt x="494" y="594"/>
                                  </a:lnTo>
                                  <a:lnTo>
                                    <a:pt x="537" y="674"/>
                                  </a:lnTo>
                                  <a:lnTo>
                                    <a:pt x="471" y="621"/>
                                  </a:lnTo>
                                  <a:lnTo>
                                    <a:pt x="398" y="555"/>
                                  </a:lnTo>
                                  <a:lnTo>
                                    <a:pt x="427" y="524"/>
                                  </a:lnTo>
                                  <a:lnTo>
                                    <a:pt x="441" y="485"/>
                                  </a:lnTo>
                                  <a:lnTo>
                                    <a:pt x="441" y="438"/>
                                  </a:lnTo>
                                  <a:lnTo>
                                    <a:pt x="427" y="411"/>
                                  </a:lnTo>
                                  <a:lnTo>
                                    <a:pt x="404" y="369"/>
                                  </a:lnTo>
                                  <a:lnTo>
                                    <a:pt x="451" y="355"/>
                                  </a:lnTo>
                                  <a:lnTo>
                                    <a:pt x="498" y="332"/>
                                  </a:lnTo>
                                  <a:lnTo>
                                    <a:pt x="534" y="282"/>
                                  </a:lnTo>
                                  <a:lnTo>
                                    <a:pt x="557" y="236"/>
                                  </a:lnTo>
                                  <a:lnTo>
                                    <a:pt x="577" y="192"/>
                                  </a:lnTo>
                                  <a:lnTo>
                                    <a:pt x="498" y="212"/>
                                  </a:lnTo>
                                  <a:lnTo>
                                    <a:pt x="441" y="232"/>
                                  </a:lnTo>
                                  <a:lnTo>
                                    <a:pt x="408" y="262"/>
                                  </a:lnTo>
                                  <a:lnTo>
                                    <a:pt x="382" y="302"/>
                                  </a:lnTo>
                                  <a:lnTo>
                                    <a:pt x="368" y="342"/>
                                  </a:lnTo>
                                  <a:lnTo>
                                    <a:pt x="365" y="285"/>
                                  </a:lnTo>
                                  <a:lnTo>
                                    <a:pt x="348" y="252"/>
                                  </a:lnTo>
                                  <a:lnTo>
                                    <a:pt x="321" y="239"/>
                                  </a:lnTo>
                                  <a:lnTo>
                                    <a:pt x="288" y="209"/>
                                  </a:lnTo>
                                  <a:lnTo>
                                    <a:pt x="321" y="205"/>
                                  </a:lnTo>
                                  <a:lnTo>
                                    <a:pt x="371" y="162"/>
                                  </a:lnTo>
                                  <a:lnTo>
                                    <a:pt x="404" y="122"/>
                                  </a:lnTo>
                                  <a:lnTo>
                                    <a:pt x="328" y="139"/>
                                  </a:lnTo>
                                  <a:lnTo>
                                    <a:pt x="295" y="159"/>
                                  </a:lnTo>
                                  <a:lnTo>
                                    <a:pt x="278" y="183"/>
                                  </a:lnTo>
                                  <a:lnTo>
                                    <a:pt x="255" y="219"/>
                                  </a:lnTo>
                                  <a:lnTo>
                                    <a:pt x="245" y="219"/>
                                  </a:lnTo>
                                  <a:lnTo>
                                    <a:pt x="245" y="219"/>
                                  </a:lnTo>
                                </a:path>
                              </a:pathLst>
                            </a:custGeom>
                            <a:noFill/>
                            <a:ln w="0">
                              <a:solidFill>
                                <a:srgbClr val="000000"/>
                              </a:solidFill>
                            </a:ln>
                          </wps:spPr>
                          <wps:style>
                            <a:lnRef idx="0"/>
                            <a:fillRef idx="0"/>
                            <a:effectRef idx="0"/>
                            <a:fontRef idx="minor"/>
                          </wps:style>
                          <wps:bodyPr/>
                        </wps:wsp>
                        <wps:wsp>
                          <wps:cNvSpPr/>
                          <wps:spPr>
                            <a:xfrm>
                              <a:off x="39240" y="1367280"/>
                              <a:ext cx="182880" cy="274320"/>
                            </a:xfrm>
                            <a:prstGeom prst="ellipse">
                              <a:avLst/>
                            </a:prstGeom>
                            <a:solidFill>
                              <a:srgbClr val="ffffff"/>
                            </a:solidFill>
                            <a:ln w="0">
                              <a:noFill/>
                            </a:ln>
                          </wps:spPr>
                          <wps:style>
                            <a:lnRef idx="0"/>
                            <a:fillRef idx="0"/>
                            <a:effectRef idx="0"/>
                            <a:fontRef idx="minor"/>
                          </wps:style>
                          <wps:bodyPr/>
                        </wps:wsp>
                      </wpg:grpSp>
                      <wps:wsp>
                        <wps:cNvSpPr/>
                        <wps:spPr>
                          <a:xfrm flipV="1">
                            <a:off x="2722320" y="1409760"/>
                            <a:ext cx="1097280" cy="91440"/>
                          </a:xfrm>
                          <a:prstGeom prst="flowChartDocument">
                            <a:avLst/>
                          </a:prstGeom>
                          <a:solidFill>
                            <a:srgbClr val="3399ff"/>
                          </a:solidFill>
                          <a:ln w="0">
                            <a:noFill/>
                          </a:ln>
                        </wps:spPr>
                        <wps:style>
                          <a:lnRef idx="0"/>
                          <a:fillRef idx="0"/>
                          <a:effectRef idx="0"/>
                          <a:fontRef idx="minor"/>
                        </wps:style>
                        <wps:bodyPr/>
                      </wps:wsp>
                      <wps:wsp>
                        <wps:cNvSpPr txBox="1"/>
                        <wps:spPr>
                          <a:xfrm>
                            <a:off x="1045080" y="399240"/>
                            <a:ext cx="4559400" cy="10746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spacing w:val="-10"/>
                                  <w:szCs w:val="20"/>
                                  <w:rFonts w:ascii="Times New Roman" w:hAnsi="Times New Roman" w:eastAsia="Times New Roman" w:cs="Times New Roman"/>
                                  <w:color w:val="auto"/>
                                  <w:lang w:val="ru-RU" w:eastAsia="ru-RU"/>
                                </w:rPr>
                                <w:t>Выучить золотой стих. Второзаконие 32 глава 4 стих</w:t>
                              </w:r>
                            </w:p>
                            <w:p>
                              <w:pPr>
                                <w:overflowPunct w:val="false"/>
                                <w:bidi w:val="0"/>
                                <w:rPr/>
                              </w:pPr>
                              <w:r>
                                <w:rPr>
                                  <w:kern w:val="2"/>
                                  <w:sz w:val="24"/>
                                  <w:szCs w:val="20"/>
                                  <w:rFonts w:ascii="Times New Roman" w:hAnsi="Times New Roman" w:eastAsia="Times New Roman" w:cs="Times New Roman"/>
                                  <w:color w:val="auto"/>
                                  <w:lang w:val="ru-RU" w:eastAsia="ru-RU"/>
                                </w:rPr>
                                <w:t xml:space="preserve">2.  Читать: Бытие 15:1-7; 17:1-8, </w:t>
                              </w:r>
                              <w:r>
                                <w:rPr>
                                  <w:kern w:val="2"/>
                                  <w:sz w:val="24"/>
                                  <w:szCs w:val="20"/>
                                  <w:spacing w:val="-16"/>
                                  <w:rFonts w:ascii="Times New Roman" w:hAnsi="Times New Roman" w:eastAsia="Times New Roman" w:cs="Times New Roman"/>
                                  <w:color w:val="auto"/>
                                  <w:lang w:val="ru-RU" w:eastAsia="ru-RU"/>
                                </w:rPr>
                                <w:t>15-21; 18:1-15; 21</w:t>
                              </w:r>
                              <w:r>
                                <w:rPr>
                                  <w:kern w:val="2"/>
                                  <w:szCs w:val="20"/>
                                  <w:spacing w:val="-16"/>
                                  <w:sz w:val="28"/>
                                  <w:rFonts w:ascii="Times New Roman" w:hAnsi="Times New Roman" w:eastAsia="Times New Roman" w:cs="Times New Roman"/>
                                  <w:color w:val="auto"/>
                                  <w:lang w:val="ru-RU" w:eastAsia="ru-RU"/>
                                </w:rPr>
                                <w:t>:1-</w:t>
                              </w:r>
                              <w:r>
                                <w:rPr>
                                  <w:kern w:val="2"/>
                                  <w:szCs w:val="20"/>
                                  <w:spacing w:val="-16"/>
                                  <w:sz w:val="24"/>
                                  <w:rFonts w:ascii="Times New Roman" w:hAnsi="Times New Roman" w:eastAsia="Times New Roman" w:cs="Times New Roman"/>
                                  <w:color w:val="auto"/>
                                  <w:lang w:val="ru-RU" w:eastAsia="ru-RU"/>
                                </w:rPr>
                                <w:t xml:space="preserve">7 </w:t>
                              </w:r>
                            </w:p>
                            <w:p>
                              <w:pPr>
                                <w:overflowPunct w:val="false"/>
                                <w:bidi w:val="0"/>
                                <w:rPr/>
                              </w:pPr>
                              <w:r>
                                <w:rPr>
                                  <w:kern w:val="2"/>
                                  <w:sz w:val="24"/>
                                  <w:szCs w:val="20"/>
                                  <w:rFonts w:ascii="Times New Roman" w:hAnsi="Times New Roman" w:eastAsia="Times New Roman" w:cs="Times New Roman"/>
                                  <w:color w:val="auto"/>
                                  <w:lang w:val="ru-RU" w:eastAsia="ru-RU"/>
                                </w:rPr>
                                <w:t>3.   Заполнить рабочий лист тетради</w:t>
                              </w:r>
                            </w:p>
                          </w:txbxContent>
                        </wps:txbx>
                        <wps:bodyPr wrap="square" anchor="t">
                          <a:noAutofit/>
                        </wps:bodyPr>
                      </wps:wsp>
                    </wpg:wgp>
                  </a:graphicData>
                </a:graphic>
              </wp:anchor>
            </w:drawing>
          </mc:Choice>
          <mc:Fallback>
            <w:pict>
              <v:group id="shape_0" style="position:absolute;margin-left:22.5pt;margin-top:2.45pt;width:457.4pt;height:289.1pt" coordorigin="450,49" coordsize="9148,5782">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720;top:2310;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369;top:2422;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369;top:2422;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631;top:2530;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631;top:2530;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687;top:2527;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687;top:2527;width:11;height:11;flip:x;mso-wrap-style:none;v-text-anchor:middle">
                  <v:fill o:detectmouseclick="t" on="false"/>
                  <v:stroke color="black" joinstyle="round" endcap="flat"/>
                  <w10:wrap type="none"/>
                </v:shape>
                <v:group id="shape_0" style="position:absolute;left:4106;top:2642;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4106;top:2642;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187;top:2686;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187;top:2686;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4109;top:2761;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4109;top:2761;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4127;top:2994;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4127;top:2994;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632;top:3008;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632;top:3008;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908;top:2312;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560;top:1450;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6066;top:2119;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8084;top:1174;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8084;top:1174;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9044;top:1207;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9044;top:1207;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886;top:1227;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886;top:1227;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664;top:1120;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664;top:1120;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835;top:1391;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835;top:1391;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9043;top:1632;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9043;top:1632;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275;top:1196;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275;top:1196;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201;top:1215;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201;top:1215;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851;top:1367;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851;top:1367;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608;top:1100;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608;top:1100;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8094;top:2568;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8094;top:2568;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388;top:2795;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519;top:2810;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519;top:2810;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489;top:2599;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489;top:2599;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699;top:2826;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560;top:2798;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9069;top:2763;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874;top:2294;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874;top:2294;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747;top:2394;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966;top:2710;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497;top:2196;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497;top:2196;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956;top:1164;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956;top:1164;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477;top:1517;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477;top:1517;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467;top:2326;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8059;top:2345;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8038;top:2391;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9127;top:2307;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9127;top:2307;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221;top:812;width:4946;height:1339;mso-wrap-style:none;v-text-anchor:middle">
                  <v:fill o:detectmouseclick="t" type="solid" color2="#41070e"/>
                  <v:stroke color="#3465a4" joinstyle="round" endcap="flat"/>
                  <w10:wrap type="none"/>
                </v:shape>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ff99" stroked="t" o:allowincell="f" style="position:absolute;left:2136;top:236;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eastAsia="zh-CN"/>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493;top:49;width:8783;height:3085;mso-wrap-style:none;v-text-anchor:middle">
                  <v:fill o:detectmouseclick="t" color2="#7590c7"/>
                  <v:stroke color="#3465a4" joinstyle="round" endcap="flat"/>
                  <w10:wrap type="none"/>
                </v:shape>
                <v:group id="shape_0" style="position:absolute;left:4668;top:510;width:4931;height:5321">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802;top:828;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814;top:511;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814;top:511;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887;top:582;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688;top:1534;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688;top:1534;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976;top:2800;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976;top:2800;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225;top:2920;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225;top:2920;width:372;height:320;mso-wrap-style:none;v-text-anchor:middle;rotation:270">
                    <v:fill o:detectmouseclick="t" on="false"/>
                    <v:stroke color="black" weight="1800" joinstyle="round" endcap="flat"/>
                    <w10:wrap type="none"/>
                  </v:shape>
                  <v:rect id="shape_0" fillcolor="#e1ffff" stroked="f" o:allowincell="f" style="position:absolute;left:8640;top:2905;width:372;height:349;mso-wrap-style:none;v-text-anchor:middle;rotation:270">
                    <v:fill o:detectmouseclick="t" type="solid" color2="#1e0000"/>
                    <v:stroke color="#3465a4" joinstyle="round" endcap="flat"/>
                    <w10:wrap type="none"/>
                  </v:rect>
                  <v:rect id="shape_0" stroked="t" o:allowincell="f" style="position:absolute;left:8640;top:2905;width:372;height:349;mso-wrap-style:none;v-text-anchor:middle;rotation:270">
                    <v:fill o:detectmouseclick="t" on="false"/>
                    <v:stroke color="black" weight="1800" joinstyle="miter" endcap="flat"/>
                    <w10:wrap type="none"/>
                  </v:rect>
                  <v:rect id="shape_0" fillcolor="black" stroked="f" o:allowincell="f" style="position:absolute;left:9054;top:3070;width:372;height:19;mso-wrap-style:none;v-text-anchor:middle;rotation:270">
                    <v:fill o:detectmouseclick="t" type="solid" color2="white"/>
                    <v:stroke color="#3465a4" joinstyle="round" endcap="flat"/>
                    <w10:wrap type="none"/>
                  </v:rect>
                  <v:rect id="shape_0" fillcolor="#f0f0f0" stroked="f" o:allowincell="f" style="position:absolute;left:8454;top:3069;width:372;height:21;mso-wrap-style:none;v-text-anchor:middle;rotation:270">
                    <v:fill o:detectmouseclick="t" type="solid" color2="#0f0f0f"/>
                    <v:stroke color="#3465a4" joinstyle="round" endcap="flat"/>
                    <w10:wrap type="none"/>
                  </v:rect>
                  <v:rect id="shape_0" stroked="t" o:allowincell="f" style="position:absolute;left:8454;top:3069;width:372;height:21;mso-wrap-style:none;v-text-anchor:middle;rotation:270">
                    <v:fill o:detectmouseclick="t" on="false"/>
                    <v:stroke color="black" weight="1800" joinstyle="miter" endcap="flat"/>
                    <w10:wrap type="none"/>
                  </v:rect>
                  <v:rect id="shape_0" fillcolor="#e1ffff" stroked="f" o:allowincell="f" style="position:absolute;left:8936;top:2972;width:372;height:215;mso-wrap-style:none;v-text-anchor:middle;rotation:270">
                    <v:fill o:detectmouseclick="t" type="solid" color2="#1e0000"/>
                    <v:stroke color="#3465a4" joinstyle="round" endcap="flat"/>
                    <w10:wrap type="none"/>
                  </v:rect>
                  <v:rect id="shape_0" stroked="t" o:allowincell="f" style="position:absolute;left:8936;top:2972;width:372;height:215;mso-wrap-style:none;v-text-anchor:middle;rotation:270">
                    <v:fill o:detectmouseclick="t" on="false"/>
                    <v:stroke color="black" weight="1800" joinstyle="miter" endcap="flat"/>
                    <w10:wrap type="none"/>
                  </v:rect>
                  <v:rect id="shape_0" fillcolor="#e1ffff" stroked="f" o:allowincell="f" style="position:absolute;left:8368;top:3005;width:372;height:150;mso-wrap-style:none;v-text-anchor:middle;rotation:270">
                    <v:fill o:detectmouseclick="t" type="solid" color2="#1e0000"/>
                    <v:stroke color="#3465a4" joinstyle="round" endcap="flat"/>
                    <w10:wrap type="none"/>
                  </v:rect>
                  <v:rect id="shape_0" stroked="t" o:allowincell="f" style="position:absolute;left:8368;top:3005;width:372;height:150;mso-wrap-style:none;v-text-anchor:middle;rotation:270">
                    <v:fill o:detectmouseclick="t" on="false"/>
                    <v:stroke color="black" weight="1800" joinstyle="miter" endcap="flat"/>
                    <w10:wrap type="none"/>
                  </v:rect>
                  <v:rect id="shape_0" fillcolor="black" stroked="f" o:allowincell="f" style="position:absolute;left:8263;top:3053;width:372;height:54;mso-wrap-style:none;v-text-anchor:middle;rotation:270">
                    <v:fill o:detectmouseclick="t" type="solid" color2="white"/>
                    <v:stroke color="#3465a4" joinstyle="round" endcap="flat"/>
                    <w10:wrap type="none"/>
                  </v:rect>
                  <v:rect id="shape_0" stroked="t" o:allowincell="f" style="position:absolute;left:8263;top:3053;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667;top:2906;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667;top:2906;width:168;height:353;mso-wrap-style:none;v-text-anchor:middle;rotation:270">
                    <v:fill o:detectmouseclick="t" on="false"/>
                    <v:stroke color="black" weight="1800" joinstyle="round" endcap="flat"/>
                    <w10:wrap type="none"/>
                  </v:shape>
                </v:group>
                <v:oval id="shape_0" fillcolor="#3399ff" stroked="f" o:allowincell="f" style="position:absolute;left:4152;top:2396;width:2591;height:143;mso-wrap-style:none;v-text-anchor:middle">
                  <v:fill o:detectmouseclick="t" type="solid" color2="#cc6600"/>
                  <v:stroke color="#3465a4" joinstyle="round" endcap="flat"/>
                  <w10:wrap type="none"/>
                </v:oval>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left:5588;top:2942;width:2502;height:272;mso-wrap-style:none;v-text-anchor:middle" type="_x0000_t170">
                  <v:textbox>
                    <w:txbxContent>
                      <w:p>
                        <w:pPr>
                          <w:overflowPunct w:val="false"/>
                          <w:bidi w:val="0"/>
                          <w:rPr/>
                        </w:pPr>
                        <w:r>
                          <w:rPr>
                            <w:b w:val="false"/>
                            <w:i w:val="false"/>
                            <w:kern w:val="2"/>
                            <w:spacing w:val="1"/>
                            <w:szCs w:val="24"/>
                            <w:rFonts w:ascii="Arial" w:hAnsi="Arial" w:eastAsia="Arial" w:cs="Arial"/>
                            <w:lang w:val="en-US" w:eastAsia="zh-CN"/>
                          </w:rPr>
                          <w:t>1. 14.  9 -12.</w:t>
                        </w:r>
                      </w:p>
                    </w:txbxContent>
                  </v:textbox>
                  <v:path textpathok="t"/>
                  <v:textpath on="t" fitshape="t" string="1. 14.  9 -12." style="font-family:&quot;Arial&quot;;font-size:12pt"/>
                  <v:fill o:detectmouseclick="t" color2="#ffcc00"/>
                  <v:stroke color="#b2b2b2" weight="12600" joinstyle="miter" endcap="flat"/>
                  <v:shadow on="t" obscured="f" color="#875b0d"/>
                  <w10:wrap type="none"/>
                </v:shape>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3720;top:2310;width:5615;height:774;flip:x;mso-wrap-style:none;v-text-anchor:middle">
                  <v:fill o:detectmouseclick="t" type="solid" color2="#002d63"/>
                  <v:stroke color="#3465a4" joinstyle="round" endcap="flat"/>
                  <w10:wrap type="none"/>
                </v:shape>
                <v:shape id="shape_0" coordsize="295,40" path="m179,34l89,40l0,34l0,17l16,0l155,17l295,34l238,34l179,34xe" fillcolor="black" stroked="f" o:allowincell="f" style="position:absolute;left:5369;top:2422;width:71;height:9;flip:x;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5369;top:2422;width:71;height:9;flip:x;mso-wrap-style:none;v-text-anchor:middle">
                  <v:fill o:detectmouseclick="t" on="false"/>
                  <v:stroke color="black" joinstyle="round" endcap="flat"/>
                  <w10:wrap type="none"/>
                </v:shape>
                <v:shape id="shape_0" coordsize="50,53" path="m34,50l13,53l0,33l0,13l0,0l26,0l50,0l46,23l34,50xe" fillcolor="black" stroked="f" o:allowincell="f" style="position:absolute;left:4631;top:2530;width:11;height:12;flip:x;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4631;top:2530;width:11;height:12;flip:x;mso-wrap-style:none;v-text-anchor:middle">
                  <v:fill o:detectmouseclick="t" on="false"/>
                  <v:stroke color="black" joinstyle="round" endcap="flat"/>
                  <w10:wrap type="none"/>
                </v:shape>
                <v:shape id="shape_0" coordsize="50,49" path="m0,49l0,19l17,0l33,9l50,16l50,36l50,49l26,49l0,49xe" fillcolor="black" stroked="f" o:allowincell="f" style="position:absolute;left:4687;top:2527;width:11;height:11;flip:x;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4687;top:2527;width:11;height:11;flip:x;mso-wrap-style:none;v-text-anchor:middle">
                  <v:fill o:detectmouseclick="t" on="false"/>
                  <v:stroke color="black" joinstyle="round" endcap="flat"/>
                  <w10:wrap type="none"/>
                </v:shape>
                <v:group id="shape_0" style="position:absolute;left:4106;top:2642;width:1038;height:741">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4106;top:2642;width:1037;height:618;flip:x;mso-wrap-style:none;v-text-anchor:middle">
                    <v:fill o:detectmouseclick="t" type="solid" color2="#7366a8"/>
                    <v:stroke color="#3465a4"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4187;top:2686;width:692;height:469;flip:x;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4187;top:2686;width:692;height:469;flip:x;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4109;top:2761;width:408;height:621;flip:x;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4109;top:2761;width:408;height:621;flip:x;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4127;top:2994;width:379;height:387;flip:x;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4127;top:2994;width:379;height:387;flip:x;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4632;top:3008;width:242;height:122;flip:x;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4632;top:3008;width:242;height:122;flip:x;mso-wrap-style:none;v-text-anchor:middle">
                    <v:fill o:detectmouseclick="t" on="false"/>
                    <v:stroke color="black" joinstyle="round" endcap="flat"/>
                    <w10:wrap type="none"/>
                  </v:shape>
                </v:group>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7908;top:2312;width:1397;height:872;flip:x;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560;top:1450;width:292;height:491;flip:x;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6066;top:2119;width:2836;height:420;flip:x;mso-wrap-style:none;v-text-anchor:middle">
                  <v:fill o:detectmouseclick="t" type="solid" color2="#003377"/>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8084;top:1174;width:374;height:684;flip:x;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8084;top:1174;width:374;height:684;flip:x;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9044;top:1207;width:225;height:424;flip:x;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9044;top:1207;width:225;height:424;flip:x;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8886;top:1227;width:213;height:619;flip:x;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8886;top:1227;width:213;height:619;flip:x;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8664;top:1120;width:291;height:359;flip:x;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8664;top:1120;width:291;height:359;flip:x;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8835;top:1391;width:133;height:688;flip:x;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8835;top:1391;width:133;height:688;flip:x;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9043;top:1632;width:222;height:426;flip:x;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9043;top:1632;width:222;height:426;flip:x;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275;top:1196;width:593;height:391;flip:x;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275;top:1196;width:593;height:391;flip:x;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8201;top:1215;width:136;height:438;flip:x;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8201;top:1215;width:136;height:438;flip:x;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7851;top:1367;width:307;height:519;flip:x;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7851;top:1367;width:307;height:519;flip:x;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7608;top:1100;width:545;height:617;flip:x;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7608;top:1100;width:545;height:617;flip:x;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8094;top:2568;width:458;height:381;flip:x;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8094;top:2568;width:458;height:381;flip:x;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8388;top:2795;width:199;height:216;flip:x;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8519;top:2810;width:77;height:118;flip:x;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8519;top:2810;width:77;height:118;flip:x;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8489;top:2599;width:722;height:623;flip:x;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8489;top:2599;width:722;height:623;flip:x;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8699;top:2826;width:481;height:307;flip:x;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8560;top:2798;width:160;height:245;flip:x;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9069;top:2763;width:115;height:207;flip:x;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8874;top:2294;width:349;height:627;flip:x;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8874;top:2294;width:349;height:627;flip:x;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8747;top:2394;width:361;height:359;flip:x;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8966;top:2710;width:174;height:79;flip:x;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8497;top:2196;width:338;height:504;flip:x;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8497;top:2196;width:338;height:504;flip:x;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8956;top:1164;width:72;height:143;flip:x;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8956;top:1164;width:72;height:143;flip:x;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8477;top:1517;width:835;height:1020;flip:x;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8477;top:1517;width:835;height:1020;flip:x;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8467;top:2326;width:186;height:153;flip:x;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8059;top:2345;width:341;height:207;flip:x;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8038;top:2391;width:356;height:126;flip:x;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9127;top:2307;width:184;height:230;flip:x;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9127;top:2307;width:184;height:230;flip:x;mso-wrap-style:none;v-text-anchor:middle">
                  <v:fill o:detectmouseclick="t" on="false"/>
                  <v:stroke color="black" joinstyle="round" endcap="flat"/>
                  <w10:wrap type="none"/>
                </v:shape>
                <v:shape id="shape_0" coordsize="14438,5767" path="m1746,4978l1543,4962l1201,4889l932,4759l664,4546l368,4204l210,3838l110,3536l44,3213l0,2847l3,2464l176,1752l395,1386l525,1234l687,1117l857,1004l1076,912l1294,862l1527,835l1739,845l1958,875l2081,948l1958,798l1931,685l1939,532l1988,352l2111,210l2287,100l2439,50l2619,14l2794,0l2951,14l3073,33l3253,113l3375,210l3475,136l3604,110l3750,123l3913,210l4036,360l4209,555l4345,738l4491,629l4700,546l4909,535l5128,579l5317,659l5463,771l5606,898l5715,1081l5798,1264l5868,1533l5944,1407l6037,1327l6157,1270l6253,1274l6339,1297l6406,1360l6502,1483l6406,1191l6406,921l6502,702l6721,555l6990,529l7189,555l7431,702l7531,775l7441,626l7468,496l7584,399l7750,382l7886,455l7959,552l8005,679l8002,751l7932,818l8002,865l8062,788l8148,751l8254,745l8337,778l8441,878l8490,992l8494,1087l8441,1161l8533,1087l8693,1051l8848,1084l8978,1170l9028,1303l9021,1460l8972,1560l8825,1657l9071,1806l9337,1769l9216,1686l9164,1543l9177,1386l9263,1250l9373,1167l9486,1141l9631,1141l9622,1058l9658,948l9778,875l9921,842l10113,858l10292,934l10366,1141l10319,1386l10192,1510l10319,1436l10488,1436l10588,1510l10660,1657l10660,1779l10588,1926l10415,2023l10192,2049l10292,2049l10538,2049l10660,2098l10757,2268l10757,2414l10684,2514l10604,2600l11049,2392l11428,2348l11752,2431l11962,2594l12078,2841l12128,3176l12078,3492l12004,3689l11809,3885l11444,4008l11932,3935l12224,4031l12320,4104l12386,3964l12532,3878l12789,3858l12997,3928l13093,4080l13116,4197l13223,4118l13362,4077l13511,4121l13611,4213l13641,4317l13631,4434l13561,4537l13575,4626l13644,4686l13730,4736l13834,4770l13953,4736l14046,4753l14095,4829l14100,4906l14059,4989l14278,5036l14371,5105l14427,5192l14438,5335l14385,5491l14278,5598l14009,5767l1762,5764l1599,5687l1524,5581l1467,5432l1457,5278l1477,5185l1570,5072l1676,5012l1746,4978xe" fillcolor="#bef8f1" stroked="f" o:allowincell="f" style="position:absolute;left:1221;top:812;width:4946;height:1339;mso-wrap-style:none;v-text-anchor:middle">
                  <v:fill o:detectmouseclick="t" type="solid" color2="#41070e"/>
                  <v:stroke color="#3465a4" joinstyle="round" endcap="flat"/>
                  <w10:wrap type="none"/>
                </v:shape>
                <v:shape id="shape_0" fillcolor="#ffff99" stroked="t" o:allowincell="f" style="position:absolute;left:2136;top:236;width:4895;height:863;mso-wrap-style:none;v-text-anchor:middle" type="_x0000_t163">
                  <v:textbox>
                    <w:txbxContent>
                      <w:p>
                        <w:pPr>
                          <w:overflowPunct w:val="false"/>
                          <w:bidi w:val="0"/>
                          <w:rPr/>
                        </w:pPr>
                        <w:r>
                          <w:rPr>
                            <w:sz w:val="36"/>
                            <w:b/>
                            <w:i/>
                            <w:kern w:val="2"/>
                            <w:spacing w:val="1"/>
                            <w:szCs w:val="24"/>
                            <w:rFonts w:ascii="Bookman Old Style" w:hAnsi="Bookman Old Style" w:eastAsia="Bookman Old Style" w:cs="Bookman Old Style"/>
                            <w:lang w:val="en-US" w:eastAsia="zh-CN"/>
                          </w:rPr>
                          <w:t>Домашнее задание</w:t>
                        </w:r>
                      </w:p>
                    </w:txbxContent>
                  </v:textbox>
                  <v:path textpathok="t"/>
                  <v:textpath on="t" fitshape="t" string="Домашнее задание" style="font-family:&quot;Bookman Old Style&quot;;font-size:18pt"/>
                  <v:fill o:detectmouseclick="t" color2="#ffcc66"/>
                  <v:stroke color="maroon" weight="6480" joinstyle="miter" endcap="flat"/>
                  <v:shadow on="t" obscured="f" color="#c600c6"/>
                  <w10:wrap type="none"/>
                </v:shape>
                <v:shape id="shape_0" coordsize="8784,3086" path="m151,3072l120,3069l94,3067l74,3062l60,3057l46,3048l38,3038l34,3026l34,3012l34,509l74,494l144,468l226,430l314,382l398,324l473,259l521,187l542,110l542,98l547,89l552,82l564,72l574,62l588,55l602,50l619,50l8170,50l8170,34l619,34l583,34l559,38l533,46l511,58l494,67l485,82l475,96l475,110l458,178l418,242l360,302l293,358l218,403l144,439l79,466l34,485l34,458l65,444l118,420l178,384l245,341l310,286l365,228l401,166l418,101l410,82l401,62l384,46l370,31l338,19l310,10l276,2l238,0l185,2l144,12l106,24l77,38l53,55l34,77l22,94l22,113l26,125l38,137l53,146l74,154l60,146l48,134l38,120l38,113l38,101l48,89l58,77l74,62l94,50l120,41l151,34l192,31l204,31l226,36l242,43l264,53l276,62l293,79l302,96l307,118l298,168l281,216l252,262l218,302l173,338l127,370l77,398l34,422l34,398l58,386l91,365l125,338l158,302l187,262l214,214l228,163l238,108l235,98l228,89l218,84l214,84l199,82l185,86l168,94l151,103l110,125l77,146l48,170l31,192l12,214l7,235l0,257l0,278l34,278l34,257l43,238l53,216l65,199l79,185l94,173l110,166l125,163l139,166l144,173l139,204l132,238l120,264l110,290l91,314l74,331l53,346l34,355l34,278l0,278l0,3026l0,3036l7,3048l17,3057l34,3067l48,3074l67,3079l91,3084l118,3086l8671,3086l8690,3084l8714,3079l8734,3074l8750,3067l8760,3057l8772,3048l8777,3036l8784,3026l8784,278l8750,278l8750,355l8729,346l8710,331l8690,314l8676,290l8659,264l8652,238l8645,204l8645,173l8647,166l8662,163l8671,166l8686,173l8700,185l8717,199l8729,216l8741,238l8746,257l8750,278l8784,278l8782,257l8777,235l8765,214l8750,192l8734,170l8705,146l8674,125l8635,103l8616,94l8599,86l8582,82l8573,84l8561,84l8556,89l8551,98l8551,108l8556,163l8573,214l8594,262l8628,302l8659,338l8690,365l8724,386l8750,398l8750,422l8702,398l8652,370l8606,338l8568,302l8530,262l8503,216l8484,168l8479,118l8479,96l8491,79l8503,62l8520,53l8537,43l8558,36l8575,31l8594,31l8630,34l8662,41l8688,50l8712,62l8724,77l8738,89l8743,101l8750,113l8743,120l8738,134l8724,146l8712,154l8729,146l8746,137l8758,125l8765,113l8758,94l8750,77l8729,55l8710,38l8674,24l8640,12l8594,2l8551,0l8510,2l8474,10l8438,19l8417,31l8395,46l8381,62l8369,82l8369,101l8381,166l8417,228l8474,286l8537,341l8602,384l8666,420l8717,444l8750,458l8750,485l8702,466l8640,439l8568,403l8494,358l8424,302l8366,242l8326,178l8314,110l8309,96l8299,82l8285,67l8270,58l8246,46l8225,38l8196,34l8170,34l8170,50l8182,50l8196,55l8208,62l8220,72l8230,82l8239,89l8244,98l8246,110l8266,187l8314,259l8383,324l8470,382l8556,430l8640,468l8705,494l8750,509l8750,3012l8750,3026l8743,3038l8734,3048l8724,3057l8702,3062l8686,3067l8659,3069l8635,3072l151,3072xe" fillcolor="#003399" stroked="f" o:allowincell="f" style="position:absolute;left:493;top:49;width:8783;height:3085;mso-wrap-style:none;v-text-anchor:middle">
                  <v:fill o:detectmouseclick="t" color2="#7590c7"/>
                  <v:stroke color="#3465a4" joinstyle="round" endcap="flat"/>
                  <w10:wrap type="none"/>
                </v:shape>
                <v:group id="shape_0" style="position:absolute;left:4668;top:510;width:4931;height:5321">
                  <v:shape id="shape_0" coordsize="908,18355" path="m468,18355l603,18324l712,18248l794,18164l848,18057l875,17936l892,17802l908,17657l908,2760l887,2695l870,2569l848,2436l815,2302l783,2161l745,1997l740,1882l293,0l0,1227l256,2378l375,2905l468,3439l468,18355xe" fillcolor="#e1e1ff" stroked="f" o:allowincell="f" style="position:absolute;left:6802;top:828;width:280;height:5005;flip:y;mso-wrap-style:none;v-text-anchor:middle;rotation:270">
                    <v:fill o:detectmouseclick="t" type="solid" color2="#1e1e00"/>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xe" fillcolor="black" stroked="f" o:allowincell="f" style="position:absolute;left:6814;top:511;width:440;height:5141;mso-wrap-style:none;v-text-anchor:middle;rotation:270">
                    <v:fill o:detectmouseclick="t" type="solid" color2="white"/>
                    <v:stroke color="#3465a4" joinstyle="round" endcap="flat"/>
                    <w10:wrap type="none"/>
                  </v:shape>
                  <v:shape id="shape_0" coordsize="1430,18851" path="m1430,18132l1430,3216l1337,2682l1218,2155l962,1004l723,0l723,406l984,1532l1141,2295l1174,2409l1201,2556l1234,2701l1272,2848l1283,2981l1311,3090l1321,3172l1321,18222l1311,18368l1272,18495l1196,18584l1082,18647l924,18704l723,18723l511,18704l354,18647l239,18584l179,18483l142,18355l125,18222l109,18088l109,3166l130,3039l147,2937l168,2804l196,2644l223,2460l272,2251l435,1532l723,406l723,0l142,2409l60,2810l0,3204l0,18113l16,18202l16,18279l21,18355l33,18418l44,18495l70,18546l109,18603l142,18647l184,18692l239,18731l315,18769l403,18788l494,18819l603,18832l723,18851l837,18838l936,18832l1027,18813l1104,18788l1164,18756l1218,18723l1283,18673l1321,18641l1353,18584l1381,18533l1397,18483l1413,18406l1419,18349l1430,18279l1430,18132e" stroked="t" o:allowincell="f" style="position:absolute;left:6814;top:511;width:440;height:5141;mso-wrap-style:none;v-text-anchor:middle;rotation:270">
                    <v:fill o:detectmouseclick="t" on="false"/>
                    <v:stroke color="black" weight="1800" joinstyle="round" endcap="flat"/>
                    <w10:wrap type="none"/>
                  </v:shape>
                  <v:shape id="shape_0" coordsize="1212,18317" path="m614,0l875,1126l1032,1889l1065,2003l1092,2150l1125,2295l1163,2442l1174,2575l1202,2684l1212,2766l1212,17816l1202,17962l1163,18089l1087,18178l973,18241l815,18298l614,18317l402,18298l245,18241l130,18178l70,18077l33,17949l16,17816l0,17682l0,2760l21,2633l38,2531l59,2398l87,2238l114,2054l163,1845l326,1126l614,0e" stroked="t" o:allowincell="f" style="position:absolute;left:6887;top:582;width:372;height:4996;mso-wrap-style:none;v-text-anchor:middle;rotation:270">
                    <v:fill o:detectmouseclick="t" on="false"/>
                    <v:stroke color="black" weight="1800"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xe" fillcolor="yellow" stroked="f" o:allowincell="f" style="position:absolute;left:6688;top:1534;width:372;height:3093;mso-wrap-style:none;v-text-anchor:middle;rotation:270">
                    <v:fill o:detectmouseclick="t" type="solid" color2="blue"/>
                    <v:stroke color="#3465a4" joinstyle="round" endcap="flat"/>
                    <w10:wrap type="none"/>
                  </v:shape>
                  <v:shape id="shape_0" coordsize="1212,11342" path="m1212,11342l1212,241l1190,216l1136,191l1104,197l941,407l908,426l892,426l853,401l853,235l827,191l804,172l750,172l723,197l657,260l581,369l543,388l516,382l478,317l457,241l418,216l385,191l342,191l299,235l271,279l245,324l206,369l147,369l98,324l59,279l38,216l21,146l0,0l0,11342l1212,11342e" stroked="t" o:allowincell="f" style="position:absolute;left:6688;top:1534;width:372;height:3093;mso-wrap-style:none;v-text-anchor:middle;rotation:270">
                    <v:fill o:detectmouseclick="t" on="false"/>
                    <v:stroke color="black" weight="1800"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xe" fillcolor="#ffe1c5" stroked="f" o:allowincell="f" style="position:absolute;left:4976;top:2800;width:372;height:561;mso-wrap-style:none;v-text-anchor:middle;rotation:270">
                    <v:fill o:detectmouseclick="t" type="solid" color2="#001e3a"/>
                    <v:stroke color="#3465a4" joinstyle="round" endcap="flat"/>
                    <w10:wrap type="none"/>
                  </v:shape>
                  <v:shape id="shape_0" coordsize="1212,2060" path="m1212,1875l1212,1640l1202,1558l1174,1449l1163,1316l1125,1169l1092,1024l1065,877l1032,763l875,0l827,70l783,127l711,166l625,177l543,166l457,133l385,89l326,0l163,719l114,928l87,1112l59,1272l38,1405l21,1507l0,1634l21,1780l38,1850l59,1913l98,1958l147,2003l206,2003l245,1958l271,1913l299,1869l342,1825l385,1825l418,1850l457,1875l478,1951l516,2016l543,2022l581,2003l657,1894l723,1831l750,1806l804,1806l827,1825l853,1869l853,2035l892,2060l908,2060l941,2041l1104,1831l1136,1825l1190,1850l1212,1875e" stroked="t" o:allowincell="f" style="position:absolute;left:4976;top:2800;width:372;height:561;mso-wrap-style:none;v-text-anchor:middle;rotation:270">
                    <v:fill o:detectmouseclick="t" on="false"/>
                    <v:stroke color="black" weight="1800" joinstyle="round" endcap="flat"/>
                    <w10:wrap type="none"/>
                  </v:shape>
                  <v:shape id="shape_0" coordsize="1212,1182" path="m1212,0l0,0l0,547l16,681l33,814l70,942l130,1043l245,1106l402,1163l614,1182l815,1163l973,1106l1087,1043l1163,954l1202,827l1212,681l1212,0xe" fillcolor="#ff4000" stroked="f" o:allowincell="f" style="position:absolute;left:9225;top:2920;width:372;height:320;mso-wrap-style:none;v-text-anchor:middle;rotation:270">
                    <v:fill o:detectmouseclick="t" type="solid" color2="#00bfff"/>
                    <v:stroke color="#3465a4" joinstyle="round" endcap="flat"/>
                    <w10:wrap type="none"/>
                  </v:shape>
                  <v:shape id="shape_0" coordsize="1212,1182" path="m1212,0l0,0l0,547l16,681l33,814l70,942l130,1043l245,1106l402,1163l614,1182l815,1163l973,1106l1087,1043l1163,954l1202,827l1212,681l1212,0e" stroked="t" o:allowincell="f" style="position:absolute;left:9225;top:2920;width:372;height:320;mso-wrap-style:none;v-text-anchor:middle;rotation:270">
                    <v:fill o:detectmouseclick="t" on="false"/>
                    <v:stroke color="black" weight="1800" joinstyle="round" endcap="flat"/>
                    <w10:wrap type="none"/>
                  </v:shape>
                  <v:rect id="shape_0" fillcolor="#e1ffff" stroked="f" o:allowincell="f" style="position:absolute;left:8640;top:2905;width:372;height:349;mso-wrap-style:none;v-text-anchor:middle;rotation:270">
                    <v:fill o:detectmouseclick="t" type="solid" color2="#1e0000"/>
                    <v:stroke color="#3465a4" joinstyle="round" endcap="flat"/>
                    <w10:wrap type="none"/>
                  </v:rect>
                  <v:rect id="shape_0" stroked="t" o:allowincell="f" style="position:absolute;left:8640;top:2905;width:372;height:349;mso-wrap-style:none;v-text-anchor:middle;rotation:270">
                    <v:fill o:detectmouseclick="t" on="false"/>
                    <v:stroke color="black" weight="1800" joinstyle="miter" endcap="flat"/>
                    <w10:wrap type="none"/>
                  </v:rect>
                  <v:rect id="shape_0" fillcolor="black" stroked="f" o:allowincell="f" style="position:absolute;left:9054;top:3070;width:372;height:19;mso-wrap-style:none;v-text-anchor:middle;rotation:270">
                    <v:fill o:detectmouseclick="t" type="solid" color2="white"/>
                    <v:stroke color="#3465a4" joinstyle="round" endcap="flat"/>
                    <w10:wrap type="none"/>
                  </v:rect>
                  <v:rect id="shape_0" fillcolor="#f0f0f0" stroked="f" o:allowincell="f" style="position:absolute;left:8454;top:3069;width:372;height:21;mso-wrap-style:none;v-text-anchor:middle;rotation:270">
                    <v:fill o:detectmouseclick="t" type="solid" color2="#0f0f0f"/>
                    <v:stroke color="#3465a4" joinstyle="round" endcap="flat"/>
                    <w10:wrap type="none"/>
                  </v:rect>
                  <v:rect id="shape_0" stroked="t" o:allowincell="f" style="position:absolute;left:8454;top:3069;width:372;height:21;mso-wrap-style:none;v-text-anchor:middle;rotation:270">
                    <v:fill o:detectmouseclick="t" on="false"/>
                    <v:stroke color="black" weight="1800" joinstyle="miter" endcap="flat"/>
                    <w10:wrap type="none"/>
                  </v:rect>
                  <v:rect id="shape_0" fillcolor="#e1ffff" stroked="f" o:allowincell="f" style="position:absolute;left:8936;top:2972;width:372;height:215;mso-wrap-style:none;v-text-anchor:middle;rotation:270">
                    <v:fill o:detectmouseclick="t" type="solid" color2="#1e0000"/>
                    <v:stroke color="#3465a4" joinstyle="round" endcap="flat"/>
                    <w10:wrap type="none"/>
                  </v:rect>
                  <v:rect id="shape_0" stroked="t" o:allowincell="f" style="position:absolute;left:8936;top:2972;width:372;height:215;mso-wrap-style:none;v-text-anchor:middle;rotation:270">
                    <v:fill o:detectmouseclick="t" on="false"/>
                    <v:stroke color="black" weight="1800" joinstyle="miter" endcap="flat"/>
                    <w10:wrap type="none"/>
                  </v:rect>
                  <v:rect id="shape_0" fillcolor="#e1ffff" stroked="f" o:allowincell="f" style="position:absolute;left:8368;top:3005;width:372;height:150;mso-wrap-style:none;v-text-anchor:middle;rotation:270">
                    <v:fill o:detectmouseclick="t" type="solid" color2="#1e0000"/>
                    <v:stroke color="#3465a4" joinstyle="round" endcap="flat"/>
                    <w10:wrap type="none"/>
                  </v:rect>
                  <v:rect id="shape_0" stroked="t" o:allowincell="f" style="position:absolute;left:8368;top:3005;width:372;height:150;mso-wrap-style:none;v-text-anchor:middle;rotation:270">
                    <v:fill o:detectmouseclick="t" on="false"/>
                    <v:stroke color="black" weight="1800" joinstyle="miter" endcap="flat"/>
                    <w10:wrap type="none"/>
                  </v:rect>
                  <v:rect id="shape_0" fillcolor="black" stroked="f" o:allowincell="f" style="position:absolute;left:8263;top:3053;width:372;height:54;mso-wrap-style:none;v-text-anchor:middle;rotation:270">
                    <v:fill o:detectmouseclick="t" type="solid" color2="white"/>
                    <v:stroke color="#3465a4" joinstyle="round" endcap="flat"/>
                    <w10:wrap type="none"/>
                  </v:rect>
                  <v:rect id="shape_0" stroked="t" o:allowincell="f" style="position:absolute;left:8263;top:3053;width:372;height:54;mso-wrap-style:none;v-text-anchor:middle;rotation:270">
                    <v:fill o:detectmouseclick="t" on="false"/>
                    <v:stroke color="black" weight="1800" joinstyle="miter" endcap="flat"/>
                    <w10:wrap type="none"/>
                  </v:rect>
                  <v:shape id="shape_0" coordsize="549,1303" path="m549,1126l288,0l0,1126l59,1215l131,1259l217,1292l299,1303l385,1292l457,1253l501,1196l549,1126xe" fillcolor="black" stroked="f" o:allowincell="f" style="position:absolute;left:4667;top:2906;width:168;height:353;mso-wrap-style:none;v-text-anchor:middle;rotation:270">
                    <v:fill o:detectmouseclick="t" type="solid" color2="white"/>
                    <v:stroke color="#3465a4" joinstyle="round" endcap="flat"/>
                    <w10:wrap type="none"/>
                  </v:shape>
                  <v:shape id="shape_0" coordsize="549,1303" path="m549,1126l288,0l0,1126l59,1215l131,1259l217,1292l299,1303l385,1292l457,1253l501,1196l549,1126e" stroked="t" o:allowincell="f" style="position:absolute;left:4667;top:2906;width:168;height:353;mso-wrap-style:none;v-text-anchor:middle;rotation:270">
                    <v:fill o:detectmouseclick="t" on="false"/>
                    <v:stroke color="black" weight="1800" joinstyle="round" endcap="flat"/>
                    <w10:wrap type="none"/>
                  </v:shape>
                </v:group>
                <v:shape id="shape_0" coordsize="14743,3187" path="m11859,77l12566,0l13203,0l13714,50l14152,150l14594,196l14275,296l14152,393l13933,515l13495,685l12907,735l12835,785l13495,809l13983,1005l14447,1101l14743,1178l14474,1300l14398,1371l14594,1471l14666,1643l14544,1766l14421,1840l14375,1959l14206,2009l13960,2159l13103,2328l12393,2597l11537,2844l10754,2794l9974,2697l9167,2744l9386,2890l9436,3040l9217,3087l8360,3137l7040,3187l6575,3187l5672,3160l4697,2987l4573,2963l4427,2890l4573,2818l4742,2818l4991,2818l5257,2794l5845,2744l6186,2697l6432,2671l6452,2597l6382,2525l6186,2475l5918,2428l4916,2428l4551,2475l4059,2574l3644,2697l3033,2744l2568,2771l2250,2818l1348,2547l587,2032l0,539l369,243l11859,77xe" fillcolor="#ffd29c" stroked="f" o:allowincell="f" style="position:absolute;left:880;top:2263;width:3429;height:740;mso-wrap-style:none;v-text-anchor:middle">
                  <v:fill o:detectmouseclick="t" type="solid" color2="#002d63"/>
                  <v:stroke color="#3465a4" joinstyle="round" endcap="flat"/>
                  <w10:wrap type="none"/>
                </v:shape>
                <v:shape id="shape_0" coordsize="4271,2544" path="m4058,925l4158,755l4078,772l4052,692l4022,592l3952,465l3859,352l3779,285l3767,396l3729,329l3729,229l3809,90l3710,90l3610,133l3518,202l3474,83l3378,19l3252,0l3311,110l3341,216l3341,339l3285,285l3153,202l2979,152l2797,133l2684,129l2734,179l2628,140l2512,76l2448,27l2435,140l2309,133l2140,90l1977,90l1818,110l1665,160l1466,266l1323,379l1190,472l1062,598l1223,548l1306,548l1480,542l1380,585l1323,678l1261,784l1453,768l1579,778l1649,801l1353,967l1204,971l1068,971l1021,978l1137,1177l1281,1343l1190,1380l1181,1480l1174,1553l1054,1437l912,1347l709,1267l557,1254l636,1400l766,1543l905,1616l719,1529l537,1499l324,1480l155,1499l0,1523l75,1649l169,1736l324,1836l623,1882l560,1925l467,1992l361,2131l285,2302l344,2325l487,2325l666,2288l872,2181l998,2089l1068,1998l1054,2125l1018,2294l1005,2364l1201,2248l1340,2158l1416,2031l1423,1982l1496,2125l1549,2231l1593,2158l1659,2075l1798,2055l1991,2105l2103,2131l1947,2142l1798,2231l1655,2391l1778,2368l1898,2388l2103,2381l2286,2268l2279,2411l2260,2544l2349,2494l2505,2438l2674,2408l2791,2347l2850,2302l3066,2255l3305,2125l3411,1972l3485,2052l3610,2288l3624,2055l3773,1806l3889,1543l4105,1507l4094,1407l4022,1366l4191,1343l4271,1363l4241,1247l4201,1204l4191,1024l4105,955l4058,925xe" fillcolor="#8c9957" stroked="f" o:allowincell="f" style="position:absolute;left:3224;top:2580;width:992;height:591;mso-wrap-style:none;v-text-anchor:middle">
                  <v:fill o:detectmouseclick="t" type="solid" color2="#7366a8"/>
                  <v:stroke color="#3465a4" joinstyle="round" endcap="flat"/>
                  <w10:wrap type="none"/>
                </v:shape>
                <v:shape id="shape_0" coordsize="14012,5328" path="m13950,406l13993,449l14012,502l14003,545l13950,572l13647,619l13353,675l13071,752l12805,865l12805,882l12838,905l12891,924l12934,932l13229,941l13525,948l13548,948l13575,981l13419,981l13263,981l13203,991l13130,998l11089,968l9047,965l7886,968l6721,965l6353,961l5980,961l5612,958l5244,932l5061,908l4876,891l4690,891l4508,915l4478,924l4458,948l4378,961l4292,981l4312,938l4354,918l4404,898l4441,865l4431,848l4408,835l4292,832l4179,818l4085,811l3999,785l3910,752l3820,719l3731,722l3648,741l3565,765l3263,749l3047,752l3034,768l3031,802l3093,891l3163,998l3306,1190l3475,1360l3714,1204l3966,1065l4010,1068l4029,1098l3980,1198l3900,1277l3811,1354l3720,1423l3889,1364l4060,1270l4229,1198l4408,1177l4384,1267l4304,1331l4212,1384l4129,1456l4132,1480l4146,1490l4288,1470l4425,1434l4561,1407l4699,1403l4796,1417l4876,1430l4749,1526l4564,1623l4334,1706l4238,1746l4441,1756l4597,1766l4757,1796l4906,1846l5075,1936l4998,1982l4849,2029l4686,2066l4567,2075l4451,2069l4342,2052l4085,1972l4179,2099l4232,2229l4292,2362l4331,2498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56,4194l1862,4220l1869,4244l1865,4267l1812,4287l1759,4274l1706,4247l1653,4220l1656,4270l1673,4314l1699,4357l1720,4400l1706,4444l1670,4466l1527,4463l1394,4436l1267,4394l1145,4333l999,4557l890,4799l786,5052l670,5301l658,5314l624,5322l584,5328l554,5318l528,5268l537,5189l554,5189l570,5205l687,4976l783,4736l873,4490l949,4310l1052,4191l1059,4158l1062,4128l886,4211l774,4261l680,4287l525,4291l631,4134l707,4075l790,4021l866,3991l1135,3892l883,3925l783,3925l691,3931l578,3911l697,3798l843,3732l996,3709l1145,3712l1242,3721l1308,3759l1371,3659l1281,3665l1215,3652l1159,3648l1109,3642l1045,3612l976,3602l916,3612l750,3671l584,3759l405,3858l405,3765l415,3595l415,3429l428,3266l442,3166l454,3100l492,3044l537,2986l548,2897l521,2807l521,2750l531,2690l525,2637l487,2590l448,2637l421,2640l379,2465l359,2285l348,2102l338,1919l392,1889l421,1836l435,1776l438,1719l465,1503l465,1293l462,1084l498,838l451,855l371,841l315,802l269,708l335,708l292,666l246,611l232,545l312,545l269,528l193,492l246,469l130,439l89,419l53,372l0,259l103,266l169,276l166,140l202,79l338,0l342,73l315,173l13950,406xe" fillcolor="black" stroked="f" o:allowincell="f" style="position:absolute;left:450;top:2252;width:3258;height:1239;mso-wrap-style:none;v-text-anchor:middle">
                  <v:fill o:detectmouseclick="t" type="solid" color2="white"/>
                  <v:stroke color="#3465a4" joinstyle="round" endcap="flat"/>
                  <w10:wrap type="none"/>
                </v:shape>
                <v:shape id="shape_0" coordsize="14012,5328" path="m13950,406l13993,449l14012,502l14003,545l13950,572l13950,572l13647,619l13353,675l13071,752l12805,865l12805,865l12805,882l12838,905l12891,924l12934,932l12934,932l13229,941l13525,948l13525,948l13548,948l13575,981l13575,981l13419,981l13263,981l13263,981l13203,991l13130,998l13130,998l11089,968l9047,965l9047,965l7886,968l6721,965l6721,965l6353,961l5980,961l5612,958l5244,932l5244,932l5061,908l4876,891l4690,891l4508,915l4508,915l4478,924l4458,948l4458,948l4378,961l4292,981l4292,981l4312,938l4354,918l4404,898l4441,865l4441,865l4431,848l4408,835l4408,835l4292,832l4179,818l4179,818l4085,811l3999,785l3910,752l3820,719l3820,719l3731,722l3648,741l3565,765l3263,749l3047,752l3034,768l3031,802l3093,891l3163,998l3306,1190l3475,1360l3714,1204l3966,1065l3966,1065l4010,1068l4029,1098l4029,1098l3980,1198l3900,1277l3811,1354l3720,1423l3720,1423l3889,1364l4060,1270l4229,1198l4408,1177l4408,1177l4384,1267l4304,1331l4212,1384l4129,1456l4129,1456l4132,1480l4146,1490l4146,1490l4288,1470l4425,1434l4561,1407l4699,1403l4796,1417l4876,1430l4749,1526l4564,1623l4334,1706l4238,1746l4441,1756l4441,1756l4597,1766l4757,1796l4906,1846l5075,1936l4998,1982l4998,1982l4849,2029l4686,2066l4686,2066l4567,2075l4451,2069l4342,2052l4085,1972l4179,2099l4232,2229l4292,2362l4331,2498l4308,2624l4308,2624l4188,2557l4096,2465l4013,2351l3903,2149l3946,2324l3966,2465l3969,2581l3960,2644l3930,2684l3827,2728l3950,2787l3827,2940l3684,3010l3532,3050l3375,3083l3170,3123l3342,3166l3558,3252l3681,3319l3764,3389l3601,3476l3452,3502l3366,3496l3269,3469l3109,3416l2921,3329l2791,3296l3037,3546l3143,3712l3183,3778l3114,3798l3023,3812l2924,3792l2815,3721l2553,3412l2512,3416l2655,3642l2675,3732l2685,3821l2669,3895l2622,3958l2562,3968l2512,3948l2462,3898l2343,3665l2370,3751l2412,3931l2426,4011l2423,4084l2390,4120l2343,4128l2280,4101l2197,4025l2124,3925l2005,3754l1985,3655l1898,3655l1964,3765l2014,3865l2058,3948l2081,4028l2108,4124l2101,4200l2044,4257l1981,4250l1915,4217l1865,4167l1865,4167l1856,4194l1862,4220l1869,4244l1865,4267l1865,4267l1812,4287l1759,4274l1706,4247l1653,4220l1653,4220l1656,4270l1673,4314l1699,4357l1720,4400l1720,4400l1706,4444l1670,4466l1670,4466l1527,4463l1394,4436l1267,4394l1145,4333l1145,4333l999,4557l890,4799l786,5052l670,5301l670,5301l658,5314l624,5322l584,5328l554,5318l554,5318l528,5268l537,5189l537,5189l554,5189l570,5205l570,5205l687,4976l783,4736l873,4490l949,4310l1052,4191l1059,4158l1062,4128l886,4211l774,4261l680,4287l525,4291l631,4134l707,4075l790,4021l866,3991l1135,3892l883,3925l783,3925l691,3931l578,3911l697,3798l843,3732l996,3709l1145,3712l1145,3712l1242,3721l1308,3759l1371,3659l1281,3665l1215,3652l1159,3648l1109,3642l1045,3612l976,3602l916,3612l916,3612l750,3671l584,3759l405,3858l405,3765l415,3595l415,3429l428,3266l442,3166l454,3100l454,3100l492,3044l537,2986l537,2986l548,2897l521,2807l521,2807l521,2750l531,2690l525,2637l487,2590l487,2590l448,2637l421,2640l421,2640l379,2465l359,2285l348,2102l338,1919l338,1919l392,1889l421,1836l435,1776l438,1719l438,1719l465,1503l465,1293l462,1084l498,838l451,855l371,841l315,802l269,708l335,708l292,666l246,611l232,545l312,545l269,528l193,492l246,469l130,439l89,419l53,372l0,259l103,266l169,276l166,140l202,79l338,0l342,73l315,173l13950,406l13950,406e" stroked="t" o:allowincell="f" style="position:absolute;left:450;top:2252;width:3258;height:1239;mso-wrap-style:none;v-text-anchor:middle">
                  <v:fill o:detectmouseclick="t" on="false"/>
                  <v:stroke color="black" joinstyle="round" endcap="flat"/>
                  <w10:wrap type="none"/>
                </v:shape>
                <v:shape id="shape_0" coordsize="2850,1933" path="m1652,926l1619,935l1583,812l1556,690l1514,573l1420,477l1274,377l1125,280l966,214l800,197l730,290l750,369l783,443l939,613l1118,749l1291,882l1440,1051l1423,1075l1261,1118l1208,1032l1162,935l1102,882l1029,839l933,769l813,716l707,685l587,706l557,735l557,776l577,815l604,856l717,945l839,1006l952,1078l1029,1184l1016,1222l963,1231l880,1155l783,1108l681,1089l577,1068l345,1055l126,1101l89,1125l103,1165l150,1201l192,1218l627,1301l1062,1298l1096,1347l972,1424l863,1511l770,1591l631,1790l604,1907l670,1910l734,1880l790,1843l850,1810l952,1704l1099,1477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22,735l949,666l869,586l793,510l734,430l700,343l710,257l770,187l925,167l1105,241l1257,336l1407,430l1400,360l1370,297l1340,233l1324,167l1328,103l1344,44l1373,0l1420,0l1547,100l1693,236l1788,407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53,719l2459,839l2307,872l2177,490l2014,130l1978,87l1932,84l1888,177l1895,294l1918,410l1932,526l1951,573l1998,610l1998,656l2070,739l2161,823l2161,852l2144,872l1981,856l1875,632l1766,413l1636,210l1453,47l1400,31l1354,67l1361,183l1394,290l1444,393l1510,483l1666,669l1799,856l1809,889l1652,926xe" fillcolor="black" stroked="f" o:allowincell="f" style="position:absolute;left:3475;top:2621;width:662;height:449;mso-wrap-style:none;v-text-anchor:middle">
                  <v:fill o:detectmouseclick="t" type="solid" color2="white"/>
                  <v:stroke color="#3465a4" joinstyle="round" endcap="flat"/>
                  <w10:wrap type="none"/>
                </v:shape>
                <v:shape id="shape_0" coordsize="2850,1933" path="m1652,926l1619,935l1619,935l1583,812l1556,690l1514,573l1420,477l1420,477l1274,377l1125,280l966,214l800,197l730,290l750,369l783,443l939,613l1118,749l1291,882l1440,1051l1423,1075l1261,1118l1208,1032l1162,935l1102,882l1029,839l933,769l813,716l707,685l587,706l587,706l557,735l557,776l577,815l604,856l604,856l717,945l839,1006l952,1078l1029,1184l1016,1222l963,1231l880,1155l783,1108l681,1089l577,1068l345,1055l126,1101l89,1125l103,1165l150,1201l192,1218l627,1301l1062,1298l1096,1347l972,1424l863,1511l863,1511l770,1591l631,1790l604,1907l604,1907l670,1910l734,1880l790,1843l850,1810l850,1810l952,1704l1099,1477l1179,1364l1179,1364l1284,1245l1407,1151l1586,1035l1622,1022l1683,1022l1726,1039l1719,1068l1613,1139l1473,1184l1387,1214l1307,1281l1238,1355l1162,1431l1135,1530l1165,1617l1328,1571l1407,1530l1560,1408l1710,1291l1835,1158l1948,1001l1981,989l2037,968l2094,965l2128,989l2124,1035l2075,1065l2008,1089l1948,1118l1842,1201l1752,1298l1710,1361l1663,1428l1633,1488l1636,1544l1689,1580l1766,1564l1849,1524l1932,1494l1799,1588l1652,1624l1600,1600l1570,1544l1583,1511l1606,1477l1627,1441l1619,1397l1490,1494l1361,1580l1215,1637l1062,1644l949,1747l830,1849l767,1893l710,1923l647,1933l587,1923l568,1904l581,1854l607,1790l637,1727l501,1757l365,1800l228,1837l93,1843l40,1820l6,1766l0,1710l26,1654l96,1597l192,1538l372,1450l560,1391l750,1331l614,1311l471,1301l332,1284l192,1251l142,1222l93,1188l62,1155l79,1118l172,1055l275,1022l382,1015l491,1025l723,1065l946,1118l830,1025l703,956l587,865l521,739l577,685l637,666l707,669l790,690l959,749l1079,806l1079,806l1022,735l949,666l869,586l793,510l734,430l700,343l710,257l770,187l925,167l1105,241l1257,336l1407,430l1407,430l1400,360l1370,297l1340,233l1324,167l1324,167l1328,103l1344,44l1373,0l1420,0l1547,100l1693,236l1788,407l1882,576l1882,576l1892,449l1882,330l1875,207l1882,84l1925,47l1981,50l2070,170l2137,300l2194,436l2260,576l2297,449l2300,313l2303,250l2313,187l2340,130l2390,84l2426,84l2452,103l2473,137l2485,167l2568,369l2635,573l2684,374l2745,297l2850,280l2778,294l2731,340l2705,410l2684,477l2678,576l2692,676l2715,773l2734,872l2606,872l2576,806l2579,729l2589,652l2589,576l2535,363l2459,167l2426,134l2390,117l2336,224l2313,340l2313,460l2327,576l2327,576l2353,719l2459,839l2307,872l2177,490l2014,130l1978,87l1932,84l1888,177l1895,294l1918,410l1932,526l1951,573l1998,610l1998,656l2070,739l2161,823l2161,852l2144,872l1981,856l1875,632l1766,413l1636,210l1453,47l1400,31l1354,67l1361,183l1394,290l1444,393l1510,483l1666,669l1799,856l1799,856l1809,889l1652,926l1652,926e" stroked="t" o:allowincell="f" style="position:absolute;left:3475;top:2621;width:662;height:449;mso-wrap-style:none;v-text-anchor:middle">
                  <v:fill o:detectmouseclick="t" on="false"/>
                  <v:stroke color="black" joinstyle="round" endcap="flat"/>
                  <w10:wrap type="none"/>
                </v:shape>
                <v:shape id="shape_0" coordsize="1686,2554" path="m1609,841l1626,775l1642,679l1626,572l1559,496l1510,482l1477,516l1443,562l1394,592l1410,446l1427,300l1427,150l1394,0l1427,117l1434,233l1434,356l1443,479l1510,442l1576,446l1629,479l1666,522l1686,592l1673,685l1666,745l1659,808l1642,862l1609,912l1570,928l1529,945l1496,941l1467,901l1454,851l1437,808l1430,775l1297,851l1181,941l1318,965l1413,988l1503,1018l1556,1045l1593,1087l1617,1128l1633,1178l1636,1247l1626,1307l1600,1350l1626,1377l1639,1417l1626,1500l1600,1547l1543,1597l1480,1613l1440,1620l1443,1780l1427,1926l1390,1982l1314,1988l1251,1943l1218,1876l1185,1966l1181,2059l1172,2149l1131,2238l1075,2285l998,2268l956,2182l920,2092l876,2185l849,2295l820,2398l754,2484l727,2501l690,2514l660,2514l641,2484l614,2368l624,2255l621,2215l591,2188l577,2205l561,2188l441,2295l335,2431l275,2492l218,2534l152,2554l83,2548l96,2411l149,2288l226,2176l312,2072l312,2049l298,2043l189,2055l83,2059l33,2015l33,1959l196,1796l398,1686l614,1597l820,1500l787,1477l740,1480l558,1520l378,1570l199,1610l19,1613l10,1586l0,1567l209,1400l458,1290l720,1220l986,1184l846,1161l700,1151l550,1131l411,1087l392,1068l398,1037l428,1011l461,988l666,938l840,824l862,765l856,712l862,679l886,658l962,652l1032,658l1055,702l1032,749l962,798l886,858l876,874l859,898l853,921l870,941l1045,948l1202,891l1341,788l1460,658l1473,722l1477,785l1487,845l1526,888l1573,878l1609,841xe" fillcolor="black" stroked="f" o:allowincell="f" style="position:absolute;left:3820;top:2693;width:391;height:593;mso-wrap-style:none;v-text-anchor:middle">
                  <v:fill o:detectmouseclick="t" type="solid" color2="white"/>
                  <v:stroke color="#3465a4" joinstyle="round" endcap="flat"/>
                  <w10:wrap type="none"/>
                </v:shape>
                <v:shape id="shape_0" coordsize="1686,2554" path="m1609,841l1626,775l1642,679l1626,572l1559,496l1559,496l1510,482l1477,516l1443,562l1394,592l1394,592l1410,446l1427,300l1427,150l1394,0l1394,0l1427,117l1434,233l1434,356l1443,479l1443,479l1510,442l1576,446l1576,446l1629,479l1666,522l1686,592l1673,685l1666,745l1659,808l1642,862l1609,912l1570,928l1529,945l1496,941l1496,941l1467,901l1454,851l1437,808l1430,775l1297,851l1181,941l1318,965l1413,988l1503,1018l1556,1045l1593,1087l1617,1128l1633,1178l1636,1247l1626,1307l1600,1350l1626,1377l1639,1417l1626,1500l1600,1547l1543,1597l1480,1613l1440,1620l1443,1780l1427,1926l1427,1926l1390,1982l1314,1988l1314,1988l1251,1943l1218,1876l1218,1876l1185,1966l1181,2059l1172,2149l1131,2238l1131,2238l1075,2285l998,2268l998,2268l956,2182l920,2092l920,2092l876,2185l849,2295l820,2398l754,2484l754,2484l727,2501l690,2514l660,2514l641,2484l641,2484l614,2368l624,2255l624,2255l621,2215l591,2188l591,2188l577,2205l577,2205l561,2188l561,2188l441,2295l335,2431l275,2492l218,2534l152,2554l83,2548l83,2548l96,2411l149,2288l226,2176l312,2072l312,2072l312,2049l298,2043l298,2043l189,2055l83,2059l83,2059l33,2015l33,1959l33,1959l196,1796l398,1686l614,1597l820,1500l820,1500l787,1477l740,1480l740,1480l558,1520l378,1570l199,1610l19,1613l19,1613l10,1586l0,1567l0,1567l209,1400l458,1290l720,1220l986,1184l986,1184l846,1161l700,1151l550,1131l411,1087l411,1087l392,1068l398,1037l428,1011l461,988l461,988l666,938l840,824l862,765l856,712l862,679l886,658l962,652l1032,658l1055,702l1032,749l962,798l886,858l886,858l876,874l859,898l853,921l870,941l870,941l1045,948l1202,891l1341,788l1460,658l1473,722l1477,785l1487,845l1526,888l1526,888l1573,878l1609,841l1609,841e" stroked="t" o:allowincell="f" style="position:absolute;left:3820;top:2693;width:391;height:593;mso-wrap-style:none;v-text-anchor:middle">
                  <v:fill o:detectmouseclick="t" on="false"/>
                  <v:stroke color="black" joinstyle="round" endcap="flat"/>
                  <w10:wrap type="none"/>
                </v:shape>
                <v:shape id="shape_0" coordsize="295,40" path="m179,34l89,40l0,34l0,17l16,0l155,17l295,34l238,34l179,34xe" fillcolor="black" stroked="f" o:allowincell="f" style="position:absolute;left:2940;top:2370;width:68;height:8;mso-wrap-style:none;v-text-anchor:middle">
                  <v:fill o:detectmouseclick="t" type="solid" color2="white"/>
                  <v:stroke color="#3465a4" joinstyle="round" endcap="flat"/>
                  <w10:wrap type="none"/>
                </v:shape>
                <v:shape id="shape_0" coordsize="295,40" path="m179,34l89,40l0,34l0,34l0,17l16,0l16,0l155,17l295,34l295,34l238,34l179,34l179,34e" stroked="t" o:allowincell="f" style="position:absolute;left:2940;top:2370;width:68;height:8;mso-wrap-style:none;v-text-anchor:middle">
                  <v:fill o:detectmouseclick="t" on="false"/>
                  <v:stroke color="black" joinstyle="round" endcap="flat"/>
                  <w10:wrap type="none"/>
                </v:shape>
                <v:shape id="shape_0" coordsize="50,53" path="m34,50l13,53l0,33l0,13l0,0l26,0l50,0l46,23l34,50xe" fillcolor="black" stroked="f" o:allowincell="f" style="position:absolute;left:3703;top:2473;width:11;height:12;mso-wrap-style:none;v-text-anchor:middle">
                  <v:fill o:detectmouseclick="t" type="solid" color2="white"/>
                  <v:stroke color="#3465a4" joinstyle="round" endcap="flat"/>
                  <w10:wrap type="none"/>
                </v:shape>
                <v:shape id="shape_0" coordsize="50,53" path="m34,50l13,53l0,33l0,33l0,13l0,0l0,0l26,0l50,0l50,0l46,23l34,50l34,50e" stroked="t" o:allowincell="f" style="position:absolute;left:3703;top:2473;width:11;height:12;mso-wrap-style:none;v-text-anchor:middle">
                  <v:fill o:detectmouseclick="t" on="false"/>
                  <v:stroke color="black" joinstyle="round" endcap="flat"/>
                  <w10:wrap type="none"/>
                </v:shape>
                <v:shape id="shape_0" coordsize="50,49" path="m0,49l0,19l17,0l33,9l50,16l50,36l50,49l26,49l0,49xe" fillcolor="black" stroked="f" o:allowincell="f" style="position:absolute;left:3649;top:2470;width:11;height:10;mso-wrap-style:none;v-text-anchor:middle">
                  <v:fill o:detectmouseclick="t" type="solid" color2="white"/>
                  <v:stroke color="#3465a4" joinstyle="round" endcap="flat"/>
                  <w10:wrap type="none"/>
                </v:shape>
                <v:shape id="shape_0" coordsize="50,49" path="m0,49l0,19l17,0l17,0l33,9l50,16l50,16l50,36l50,49l50,49l26,49l0,49l0,49e" stroked="t" o:allowincell="f" style="position:absolute;left:3649;top:2470;width:11;height:10;mso-wrap-style:none;v-text-anchor:middle">
                  <v:fill o:detectmouseclick="t" on="false"/>
                  <v:stroke color="black"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xe" fillcolor="#749957" stroked="f" o:allowincell="f" style="position:absolute;left:3832;top:2916;width:363;height:370;mso-wrap-style:none;v-text-anchor:middle">
                  <v:fill o:detectmouseclick="t" type="solid" color2="#8b66a8"/>
                  <v:stroke color="#3465a4" joinstyle="round" endcap="flat"/>
                  <w10:wrap type="none"/>
                </v:shape>
                <v:shape id="shape_0" coordsize="1563,1594" path="m1219,224l1328,247l1298,300l957,266l611,300l286,436l0,632l296,609l565,546l837,483l1115,446l1089,513l1036,566l966,606l904,626l505,749l140,939l24,1031l140,1045l216,1045l296,1025l373,989l531,906l691,859l634,912l565,955l495,989l426,1034l426,1034l306,1131l199,1234l147,1311l103,1394l70,1483l77,1594l263,1457l399,1308l534,1158l691,1022l651,1145l605,1275l592,1341l588,1404l605,1467l641,1530l697,1471l747,1381l821,1181l871,889l900,852l949,826l976,839l983,859l930,968l907,1092l937,1208l1003,1301l1059,1208l1103,1095l1123,939l1123,789l1082,643l1225,609l1231,626l1206,735l1192,852l1219,948l1305,1039l1375,815l1361,676l1341,626l1319,579l1298,526l1378,430l1394,483l1391,536l1394,585l1428,613l1491,599l1541,559l1563,502l1544,446l1507,419l1494,396l1544,343l1551,274l1534,210l1510,167l1355,57l1172,11l973,0l771,0l741,34l548,24l379,100l555,147l734,170l916,186l1099,217l1219,224l1219,224e" stroked="t" o:allowincell="f" style="position:absolute;left:3832;top:2916;width:363;height:370;mso-wrap-style:none;v-text-anchor:middle">
                  <v:fill o:detectmouseclick="t" on="false"/>
                  <v:stroke color="black" joinstyle="round" endcap="flat"/>
                  <w10:wrap type="none"/>
                </v:shape>
                <v:shape id="shape_0" coordsize="999,502" path="m620,375l694,282l757,216l943,72l876,75l999,0l790,16l730,30l418,122l282,175l119,252l73,289l23,325l0,375l6,432l47,482l93,502l146,498l210,495l332,458l471,415l620,375xe" fillcolor="#8c9957" stroked="f" o:allowincell="f" style="position:absolute;left:3480;top:2930;width:231;height:117;mso-wrap-style:none;v-text-anchor:middle">
                  <v:fill o:detectmouseclick="t" type="solid" color2="#7366a8"/>
                  <v:stroke color="#3465a4" joinstyle="round" endcap="flat"/>
                  <w10:wrap type="none"/>
                </v:shape>
                <v:shape id="shape_0" coordsize="999,502" path="m620,375l694,282l757,216l943,72l876,75l999,0l790,16l730,30l418,122l282,175l119,252l73,289l23,325l0,375l6,432l6,432l47,482l93,502l146,498l210,495l332,458l471,415l620,375l620,375e" stroked="t" o:allowincell="f" style="position:absolute;left:3480;top:2930;width:231;height:117;mso-wrap-style:none;v-text-anchor:middle">
                  <v:fill o:detectmouseclick="t" on="false"/>
                  <v:stroke color="black"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xe" fillcolor="black" stroked="f" o:allowincell="f" style="position:absolute;left:1554;top:2611;width:1832;height:72;mso-wrap-style:none;v-text-anchor:middle">
                  <v:fill o:detectmouseclick="t" type="solid" color2="white"/>
                  <v:stroke color="#3465a4" joinstyle="round" endcap="flat"/>
                  <w10:wrap type="none"/>
                </v:shape>
                <v:shape id="shape_0" coordsize="7880,316" path="m0,220l578,123l966,0l1305,0l1620,100l1886,147l2201,197l2755,147l3239,123l3432,173l3598,197l3864,173l4421,123l5122,147l5460,173l5991,173l6622,100l7106,100l7541,173l7880,197l7349,197l7106,147l6791,147l6456,197l5872,247l5413,220l4906,220l4470,220l4110,220l3840,267l3598,267l3190,247l2855,197l2489,247l2127,316l1862,247l1643,220l1400,123l1208,100l896,100l628,173l0,220l0,220e" stroked="t" o:allowincell="f" style="position:absolute;left:1554;top:2611;width:1832;height:72;mso-wrap-style:none;v-text-anchor:middle">
                  <v:fill o:detectmouseclick="t" on="false"/>
                  <v:stroke color="black" joinstyle="round" endcap="flat"/>
                  <w10:wrap type="none"/>
                </v:shape>
                <v:shape id="shape_0" coordsize="7132,216" path="m0,119l607,0l1377,119l2201,93l2781,143l3531,46l4228,93l5075,69l5728,93l6286,93l6960,166l7132,216l6017,143l4832,119l4059,143l3554,143l3020,166l2392,143l1766,166l1258,166l727,46l434,93l0,119xe" fillcolor="black" stroked="f" o:allowincell="f" style="position:absolute;left:1447;top:2747;width:1657;height:49;mso-wrap-style:none;v-text-anchor:middle">
                  <v:fill o:detectmouseclick="t" type="solid" color2="white"/>
                  <v:stroke color="#3465a4" joinstyle="round" endcap="flat"/>
                  <w10:wrap type="none"/>
                </v:shape>
                <v:shape id="shape_0" coordsize="7132,216" path="m0,119l607,0l1377,119l2201,93l2781,143l3531,46l4228,93l5075,69l5728,93l6286,93l6960,166l7132,216l6017,143l4832,119l4059,143l3554,143l3020,166l2392,143l1766,166l1258,166l727,46l434,93l0,119l0,119e" stroked="t" o:allowincell="f" style="position:absolute;left:1447;top:2747;width:1657;height:49;mso-wrap-style:none;v-text-anchor:middle">
                  <v:fill o:detectmouseclick="t" on="false"/>
                  <v:stroke color="black" joinstyle="round" endcap="flat"/>
                  <w10:wrap type="none"/>
                </v:shape>
                <v:shape id="shape_0" fillcolor="#520402" stroked="t" o:allowincell="f" style="position:absolute;left:5588;top:2942;width:2502;height:272;mso-wrap-style:none;v-text-anchor:middle" type="_x0000_t170">
                  <v:textbox>
                    <w:txbxContent>
                      <w:p>
                        <w:pPr>
                          <w:overflowPunct w:val="false"/>
                          <w:bidi w:val="0"/>
                          <w:rPr/>
                        </w:pPr>
                        <w:r>
                          <w:rPr>
                            <w:b w:val="false"/>
                            <w:i w:val="false"/>
                            <w:kern w:val="2"/>
                            <w:spacing w:val="1"/>
                            <w:szCs w:val="24"/>
                            <w:rFonts w:ascii="Arial" w:hAnsi="Arial" w:eastAsia="Arial" w:cs="Arial"/>
                            <w:lang w:val="en-US" w:eastAsia="zh-CN"/>
                          </w:rPr>
                          <w:t>1. 18.  9 -12.</w:t>
                        </w:r>
                      </w:p>
                    </w:txbxContent>
                  </v:textbox>
                  <v:path textpathok="t"/>
                  <v:textpath on="t" fitshape="t" string="1. 18.  9 -12." style="font-family:&quot;Arial&quot;;font-size:12pt"/>
                  <v:fill o:detectmouseclick="t" color2="#ffcc00"/>
                  <v:stroke color="#b2b2b2" weight="12600" joinstyle="miter" endcap="flat"/>
                  <v:shadow on="t" obscured="f" color="#875b0d"/>
                  <w10:wrap type="none"/>
                </v:shape>
                <v:shape id="shape_0" coordsize="17726,6014" path="m0,4245l308,4144l615,4037l919,3927l1223,3813l1524,3695l1824,3574l2120,3450l2413,3324l2703,3194l2990,3063l3272,2931l3550,2797l3823,2661l4092,2525l4355,2390l4613,2253l4865,2117l5111,1981l5350,1847l5582,1713l5808,1580l6025,1450l6235,1322l6436,1196l6630,1073l6814,953l6989,836l7156,723l7312,614l7458,510l7594,410l7720,315l8039,125l8358,178l8475,78l8777,0l9138,226l9468,327l9670,190l9942,274l10190,351l10299,443l10420,544l10556,653l10703,769l10863,893l11033,1021l11215,1155l11407,1294l11610,1439l11820,1586l12041,1737l12269,1892l12505,2048l12748,2206l12997,2365l13253,2525l13515,2686l13781,2845l14051,3004l14326,3161l14603,3317l14883,3469l15167,3618l15451,3764l15737,3906l16024,4043l16310,4174l16597,4299l16882,4419l17165,4530l17447,4635l17726,4732l17726,6014l0,6014l0,4245xe" fillcolor="#0087de" stroked="f" o:allowincell="f" style="position:absolute;left:1569;top:1392;width:3166;height:1074;mso-wrap-style:none;v-text-anchor:middle">
                  <v:fill o:detectmouseclick="t" type="solid" color2="#ff7821"/>
                  <v:stroke color="#3465a4" joinstyle="round" endcap="flat"/>
                  <w10:wrap type="none"/>
                </v:shape>
                <v:shape id="shape_0" coordsize="13883,5116" path="m0,4012l5,4018l256,3934l509,3845l765,3750l1022,3649l1281,3544l1541,3435l1803,3321l2065,3204l2325,3084l2585,2960l2845,2835l3102,2708l3357,2579l3608,2447l3858,2316l4103,2183l4343,2052l4580,1920l4811,1788l5036,1658l5255,1529l5468,1402l5673,1277l5871,1155l6061,1036l6243,919l6414,807l6577,699l6729,595l6872,496l7003,403l7123,314l7442,124l7761,178l7873,76l8180,0l8357,112l8098,213l8044,282l7986,355l7924,429l7857,507l7789,587l7717,670l7641,754l7564,840l7484,927l7402,1015l7319,1103l7235,1192l7148,1281l7062,1370l6974,1459l6888,1547l6800,1635l6714,1720l6627,1805l6542,1887l6459,1968l6376,2047l6296,2122l6217,2195l6142,2265l6069,2330l5999,2394l5931,2452l5868,2506l5809,2556l5754,2601l5704,2641l5756,2624l5807,2605l5858,2585l5907,2564l5955,2541l6001,2517l6047,2492l6092,2466l6136,2439l6179,2413l6222,2385l6263,2357l6345,2300l6424,2244l6502,2189l6578,2136l6616,2110l6654,2087l6692,2063l6728,2041l6766,2020l6803,2001l6841,1983l6879,1966l6918,1953l6955,1941l6994,1931l7034,1923l7054,1917l7073,1912l7092,1905l7110,1899l7128,1890l7145,1881l7161,1872l7177,1862l7192,1851l7207,1840l7221,1828l7235,1816l7261,1791l7284,1765l7308,1737l7328,1709l7348,1681l7366,1653l7400,1599l7430,1549l7440,1530l7452,1510l7466,1491l7483,1470l7501,1449l7520,1428l7542,1407l7564,1384l7588,1362l7614,1340l7639,1317l7666,1295l7721,1251l7779,1207l7837,1165l7895,1125l7950,1087l8004,1053l8054,1021l8098,995l8137,972l8169,955l8357,611l8222,682l8564,231l8871,326l9066,183l9398,285l9397,301l9392,318l9386,337l9377,355l9366,375l9352,395l9337,415l9319,436l9301,457l9280,478l9259,499l9236,521l9213,542l9187,564l9162,585l9136,605l9083,646l9029,685l8976,721l8924,754l8876,783l8832,809l8810,819l8792,828l8775,836l8759,842l8762,896l8764,951l8767,1009l8774,1067l8777,1096l8783,1125l8788,1154l8795,1182l8804,1210l8813,1236l8824,1263l8836,1287l8856,1315l8876,1343l8898,1371l8920,1398l8943,1424l8967,1450l8991,1476l9016,1500l9041,1523l9065,1546l9090,1567l9115,1587l9139,1605l9163,1621l9186,1637l9208,1649l9213,1657l9216,1665l9218,1673l9221,1683l9222,1691l9222,1703l9222,1713l9222,1725l9218,1749l9214,1775l9207,1803l9199,1832l9180,1891l9158,1953l9135,2013l9114,2071l9164,2075l9215,2082l9266,2093l9319,2108l9372,2124l9426,2143l9479,2166l9533,2189l9587,2215l9642,2242l9695,2271l9749,2303l9802,2334l9854,2366l9907,2399l9958,2433l10057,2500l10151,2565l10240,2629l10322,2688l10396,2741l10462,2784l10492,2803l10517,2820l10542,2832l10563,2842l10550,2605l10553,2595l10556,2586l10559,2577l10563,2570l10567,2563l10571,2556l10576,2551l10581,2546l10587,2543l10593,2540l10598,2536l10605,2534l10618,2532l10632,2531l10648,2533l10663,2536l10679,2541l10696,2547l10712,2554l10730,2563l10747,2572l10763,2582l10774,2590l10804,2611l10847,2642l10898,2678l10953,2717l11005,2752l11050,2781l11082,2801l11095,2800l11108,2801l11122,2802l11138,2805l11171,2811l11208,2821l11248,2835l11290,2849l11334,2867l11381,2887l11427,2908l11476,2930l11525,2954l11573,2977l11670,3026l11762,3074l11796,3086l11832,3099l11866,3113l11900,3126l11935,3141l11968,3156l12000,3171l12031,3186l12061,3202l12090,3216l12116,3232l12141,3248l12164,3262l12184,3278l12202,3291l12217,3305l12229,3319l12238,3331l12244,3342l12245,3353l12244,3363l12237,3372l12227,3381l12213,3388l12193,3393l12170,3397l12140,3400l12105,3401l12065,3400l12019,3399l11968,3394l11910,3389l11943,3417l11976,3445l12004,3471l12031,3498l12054,3524l12074,3548l12082,3560l12089,3571l12095,3583l12100,3593l12103,3604l12105,3613l12105,3623l12105,3630l12102,3639l12099,3647l12093,3654l12085,3660l12076,3666l12065,3672l12052,3675l12038,3679l12020,3682l12001,3684l11980,3685l11957,3686l11997,3722l12041,3758l12090,3797l12142,3836l12198,3878l12258,3918l12320,3959l12385,3999l12450,4039l12516,4077l12583,4115l12651,4150l12717,4184l12782,4215l12847,4243l12909,4267l12949,4293l12991,4317l13036,4339l13083,4362l13132,4383l13181,4403l13232,4422l13286,4440l13339,4456l13393,4472l13449,4486l13504,4500l13559,4512l13615,4522l13670,4532l13724,4541l13743,4545l13762,4551l13780,4556l13796,4563l13812,4570l13826,4578l13840,4585l13851,4593l13861,4601l13870,4610l13876,4618l13881,4627l13883,4636l13883,4643l13881,4652l13876,4661l13870,4669l13860,4677l13846,4684l13831,4692l13812,4699l13790,4706l13765,4712l13736,4718l13703,4722l13667,4727l13627,4730l13583,4733l13535,4736l13482,4737l13425,4737l13364,4737l13293,4707l13227,4676l13163,4646l13102,4615l13044,4585l12987,4556l12933,4528l12881,4499l12831,4472l12781,4445l12734,4420l12686,4396l12639,4373l12594,4352l12547,4333l12501,4315l12472,4303l12444,4294l12418,4287l12392,4282l12368,4279l12345,4278l12321,4278l12298,4280l12276,4284l12253,4288l12231,4294l12206,4300l12157,4313l12105,4327l12072,4303l12040,4279l12010,4259l11981,4240l11953,4224l11926,4208l11898,4196l11870,4184l11843,4174l11813,4165l11783,4158l11750,4152l11715,4148l11679,4145l11639,4144l11597,4142l11402,4007l11130,4007l11082,4279l11045,4247l11004,4214l10958,4179l10911,4146l10859,4112l10804,4080l10748,4048l10689,4018l10658,4003l10628,3989l10596,3974l10565,3961l10533,3949l10501,3937l10467,3925l10435,3914l10402,3904l10369,3895l10335,3886l10301,3879l10268,3872l10233,3866l10200,3862l10166,3857l10314,4083l10243,4303l10018,4231l9811,4190l9487,4119l9487,4452l9448,4424l9402,4391l9350,4352l9293,4307l9232,4259l9168,4207l9104,4154l9040,4098l8977,4042l8916,3987l8859,3933l8807,3881l8784,3855l8762,3831l8742,3807l8724,3785l8709,3765l8695,3745l8685,3726l8676,3709l8623,3964l8529,3905l8417,4119l8376,4056l8334,3988l8314,3952l8294,3914l8274,3876l8255,3835l8238,3794l8221,3750l8205,3703l8192,3655l8187,3630l8180,3604l8175,3578l8170,3551l8165,3524l8162,3495l8159,3466l8157,3437l8009,3567l7949,3270l7737,3519l7725,3288l7717,3300l7708,3312l7698,3323l7688,3334l7666,3355l7642,3376l7617,3394l7590,3412l7563,3428l7533,3442l7503,3456l7471,3468l7438,3478l7406,3487l7372,3495l7339,3500l7304,3505l7270,3508l7247,3288l7075,3389l7222,3038l6821,3211l6649,3051l6510,3091l6355,3136l6187,3187l6011,3243l5921,3273l5830,3303l5738,3335l5649,3368l5558,3400l5469,3435l5383,3468l5297,3504l5215,3538l5136,3574l5060,3610l4989,3646l4923,3683l4861,3719l4804,3755l4754,3792l4711,3829l4674,3864l4645,3900l4624,3935l4611,3970l4607,4004l4612,4039l4628,4071l4627,4083l4625,4095l4620,4105l4615,4115l4608,4123l4599,4132l4589,4140l4579,4147l4567,4154l4554,4160l4540,4166l4526,4170l4495,4179l4461,4186l4426,4191l4390,4196l4354,4198l4319,4200l4252,4201l4197,4203l4220,4219l4243,4238l4266,4257l4285,4277l4295,4288l4304,4299l4312,4309l4319,4322l4324,4333l4330,4344l4333,4356l4335,4368l4336,4381l4335,4393l4333,4406l4330,4418l4324,4432l4317,4445l4308,4459l4297,4473l4282,4486l4267,4501l4249,4515l4228,4529l4205,4543l4179,4559l4151,4573l4119,4588l4092,4608l4063,4627l4033,4646l4003,4663l3940,4699l3874,4735l3806,4768l3735,4801l3662,4834l3587,4866l3510,4897l3431,4928l3350,4959l3268,4991l3184,5022l3099,5053l3013,5084l2926,5116l3121,4873l3097,4701l3346,4612l3529,4351l3292,4351l3237,4391l3173,4438l3140,4462l3105,4484l3089,4494l3072,4503l3056,4511l3040,4516l3024,4522l3010,4525l2995,4528l2982,4528l2970,4525l2958,4521l2947,4515l2937,4506l2929,4494l2921,4480l2916,4463l2910,4442l2908,4418l2906,4392l2906,4361l2908,4327l2910,4314l2913,4303l2917,4290l2921,4279l2927,4269l2932,4259l2939,4249l2946,4240l2953,4231l2962,4224l2970,4216l2979,4208l2998,4195l3018,4182l3039,4171l3059,4162l3080,4155l3100,4147l3120,4141l3137,4137l3154,4134l3168,4131l3207,4125l3245,4119l3283,4111l3320,4103l3357,4096l3393,4087l3429,4078l3464,4068l3499,4058l3532,4048l3565,4037l3596,4026l3627,4013l3657,4001l3686,3989l3714,3975l3739,3963l3765,3950l3788,3935l3810,3922l3831,3908l3851,3894l3869,3880l3884,3864l3899,3850l3912,3835l3922,3821l3932,3805l3939,3791l3944,3775l3947,3761l3949,3745l3836,3668l4084,3496l3924,3437l3754,3496l3711,3246l3474,3308l3227,3371l2970,3436l2707,3501l2440,3566l2173,3629l1907,3691l1646,3750l1517,3777l1390,3804l1266,3830l1144,3854l1025,3878l909,3899l797,3920l689,3938l585,3954l485,3969l390,3982l300,3992l216,4001l138,4007l65,4011l0,4012xe" fillcolor="#c7dbe8" stroked="f" o:allowincell="f" style="position:absolute;left:1676;top:1394;width:2478;height:913;mso-wrap-style:none;v-text-anchor:middle">
                  <v:fill o:detectmouseclick="t" type="solid" color2="#382417"/>
                  <v:stroke color="#3465a4" joinstyle="round" endcap="flat"/>
                  <w10:wrap type="none"/>
                </v:shape>
                <v:shape id="shape_0" coordsize="13955,4950" path="m9398,0l9397,16l9392,34l9386,53l9377,72l9366,92l9352,112l9337,132l9319,153l9301,174l9280,195l9259,217l9236,239l9213,260l9187,281l9162,302l9136,322l9083,364l9029,401l8976,437l8924,470l8876,499l8832,524l8792,543l8759,557l8762,612l8764,669l8767,726l8774,784l8777,813l8783,842l8788,870l8795,898l8804,926l8813,951l8824,978l8836,1002l8856,1030l8876,1058l8897,1086l8919,1113l8942,1139l8966,1165l8989,1191l9013,1215l9037,1238l9061,1261l9085,1282l9110,1302l9134,1320l9157,1336l9181,1352l9203,1364l9207,1372l9212,1380l9214,1388l9216,1398l9218,1406l9219,1418l9219,1428l9218,1440l9216,1464l9212,1490l9206,1518l9198,1547l9189,1576l9180,1606l9168,1637l9157,1668l9135,1728l9114,1786l9164,1790l9215,1797l9266,1808l9319,1823l9371,1839l9424,1858l9479,1881l9532,1904l9586,1930l9641,1957l9694,1986l9747,2018l9800,2049l9853,2081l9904,2114l9955,2148l10055,2215l10149,2280l10238,2344l10320,2403l10394,2456l10461,2499l10489,2518l10517,2535l10540,2547l10563,2557l10550,2320l10553,2310l10556,2301l10559,2294l10563,2287l10567,2280l10571,2274l10576,2269l10581,2264l10587,2260l10593,2257l10598,2254l10605,2251l10618,2249l10631,2248l10647,2249l10661,2252l10678,2257l10693,2262l10710,2270l10726,2278l10741,2287l10758,2297l10769,2305l10799,2327l10843,2358l10895,2395l10951,2434l11004,2469l11028,2485l11050,2498l11068,2508l11082,2516l11095,2515l11108,2516l11122,2517l11138,2520l11171,2526l11208,2536l11248,2550l11290,2564l11334,2582l11381,2602l11427,2623l11476,2645l11525,2669l11573,2692l11670,2741l11762,2789l11796,2801l11832,2814l11866,2828l11900,2841l11935,2856l11968,2871l12000,2886l12031,2901l12061,2917l12090,2931l12116,2947l12141,2963l12164,2977l12184,2993l12202,3006l12216,3020l12228,3034l12237,3046l12243,3057l12244,3068l12242,3078l12236,3087l12225,3096l12211,3103l12191,3108l12166,3112l12136,3115l12101,3116l12061,3115l12014,3114l11962,3109l11904,3104l11939,3132l11971,3160l12001,3186l12029,3213l12052,3239l12072,3263l12081,3275l12088,3286l12094,3298l12099,3308l12102,3319l12104,3328l12105,3338l12104,3345l12102,3354l12099,3362l12092,3369l12085,3375l12076,3381l12065,3387l12052,3390l12038,3394l12020,3397l12001,3399l11980,3400l11957,3401l11997,3437l12041,3473l12090,3512l12142,3552l12198,3594l12258,3635l12320,3675l12385,3716l12450,3756l12516,3795l12583,3832l12651,3867l12717,3901l12782,3931l12815,3945l12847,3959l12878,3971l12909,3982l12949,4008l12991,4032l13036,4054l13083,4077l13132,4098l13181,4118l13232,4137l13286,4155l13339,4171l13393,4187l13449,4201l13504,4215l13559,4227l13615,4237l13670,4247l13724,4256l13743,4260l13762,4266l13780,4271l13796,4278l13812,4285l13826,4293l13840,4300l13851,4308l13861,4316l13870,4325l13876,4333l13881,4342l13883,4351l13883,4358l13881,4367l13876,4376l13870,4384l13860,4392l13846,4399l13831,4407l13812,4414l13790,4421l13765,4427l13736,4433l13703,4437l13667,4442l13627,4445l13583,4448l13535,4451l13482,4452l13425,4452l13364,4452l13293,4422l13227,4391l13163,4361l13102,4330l13044,4300l12987,4271l12933,4243l12881,4214l12831,4187l12781,4160l12734,4135l12686,4111l12639,4088l12594,4067l12547,4048l12501,4030l12472,4018l12444,4009l12418,4002l12392,3998l12368,3995l12345,3994l12321,3995l12298,3998l12276,4002l12253,4007l12231,4012l12206,4018l12157,4030l12105,4042l12072,4019l12040,3997l12010,3977l11981,3959l11953,3943l11926,3928l11898,3915l11870,3904l11843,3894l11813,3885l11783,3879l11750,3873l11715,3869l11679,3866l11639,3864l11597,3864l11402,3722l11130,3722l11082,3994l11045,3962l11004,3929l10958,3894l10911,3861l10859,3827l10804,3795l10748,3763l10689,3733l10658,3718l10628,3704l10596,3689l10565,3676l10533,3664l10501,3652l10467,3640l10435,3629l10402,3619l10369,3610l10335,3601l10301,3594l10268,3587l10233,3581l10200,3577l10166,3572l10314,3798l10243,4018l10018,3946l9811,3911l9487,3834l9487,4167l9448,4139l9402,4106l9350,4067l9293,4022l9232,3974l9168,3922l9104,3869l9040,3813l8977,3757l8916,3702l8859,3648l8807,3596l8784,3570l8762,3546l8742,3522l8724,3500l8709,3480l8695,3460l8685,3441l8676,3424l8623,3686l8529,3620l8410,3834l8371,3771l8329,3703l8310,3667l8290,3629l8271,3591l8253,3550l8235,3509l8220,3465l8204,3418l8191,3370l8185,3345l8180,3319l8174,3293l8170,3266l8165,3239l8162,3210l8159,3181l8157,3152l8009,3282l7949,2991l7737,3234l7719,3003l7711,3016l7702,3028l7693,3039l7683,3052l7673,3063l7662,3073l7651,3084l7639,3093l7614,3112l7587,3129l7559,3145l7529,3160l7498,3173l7467,3184l7434,3194l7401,3203l7368,3210l7333,3215l7299,3220l7264,3223l7247,3003l7075,3104l7217,2753l6821,2926l6649,2766l6510,2806l6355,2851l6187,2902l6010,2958l5920,2988l5829,3018l5737,3050l5646,3083l5557,3115l5467,3150l5380,3183l5295,3219l5213,3253l5133,3289l5058,3325l4987,3361l4919,3398l4858,3434l4802,3470l4752,3507l4708,3544l4672,3579l4642,3615l4622,3650l4609,3685l4606,3719l4612,3754l4628,3786l4627,3798l4625,3810l4620,3820l4615,3830l4608,3838l4599,3847l4589,3855l4579,3862l4567,3869l4554,3875l4540,3881l4526,3885l4495,3894l4461,3901l4426,3906l4390,3911l4354,3913l4319,3915l4252,3916l4197,3918l4220,3935l4243,3954l4266,3974l4285,3995l4295,4005l4304,4017l4312,4028l4319,4039l4324,4050l4330,4062l4333,4073l4335,4086l4336,4098l4335,4110l4333,4122l4330,4136l4324,4149l4317,4161l4308,4175l4297,4188l4282,4202l4267,4216l4249,4230l4228,4245l4205,4259l4179,4274l4151,4288l4119,4303l4092,4323l4063,4343l4033,4362l4003,4381l3972,4398l3940,4417l3908,4435l3874,4453l3806,4487l3735,4521l3662,4553l3587,4585l3510,4618l3431,4649l3350,4680l3268,4711l3184,4742l3099,4773l3013,4806l2926,4837l3121,4588l3097,4416l3346,4333l3529,4066l3292,4066l3237,4106l3173,4153l3140,4177l3105,4199l3089,4209l3072,4218l3056,4226l3040,4231l3024,4237l3010,4240l2995,4243l2982,4243l2970,4240l2958,4236l2947,4230l2937,4221l2929,4209l2921,4195l2916,4178l2910,4157l2908,4133l2906,4107l2906,4076l2908,4042l2910,4030l2913,4019l2917,4008l2921,3997l2927,3987l2932,3977l2939,3968l2946,3959l2953,3950l2962,3942l2970,3934l2979,3928l2998,3914l3018,3902l3039,3891l3059,3881l3080,3873l3100,3865l3137,3854l3168,3846l3206,3840l3244,3834l3281,3826l3319,3818l3356,3811l3391,3802l3427,3793l3462,3783l3496,3773l3530,3763l3562,3752l3594,3741l3625,3728l3655,3716l3684,3704l3711,3690l3737,3678l3762,3665l3787,3650l3809,3637l3830,3623l3849,3609l3868,3595l3883,3579l3899,3565l3911,3550l3922,3536l3931,3520l3939,3506l3944,3490l3947,3476l3949,3460l3836,3383l4084,3211l3924,3152l3754,3211l3711,2961l3474,3023l3225,3087l2968,3152l2704,3217l2438,3282l2171,3347l1905,3409l1643,3468l1515,3496l1387,3522l1263,3549l1142,3574l1024,3597l908,3619l796,3639l688,3658l584,3675l484,3689l390,3703l300,3713l216,3722l138,3728l65,3732l0,3733l3653,3074l3676,3323l3824,3519l3783,3547l3741,3572l3700,3597l3659,3620l3618,3641l3577,3662l3536,3680l3495,3697l3454,3712l3414,3725l3375,3736l3335,3746l3295,3753l3256,3758l3218,3762l3179,3763l2908,3864l2807,4155l2984,4351l3109,4303l2961,4529l2789,4950l2845,4940l2900,4929l2957,4917l3012,4905l3066,4891l3122,4877l3176,4863l3230,4847l3285,4830l3338,4815l3390,4797l3441,4780l3492,4762l3542,4743l3592,4726l3639,4707l3731,4669l3819,4632l3900,4594l3975,4558l4010,4540l4043,4522l4074,4505l4103,4489l4129,4473l4154,4457l4177,4442l4197,4427l4215,4418l4232,4408l4249,4398l4266,4387l4282,4376l4298,4364l4312,4352l4326,4339l4341,4326l4354,4313l4366,4299l4377,4286l4389,4271l4399,4258l4409,4244l4416,4229l4424,4215l4431,4200l4436,4186l4442,4171l4445,4157l4448,4142l4450,4128l4451,4113l4451,4100l4450,4087l4446,4073l4443,4060l4437,4048l4432,4036l4424,4023l4415,4012l4459,4007l4502,3999l4539,3991l4575,3982l4606,3972l4635,3961l4648,3954l4660,3949l4671,3942l4682,3935l4692,3928l4702,3921l4711,3913l4719,3905l4727,3896l4733,3889l4739,3880l4744,3871l4749,3861l4753,3851l4756,3841l4759,3831l4761,3821l4763,3810l4763,3798l4764,3786l4811,3620l6591,2878l6690,3050l6981,3003l6981,3300l7105,3198l7252,3348l7625,3223l7719,3348l7896,3276l8045,3401l8428,3982l8529,3864l8648,3811l8747,3692l9641,4303l9587,4012l10379,4155l10403,3982l10403,3763l11118,4060l11242,3864l11389,3834l11584,3959l11833,4012l12081,4178l12400,4078l13340,4529l13683,4481l13955,4427l13783,4208l13139,4030l12873,3911l12762,3851l12656,3793l12606,3766l12557,3738l12511,3712l12467,3685l12426,3658l12387,3633l12351,3606l12319,3580l12305,3567l12291,3554l12278,3540l12266,3527l12255,3513l12246,3499l12237,3486l12229,3472l12253,3348l12152,3223l12377,3027l11981,2807l11336,2433l11070,2404l10745,2160l10450,2160l10403,2333l9516,1857l9268,1763l9291,1412l8996,1020l8848,700l9096,498l9398,0xe" fillcolor="#12689e" stroked="f" o:allowincell="f" style="position:absolute;left:1676;top:1444;width:2492;height:884;mso-wrap-style:none;v-text-anchor:middle">
                  <v:fill o:detectmouseclick="t" type="solid" color2="#ed9761"/>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78d9" stroked="f" o:allowincell="f" style="position:absolute;left:2693;top:1413;width:512;height:452;mso-wrap-style:none;v-text-anchor:middle">
                  <v:fill o:detectmouseclick="t" type="solid" color2="#ff8726"/>
                  <v:stroke color="#3465a4" joinstyle="round" endcap="flat"/>
                  <w10:wrap type="none"/>
                </v:shape>
                <v:shape id="shape_0" coordsize="2867,2529" path="m2660,0l2394,95l2341,165l2283,237l2222,313l2157,391l2088,472l2016,554l1942,639l1864,725l1785,813l1703,901l1620,990l1535,1079l1450,1168l1364,1258l1276,1346l1188,1435l1102,1522l1014,1607l928,1692l844,1775l760,1856l676,1935l597,2010l518,2083l441,2153l368,2218l297,2282l231,2340l167,2394l108,2444l51,2489l0,2529l54,2511l106,2492l157,2472l205,2450l254,2427l301,2403l347,2378l393,2352l437,2325l480,2297l522,2271l565,2242l647,2186l726,2129l804,2075l880,2022l918,1997l956,1973l993,1950l1031,1928l1069,1908l1106,1888l1144,1871l1182,1854l1221,1841l1258,1829l1297,1819l1337,1811l1357,1805l1376,1799l1395,1792l1413,1784l1431,1776l1448,1766l1464,1758l1480,1748l1495,1736l1510,1725l1524,1714l1538,1702l1564,1676l1587,1651l1611,1623l1631,1596l1651,1568l1669,1541l1703,1486l1733,1437l1743,1418l1755,1398l1769,1379l1786,1358l1804,1337l1823,1316l1845,1295l1867,1272l1891,1250l1917,1228l1942,1205l1969,1183l2024,1139l2082,1095l2140,1053l2198,1013l2253,975l2307,941l2357,909l2401,883l2440,860l2472,843l2660,499l2525,570l2867,112l2660,0xe" fillcolor="#004db0" stroked="f" o:allowincell="f" style="position:absolute;left:2693;top:1413;width:512;height:452;mso-wrap-style:none;v-text-anchor:middle">
                  <v:fill o:detectmouseclick="t" type="solid" color2="#ffb24f"/>
                  <v:stroke color="#3465a4" joinstyle="round" endcap="flat"/>
                  <w10:wrap type="none"/>
                </v:shape>
                <v:shape id="shape_0" coordsize="10495,4441" path="m0,3739l7,3739l175,3677l354,3608l541,3531l736,3449l938,3360l1146,3265l1360,3165l1579,3061l1802,2953l2029,2839l2259,2723l2490,2605l2722,2484l2956,2360l3189,2235l3420,2109l3651,1982l3879,1855l4103,1728l4323,1601l4540,1476l4750,1352l4955,1230l5152,1110l5342,994l5524,880l5697,770l5858,664l6010,563l6151,467l6280,376l6396,291l6697,113l7004,167l7111,71l7407,0l7572,106l7318,196l7266,262l7207,332l7141,407l7069,485l6991,566l6908,650l6820,736l6727,824l6632,916l6533,1008l6431,1102l6327,1196l6114,1386l5899,1577l5685,1765l5476,1947l5275,2121l5088,2286l5002,2363l4919,2436l4841,2506l4770,2572l4705,2632l4646,2689l4595,2739l4552,2784l4647,2793l4737,2797l4824,2796l4906,2789l4986,2777l5062,2761l5134,2742l5203,2719l5269,2692l5332,2662l5393,2630l5451,2595l5505,2559l5558,2521l5609,2482l5658,2442l5704,2400l5750,2359l5793,2318l5836,2278l5917,2199l5994,2127l6031,2093l6069,2062l6106,2034l6142,2009l6179,1988l6215,1970l6252,1956l6289,1947l6309,1942l6328,1936l6348,1930l6367,1923l6386,1915l6404,1906l6421,1897l6439,1888l6457,1878l6473,1867l6490,1856l6506,1845l6537,1822l6567,1796l6594,1770l6620,1745l6644,1718l6666,1693l6686,1667l6704,1642l6719,1619l6733,1597l6784,1575l6837,1549l6889,1522l6942,1493l6994,1463l7046,1433l7097,1402l7148,1371l7243,1311l7329,1255l7369,1231l7404,1210l7437,1191l7465,1175l7519,920l7797,498l7962,196l8134,220l8359,113l8554,279l8551,295l8548,311l8541,329l8534,347l8523,365l8510,384l8496,403l8479,423l8462,443l8443,462l8423,482l8402,502l8379,522l8355,542l8332,561l8308,581l8257,618l8206,654l8156,687l8107,719l8060,745l8018,769l7982,788l7951,801l7953,850l7955,902l7959,957l7964,1011l7968,1039l7973,1066l7980,1093l7986,1119l7994,1145l8004,1171l8015,1194l8027,1217l8045,1244l8065,1271l8085,1296l8106,1323l8127,1349l8149,1373l8172,1398l8195,1421l8218,1443l8241,1466l8264,1486l8288,1504l8310,1523l8333,1539l8354,1555l8376,1567l8380,1575l8383,1582l8386,1590l8387,1599l8390,1608l8390,1618l8390,1628l8390,1639l8387,1663l8383,1687l8377,1713l8370,1739l8353,1795l8333,1853l8312,1910l8293,1965l8340,1969l8386,1976l8433,1988l8481,2001l8528,2018l8576,2037l8623,2058l8671,2081l8719,2107l8766,2133l8813,2162l8860,2192l8905,2222l8950,2255l8996,2287l9039,2319l9124,2385l9205,2451l9282,2512l9352,2570l9416,2621l9473,2663l9499,2682l9523,2697l9544,2710l9564,2719l9730,2992l9734,2989l9739,2987l9745,2985l9752,2984l9758,2984l9765,2985l9773,2986l9780,2987l9797,2993l9815,2999l9833,3009l9851,3020l9870,3034l9888,3049l9906,3066l9923,3085l9939,3104l9953,3125l9967,3147l9978,3170l10012,3202l10046,3229l10080,3253l10112,3275l10175,3315l10237,3352l10268,3371l10299,3391l10329,3413l10361,3438l10377,3451l10392,3466l10409,3481l10425,3497l10441,3515l10458,3532l10475,3552l10492,3574l10494,3595l10495,3614l10495,3629l10495,3644l10493,3657l10491,3667l10488,3676l10484,3684l10480,3689l10476,3694l10473,3698l10470,3701l10464,3704l10462,3704l10203,3633l9735,3472l9661,3439l9585,3402l9548,3382l9510,3362l9473,3341l9438,3319l9403,3295l9370,3271l9354,3258l9338,3244l9324,3231l9309,3217l9295,3203l9282,3189l9268,3174l9256,3158l9245,3143l9234,3126l9224,3109l9215,3093l9309,2820l9015,2909l8724,2920l8719,3217l8700,3214l8679,3214l8658,3215l8636,3217l8613,3222l8590,3227l8567,3235l8543,3243l8493,3262l8444,3283l8394,3305l8345,3328l8298,3348l8252,3367l8231,3374l8210,3380l8190,3386l8171,3390l8155,3391l8138,3392l8123,3390l8108,3387l8096,3381l8085,3372l8076,3362l8068,3348l7850,3544l7678,3337l7632,3550l7622,3536l7612,3522l7601,3511l7591,3502l7581,3495l7571,3488l7561,3482l7551,3478l7531,3471l7512,3467l7493,3462l7475,3458l7466,3456l7459,3452l7450,3448l7442,3443l7434,3437l7428,3430l7421,3421l7414,3411l7408,3400l7402,3387l7397,3371l7392,3353l7388,3333l7383,3311l7380,3286l7377,3259l7241,3390l7182,3105l6981,3342l6969,3123l6961,3135l6952,3146l6943,3157l6934,3168l6923,3178l6913,3190l6902,3199l6891,3209l6867,3226l6841,3243l6815,3258l6787,3271l6757,3283l6727,3294l6697,3303l6666,3311l6634,3318l6602,3323l6570,3328l6538,3330l6514,3123l6348,3212l6485,2879l6112,3045l5947,2897l5884,2915l5821,2931l5755,2948l5689,2964l5553,2995l5413,3025l5272,3055l5131,3084l4992,3112l4855,3141l4722,3171l4596,3201l4534,3217l4475,3233l4418,3250l4363,3266l4311,3284l4261,3302l4214,3321l4169,3341l4128,3361l4091,3381l4056,3403l4025,3426l4024,3442l4019,3459l4011,3477l4000,3495l3987,3514l3971,3531l3953,3549l3933,3568l3912,3586l3889,3604l3866,3620l3841,3637l3816,3654l3790,3670l3764,3685l3738,3699l3688,3726l3641,3749l3599,3767l3564,3781l3550,3785l3539,3788l3530,3790l3524,3790l3521,3787l3522,3783l3527,3777l3535,3770l3533,3788l3530,3806l3526,3824l3519,3841l3512,3857l3503,3873l3493,3888l3482,3902l3471,3915l3459,3929l3446,3941l3432,3953l3419,3964l3406,3974l3393,3984l3379,3993l3354,4009l3330,4021l3311,4030l3295,4036l3289,4038l3285,4039l3282,4039l3282,4038l3286,4033l3298,4024l3267,4046l3233,4070l3196,4099l3159,4130l3120,4164l3081,4198l3042,4234l3006,4268l2937,4334l2883,4388l2845,4426l2832,4441l2991,3995l3635,3319l3878,3016l3511,3045l3553,2885l3330,2944l3102,3004l2869,3064l2634,3125l2397,3185l2159,3245l1922,3305l1686,3363l1453,3420l1224,3476l1000,3528l783,3577l573,3624l371,3666l181,3705l0,3739xe" fillcolor="#f2f7fa" stroked="f" o:allowincell="f" style="position:absolute;left:1809;top:1414;width:1875;height:794;mso-wrap-style:none;v-text-anchor:middle">
                  <v:fill o:detectmouseclick="t" type="solid" color2="#0d0805"/>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275;top:1484;width:700;height:425;mso-wrap-style:none;v-text-anchor:middle">
                  <v:fill o:detectmouseclick="t" type="solid" color2="black"/>
                  <v:stroke color="#3465a4" joinstyle="round" endcap="flat"/>
                  <w10:wrap type="none"/>
                </v:shape>
                <v:shape id="shape_0" coordsize="3919,2381" path="m3919,0l3856,53l3784,111l3704,173l3614,240l3516,312l3412,387l3300,466l3183,548l3060,633l2931,719l2799,808l2663,899l2523,990l2381,1082l2236,1175l2090,1267l1944,1358l1795,1448l1648,1538l1501,1625l1356,1710l1212,1792l1070,1871l933,1947l798,2019l667,2087l541,2151l420,2209l305,2261l196,2308l94,2348l0,2381l91,2366l186,2347l285,2328l388,2308l493,2288l599,2269l653,2261l706,2253l760,2245l813,2240l866,2234l919,2230l971,2228l1023,2225l1073,2225l1124,2228l1172,2230l1220,2235l1268,2242l1313,2251l1357,2262l1401,2274l1442,2290l1480,2308l1519,2329l1555,2351l1581,2341l1607,2330l1631,2317l1654,2302l1678,2287l1701,2270l1722,2252l1743,2234l1763,2214l1783,2194l1802,2173l1820,2152l1836,2130l1853,2107l1868,2084l1884,2062l1897,2038l1912,2015l1924,1992l1936,1968l1957,1922l1976,1877l1991,1834l2005,1792l2015,1756l2021,1722l2104,1678l2185,1633l2264,1589l2340,1544l2414,1500l2484,1455l2553,1411l2619,1366l2738,1287l2848,1215l2949,1149l3041,1089l3125,1034l3202,984l3269,939l3331,895l3359,874l3385,854l3410,834l3433,814l3454,795l3474,776l3493,757l3510,737l3525,718l3540,698l3553,678l3564,658l3575,637l3584,616l3593,594l3599,570l3919,0xe" fillcolor="white" stroked="f" o:allowincell="f" style="position:absolute;left:2275;top:1484;width:700;height:425;mso-wrap-style:none;v-text-anchor:middle">
                  <v:fill o:detectmouseclick="t" type="solid" color2="black"/>
                  <v:stroke color="#3465a4" joinstyle="round" endcap="flat"/>
                  <w10:wrap type="none"/>
                </v:shape>
                <v:shape id="shape_0" coordsize="2684,2244" path="m2684,1982l2643,1952l2600,1921l2554,1889l2506,1857l2456,1826l2405,1796l2353,1767l2301,1739l2247,1714l2194,1689l2142,1668l2091,1649l2066,1640l2041,1634l2017,1627l1992,1621l1969,1616l1947,1612l1925,1610l1904,1608l1908,1597l1914,1585l1921,1572l1930,1560l1950,1535l1974,1508l2000,1480l2028,1453l2057,1425l2086,1398l2113,1371l2139,1345l2162,1321l2181,1299l2189,1287l2196,1277l2202,1267l2205,1259l2207,1250l2209,1242l2207,1235l2205,1228l2186,1218l2169,1207l2150,1194l2130,1179l2111,1164l2091,1146l2072,1128l2052,1109l2033,1089l2015,1069l1996,1048l1977,1026l1959,1004l1941,981l1925,959l1909,937l1887,895l1864,848l1842,799l1822,748l1812,722l1803,696l1795,671l1789,646l1783,623l1779,600l1775,578l1773,557l1776,543l1780,528l1785,513l1792,497l1798,483l1807,467l1816,452l1826,436l1837,420l1848,405l1861,389l1874,374l1902,344l1930,314l1961,286l1994,259l2026,233l2059,210l2091,189l2122,170l2152,154l2181,142l2187,0l1998,89l1856,64l1714,320l1478,682l1436,901l1458,890l1470,886l1474,886l1474,888l1473,890l1468,895l1454,907l1432,925l1402,946l1363,970l1317,999l1265,1030l1206,1065l1140,1102l1067,1139l989,1178l905,1217l815,1257l803,1277l790,1297l774,1319l757,1341l738,1363l717,1385l695,1407l670,1429l645,1449l618,1469l590,1488l561,1505l545,1513l530,1520l514,1528l498,1535l482,1540l465,1546l449,1550l432,1555l419,1558l405,1561l392,1566l379,1571l353,1584l327,1597l301,1614l275,1633l249,1653l223,1674l196,1697l169,1722l143,1747l115,1774l59,1830l0,1887l68,1873l136,1862l201,1852l266,1844l298,1841l329,1837l359,1836l389,1835l419,1834l446,1834l474,1835l502,1836l528,1838l554,1842l578,1846l602,1851l625,1856l647,1863l668,1871l688,1878l706,1889l723,1899l740,1910l756,1922l770,1935l782,1950l794,1965l804,1982l842,1950l879,1919l913,1891l946,1865l977,1842l1007,1821l1035,1801l1061,1784l1087,1768l1111,1754l1135,1743l1156,1732l1177,1723l1196,1716l1214,1710l1232,1706l1250,1703l1267,1702l1282,1700l1298,1702l1312,1703l1326,1706l1341,1709l1354,1714l1382,1724l1408,1737l1437,1752l1466,1768l1491,1769l1516,1772l1541,1775l1566,1781l1591,1787l1616,1795l1640,1804l1664,1814l1689,1825l1713,1837l1738,1851l1761,1865l1784,1881l1807,1896l1830,1913l1852,1930l1874,1948l1895,1966l1915,1985l1935,2004l1955,2024l1974,2043l1992,2063l2009,2084l2027,2104l2042,2124l2058,2145l2072,2165l2087,2185l2099,2205l2111,2225l2122,2244l2123,2221l2124,2201l2128,2181l2132,2162l2139,2146l2145,2129l2154,2113l2163,2099l2174,2086l2185,2072l2199,2061l2213,2050l2227,2040l2244,2031l2261,2022l2278,2014l2297,2008l2318,2002l2338,1996l2360,1992l2384,1988l2407,1984l2431,1982l2456,1980l2482,1978l2509,1976l2537,1976l2564,1976l2623,1979l2684,1982xe" fillcolor="white" stroked="f" o:allowincell="f" style="position:absolute;left:2890;top:1476;width:478;height:400;mso-wrap-style:none;v-text-anchor:middle">
                  <v:fill o:detectmouseclick="t" type="solid" color2="black"/>
                  <v:stroke color="#3465a4" joinstyle="round" endcap="flat"/>
                  <w10:wrap type="none"/>
                </v:shape>
                <v:shape id="shape_0" coordsize="2719,2031" path="m2447,1829l2438,1804l2428,1778l2416,1752l2403,1727l2387,1702l2371,1677l2352,1652l2333,1629l2312,1604l2290,1581l2267,1558l2242,1535l2217,1513l2191,1492l2163,1471l2137,1451l2108,1432l2080,1413l2052,1395l2023,1378l1993,1362l1964,1347l1934,1333l1905,1320l1875,1308l1847,1297l1819,1288l1790,1279l1762,1273l1736,1267l1710,1263l1685,1259l1679,1244l1671,1227l1663,1211l1654,1195l1643,1179l1630,1164l1616,1148l1602,1132l1586,1118l1568,1103l1551,1089l1532,1074l1511,1061l1490,1048l1467,1034l1444,1022l1420,1011l1395,1000l1369,989l1342,979l1315,969l1287,960l1258,952l1228,944l1197,938l1167,932l1135,926l1103,923l1070,920l1037,916l1003,915l969,915l953,890l933,860l911,827l885,793l856,756l824,718l806,699l788,680l769,662l749,643l729,625l708,606l687,589l665,573l642,556l619,540l594,526l570,511l544,499l518,488l491,477l463,468l436,460l407,453l378,449l348,446l0,0l23,470l373,791l374,792l377,796l384,805l392,821l406,843l422,873l442,912l467,962l482,990l500,1018l509,1031l519,1044l530,1058l542,1071l554,1085l569,1097l584,1109l601,1121l620,1133l640,1145l662,1156l685,1167l712,1177l739,1187l770,1196l804,1205l839,1213l877,1220l918,1227l962,1234l1009,1239l1060,1245l1113,1249l1170,1253l1231,1256l1296,1257l1363,1259l1436,1259l1461,1263l1485,1266l1510,1272l1533,1277l1555,1284l1577,1293l1598,1300l1618,1310l1639,1320l1658,1333l1677,1344l1696,1356l1715,1369l1732,1383l1749,1397l1767,1412l1799,1442l1831,1472l1861,1504l1891,1535l1947,1599l2004,1657l2021,1684l2038,1711l2056,1737l2076,1760l2097,1782l2118,1804l2140,1825l2162,1844l2186,1861l2210,1878l2233,1894l2259,1908l2283,1923l2309,1935l2333,1947l2359,1957l2384,1967l2409,1977l2435,1985l2459,1993l2485,1999l2509,2005l2533,2011l2556,2015l2601,2023l2644,2027l2683,2031l2719,2031l2447,1829xe" fillcolor="#004db0" stroked="f" o:allowincell="f" style="position:absolute;left:3379;top:1551;width:485;height:362;mso-wrap-style:none;v-text-anchor:middle">
                  <v:fill o:detectmouseclick="t" type="solid" color2="#ffb24f"/>
                  <v:stroke color="#3465a4" joinstyle="round" endcap="flat"/>
                  <w10:wrap type="none"/>
                </v:shape>
                <v:shape id="shape_0" coordsize="17726,1347" path="m17726,747l17685,722l17641,696l17596,673l17548,650l17498,628l17447,608l17394,589l17339,570l17282,552l17224,536l17166,519l17106,504l17045,489l16983,475l16920,460l16856,447l16728,421l16599,397l16471,372l16342,349l16216,325l16093,301l16032,289l15973,275l15914,262l15858,249l15818,252l15752,259l15711,263l15664,268l15614,272l15561,275l15506,279l15447,280l15386,280l15325,279l15294,278l15263,275l15232,272l15201,269l15170,265l15139,261l15108,255l15078,249l14659,5l14233,397l13991,40l12719,40l12294,427l12242,427l12186,427l12130,427l12072,427l12012,427l11951,426l11889,426l11825,426l11760,424l11693,423l11626,423l11557,422l11487,420l11416,419l11344,417l11272,414l11231,414l11165,414l11078,413l10974,413l10856,412l10729,411l10595,410l10457,408l10321,407l10189,406l10064,403l9952,402l9853,401l9775,400l9718,398l9687,397l9665,396l9643,393l9620,390l9596,387l9548,378l9499,365l9450,353l9399,339l9349,323l9298,308l9247,292l9197,278l9147,263l9099,250l9050,239l9003,230l8980,226l8957,223l8935,221l8914,219l8891,193l8869,168l8848,146l8827,125l8806,106l8786,88l8766,73l8746,58l8726,45l8708,34l8688,25l8669,17l8650,10l8632,6l8613,3l8596,0l8578,0l8560,3l8542,5l8525,10l8507,16l8490,24l8473,33l8456,44l8439,56l8423,69l8406,85l8388,102l8372,120l8355,140l8338,161l8322,183l8283,162l8245,143l8210,127l8176,114l8142,103l8111,95l8081,89l8053,86l8025,85l7998,86l7973,89l7948,94l7925,101l7902,109l7881,118l7860,130l7840,142l7820,155l7801,170l7783,185l7766,202l7748,219l7730,235l7713,253l7648,327l7584,397l7560,378l7537,360l7514,343l7492,329l7470,314l7446,303l7424,292l7402,282l7380,274l7358,268l7336,262l7313,258l7291,255l7269,253l7247,253l7225,254l7201,256l7179,260l7156,264l7134,270l7111,276l7087,284l7064,294l7040,304l7015,315l6992,329l6966,342l6942,357l6917,373l6891,390l6865,408l6839,427l6767,433l6698,439l6631,443l6564,448l6499,450l6436,452l6374,453l6313,453l6253,453l6195,451l6136,450l6080,447l6024,445l5969,440l5915,436l5860,431l5754,420l5649,408l5543,394l5439,380l5333,365l5227,350l5118,334l5006,320l4975,308l4941,296l4904,285l4864,276l4822,268l4777,260l4730,253l4680,248l4630,242l4577,236l4524,233l4468,230l4413,226l4357,224l4299,223l4241,222l4125,221l4010,222l3897,224l3788,229l3684,233l3587,237l3500,243l3422,249l3405,253l3385,260l3364,268l3339,278l3287,300l3226,325l3157,353l3083,383l3042,399l3001,413l2957,429l2911,443l2865,457l2816,470l2766,482l2714,495l2661,505l2607,514l2550,521l2492,528l2433,532l2373,535l2311,536l2246,534l2182,530l2116,524l2049,516l1980,504l1937,485l1893,469l1850,455l1804,442l1760,433l1714,426l1668,419l1620,416l1573,413l1524,412l1474,413l1422,416l1370,419l1315,423l1260,429l1202,437l1084,452l956,472l822,493l678,517l525,540l361,563l276,574l186,585l95,595l0,605l0,1139l1038,1139l2037,1141l2996,1144l3915,1147l4797,1152l5639,1159l6044,1164l6441,1168l6829,1172l7207,1178l7575,1185l7933,1191l8283,1198l8622,1206l8952,1214l9274,1223l9585,1231l9888,1241l10180,1253l10464,1264l10739,1276l11005,1288l11261,1302l11508,1316l11746,1332l11975,1347l12216,1315l12455,1285l12692,1257l12927,1230l13159,1206l13390,1184l13617,1164l13841,1145l14061,1128l14280,1113l14493,1101l14703,1091l14908,1083l15110,1077l15306,1072l15498,1071l15684,1071l15866,1073l16042,1078l16211,1085l16376,1095l16534,1106l16686,1119l16831,1135l16968,1154l17100,1174l17224,1197l17341,1221l17449,1249l17549,1279l17642,1312l17726,1347l17726,747xe" fillcolor="#003aa8" stroked="f" o:allowincell="f" style="position:absolute;left:1568;top:2292;width:3166;height:240;mso-wrap-style:none;v-text-anchor:middle">
                  <v:fill o:detectmouseclick="t" type="solid" color2="#ffc557"/>
                  <v:stroke color="#3465a4" joinstyle="round" endcap="flat"/>
                  <w10:wrap type="none"/>
                </v:shape>
                <v:oval id="shape_0" fillcolor="#3399ff" stroked="f" o:allowincell="f" style="position:absolute;left:4152;top:2396;width:2591;height:143;mso-wrap-style:none;v-text-anchor:middle">
                  <v:fill o:detectmouseclick="t" type="solid" color2="#cc6600"/>
                  <v:stroke color="#3465a4" joinstyle="round" endcap="flat"/>
                  <w10:wrap type="none"/>
                </v:oval>
                <v:group id="shape_0" style="position:absolute;left:456;top:1107;width:1629;height:2585">
                  <v:oval id="shape_0" fillcolor="white" stroked="f" o:allowincell="f" style="position:absolute;left:518;top:3260;width:287;height:431;mso-wrap-style:none;v-text-anchor:middle">
                    <v:fill o:detectmouseclick="t" type="solid" color2="black"/>
                    <v:stroke color="#3465a4" joinstyle="round" endcap="flat"/>
                    <w10:wrap type="none"/>
                  </v:oval>
                  <v:shape id="shape_0" coordsize="5749,3585" path="m339,1506l173,1334l36,1107l7,951l3,722l179,865l439,908l591,782l478,243l472,17l600,206l631,372l641,619l650,309l771,114l1036,0l959,130l940,319l959,489l1062,366l1335,233l1673,150l1925,150l1653,309l1842,433l2058,433l2359,283l2669,114l2895,0l2828,226l2725,422l2715,452l2987,253l3289,197l3628,150l3976,150l3777,319l3551,489l3197,572l2828,582l2725,546l2895,638l3110,696l3422,829l3571,941l3393,948l3186,978l2967,948l2791,838l2685,658l2705,845l2582,1071l2350,1334l2582,1214l2997,1101l3279,1101l3136,1450l3319,1267l3608,1062l4002,895l4530,829l4604,829l4235,1178l4132,1267l4481,1101l4737,1034l4922,978l4716,1281l4942,1157l5039,1024l5111,818l5168,1101l5122,1297l5337,1107l5600,1081l5749,1081l5656,1178l5460,1370l5337,1487l5496,1503l5600,1673l5636,1893l5619,2043l5526,1879l5327,1796l5188,1769l4959,1703l5008,1843l5111,2002l5251,2069l5128,2079l4915,2079l4782,2052l4577,1966l4434,1816l4444,2052l4530,2332l4530,2531l4500,2794l4398,2625l4285,2454l4198,2176l4198,1982l4079,2146l4029,2351l4059,2737l4019,2830l4162,2877l4331,3107l4115,3040l4126,3066l4358,3293l4162,3302l3966,3359l3794,3263l3634,3180l3711,3366l3853,3482l3691,3509l3459,3396l3260,3226l3023,2927l2951,2824l2771,2964l2755,3293l2798,3473l2679,3319l2463,3057l2370,2794l2359,2728l2310,3077l2340,3293l2257,3257l2058,3329l1935,3482l1786,3519l1570,3546l1504,3585l1344,3546l1165,3576l733,3509l216,3576l348,3340l488,3124l405,2917l385,2634l461,2454l564,2362l827,2295l1158,2285l1062,2218l800,2126l657,2162l442,2321l385,2368l368,2182l395,1966l256,2032l50,2013l219,1905l431,1796l249,1719l130,1633l0,1450l186,1500l339,1506xe" fillcolor="#8c9957" stroked="f" o:allowincell="f" style="position:absolute;left:463;top:2265;width:1335;height:833;mso-wrap-style:none;v-text-anchor:middle">
                    <v:fill o:detectmouseclick="t" type="solid" color2="#7366a8"/>
                    <v:stroke color="#3465a4" joinstyle="round" endcap="flat"/>
                    <w10:wrap type="none"/>
                  </v:shape>
                  <v:shape id="shape_0" coordsize="1202,2019" path="m1069,649l1202,430l1022,483l856,560l826,560l810,543l813,406l826,273l826,137l810,0l763,130l740,270l707,403l644,526l591,563l514,579l431,593l348,609l282,609l212,596l149,589l102,609l46,682l16,762l0,845l0,938l23,1128l36,1314l40,1437l52,1560l90,1677l106,1799l132,1916l182,2019l588,1464l1069,649l1069,649e" stroked="t" o:allowincell="f" style="position:absolute;left:894;top:1442;width:280;height:469;mso-wrap-style:none;v-text-anchor:middle">
                    <v:fill o:detectmouseclick="t" on="false"/>
                    <v:stroke color="black" joinstyle="round" endcap="flat"/>
                    <w10:wrap type="none"/>
                  </v:shape>
                  <v:shape id="shape_0" coordsize="2641,1554" path="m1935,1254l2121,1091l2296,911l2462,703l2641,523l2519,506l2392,506l2196,423l2024,313l1858,183l1689,44l1593,0l1480,7l1364,37l1247,77l617,280l0,506l113,775l249,1038l395,1294l541,1554l667,1517l796,1517l923,1527l1048,1521l1098,1501l1148,1474l1258,1468l1360,1493l1466,1513l1573,1507l1676,1463l1769,1404l1852,1330l1935,1254xe" fillcolor="#ffcc88" stroked="f" o:allowincell="f" style="position:absolute;left:1026;top:2066;width:613;height:361;mso-wrap-style:none;v-text-anchor:middle">
                    <v:fill o:detectmouseclick="t" type="solid" color2="#003377"/>
                    <v:stroke color="#3465a4" joinstyle="round" endcap="flat"/>
                    <w10:wrap type="none"/>
                  </v:shape>
                  <v:shape id="shape_0" coordsize="2641,1554" path="m1935,1254l2121,1091l2296,911l2296,911l2462,703l2641,523l2641,523l2519,506l2392,506l2392,506l2196,423l2024,313l1858,183l1689,44l1689,44l1593,0l1480,7l1364,37l1247,77l1247,77l617,280l0,506l0,506l113,775l249,1038l395,1294l541,1554l541,1554l667,1517l796,1517l923,1527l1048,1521l1048,1521l1098,1501l1148,1474l1148,1474l1258,1468l1360,1493l1466,1513l1573,1507l1573,1507l1676,1463l1769,1404l1852,1330l1935,1254l1935,1254e" stroked="t" o:allowincell="f" style="position:absolute;left:1026;top:2066;width:613;height:361;mso-wrap-style:none;v-text-anchor:middle">
                    <v:fill o:detectmouseclick="t" on="false"/>
                    <v:stroke color="black"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16,1564l268,1400l222,1520l166,1633l132,1753l139,1879l215,2129l318,2362l440,2590l584,2814l819,2634l995,2395l1125,2122l1204,1830l1204,1703l1151,1597l1065,1497l976,1400l1237,1500l1341,1543xe" fillcolor="#acb237" stroked="f" o:allowincell="f" style="position:absolute;left:1271;top:1178;width:357;height:654;mso-wrap-style:none;v-text-anchor:middle">
                    <v:fill o:detectmouseclick="t" type="solid" color2="#534dc8"/>
                    <v:stroke color="#3465a4" joinstyle="round" endcap="flat"/>
                    <w10:wrap type="none"/>
                  </v:shape>
                  <v:shape id="shape_0" coordsize="1536,2814" path="m1341,1543l1433,1597l1493,1350l1526,1104l1536,858l1533,611l1469,449l1367,300l1386,212l1430,156l1410,87l1374,34l1324,0l1258,0l1154,79l1121,20l1035,46l909,136l564,425l404,582l258,755l122,941l46,1091l6,1254l0,1400l6,1550l6,1550l16,1564l268,1400l222,1520l166,1633l132,1753l139,1879l215,2129l318,2362l440,2590l584,2814l819,2634l995,2395l1125,2122l1204,1830l1204,1703l1151,1597l1065,1497l976,1400l1237,1500l1341,1543l1341,1543e" stroked="t" o:allowincell="f" style="position:absolute;left:1271;top:1178;width:357;height:654;mso-wrap-style:none;v-text-anchor:middle">
                    <v:fill o:detectmouseclick="t" on="false"/>
                    <v:stroke color="black" joinstyle="round" endcap="flat"/>
                    <w10:wrap type="none"/>
                  </v:shape>
                  <v:shape id="shape_0" coordsize="926,1747" path="m57,918l11,1118l0,1320l8,1523l8,1727l17,1747l44,1743l100,1653l163,1573l223,1494l252,1397l240,1274l203,1148l236,1134l290,1214l439,1324l468,1314l545,1228l625,1138l681,1041l697,938l708,915l744,951l827,865l883,758l899,639l860,525l916,446l926,356l910,259l893,164l843,107l794,50l804,26l810,17l791,0l761,0l412,392l120,822l57,918xe" fillcolor="#999900" stroked="f" o:allowincell="f" style="position:absolute;left:497;top:1209;width:215;height:405;mso-wrap-style:none;v-text-anchor:middle">
                    <v:fill o:detectmouseclick="t" type="solid" color2="#6666ff"/>
                    <v:stroke color="#3465a4" joinstyle="round" endcap="flat"/>
                    <w10:wrap type="none"/>
                  </v:shape>
                  <v:shape id="shape_0" coordsize="926,1747" path="m57,918l11,1118l0,1320l8,1523l8,1727l17,1747l44,1743l100,1653l163,1573l223,1494l252,1397l240,1274l203,1148l236,1134l290,1214l439,1324l468,1314l545,1228l625,1138l681,1041l697,938l697,938l708,915l744,951l827,865l883,758l899,639l860,525l916,446l926,356l910,259l893,164l843,107l794,50l804,26l810,17l810,17l791,0l761,0l412,392l120,822l57,918l57,918e" stroked="t" o:allowincell="f" style="position:absolute;left:497;top:1209;width:215;height:405;mso-wrap-style:none;v-text-anchor:middle">
                    <v:fill o:detectmouseclick="t" on="false"/>
                    <v:stroke color="black" joinstyle="round" endcap="flat"/>
                    <w10:wrap type="none"/>
                  </v:shape>
                  <v:shape id="shape_0" coordsize="880,2547" path="m721,604l588,225l522,33l436,365l389,707l396,528l429,355l456,178l456,0l382,139l326,288l282,441l226,591l196,674l160,757l154,798l160,837l83,884l30,954l30,984l44,1004l104,967l154,924l210,881l276,857l220,940l147,1020l80,1097l44,1183l21,1283l0,1380l0,1472l30,1559l71,1516l127,1480l193,1403l226,1380l240,1409l243,1446l160,1586l124,1729l130,1868l166,2008l282,2284l406,2547l531,2251l622,1938l652,1891l788,1908l834,1891l847,1802l810,1708l754,1613l701,1513l661,1469l598,1446l536,1422l489,1380l489,1347l515,1316l588,1283l754,1300l830,1289l880,1233l877,1167l847,1100l801,954l721,604xe" fillcolor="#acb237" stroked="f" o:allowincell="f" style="position:absolute;left:659;top:1228;width:204;height:592;mso-wrap-style:none;v-text-anchor:middle">
                    <v:fill o:detectmouseclick="t" type="solid" color2="#534dc8"/>
                    <v:stroke color="#3465a4" joinstyle="round" endcap="flat"/>
                    <w10:wrap type="none"/>
                  </v:shape>
                  <v:shape id="shape_0" coordsize="880,2547" path="m721,604l588,225l522,33l436,365l389,707l396,528l429,355l456,178l456,0l382,139l326,288l282,441l226,591l226,591l196,674l160,757l154,798l160,837l83,884l30,954l30,984l44,1004l104,967l154,924l210,881l276,857l220,940l147,1020l80,1097l44,1183l21,1283l0,1380l0,1472l30,1559l71,1516l127,1480l127,1480l193,1403l226,1380l240,1409l243,1446l160,1586l124,1729l130,1868l166,2008l282,2284l406,2547l531,2251l622,1938l652,1891l788,1908l834,1891l847,1802l810,1708l754,1613l701,1513l661,1469l598,1446l536,1422l489,1380l489,1347l515,1316l588,1283l754,1300l830,1289l880,1233l877,1167l847,1100l801,954l721,604l721,604e" stroked="t" o:allowincell="f" style="position:absolute;left:659;top:1228;width:204;height:592;mso-wrap-style:none;v-text-anchor:middle">
                    <v:fill o:detectmouseclick="t" on="false"/>
                    <v:stroke color="black" joinstyle="round" endcap="flat"/>
                    <w10:wrap type="none"/>
                  </v:shape>
                  <v:shape id="shape_0" coordsize="1191,1477" path="m434,1264l481,1367l550,1477l683,1304l849,1167l1022,1038l1172,884l1191,834l1178,768l1145,695l1092,639l1039,635l1025,606l1052,568l1095,542l1131,515l1142,489l1056,379l920,310l743,266l687,257l654,233l641,207l663,193l826,203l773,150l724,103l657,57l597,27l547,13l505,3l481,0l461,20l458,40l597,293l760,602l859,934l796,765l733,589l647,432l464,177l401,124l348,86l289,50l245,36l212,40l173,47l143,60l110,86l86,119l66,153l60,199l53,257l33,313l10,359l0,402l3,452l24,532l53,585l80,489l159,366l223,316l285,310l193,432l140,592l132,772l156,948l196,978l239,981l298,878l339,762l381,652l451,556l475,552l484,573l431,745l398,918l395,1091l434,1264xe" fillcolor="#acb237" stroked="f" o:allowincell="f" style="position:absolute;left:798;top:1126;width:277;height:343;mso-wrap-style:none;v-text-anchor:middle">
                    <v:fill o:detectmouseclick="t" type="solid" color2="#534dc8"/>
                    <v:stroke color="#3465a4" joinstyle="round" endcap="flat"/>
                    <w10:wrap type="none"/>
                  </v:shape>
                  <v:shape id="shape_0" coordsize="1191,1477" path="m434,1264l481,1367l550,1477l550,1477l683,1304l849,1167l1022,1038l1172,884l1172,884l1191,834l1178,768l1145,695l1092,639l1092,639l1039,635l1025,606l1025,606l1052,568l1095,542l1131,515l1142,489l1142,489l1056,379l920,310l743,266l687,257l654,233l641,207l663,193l826,203l773,150l724,103l657,57l597,27l547,13l505,3l481,0l461,20l458,40l597,293l760,602l859,934l859,934l796,765l733,589l647,432l464,177l401,124l348,86l289,50l245,36l212,40l173,47l143,60l110,86l86,119l66,153l60,199l53,257l33,313l10,359l0,402l3,452l24,532l53,585l80,489l159,366l223,316l285,310l193,432l140,592l132,772l156,948l156,948l196,978l239,981l239,981l298,878l339,762l381,652l451,556l451,556l475,552l484,573l484,573l431,745l398,918l395,1091l434,1264l434,1264e" stroked="t" o:allowincell="f" style="position:absolute;left:798;top:1126;width:277;height:343;mso-wrap-style:none;v-text-anchor:middle">
                    <v:fill o:detectmouseclick="t" on="false"/>
                    <v:stroke color="black" joinstyle="round" endcap="flat"/>
                    <w10:wrap type="none"/>
                  </v:shape>
                  <v:shape id="shape_0" coordsize="553,2830" path="m443,1281l431,1067l427,855l424,835l407,842l387,855l360,855l348,832l344,806l464,656l543,493l540,357l460,230l434,193l437,133l443,67l427,0l374,160l344,330l357,346l377,346l374,419l394,490l410,546l394,592l324,645l241,665l149,659l52,642l22,659l0,692l39,735l99,756l158,779l199,822l255,934l304,1045l354,1161l377,1281l324,1274l271,1258l225,1255l125,1267l119,1680l122,2112l149,2491l225,2830l424,2597l543,2398l550,2369l553,2328l547,2298l526,2286l493,2292l460,2319l424,2352l377,2365l460,2298l526,2219l537,2115l493,2023l464,1996l424,2012l371,2045l311,2056l414,1986l477,1906l487,1776l443,1660l424,1643l384,1649l338,1666l298,1677l341,1646l391,1630l427,1607l443,1577l451,1427l443,1281xe" fillcolor="#bfb296" stroked="f" o:allowincell="f" style="position:absolute;left:785;top:1385;width:127;height:657;mso-wrap-style:none;v-text-anchor:middle">
                    <v:fill o:detectmouseclick="t" type="solid" color2="#404d69"/>
                    <v:stroke color="#3465a4" joinstyle="round" endcap="flat"/>
                    <w10:wrap type="none"/>
                  </v:shape>
                  <v:shape id="shape_0" coordsize="553,2830" path="m443,1281l431,1067l427,855l427,855l424,835l407,842l387,855l360,855l360,855l348,832l344,806l344,806l464,656l543,493l543,493l540,357l460,230l460,230l434,193l437,133l443,67l427,0l427,0l374,160l344,330l344,330l357,346l377,346l377,346l374,419l394,490l410,546l394,592l394,592l324,645l241,665l149,659l52,642l52,642l22,659l0,692l0,692l39,735l99,756l158,779l199,822l199,822l255,934l304,1045l354,1161l377,1281l377,1281l324,1274l271,1258l225,1255l125,1267l119,1680l122,2112l149,2491l225,2830l424,2597l543,2398l543,2398l550,2369l553,2328l547,2298l526,2286l526,2286l493,2292l460,2319l424,2352l377,2365l377,2365l460,2298l526,2219l526,2219l537,2115l493,2023l493,2023l464,1996l424,2012l371,2045l311,2056l311,2056l414,1986l477,1906l477,1906l487,1776l443,1660l443,1660l424,1643l384,1649l338,1666l298,1677l298,1677l341,1646l391,1630l427,1607l443,1577l443,1577l451,1427l443,1281l443,1281e" stroked="t" o:allowincell="f" style="position:absolute;left:785;top:1385;width:127;height:657;mso-wrap-style:none;v-text-anchor:middle">
                    <v:fill o:detectmouseclick="t" on="false"/>
                    <v:stroke color="black" joinstyle="round" endcap="flat"/>
                    <w10:wrap type="none"/>
                  </v:shape>
                  <v:shape id="shape_0" coordsize="912,1756" path="m713,725l597,589l597,542l703,589l799,672l840,699l873,708l899,692l912,642l893,525l869,416l786,223l338,805l773,70l780,17l769,0l747,0l534,156l351,333l193,533l72,755l10,994l0,1240l16,1490l43,1739l63,1753l89,1756l295,1573l484,1377l528,1331l541,1277l537,1231l534,1184l491,1018l437,868l567,968l650,1118l700,1065l743,1008l777,948l780,885l713,725xe" fillcolor="#999900" stroked="f" o:allowincell="f" style="position:absolute;left:500;top:1615;width:212;height:407;mso-wrap-style:none;v-text-anchor:middle">
                    <v:fill o:detectmouseclick="t" type="solid" color2="#6666ff"/>
                    <v:stroke color="#3465a4" joinstyle="round" endcap="flat"/>
                    <w10:wrap type="none"/>
                  </v:shape>
                  <v:shape id="shape_0" coordsize="912,1756" path="m713,725l597,589l597,542l703,589l799,672l840,699l873,708l899,692l912,642l893,525l869,416l786,223l338,805l338,805l773,70l780,17l769,0l747,0l534,156l351,333l193,533l72,755l10,994l0,1240l16,1490l43,1739l63,1753l89,1756l295,1573l484,1377l528,1331l541,1277l537,1231l534,1184l491,1018l437,868l567,968l650,1118l700,1065l743,1008l777,948l780,885l713,725l713,725e" stroked="t" o:allowincell="f" style="position:absolute;left:500;top:1615;width:212;height:407;mso-wrap-style:none;v-text-anchor:middle">
                    <v:fill o:detectmouseclick="t" on="false"/>
                    <v:stroke color="black" joinstyle="round" endcap="flat"/>
                    <w10:wrap type="none"/>
                  </v:shape>
                  <v:shape id="shape_0" coordsize="2440,1610" path="m724,1566l791,1188l847,967l867,928l920,914l907,1234l901,1394l920,1554l1046,1513l1166,1474l1332,1387l1494,1291l1571,1224l1640,1161l1710,981l1767,685l1773,542l1740,402l1789,402l1850,532l1919,648l2201,349l2440,113l2407,63l2381,33l2320,16l2165,0l1856,43l1581,136l1338,283l1100,456l854,632l661,772l475,914l312,1081l183,1274l97,1424l0,1570l17,1604l83,1580l150,1587l395,1610l724,1566xe" fillcolor="#999900" stroked="f" o:allowincell="f" style="position:absolute;left:880;top:1198;width:567;height:373;mso-wrap-style:none;v-text-anchor:middle">
                    <v:fill o:detectmouseclick="t" type="solid" color2="#6666ff"/>
                    <v:stroke color="#3465a4" joinstyle="round" endcap="flat"/>
                    <w10:wrap type="none"/>
                  </v:shape>
                  <v:shape id="shape_0" coordsize="2440,1610" path="m724,1566l791,1188l847,967l867,928l920,914l907,1234l901,1394l920,1554l1046,1513l1166,1474l1166,1474l1332,1387l1494,1291l1571,1224l1640,1161l1710,981l1767,685l1773,542l1740,402l1789,402l1850,532l1919,648l2201,349l2440,113l2407,63l2381,33l2320,16l2165,0l1856,43l1581,136l1338,283l1100,456l854,632l661,772l475,914l312,1081l183,1274l97,1424l0,1570l17,1604l83,1580l150,1587l150,1587l395,1610l724,1566l724,1566e" stroked="t" o:allowincell="f" style="position:absolute;left:880;top:1198;width:567;height:373;mso-wrap-style:none;v-text-anchor:middle">
                    <v:fill o:detectmouseclick="t" on="false"/>
                    <v:stroke color="black" joinstyle="round" endcap="flat"/>
                    <w10:wrap type="none"/>
                  </v:shape>
                  <v:shape id="shape_0" coordsize="562,1805" path="m50,1739l56,1772l34,1805l17,1805l0,1805l14,1560l31,1313l60,1073l117,837l173,688l219,541l279,392l362,246l445,109l562,0l521,73l468,136l412,192l362,263l269,472l186,685l123,904l87,1134l67,1280l43,1430l34,1583l50,1739xe" fillcolor="black" stroked="f" o:allowincell="f" style="position:absolute;left:1387;top:1217;width:130;height:419;mso-wrap-style:none;v-text-anchor:middle">
                    <v:fill o:detectmouseclick="t" type="solid" color2="white"/>
                    <v:stroke color="#3465a4" joinstyle="round" endcap="flat"/>
                    <w10:wrap type="none"/>
                  </v:shape>
                  <v:shape id="shape_0" coordsize="562,1805" path="m50,1739l56,1772l34,1805l34,1805l17,1805l0,1805l0,1805l14,1560l31,1313l60,1073l117,837l117,837l173,688l219,541l279,392l362,246l362,246l445,109l562,0l562,0l521,73l468,136l412,192l362,263l362,263l269,472l186,685l123,904l87,1134l87,1134l67,1280l43,1430l34,1583l50,1739l50,1739e" stroked="t" o:allowincell="f" style="position:absolute;left:1387;top:1217;width:130;height:419;mso-wrap-style:none;v-text-anchor:middle">
                    <v:fill o:detectmouseclick="t" on="false"/>
                    <v:stroke color="black" joinstyle="round" endcap="flat"/>
                    <w10:wrap type="none"/>
                  </v:shape>
                  <v:shape id="shape_0" coordsize="1265,2139" path="m1219,1427l1265,1317l1252,1278l1166,1205l1242,1098l1249,1055l1232,1022l1162,978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xe" fillcolor="#999900" stroked="f" o:allowincell="f" style="position:absolute;left:1560;top:1362;width:293;height:496;mso-wrap-style:none;v-text-anchor:middle">
                    <v:fill o:detectmouseclick="t" type="solid" color2="#6666ff"/>
                    <v:stroke color="#3465a4" joinstyle="round" endcap="flat"/>
                    <w10:wrap type="none"/>
                  </v:shape>
                  <v:shape id="shape_0" coordsize="1265,2139" path="m1219,1427l1265,1317l1252,1278l1166,1205l1242,1098l1249,1055l1232,1022l1162,978l1149,955l1149,955l1142,909l1136,862l1125,826l1099,806l1050,835l1006,895l962,962l903,1005l873,1001l854,985l837,895l804,812l757,732l707,659l741,1072l744,1491l721,1464l721,1231l701,1005l674,782l654,559l605,440l541,330l541,269l568,213l602,150l608,83l502,177l475,167l428,94l395,0l339,216l312,436l282,659l229,872l146,818l63,776l21,779l0,806l10,898l37,978l47,1055l0,1134l0,1175l17,1205l96,1151l173,1088l256,1042l345,1039l379,1068l402,1118l406,1178l395,1217l236,1324l63,1430l365,1777l641,2139l906,1849l1219,1427l1219,1427e" stroked="t" o:allowincell="f" style="position:absolute;left:1560;top:1362;width:293;height:496;mso-wrap-style:none;v-text-anchor:middle">
                    <v:fill o:detectmouseclick="t" on="false"/>
                    <v:stroke color="black" joinstyle="round" endcap="flat"/>
                    <w10:wrap type="none"/>
                  </v:shape>
                  <v:shape id="shape_0" coordsize="2243,2541" path="m1771,2402l1951,2541l2017,2435l2044,2316l2103,1920l2127,1490l2177,1520l2227,1540l2240,1513l2243,1474l2163,1197l2064,931l1964,795l1865,653l1887,648l1951,619l1892,539l1759,436l1447,299l1303,210l1164,107l1048,50l935,16l822,0l730,0l630,7l554,44l524,77l520,107l772,166l1012,263l1157,363l1297,473l1427,619l1539,769l1738,1128l1881,1504l1941,1903l1931,1920l1881,1600l1785,1294l1659,1028l1519,828l1436,719l1340,612l1204,496l946,343l374,140l211,173l116,166l53,160l6,180l0,210l50,233l112,266l172,337l222,426l235,509l321,653l374,885l391,1005l421,1128l441,1181l471,1194l647,1114l849,1044l869,1058l866,1078l783,1151l697,1224l630,1301l603,1390l643,1546l720,1693l819,1836l912,1983l1078,1820l1244,1637l1261,1650l1278,1670l1190,1820l1161,1983l1171,2016l1190,2049l1370,2192l1569,2299l1771,2402xe" fillcolor="#acb237" stroked="f" o:allowincell="f" style="position:absolute;left:1564;top:1107;width:521;height:590;mso-wrap-style:none;v-text-anchor:middle">
                    <v:fill o:detectmouseclick="t" type="solid" color2="#534dc8"/>
                    <v:stroke color="#3465a4" joinstyle="round" endcap="flat"/>
                    <w10:wrap type="none"/>
                  </v:shape>
                  <v:shape id="shape_0" coordsize="2243,2541" path="m1771,2402l1951,2541l2017,2435l2044,2316l2103,1920l2127,1490l2177,1520l2227,1540l2227,1540l2240,1513l2243,1474l2163,1197l2064,931l1964,795l1865,653l1887,648l1951,619l1892,539l1759,436l1447,299l1303,210l1164,107l1048,50l935,16l822,0l730,0l630,7l554,44l524,77l520,107l772,166l1012,263l1157,363l1297,473l1427,619l1539,769l1738,1128l1881,1504l1941,1903l1931,1920l1881,1600l1785,1294l1785,1294l1659,1028l1519,828l1436,719l1340,612l1204,496l946,343l374,140l211,173l116,166l53,160l6,180l0,210l50,233l112,266l172,337l222,426l235,509l321,653l374,885l391,1005l421,1128l421,1128l441,1181l471,1194l647,1114l849,1044l869,1058l866,1078l783,1151l697,1224l630,1301l603,1390l643,1546l720,1693l819,1836l912,1983l1078,1820l1244,1637l1261,1650l1278,1670l1190,1820l1161,1983l1171,2016l1190,2049l1370,2192l1569,2299l1771,2402l1771,2402e" stroked="t" o:allowincell="f" style="position:absolute;left:1564;top:1107;width:521;height:590;mso-wrap-style:none;v-text-anchor:middle">
                    <v:fill o:detectmouseclick="t" on="false"/>
                    <v:stroke color="black"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1966,495l1852,771l1833,811l1789,818l1916,458l1958,275l1969,83l1949,0l1886,86l1803,219l1736,439l1623,888l1600,884l1573,871l1584,698l1600,525l1617,345l1607,216l1593,126l1531,192l1471,309l1411,538l1385,761l1377,984l1368,1004l1344,1017l1321,1017l1311,1004l1335,871l1335,738l1318,608l1288,508l1255,425l1202,355l1112,302l1112,472l1136,591l1182,715l1225,877l1228,921l1242,977l1228,1037l1195,1037l1069,705l846,422l837,445l824,549l804,715l929,798l903,881l857,931l1000,1051l1000,1074l983,1084l867,1048l737,1037l651,1054l575,1093l425,1167l478,1204l588,1217l697,1240l810,1217l870,1217l810,1317l754,1413l591,1340l402,1330l216,1380l50,1480l47,1500l66,1509l312,1513l558,1480l575,1489l591,1509l489,1553l376,1583l266,1616l163,1675l71,1746l0,1862l137,1858l249,1816l362,1763l475,1709l495,1709l511,1763l508,1792l389,1919l312,2071l163,2440l30,2810l44,2830l66,2827l146,2711l196,2587l232,2457l279,2331l402,2098l541,1872l680,1968l837,2038xe" fillcolor="#8ab266" stroked="f" o:allowincell="f" style="position:absolute;left:586;top:2809;width:765;height:658;mso-wrap-style:none;v-text-anchor:middle">
                    <v:fill o:detectmouseclick="t" type="solid" color2="#754d99"/>
                    <v:stroke color="#3465a4" joinstyle="round" endcap="flat"/>
                    <w10:wrap type="none"/>
                  </v:shape>
                  <v:shape id="shape_0" coordsize="3293,2830" path="m837,2038l907,2052l983,2062l1046,2055l1083,2018l1056,1888l970,1789l851,1709l721,1642l747,1586l787,1526l837,1547l903,1663l1000,1752l1109,1819l1228,1872l1211,1733l1139,1606l1039,1483l950,1364l950,1317l1066,1247l1103,1303l1099,1430l1116,1492l1172,1603l1228,1709l1278,1763l1332,1808l1391,1835l1460,1825l1498,1772l1498,1702l1481,1630l1460,1563l1411,1456l1275,1264l1249,1164l1377,1110l1418,1114l1427,1167l1438,1330l1507,1473l1617,1603l1736,1709l1792,1709l1819,1675l1809,1516l1769,1359l1703,1217l1607,1084l1573,1024l1614,987l1747,1204l1852,1430l1883,1470l1922,1516l1962,1539l2002,1526l2052,1466l2071,1397l2071,1320l2048,1243l1955,1090l1836,968l1783,907l1816,888l1852,888l1886,904l2029,1064l2181,1243l2261,1320l2350,1370l2447,1386l2560,1364l2394,1120l2148,881l2101,838l2124,815l2157,811l2181,818l2493,977l2821,1084l2981,1074l3117,984l2937,874l2738,794l2527,748l2294,688l2572,668l2859,655l2994,628l3114,585l3216,505l3293,392l3210,349l2994,339l2742,405l2506,511l2281,641l2453,428l2593,229l2580,200l2543,183l2261,435l2035,738l2184,405l2257,259l2323,79l2254,103l2204,136l2154,179l2115,229l2115,229l1966,495l1852,771l1833,811l1789,818l1916,458l1958,275l1969,83l1949,0l1886,86l1803,219l1736,439l1623,888l1600,884l1573,871l1584,698l1600,525l1617,345l1607,216l1593,126l1531,192l1471,309l1411,538l1385,761l1377,984l1368,1004l1344,1017l1344,1017l1321,1017l1311,1004l1311,1004l1335,871l1335,738l1318,608l1288,508l1255,425l1202,355l1112,302l1112,472l1136,591l1182,715l1225,877l1228,921l1228,921l1242,977l1228,1037l1195,1037l1069,705l846,422l837,445l837,445l824,549l804,715l929,798l903,881l857,931l1000,1051l1000,1074l983,1084l867,1048l737,1037l651,1054l575,1093l425,1167l478,1204l588,1217l697,1240l810,1217l870,1217l810,1317l754,1413l591,1340l402,1330l216,1380l50,1480l47,1500l66,1509l312,1513l558,1480l558,1480l575,1489l591,1509l489,1553l376,1583l266,1616l163,1675l71,1746l0,1862l137,1858l249,1816l362,1763l475,1709l475,1709l495,1709l511,1763l508,1792l389,1919l312,2071l312,2071l163,2440l30,2810l30,2810l44,2830l66,2827l66,2827l146,2711l196,2587l232,2457l279,2331l279,2331l402,2098l541,1872l680,1968l837,2038l837,2038e" stroked="t" o:allowincell="f" style="position:absolute;left:586;top:2809;width:765;height:658;mso-wrap-style:none;v-text-anchor:middle">
                    <v:fill o:detectmouseclick="t" on="false"/>
                    <v:stroke color="black"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xe" fillcolor="#8ab266" stroked="f" o:allowincell="f" style="position:absolute;left:1182;top:2509;width:437;height:365;mso-wrap-style:none;v-text-anchor:middle">
                    <v:fill o:detectmouseclick="t" type="solid" color2="#754d99"/>
                    <v:stroke color="#3465a4" joinstyle="round" endcap="flat"/>
                    <w10:wrap type="none"/>
                  </v:shape>
                  <v:shape id="shape_0" coordsize="1884,1570" path="m650,1533l686,1570l763,1563l803,1503l792,1341l759,1178l706,1018l620,862l617,809l637,765l686,765l750,948l825,1125l919,1284l1048,1420l1101,1464l1128,1474l1145,1453l1157,1357l1131,1258l1091,1184l1065,1108l1015,1021l952,945l886,868l836,782l908,809l1068,885l1264,931l1473,931l1672,895l1768,875l1884,832l1832,801l1762,755l1696,726l1619,709l1377,665l1211,655l1048,659l882,665l886,635l899,615l1062,596l1211,569l1350,522l1549,422l1676,336l1519,316l1414,319l1307,343l1195,372l1005,416l856,472l664,546l474,635l664,516l863,402l1055,277l1231,127l1231,100l1211,94l1091,120l932,180l753,266l534,399l261,615l228,582l451,399l524,336l686,189l833,0l584,97l377,236l182,396l0,569l103,659l211,748l261,795l291,851l305,912l294,978l278,1004l245,1021l202,1042l178,1078l178,1197l205,1314l261,1427l341,1520l407,1380l418,1231l401,1081l391,928l391,881l377,832l368,788l374,748l388,742l457,748l514,898l534,1051l537,1204l557,1357l584,1420l620,1486l650,1533l650,1533e" stroked="t" o:allowincell="f" style="position:absolute;left:1182;top:2509;width:437;height:365;mso-wrap-style:none;v-text-anchor:middle">
                    <v:fill o:detectmouseclick="t" on="false"/>
                    <v:stroke color="black" joinstyle="round" endcap="flat"/>
                    <w10:wrap type="none"/>
                  </v:shape>
                  <v:shape id="shape_0" coordsize="823,895" path="m143,685l69,802l0,895l202,788l345,745l528,691l638,682l793,691l823,675l760,605l700,489l664,333l647,167l614,0l588,170l588,342l555,502l481,642l405,563l315,419l289,536l252,596l199,592l143,685xe" fillcolor="#8c9957" stroked="f" o:allowincell="f" style="position:absolute;left:1149;top:2726;width:191;height:207;mso-wrap-style:none;v-text-anchor:middle">
                    <v:fill o:detectmouseclick="t" type="solid" color2="#7366a8"/>
                    <v:stroke color="#3465a4" joinstyle="round" endcap="flat"/>
                    <w10:wrap type="none"/>
                  </v:shape>
                  <v:shape id="shape_0" coordsize="325,491" path="m116,279l139,339l166,392l222,446l278,491l325,382l319,263l272,146l199,66l106,23l0,0l13,76l46,146l86,209l116,279xe" fillcolor="#8ab266" stroked="f" o:allowincell="f" style="position:absolute;left:1140;top:2741;width:74;height:113;mso-wrap-style:none;v-text-anchor:middle">
                    <v:fill o:detectmouseclick="t" type="solid" color2="#754d99"/>
                    <v:stroke color="#3465a4" joinstyle="round" endcap="flat"/>
                    <w10:wrap type="none"/>
                  </v:shape>
                  <v:shape id="shape_0" coordsize="325,491" path="m116,279l139,339l166,392l166,392l222,446l278,491l278,491l325,382l319,263l272,146l199,66l199,66l106,23l0,0l0,0l13,76l46,146l86,209l116,279l116,279e" stroked="t" o:allowincell="f" style="position:absolute;left:1140;top:2741;width:74;height:113;mso-wrap-style:none;v-text-anchor:middle">
                    <v:fill o:detectmouseclick="t" on="false"/>
                    <v:stroke color="black" joinstyle="round" endcap="flat"/>
                    <w10:wrap type="none"/>
                  </v:shape>
                  <v:shape id="shape_0" coordsize="2970,2561" path="m2486,818l2510,851l2642,884l2831,891l2914,871l2970,818l2958,708l2884,625l2778,552l2676,488l2626,508l2496,428l2330,442l2267,482l2231,525l2145,535l2068,538l2048,528l2051,508l2187,435l2320,382l2450,322l2576,245l2579,219l2559,209l2360,219l2167,275l2001,382l1872,558l1753,528l1689,488l1822,386l1968,295l2107,195l2231,62l2231,39l2217,29l2018,112l1839,225l1680,358l1526,508l1504,582l1493,655l1431,698l1331,701l1327,682l1311,655l1507,382l1673,96l1673,62l1673,12l1666,0l1639,0l1341,325l1116,701l1099,807l1086,918l1025,968l953,1034l929,1014l920,1001l956,877l1003,761l1042,638l1052,508l950,572l860,644l790,724l757,818l770,848l834,927l837,968l807,990l694,960l657,968l544,1074l488,1217l464,1380l442,1542l411,1646l345,1739l312,1736l295,1705l295,1556l298,1403l295,1250l262,1097l259,1054l259,1001l246,954l215,918l159,915l116,951l99,1167l96,1376l120,1583l166,1789l156,1829l132,1852l116,1839l99,1822l24,1982l0,2171l4,237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70,715l1736,674l1799,661l1839,688l1849,768l1872,851l1962,960l2071,1064l2128,1107l2190,1134l2257,1143l2330,1131l2294,994l2231,868l2187,815l2124,774l2074,732l2035,668l2081,665l2118,638l2223,718l2347,788l2360,777l2377,768l2430,818l2463,788l2486,818xe" fillcolor="#5db265" stroked="f" o:allowincell="f" style="position:absolute;left:552;top:2540;width:690;height:594;mso-wrap-style:none;v-text-anchor:middle">
                    <v:fill o:detectmouseclick="t" type="solid" color2="#a24d9a"/>
                    <v:stroke color="#3465a4" joinstyle="round" endcap="flat"/>
                    <w10:wrap type="none"/>
                  </v:shape>
                  <v:shape id="shape_0" coordsize="2970,2561" path="m2486,818l2510,851l2642,884l2831,891l2914,871l2970,818l2958,708l2884,625l2778,552l2676,488l2626,508l2496,428l2330,442l2267,482l2231,525l2145,535l2068,538l2048,528l2051,508l2051,508l2187,435l2320,382l2450,322l2576,245l2579,219l2559,209l2360,219l2167,275l2001,382l1872,558l1753,528l1689,488l1822,386l1968,295l2107,195l2231,62l2231,62l2231,39l2217,29l2217,29l2018,112l1839,225l1680,358l1526,508l1504,582l1493,655l1431,698l1331,701l1327,682l1311,655l1507,382l1673,96l1673,96l1673,62l1673,12l1673,12l1666,0l1639,0l1639,0l1341,325l1116,701l1099,807l1086,918l1025,968l953,1034l929,1014l920,1001l956,877l1003,761l1042,638l1052,508l950,572l860,644l790,724l757,818l770,848l834,927l837,968l807,990l694,960l657,968l544,1074l488,1217l464,1380l442,1542l411,1646l345,1739l312,1736l295,1705l295,1556l298,1403l295,1250l262,1097l262,1097l259,1054l259,1001l246,954l215,918l159,915l116,951l99,1167l96,1376l120,1583l166,1789l156,1829l132,1852l116,1839l99,1822l24,1982l0,2171l4,2371l0,2561l0,2561l461,2357l903,2132l959,2091l1019,2041l1052,1995l1033,1955l929,1896l820,1875l710,1888l594,1932l369,2062l166,2215l99,2215l120,2141l176,2082l242,2035l312,1982l455,1899l604,1825l746,1739l876,1599l690,1609l525,1639l508,1589l594,1523l690,1492l780,1476l873,1466l956,1447l1019,1393l1019,1373l953,1314l906,1287l813,1270l807,1247l863,1181l950,1134l1045,1093l1132,1034l1165,1048l1158,1181l1199,1293l1288,1350l1401,1364l1451,1353l1493,1326l1520,1293l1526,1247l1490,1147l1418,1060l1324,981l1232,901l1228,871l1248,851l1308,844l1344,851l1443,971l1560,1057l1686,1127l1822,1181l1852,1084l1829,981l1772,888l1689,818l1609,768l1609,751l1609,751l1670,715l1736,674l1799,661l1839,688l1849,768l1872,851l1962,960l2071,1064l2128,1107l2190,1134l2257,1143l2330,1131l2294,994l2231,868l2187,815l2124,774l2074,732l2035,668l2081,665l2118,638l2223,718l2347,788l2360,777l2377,768l2430,818l2463,788l2486,818l2486,818e" stroked="t" o:allowincell="f" style="position:absolute;left:552;top:2540;width:690;height:594;mso-wrap-style:none;v-text-anchor:middle">
                    <v:fill o:detectmouseclick="t" on="false"/>
                    <v:stroke color="black" joinstyle="round" endcap="flat"/>
                    <w10:wrap type="none"/>
                  </v:shape>
                  <v:shape id="shape_0" coordsize="1979,1261" path="m967,313l920,280l868,269l814,280l771,313l830,350l890,383l927,422l920,475l847,532l758,555l658,563l558,575l469,605l403,662l419,685l572,655l791,635l764,679l652,805l519,885l340,978l183,1074l11,1207l0,1261l44,1247l283,1074l509,954l631,921l731,921l804,935l814,779l830,675l847,629l901,655l963,732l1033,824l1093,908l1150,1021l1209,1190l1225,1174l1199,1012l1159,895l1129,805l1109,725l1106,596l1106,499l1176,539l1242,582l1289,649l1352,815l1375,1095l1391,885l1411,729l1444,599l1485,472l1538,386l1621,303l1654,430l1660,536l1610,1057l1634,1061l1776,489l1836,375l1925,250l1979,193l1866,93l1740,0l1730,64l1747,130l1760,200l1753,263l1710,283l1657,280l1587,253l1521,216l1455,180l1378,163l1421,247l1441,326l1421,399l1345,442l1239,452l1139,433l1046,386l967,313xe" fillcolor="#8c9957" stroked="f" o:allowincell="f" style="position:absolute;left:583;top:2756;width:459;height:293;mso-wrap-style:none;v-text-anchor:middle">
                    <v:fill o:detectmouseclick="t" type="solid" color2="#7366a8"/>
                    <v:stroke color="#3465a4" joinstyle="round" endcap="flat"/>
                    <w10:wrap type="none"/>
                  </v:shape>
                  <v:shape id="shape_0" coordsize="661,1014" path="m302,366l202,349l103,316l109,378l130,465l119,602l103,694l0,1014l175,661l252,538l352,445l478,395l457,511l431,591l404,638l362,718l265,904l498,655l661,511l564,262l428,36l385,9l338,0l302,16l282,53l288,122l321,195l348,266l345,349l329,366l302,366xe" fillcolor="#8c9957" stroked="f" o:allowincell="f" style="position:absolute;left:1021;top:2729;width:153;height:234;mso-wrap-style:none;v-text-anchor:middle">
                    <v:fill o:detectmouseclick="t" type="solid" color2="#7366a8"/>
                    <v:stroke color="#3465a4" joinstyle="round" endcap="flat"/>
                    <w10:wrap type="none"/>
                  </v:shape>
                  <v:shape id="shape_0" coordsize="481,852" path="m49,224l102,220l149,244l166,280l166,360l185,449l212,606l235,852l288,699l342,543l398,393l481,260l388,191l276,114l86,0l49,153l0,250l49,224xe" fillcolor="#8c9957" stroked="f" o:allowincell="f" style="position:absolute;left:578;top:2695;width:111;height:198;mso-wrap-style:none;v-text-anchor:middle">
                    <v:fill o:detectmouseclick="t" type="solid" color2="#7366a8"/>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910,1072l807,1108l701,1151l591,1184l594,1105l608,1022l688,1018l887,906l1045,815l1185,702l1321,573l1444,413l1238,483l1136,523l1036,579l850,739l691,922l674,872l827,676l967,469l1079,247l1102,0l920,217l754,446l624,696l544,972l525,992l492,989l535,852l581,715l611,576l608,430l591,316l514,393l422,543l382,635l359,765l332,809l299,1089l265,1397l229,1397l239,1248l253,1089l249,1012l236,942l206,879l146,829l116,922l83,1139l87,1351l99,1560l83,1780l66,1843l33,1910l21,1990xe" fillcolor="#5db265" stroked="f" o:allowincell="f" style="position:absolute;left:541;top:2248;width:334;height:599;mso-wrap-style:none;v-text-anchor:middle">
                    <v:fill o:detectmouseclick="t" type="solid" color2="#a24d9a"/>
                    <v:stroke color="#3465a4" joinstyle="round" endcap="flat"/>
                    <w10:wrap type="none"/>
                  </v:shape>
                  <v:shape id="shape_0" coordsize="1444,2581" path="m21,1990l17,2056l0,2192l0,2325l21,2455l66,2581l116,2535l120,2445l113,2362l113,2276l133,2189l187,2053l229,1910l382,1987l522,2076l664,2156l823,2206l804,2132l757,2076l641,1973l458,1843l362,1783l282,1710l312,1680l492,1710l674,1716l860,1710l1072,1733l950,1610l837,1547l674,1500l568,1521l458,1514l422,1480l442,1431l492,1301l601,1364l710,1388l827,1374l943,1334l1166,1214l1418,1072l1288,1042l1202,1025l1116,1042l1019,1055l1019,1055l910,1072l807,1108l701,1151l591,1184l594,1105l608,1022l688,1018l887,906l1045,815l1185,702l1321,573l1444,413l1238,483l1136,523l1036,579l850,739l691,922l674,872l827,676l967,469l1079,247l1102,0l920,217l754,446l624,696l544,972l544,972l525,992l492,989l535,852l581,715l611,576l608,430l608,430l591,316l514,393l422,543l382,635l359,765l332,809l299,1089l265,1397l229,1397l239,1248l253,1089l249,1012l236,942l206,879l146,829l116,922l116,922l83,1139l87,1351l99,1560l83,1780l66,1843l33,1910l21,1990l21,1990e" stroked="t" o:allowincell="f" style="position:absolute;left:541;top:2248;width:334;height:599;mso-wrap-style:none;v-text-anchor:middle">
                    <v:fill o:detectmouseclick="t" on="false"/>
                    <v:stroke color="black" joinstyle="round" endcap="flat"/>
                    <w10:wrap type="none"/>
                  </v:shape>
                  <v:shape id="shape_0" coordsize="1493,1480" path="m1158,230l1068,0l962,110l703,343l445,519l176,652l176,726l428,642l724,596l890,609l969,659l863,742l740,812l611,871l495,938l345,984l219,992l110,975l53,948l0,1075l93,1087l156,1071l209,1064l265,1078l392,1114l541,1211l658,1344l674,1480l893,1161l1135,854l1162,838l1198,812l1238,798l1264,809l1291,854l1291,908l1278,958l1255,1011l1118,1217l1122,1237l1135,1250l1321,1125l1493,984l1424,845l1364,709l1297,582l1248,459l1158,230xe" fillcolor="#8c9957" stroked="f" o:allowincell="f" style="position:absolute;left:651;top:2343;width:346;height:343;mso-wrap-style:none;v-text-anchor:middle">
                    <v:fill o:detectmouseclick="t" type="solid" color2="#7366a8"/>
                    <v:stroke color="#3465a4" joinstyle="round" endcap="flat"/>
                    <w10:wrap type="none"/>
                  </v:shape>
                  <v:shape id="shape_0" coordsize="720,333" path="m266,200l342,263l415,333l525,193l658,83l720,44l644,33l504,27l342,37l27,0l0,33l266,200xe" fillcolor="#8c9957" stroked="f" o:allowincell="f" style="position:absolute;left:620;top:2645;width:166;height:76;mso-wrap-style:none;v-text-anchor:middle">
                    <v:fill o:detectmouseclick="t" type="solid" color2="#7366a8"/>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228,1573l1195,1516l1149,1460l1072,1563l983,1660l1103,1463l1099,1394l1046,1303l967,1214l854,1344l721,1444l933,1164l880,1018l787,881l671,998l525,1101l591,1045l658,987l711,931l741,868l707,725l458,325l402,383l349,446l286,499l213,538l359,389l425,276l422,203l392,133l296,0l210,142l120,280l44,419l10,519l0,612l17,785l93,1011l196,1287l353,1616xe" fillcolor="#bfb296" stroked="f" o:allowincell="f" style="position:absolute;left:911;top:2154;width:323;height:481;mso-wrap-style:none;v-text-anchor:middle">
                    <v:fill o:detectmouseclick="t" type="solid" color2="#404d69"/>
                    <v:stroke color="#3465a4" joinstyle="round" endcap="flat"/>
                    <w10:wrap type="none"/>
                  </v:shape>
                  <v:shape id="shape_0" coordsize="1394,2076" path="m353,1616l398,1719l475,1739l528,1726l581,1696l644,1669l704,1660l727,1666l741,1689l707,1766l651,1822l581,1872l525,1919l644,1912l763,1879l880,1846l1000,1836l1053,1843l1083,1869l1062,1935l1009,1972l943,1999l887,2035l1036,2076l1186,2042l1308,1952l1394,1836l1391,1799l1315,1686l1261,1660l1228,1669l1199,1703l1116,1772l1116,1772l1228,1573l1195,1516l1149,1460l1072,1563l983,1660l1103,1463l1099,1394l1046,1303l967,1214l854,1344l854,1344l721,1444l933,1164l880,1018l787,881l671,998l525,1101l591,1045l658,987l711,931l741,868l707,725l458,325l402,383l349,446l286,499l213,538l359,389l425,276l422,203l392,133l296,0l210,142l120,280l44,419l10,519l0,612l17,785l93,1011l196,1287l353,1616l353,1616e" stroked="t" o:allowincell="f" style="position:absolute;left:911;top:2154;width:323;height:481;mso-wrap-style:none;v-text-anchor:middle">
                    <v:fill o:detectmouseclick="t" on="false"/>
                    <v:stroke color="black" joinstyle="round" endcap="flat"/>
                    <w10:wrap type="none"/>
                  </v:shape>
                  <v:shape id="shape_0" coordsize="301,592" path="m12,479l19,316l22,226l53,149l86,86l125,47l169,13l244,0l271,16l285,47l294,69l301,90l274,157l265,210l258,252l228,202l202,196l172,193l161,213l132,216l109,233l92,269l56,419l22,509l0,592l12,479xe" fillcolor="#999900" stroked="f" o:allowincell="f" style="position:absolute;left:727;top:1169;width:69;height:136;mso-wrap-style:none;v-text-anchor:middle">
                    <v:fill o:detectmouseclick="t" type="solid" color2="#6666ff"/>
                    <v:stroke color="#3465a4" joinstyle="round" endcap="flat"/>
                    <w10:wrap type="none"/>
                  </v:shape>
                  <v:shape id="shape_0" coordsize="301,592" path="m12,479l19,316l22,226l53,149l86,86l125,47l169,13l244,0l271,16l285,47l294,69l301,90l274,157l265,210l258,252l228,202l202,196l172,193l161,213l132,216l109,233l92,269l56,419l22,509l0,592l12,479l12,479e" stroked="t" o:allowincell="f" style="position:absolute;left:727;top:1169;width:69;height:136;mso-wrap-style:none;v-text-anchor:middle">
                    <v:fill o:detectmouseclick="t" on="false"/>
                    <v:stroke color="black"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xe" fillcolor="#bfb296" stroked="f" o:allowincell="f" style="position:absolute;left:456;top:1506;width:798;height:973;mso-wrap-style:none;v-text-anchor:middle">
                    <v:fill o:detectmouseclick="t" type="solid" color2="#404d69"/>
                    <v:stroke color="#3465a4" joinstyle="round" endcap="flat"/>
                    <w10:wrap type="none"/>
                  </v:shape>
                  <v:shape id="shape_0" coordsize="3435,4190" path="m3435,210l3395,24l3395,0l3242,96l3153,154l3113,176l3087,220l3126,226l3209,266l3087,243l2996,379l2947,469l3070,519l3136,586l3007,536l2933,526l2771,755l2688,902l2811,941l2894,1014l2771,975l2665,952l2502,1204l2598,1238l2681,1277l2728,1363l2631,1301l2526,1268l2468,1268l2273,1520l2266,1560l2429,1653l2495,1723l2379,1660l2250,1593l2200,1617l2074,1789l2160,1842l2074,1829l1918,2009l1838,2122l1901,2166l2041,2285l2097,2382l2008,2302l1885,2219l1812,2189l1779,2195l1616,2398l1486,2521l1423,2594l1436,2641l1576,2757l1649,2857l1527,2764l1436,2691l1403,2684l1331,2674l1234,2764l975,2990l1055,3053l1148,3209l1168,3300l1071,3136l1008,3073l949,3030l902,3030l750,3130l543,3259l487,3300l365,3372l252,3430l282,3309l295,3239l219,3283l169,3349l162,3406l162,3479l178,3513l116,3513l0,3486l33,3552l89,3616l129,3625l178,3632l212,3658l235,3682l261,3688l275,3665l242,3619l228,3582l235,3525l282,3486l325,3542l341,3616l315,3665l315,3715l348,3762l348,3802l282,3795l225,3771l249,3824l275,3862l308,3901l374,3912l404,3912l348,3935l269,3935l308,3998l348,4031l382,4038l427,4038l460,4028l507,3971l567,4031l600,4098l634,4190l650,4065l670,3968l700,3935l714,3841l730,3758l756,3685l714,3691l657,3715l617,3771l610,3868l610,3918l584,3879l540,3848l487,3835l537,3918l454,3851l398,3802l438,3749l438,3665l398,3616l487,3585l543,3513l570,3439l487,3463l438,3479l391,3536l374,3575l358,3519l325,3486l291,3463l378,3502l427,3456l501,3433l604,3409l574,3509l557,3555l521,3599l441,3629l468,3679l477,3725l465,3762l427,3805l487,3805l584,3851l590,3771l653,3691l703,3672l773,3665l803,3616l899,3525l966,3472l985,3569l999,3738l1071,3616l1195,3439l1317,3300l1463,3170l1516,3150l1543,3216l1477,3422l1397,3638l1307,3782l1477,3672l1655,3616l1785,3452l1934,3216l2020,3014l2160,2831l2299,2521l2485,2155l2755,1653l3007,1114l3259,559l3275,536l3435,210l3435,210e" stroked="t" o:allowincell="f" style="position:absolute;left:456;top:1506;width:798;height:973;mso-wrap-style:none;v-text-anchor:middle">
                    <v:fill o:detectmouseclick="t" on="false"/>
                    <v:stroke color="black" joinstyle="round" endcap="flat"/>
                    <w10:wrap type="none"/>
                  </v:shape>
                  <v:shape id="shape_0" coordsize="770,632" path="m282,632l487,546l617,396l770,141l524,161l355,233l222,386l216,244l159,94l66,0l0,150l66,244l139,407l282,632xe" fillcolor="#8c9957" stroked="f" o:allowincell="f" style="position:absolute;left:1085;top:2278;width:178;height:147;mso-wrap-style:none;v-text-anchor:middle">
                    <v:fill o:detectmouseclick="t" type="solid" color2="#7366a8"/>
                    <v:stroke color="#3465a4" joinstyle="round" endcap="flat"/>
                    <w10:wrap type="none"/>
                  </v:shape>
                  <v:shape id="shape_0" coordsize="1408,855" path="m104,855l0,639l74,310l160,150l263,0l346,134l359,320l365,536l320,818l453,519l622,350l818,206l1100,161l1070,236l967,483l761,726l1053,489l1408,396l1269,566l1126,689l801,782l697,818l104,855xe" fillcolor="#8c9957" stroked="f" o:allowincell="f" style="position:absolute;left:1328;top:2297;width:326;height:197;mso-wrap-style:none;v-text-anchor:middle">
                    <v:fill o:detectmouseclick="t" type="solid" color2="#7366a8"/>
                    <v:stroke color="#3465a4" joinstyle="round" endcap="flat"/>
                    <w10:wrap type="none"/>
                  </v:shape>
                  <v:shape id="shape_0" coordsize="1467,519" path="m800,0l548,229l510,312l510,353l836,415l1115,429l1271,453l1467,519l1108,512l773,486l418,439l352,439l258,415l225,389l225,353l242,340l95,329l0,332l9,316l162,316l335,329l328,306l355,293l800,0xe" fillcolor="black" stroked="f" o:allowincell="f" style="position:absolute;left:1333;top:2341;width:339;height:120;mso-wrap-style:none;v-text-anchor:middle">
                    <v:fill o:detectmouseclick="t" type="solid" color2="white"/>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xe" fillcolor="#8ab266" stroked="f" o:allowincell="f" style="position:absolute;left:456;top:2261;width:176;height:218;mso-wrap-style:none;v-text-anchor:middle">
                    <v:fill o:detectmouseclick="t" type="solid" color2="#754d99"/>
                    <v:stroke color="#3465a4" joinstyle="round" endcap="flat"/>
                    <w10:wrap type="none"/>
                  </v:shape>
                  <v:shape id="shape_0" coordsize="756,943" path="m245,219l255,166l278,56l288,0l232,29l189,72l162,133l159,202l162,242l178,269l109,266l36,249l0,239l39,305l76,349l95,369l149,375l189,388l225,415l258,435l275,422l239,369l232,328l235,289l265,249l288,239l328,305l341,349l332,385l321,415l321,449l328,485l355,528l355,558l288,548l252,541l225,532l265,591l291,627l311,648l358,661l401,661l411,661l365,691l311,691l272,691l299,741l328,771l358,787l394,791l435,787l471,771l494,744l510,727l540,760l570,787l600,834l620,901l631,943l660,757l670,727l697,694l706,632l720,544l726,502l756,435l693,455l653,478l631,508l620,541l610,598l610,671l610,685l590,641l554,611l518,594l494,594l537,674l471,621l398,555l427,524l441,485l441,438l427,411l404,369l451,355l498,332l534,282l557,236l577,192l498,212l441,232l408,262l382,302l368,342l365,285l348,252l321,239l288,209l321,205l371,162l404,122l328,139l295,159l278,183l255,219l245,219l245,219e" stroked="t" o:allowincell="f" style="position:absolute;left:456;top:2261;width:176;height:218;mso-wrap-style:none;v-text-anchor:middle">
                    <v:fill o:detectmouseclick="t" on="false"/>
                    <v:stroke color="black" joinstyle="round" endcap="flat"/>
                    <w10:wrap type="none"/>
                  </v:shape>
                  <v:oval id="shape_0" fillcolor="white" stroked="f" o:allowincell="f" style="position:absolute;left:518;top:3260;width:287;height:431;mso-wrap-style:none;v-text-anchor:middle">
                    <v:fill o:detectmouseclick="t" type="solid" color2="black"/>
                    <v:stroke color="#3465a4" joinstyle="round" endcap="flat"/>
                    <w10:wrap type="none"/>
                  </v:oval>
                </v:group>
                <v:shapetype id="_x0000_t114" coordsize="21600,21600" o:spt="114" path="m,l21600,l21600,17322c10800,17322,10800,23922,,20172xe">
                  <v:stroke joinstyle="miter"/>
                  <v:formulas>
                    <v:f eqn="val 17322"/>
                    <v:f eqn="val 20172"/>
                  </v:formulas>
                  <v:path gradientshapeok="t" o:connecttype="rect" textboxrect="0,0,21600,@0"/>
                </v:shapetype>
                <v:shape id="shape_0" fillcolor="#3399ff" stroked="f" o:allowincell="f" style="position:absolute;left:4737;top:2269;width:1727;height:143;flip:y;mso-wrap-style:none;v-text-anchor:middle" type="_x0000_t114">
                  <v:fill o:detectmouseclick="t" type="solid" color2="#cc6600"/>
                  <v:stroke color="#3465a4" joinstyle="round" endcap="flat"/>
                  <w10:wrap type="none"/>
                </v:shape>
                <v:shape id="shape_0" stroked="f" o:allowincell="f" style="position:absolute;left:2096;top:677;width:7179;height:1691;mso-wrap-style:square;v-text-anchor:top" type="_x0000_t202">
                  <v:textbox>
                    <w:txbxContent>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spacing w:val="-10"/>
                            <w:szCs w:val="20"/>
                            <w:rFonts w:ascii="Times New Roman" w:hAnsi="Times New Roman" w:eastAsia="Times New Roman" w:cs="Times New Roman"/>
                            <w:color w:val="auto"/>
                            <w:lang w:val="ru-RU" w:eastAsia="ru-RU"/>
                          </w:rPr>
                          <w:t>Выучить золотой стих. Второзаконие 32 глава 4 стих</w:t>
                        </w:r>
                      </w:p>
                      <w:p>
                        <w:pPr>
                          <w:overflowPunct w:val="false"/>
                          <w:bidi w:val="0"/>
                          <w:rPr/>
                        </w:pPr>
                        <w:r>
                          <w:rPr>
                            <w:kern w:val="2"/>
                            <w:sz w:val="24"/>
                            <w:szCs w:val="20"/>
                            <w:rFonts w:ascii="Times New Roman" w:hAnsi="Times New Roman" w:eastAsia="Times New Roman" w:cs="Times New Roman"/>
                            <w:color w:val="auto"/>
                            <w:lang w:val="ru-RU" w:eastAsia="ru-RU"/>
                          </w:rPr>
                          <w:t xml:space="preserve">2.  Читать: Бытие 15:1-7; 17:1-8, </w:t>
                        </w:r>
                        <w:r>
                          <w:rPr>
                            <w:kern w:val="2"/>
                            <w:sz w:val="24"/>
                            <w:szCs w:val="20"/>
                            <w:spacing w:val="-16"/>
                            <w:rFonts w:ascii="Times New Roman" w:hAnsi="Times New Roman" w:eastAsia="Times New Roman" w:cs="Times New Roman"/>
                            <w:color w:val="auto"/>
                            <w:lang w:val="ru-RU" w:eastAsia="ru-RU"/>
                          </w:rPr>
                          <w:t>15-21; 18:1-15; 21</w:t>
                        </w:r>
                        <w:r>
                          <w:rPr>
                            <w:kern w:val="2"/>
                            <w:szCs w:val="20"/>
                            <w:spacing w:val="-16"/>
                            <w:sz w:val="28"/>
                            <w:rFonts w:ascii="Times New Roman" w:hAnsi="Times New Roman" w:eastAsia="Times New Roman" w:cs="Times New Roman"/>
                            <w:color w:val="auto"/>
                            <w:lang w:val="ru-RU" w:eastAsia="ru-RU"/>
                          </w:rPr>
                          <w:t>:1-</w:t>
                        </w:r>
                        <w:r>
                          <w:rPr>
                            <w:kern w:val="2"/>
                            <w:szCs w:val="20"/>
                            <w:spacing w:val="-16"/>
                            <w:sz w:val="24"/>
                            <w:rFonts w:ascii="Times New Roman" w:hAnsi="Times New Roman" w:eastAsia="Times New Roman" w:cs="Times New Roman"/>
                            <w:color w:val="auto"/>
                            <w:lang w:val="ru-RU" w:eastAsia="ru-RU"/>
                          </w:rPr>
                          <w:t xml:space="preserve">7 </w:t>
                        </w:r>
                      </w:p>
                      <w:p>
                        <w:pPr>
                          <w:overflowPunct w:val="false"/>
                          <w:bidi w:val="0"/>
                          <w:rPr/>
                        </w:pPr>
                        <w:r>
                          <w:rPr>
                            <w:kern w:val="2"/>
                            <w:sz w:val="24"/>
                            <w:szCs w:val="20"/>
                            <w:rFonts w:ascii="Times New Roman" w:hAnsi="Times New Roman" w:eastAsia="Times New Roman" w:cs="Times New Roman"/>
                            <w:color w:val="auto"/>
                            <w:lang w:val="ru-RU" w:eastAsia="ru-RU"/>
                          </w:rPr>
                          <w:t>3.   Заполнить рабочий лист тетради</w:t>
                        </w:r>
                      </w:p>
                    </w:txbxContent>
                  </v:textbox>
                  <v:fill o:detectmouseclick="t" on="false"/>
                  <v:stroke color="#3465a4" joinstyle="round" endcap="flat"/>
                  <w10:wrap type="none"/>
                </v:shape>
              </v:group>
            </w:pict>
          </mc:Fallback>
        </mc:AlternateContent>
      </w:r>
    </w:p>
    <w:p>
      <w:pPr>
        <w:pStyle w:val="Normal"/>
        <w:jc w:val="both"/>
        <w:rPr>
          <w:b/>
          <w:b/>
          <w:i/>
          <w:i/>
          <w:sz w:val="28"/>
        </w:rPr>
      </w:pPr>
      <w:r>
        <w:rPr>
          <w:b/>
          <w:i/>
          <w:sz w:val="28"/>
        </w:rPr>
      </w:r>
    </w:p>
    <w:p>
      <w:pPr>
        <w:pStyle w:val="Normal"/>
        <w:ind w:firstLine="120"/>
        <w:jc w:val="both"/>
        <w:rPr>
          <w:b/>
          <w:b/>
          <w:i/>
          <w:i/>
          <w:sz w:val="28"/>
        </w:rPr>
      </w:pPr>
      <w:r>
        <w:rPr>
          <w:b/>
          <w:i/>
          <w:sz w:val="28"/>
        </w:rPr>
      </w:r>
    </w:p>
    <w:p>
      <w:pPr>
        <w:pStyle w:val="Normal"/>
        <w:ind w:firstLine="120"/>
        <w:jc w:val="both"/>
        <w:rPr>
          <w:sz w:val="28"/>
        </w:rPr>
      </w:pPr>
      <w:r>
        <w:rPr>
          <w:sz w:val="28"/>
        </w:rPr>
      </w:r>
    </w:p>
    <w:p>
      <w:pPr>
        <w:pStyle w:val="Normal"/>
        <w:ind w:firstLine="120"/>
        <w:jc w:val="both"/>
        <w:rPr>
          <w:sz w:val="28"/>
        </w:rPr>
      </w:pPr>
      <w:r>
        <w:rPr>
          <w:sz w:val="28"/>
        </w:rPr>
      </w:r>
    </w:p>
    <w:p>
      <w:pPr>
        <w:pStyle w:val="Normal"/>
        <w:ind w:firstLine="120"/>
        <w:jc w:val="both"/>
        <w:rPr>
          <w:sz w:val="28"/>
        </w:rPr>
      </w:pPr>
      <w:r>
        <w:rPr>
          <w:sz w:val="28"/>
        </w:rPr>
      </w:r>
    </w:p>
    <w:p>
      <w:pPr>
        <w:pStyle w:val="Normal"/>
        <w:ind w:firstLine="120"/>
        <w:jc w:val="both"/>
        <w:rPr>
          <w:sz w:val="28"/>
        </w:rPr>
      </w:pPr>
      <w:r>
        <w:rPr>
          <w:sz w:val="28"/>
        </w:rPr>
      </w:r>
    </w:p>
    <w:p>
      <w:pPr>
        <w:pStyle w:val="Normal"/>
        <w:ind w:firstLine="120"/>
        <w:jc w:val="both"/>
        <w:rPr>
          <w:sz w:val="28"/>
        </w:rPr>
      </w:pPr>
      <w:r>
        <w:rPr>
          <w:sz w:val="28"/>
        </w:rPr>
      </w:r>
    </w:p>
    <w:p>
      <w:pPr>
        <w:pStyle w:val="Normal"/>
        <w:ind w:firstLine="120"/>
        <w:jc w:val="both"/>
        <w:rPr>
          <w:sz w:val="28"/>
        </w:rPr>
      </w:pPr>
      <w:r>
        <w:rPr>
          <w:sz w:val="28"/>
        </w:rPr>
      </w:r>
    </w:p>
    <w:p>
      <w:pPr>
        <w:pStyle w:val="Normal"/>
        <w:ind w:firstLine="120"/>
        <w:jc w:val="both"/>
        <w:rPr>
          <w:b/>
          <w:b/>
          <w:spacing w:val="-6"/>
          <w:sz w:val="28"/>
          <w:lang w:val="en-US" w:eastAsia="en-US"/>
        </w:rPr>
      </w:pPr>
      <w:r>
        <w:rPr>
          <w:b/>
          <w:spacing w:val="-6"/>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013585</wp:posOffset>
                </wp:positionH>
                <wp:positionV relativeFrom="paragraph">
                  <wp:posOffset>564515</wp:posOffset>
                </wp:positionV>
                <wp:extent cx="640080" cy="365760"/>
                <wp:effectExtent l="0" t="0" r="0" b="0"/>
                <wp:wrapNone/>
                <wp:docPr id="20" name="Frame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 xml:space="preserve">    </w:t>
                            </w:r>
                            <w:r>
                              <w:rPr>
                                <w:b/>
                              </w:rPr>
                              <w:t>2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4.45pt;mso-position-vertical-relative:text;margin-left:-158.55pt;mso-position-horizontal-relative:text">
                <v:fill opacity="0f"/>
                <v:textbox inset="0.100694444444444in,0.0506944444444444in,0.100694444444444in,0.0506944444444444in">
                  <w:txbxContent>
                    <w:p>
                      <w:pPr>
                        <w:pStyle w:val="Normal"/>
                        <w:rPr>
                          <w:b/>
                          <w:b/>
                        </w:rPr>
                      </w:pPr>
                      <w:r>
                        <w:rPr>
                          <w:b/>
                        </w:rPr>
                        <w:t xml:space="preserve">    </w:t>
                      </w:r>
                      <w:r>
                        <w:rPr>
                          <w:b/>
                        </w:rPr>
                        <w:t>2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0390</wp:posOffset>
                </wp:positionH>
                <wp:positionV relativeFrom="paragraph">
                  <wp:posOffset>677545</wp:posOffset>
                </wp:positionV>
                <wp:extent cx="640080" cy="365760"/>
                <wp:effectExtent l="0" t="0" r="0" b="0"/>
                <wp:wrapNone/>
                <wp:docPr id="21" name="Frame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b/>
                                <w:b/>
                              </w:rPr>
                            </w:pPr>
                            <w:r>
                              <w:rPr>
                                <w:b/>
                              </w:rPr>
                              <w:t xml:space="preserve">    </w:t>
                            </w:r>
                            <w:r>
                              <w:rPr>
                                <w:b/>
                              </w:rPr>
                              <w:t>28</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3.35pt;mso-position-vertical-relative:text;margin-left:245.7pt;mso-position-horizontal-relative:text">
                <v:fill opacity="0f"/>
                <v:textbox inset="0.100694444444444in,0.0506944444444444in,0.100694444444444in,0.0506944444444444in">
                  <w:txbxContent>
                    <w:p>
                      <w:pPr>
                        <w:pStyle w:val="Normal"/>
                        <w:rPr>
                          <w:b/>
                          <w:b/>
                        </w:rPr>
                      </w:pPr>
                      <w:r>
                        <w:rPr>
                          <w:b/>
                        </w:rPr>
                        <w:t xml:space="preserve">    </w:t>
                      </w:r>
                      <w:r>
                        <w:rPr>
                          <w:b/>
                        </w:rPr>
                        <w:t>2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220345</wp:posOffset>
                </wp:positionV>
                <wp:extent cx="3566160" cy="489585"/>
                <wp:effectExtent l="0" t="0" r="0" b="0"/>
                <wp:wrapNone/>
                <wp:docPr id="22" name="Frame7"/>
                <a:graphic xmlns:a="http://schemas.openxmlformats.org/drawingml/2006/main">
                  <a:graphicData uri="http://schemas.microsoft.com/office/word/2010/wordprocessingShape">
                    <wps:wsp>
                      <wps:cNvSpPr txBox="1"/>
                      <wps:spPr>
                        <a:xfrm>
                          <a:off x="0" y="0"/>
                          <a:ext cx="3566160" cy="489585"/>
                        </a:xfrm>
                        <a:prstGeom prst="rect"/>
                        <a:solidFill>
                          <a:srgbClr val="FFFFFF">
                            <a:alpha val="0"/>
                          </a:srgbClr>
                        </a:solidFill>
                      </wps:spPr>
                      <wps:txbx>
                        <w:txbxContent>
                          <w:p>
                            <w:pPr>
                              <w:pStyle w:val="Normal"/>
                              <w:rPr/>
                            </w:pPr>
                            <w:r>
                              <w:rPr/>
                              <w:t xml:space="preserve">  </w:t>
                            </w:r>
                            <w:r>
                              <w:rPr>
                                <w:i/>
                                <w:sz w:val="28"/>
                              </w:rPr>
                              <w:t>Заключительная молитва</w:t>
                            </w:r>
                          </w:p>
                          <w:p>
                            <w:pPr>
                              <w:pStyle w:val="Normal"/>
                              <w:rPr>
                                <w:b/>
                                <w:b/>
                                <w:i/>
                                <w:i/>
                                <w:sz w:val="28"/>
                              </w:rPr>
                            </w:pPr>
                            <w:r>
                              <w:rPr>
                                <w:b/>
                                <w:i/>
                                <w:sz w:val="28"/>
                              </w:rPr>
                              <w:t>- На этом наш урок закончен, с Господом!</w:t>
                            </w:r>
                          </w:p>
                        </w:txbxContent>
                      </wps:txbx>
                      <wps:bodyPr anchor="t" lIns="92075" tIns="46355" rIns="92075" bIns="46355">
                        <a:noAutofit/>
                      </wps:bodyPr>
                    </wps:wsp>
                  </a:graphicData>
                </a:graphic>
              </wp:anchor>
            </w:drawing>
          </mc:Choice>
          <mc:Fallback>
            <w:pict>
              <v:rect fillcolor="#FFFFFF" style="position:absolute;rotation:-0;width:280.8pt;height:38.55pt;mso-wrap-distance-left:9.05pt;mso-wrap-distance-right:9.05pt;mso-wrap-distance-top:0pt;mso-wrap-distance-bottom:0pt;margin-top:17.35pt;mso-position-vertical-relative:text;margin-left:36.9pt;mso-position-horizontal-relative:text">
                <v:fill opacity="0f"/>
                <v:textbox inset="0.100694444444444in,0.0506944444444444in,0.100694444444444in,0.0506944444444444in">
                  <w:txbxContent>
                    <w:p>
                      <w:pPr>
                        <w:pStyle w:val="Normal"/>
                        <w:rPr/>
                      </w:pPr>
                      <w:r>
                        <w:rPr/>
                        <w:t xml:space="preserve">  </w:t>
                      </w:r>
                      <w:r>
                        <w:rPr>
                          <w:i/>
                          <w:sz w:val="28"/>
                        </w:rPr>
                        <w:t>Заключительная молитва</w:t>
                      </w:r>
                    </w:p>
                    <w:p>
                      <w:pPr>
                        <w:pStyle w:val="Normal"/>
                        <w:rPr>
                          <w:b/>
                          <w:b/>
                          <w:i/>
                          <w:i/>
                          <w:sz w:val="28"/>
                        </w:rPr>
                      </w:pPr>
                      <w:r>
                        <w:rPr>
                          <w:b/>
                          <w:i/>
                          <w:sz w:val="28"/>
                        </w:rPr>
                        <w:t>- На этом наш урок закончен, с Господом!</w:t>
                      </w:r>
                    </w:p>
                  </w:txbxContent>
                </v:textbox>
                <w10:wrap type="none"/>
              </v:rect>
            </w:pict>
          </mc:Fallback>
        </mc:AlternateContent>
      </w:r>
    </w:p>
    <w:sectPr>
      <w:type w:val="nextPage"/>
      <w:pgSz w:w="11906" w:h="16820"/>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Bookman Old Style">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ind w:firstLine="720"/>
      <w:jc w:val="both"/>
      <w:outlineLvl w:val="0"/>
    </w:pPr>
    <w:rPr>
      <w:i/>
      <w:sz w:val="28"/>
    </w:rPr>
  </w:style>
  <w:style w:type="paragraph" w:styleId="Heading2">
    <w:name w:val="Heading 2"/>
    <w:basedOn w:val="Normal"/>
    <w:next w:val="Normal"/>
    <w:qFormat/>
    <w:pPr>
      <w:keepNext w:val="true"/>
      <w:numPr>
        <w:ilvl w:val="1"/>
        <w:numId w:val="1"/>
      </w:numPr>
      <w:ind w:left="2880" w:firstLine="720"/>
      <w:jc w:val="both"/>
      <w:outlineLvl w:val="1"/>
    </w:pPr>
    <w:rPr>
      <w:i/>
      <w:sz w:val="28"/>
    </w:rPr>
  </w:style>
  <w:style w:type="paragraph" w:styleId="Heading3">
    <w:name w:val="Heading 3"/>
    <w:basedOn w:val="Normal"/>
    <w:next w:val="Normal"/>
    <w:qFormat/>
    <w:pPr>
      <w:keepNext w:val="true"/>
      <w:widowControl/>
      <w:numPr>
        <w:ilvl w:val="2"/>
        <w:numId w:val="1"/>
      </w:numPr>
      <w:jc w:val="both"/>
      <w:outlineLvl w:val="2"/>
    </w:pPr>
    <w:rPr>
      <w:b/>
      <w:i/>
      <w:sz w:val="28"/>
      <w:lang w:eastAsia="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widowControl/>
      <w:numPr>
        <w:ilvl w:val="5"/>
        <w:numId w:val="1"/>
      </w:numPr>
      <w:ind w:left="720" w:hanging="0"/>
      <w:outlineLvl w:val="5"/>
    </w:pPr>
    <w:rPr>
      <w:i/>
      <w:sz w:val="28"/>
      <w:lang w:eastAsia="en-US"/>
    </w:rPr>
  </w:style>
  <w:style w:type="paragraph" w:styleId="Heading7">
    <w:name w:val="Heading 7"/>
    <w:basedOn w:val="Normal"/>
    <w:next w:val="Normal"/>
    <w:qFormat/>
    <w:pPr>
      <w:keepNext w:val="true"/>
      <w:widowControl/>
      <w:numPr>
        <w:ilvl w:val="6"/>
        <w:numId w:val="1"/>
      </w:numPr>
      <w:outlineLvl w:val="6"/>
    </w:pPr>
    <w:rPr>
      <w:i/>
      <w:sz w:val="36"/>
      <w:lang w:eastAsia="en-US"/>
    </w:rPr>
  </w:style>
  <w:style w:type="paragraph" w:styleId="Heading8">
    <w:name w:val="Heading 8"/>
    <w:basedOn w:val="Normal"/>
    <w:next w:val="Normal"/>
    <w:qFormat/>
    <w:pPr>
      <w:keepNext w:val="true"/>
      <w:numPr>
        <w:ilvl w:val="7"/>
        <w:numId w:val="1"/>
      </w:numPr>
      <w:jc w:val="both"/>
      <w:outlineLvl w:val="7"/>
    </w:pPr>
    <w:rPr>
      <w:i/>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220" w:after="0"/>
      <w:ind w:right="4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6840" w:hanging="0"/>
    </w:pPr>
    <w:rPr>
      <w:rFonts w:ascii="Arial" w:hAnsi="Arial" w:eastAsia="Times New Roman" w:cs="Arial"/>
      <w:i/>
      <w:color w:val="auto"/>
      <w:sz w:val="22"/>
      <w:szCs w:val="20"/>
      <w:lang w:val="ru-RU" w:eastAsia="ru-RU" w:bidi="hi-IN"/>
    </w:rPr>
  </w:style>
  <w:style w:type="paragraph" w:styleId="FR2">
    <w:name w:val="FR2"/>
    <w:qFormat/>
    <w:pPr>
      <w:widowControl w:val="false"/>
      <w:bidi w:val="0"/>
      <w:spacing w:before="320" w:after="0"/>
    </w:pPr>
    <w:rPr>
      <w:rFonts w:ascii="Times New Roman" w:hAnsi="Times New Roman" w:eastAsia="Times New Roman" w:cs="Times New Roman"/>
      <w:b/>
      <w:i/>
      <w:color w:val="auto"/>
      <w:sz w:val="36"/>
      <w:szCs w:val="20"/>
      <w:lang w:val="ru-RU" w:eastAsia="ru-RU" w:bidi="hi-IN"/>
    </w:rPr>
  </w:style>
  <w:style w:type="paragraph" w:styleId="FR3">
    <w:name w:val="FR3"/>
    <w:qFormat/>
    <w:pPr>
      <w:widowControl w:val="false"/>
      <w:bidi w:val="0"/>
      <w:spacing w:before="200" w:after="0"/>
      <w:ind w:left="4360" w:hanging="0"/>
      <w:jc w:val="center"/>
    </w:pPr>
    <w:rPr>
      <w:rFonts w:ascii="Arial" w:hAnsi="Arial" w:eastAsia="Times New Roman" w:cs="Arial"/>
      <w:i/>
      <w:color w:val="auto"/>
      <w:sz w:val="24"/>
      <w:szCs w:val="20"/>
      <w:lang w:val="ru-RU" w:eastAsia="ru-RU" w:bidi="hi-IN"/>
    </w:rPr>
  </w:style>
  <w:style w:type="paragraph" w:styleId="Style6">
    <w:name w:val="Цитата"/>
    <w:basedOn w:val="Normal"/>
    <w:qFormat/>
    <w:pPr>
      <w:spacing w:lineRule="auto" w:line="259"/>
      <w:ind w:left="80" w:right="7200" w:hanging="0"/>
    </w:pPr>
    <w:rPr>
      <w:b/>
      <w: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right="-7"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widowControl/>
    </w:pPr>
    <w:rPr>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0:37:00Z</dcterms:created>
  <dc:creator>V</dc:creator>
  <dc:description/>
  <dc:language>en-US</dc:language>
  <cp:lastModifiedBy>V</cp:lastModifiedBy>
  <cp:lastPrinted>2001-05-01T13:40:00Z</cp:lastPrinted>
  <dcterms:modified xsi:type="dcterms:W3CDTF">2001-05-01T07:41:00Z</dcterms:modified>
  <cp:revision>84</cp:revision>
  <dc:subject/>
  <dc:title/>
</cp:coreProperties>
</file>